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1</w:t>
      </w:r>
      <w:r>
        <w:rPr>
          <w:rFonts w:ascii="Sakkal Majalla" w:hAnsi="Sakkal Majalla" w:cs="Sakkal Majalla"/>
          <w:color w:val="FF0000"/>
          <w:sz w:val="18"/>
          <w:sz w:val="18"/>
          <w:szCs w:val="36"/>
          <w:rtl w:val="true"/>
          <w:lang w:bidi="ur-PK"/>
        </w:rPr>
        <w:t>۔ دعا۔ بسم اللہ الرحمان الرحیم۔ الحمد للہ رب العالمین۔ اللھم صلّ علی</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سیدنا و مولانا محمد و علی</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آلہ</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و اصحابہ</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و بارک و س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م۔ربنا یسر لنا ھ</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ذ الکتاب</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و لاتعسرہ</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و ت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مہ</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بالخیر و بک نستعین۔یا فتّاح</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یا علی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lang w:bidi="ur-PK"/>
        </w:rPr>
        <w:t xml:space="preserve"> </w:t>
      </w:r>
    </w:p>
    <w:p>
      <w:pPr>
        <w:pStyle w:val="Normal"/>
        <w:spacing w:lineRule="auto" w:line="240" w:before="0" w:after="0"/>
        <w:jc w:val="right"/>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ربنا یسر لنا ھٰذ </w:t>
      </w:r>
      <w:r>
        <w:rPr>
          <w:rFonts w:ascii="Sakkal Majalla" w:hAnsi="Sakkal Majalla" w:cs="Sakkal Majalla"/>
          <w:color w:val="FF0000"/>
          <w:sz w:val="18"/>
          <w:sz w:val="18"/>
          <w:szCs w:val="36"/>
          <w:rtl w:val="true"/>
          <w:lang w:bidi="ur-PK"/>
        </w:rPr>
        <w:t>العلم</w:t>
      </w:r>
      <w:r>
        <w:rPr>
          <w:rFonts w:ascii="Sakkal Majalla" w:hAnsi="Sakkal Majalla" w:cs="Sakkal Majalla"/>
          <w:color w:val="FF0000"/>
          <w:sz w:val="18"/>
          <w:sz w:val="18"/>
          <w:szCs w:val="36"/>
          <w:rtl w:val="true"/>
          <w:lang w:bidi="ur-PK"/>
        </w:rPr>
        <w:t>َ و لاتعسرہُ و تمّمہُ بالخیر و بک نستعین۔یا فتّاحُ یا علیمُ</w:t>
      </w:r>
      <w:r>
        <w:rPr>
          <w:rFonts w:ascii="Sakkal Majalla" w:hAnsi="Sakkal Majalla" w:cs="Sakkal Majalla"/>
          <w:color w:val="FF0000"/>
          <w:sz w:val="18"/>
          <w:sz w:val="18"/>
          <w:szCs w:val="36"/>
          <w:rtl w:val="true"/>
          <w:lang w:bidi="ur-PK"/>
        </w:rPr>
        <w:t>۔</w:t>
      </w:r>
    </w:p>
    <w:p>
      <w:pPr>
        <w:pStyle w:val="Normal"/>
        <w:spacing w:lineRule="auto" w:line="240" w:before="0" w:after="0"/>
        <w:jc w:val="right"/>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ربنا یسر لنا ھٰذ الکتابَ و لاتعسرہُ و تمِّمہُ بالخیر و بک نستعین۔یا فتّاحُ یا علیمُ</w:t>
      </w:r>
      <w:r>
        <w:rPr>
          <w:rFonts w:ascii="Sakkal Majalla" w:hAnsi="Sakkal Majalla" w:cs="Sakkal Majalla"/>
          <w:color w:val="FF0000"/>
          <w:sz w:val="18"/>
          <w:sz w:val="18"/>
          <w:szCs w:val="36"/>
          <w:rtl w:val="true"/>
          <w:lang w:bidi="ur-PK"/>
        </w:rPr>
        <w:t xml:space="preserve"> آمین ، آمین ثمّ آمین</w:t>
      </w:r>
    </w:p>
    <w:p>
      <w:pPr>
        <w:pStyle w:val="Normal"/>
        <w:spacing w:lineRule="auto" w:line="240" w:before="0" w:after="0"/>
        <w:jc w:val="right"/>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اللھم صلّ علیٰ سیدنا و مولانا محمد و علیٰ آلہٖ و اصحابہٖ و بارک و سلِّم</w:t>
      </w:r>
    </w:p>
    <w:p>
      <w:pPr>
        <w:pStyle w:val="Normal"/>
        <w:spacing w:lineRule="auto" w:line="240" w:before="0" w:after="0"/>
        <w:jc w:val="right"/>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اللھم صلّ علیٰ سیدنا و مولانا محمد و علیٰ آلہٖ و اصحابہٖ و بارک و سلِّم</w:t>
      </w:r>
    </w:p>
    <w:p>
      <w:pPr>
        <w:pStyle w:val="Normal"/>
        <w:spacing w:lineRule="auto" w:line="240" w:before="0" w:after="0"/>
        <w:jc w:val="right"/>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اللھم صلّ علیٰ سیدنا و مولانا محمد و علیٰ آلہٖ و اصحابہٖ و بارک و سلِّم</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 xml:space="preserve">مصنف کے احوال۔ </w:t>
      </w:r>
      <w:r>
        <w:rPr>
          <w:rFonts w:ascii="Sakkal Majalla" w:hAnsi="Sakkal Majalla" w:cs="Sakkal Majalla"/>
          <w:sz w:val="14"/>
          <w:sz w:val="14"/>
          <w:szCs w:val="32"/>
          <w:rtl w:val="true"/>
          <w:lang w:bidi="ur-PK"/>
        </w:rPr>
        <w:t xml:space="preserve">نحو میر کے مصن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یر سید السن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ہے۔ انک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یر سید الشری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بھی کہتے ہیں۔ کبھی کبھ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ی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ا لفظ ساتھ نہیں ملاتے۔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ن کا اصل نام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ل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ھ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لی ابن محمد ابن علی</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ور یہ آٹھویں صدی کے عالم ہیں۔ </w:t>
      </w:r>
      <w:r>
        <w:rPr>
          <w:rFonts w:cs="Sakkal Majalla" w:ascii="Sakkal Majalla" w:hAnsi="Sakkal Majalla"/>
          <w:sz w:val="14"/>
          <w:szCs w:val="32"/>
          <w:lang w:bidi="ur-PK"/>
        </w:rPr>
        <w:t>740</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ھجری میں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نکی پیدائش ہوئی ہے۔ اور </w:t>
      </w:r>
      <w:r>
        <w:rPr>
          <w:rFonts w:cs="Sakkal Majalla" w:ascii="Sakkal Majalla" w:hAnsi="Sakkal Majalla"/>
          <w:sz w:val="14"/>
          <w:szCs w:val="32"/>
          <w:lang w:bidi="ur-PK"/>
        </w:rPr>
        <w:t>816</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ھجری میں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نکی وفات ہوئی ہے </w:t>
      </w:r>
      <w:r>
        <w:rPr>
          <w:rFonts w:cs="Sakkal Majalla" w:ascii="Sakkal Majalla" w:hAnsi="Sakkal Majalla"/>
          <w:sz w:val="14"/>
          <w:szCs w:val="32"/>
          <w:lang w:bidi="ur-PK"/>
        </w:rPr>
        <w:t>76</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سال کی عمر م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علم نحو کے ذریعے عربی بولنے اور لکھنے میں غلطی سے انسان بچ جاتا ہے۔</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بسم اللہ الرحمان الرحیم</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الحمد للہ رب العالمین۔</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 xml:space="preserve">یہ بھی ہمارے بزرگوں کا طریقہ ہے کہ کتاب کے آغاز میں بسم اللہ اور الحمد للہ لاتے ہیں۔جیسا کہ قرآن میں بھی آغاز میں بسم اللہ ہے اور پھر الحمد للہ۔ </w:t>
      </w:r>
      <w:r>
        <w:rPr>
          <w:rFonts w:ascii="Sakkal Majalla" w:hAnsi="Sakkal Majalla" w:cs="Sakkal Majalla"/>
          <w:color w:val="FF0000"/>
          <w:sz w:val="18"/>
          <w:sz w:val="18"/>
          <w:szCs w:val="36"/>
          <w:rtl w:val="true"/>
          <w:lang w:bidi="ur-PK"/>
        </w:rPr>
        <w:t>الحمد</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تمام تعریفیں </w:t>
      </w:r>
      <w:r>
        <w:rPr>
          <w:rFonts w:ascii="Sakkal Majalla" w:hAnsi="Sakkal Majalla" w:cs="Sakkal Majalla"/>
          <w:sz w:val="18"/>
          <w:sz w:val="18"/>
          <w:szCs w:val="36"/>
          <w:rtl w:val="true"/>
          <w:lang w:bidi="ur-PK"/>
        </w:rPr>
        <w:t xml:space="preserve">للہ </w:t>
      </w:r>
      <w:r>
        <w:rPr>
          <w:rFonts w:ascii="Sakkal Majalla" w:hAnsi="Sakkal Majalla" w:cs="Sakkal Majalla"/>
          <w:sz w:val="14"/>
          <w:sz w:val="14"/>
          <w:szCs w:val="32"/>
          <w:rtl w:val="true"/>
          <w:lang w:bidi="ur-PK"/>
        </w:rPr>
        <w:t xml:space="preserve">اللہ ہی کے لئے ہیں </w:t>
      </w:r>
      <w:r>
        <w:rPr>
          <w:rFonts w:ascii="Sakkal Majalla" w:hAnsi="Sakkal Majalla" w:cs="Sakkal Majalla"/>
          <w:color w:val="FF0000"/>
          <w:sz w:val="18"/>
          <w:sz w:val="18"/>
          <w:szCs w:val="36"/>
          <w:rtl w:val="true"/>
          <w:lang w:bidi="ur-PK"/>
        </w:rPr>
        <w:t>ر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لعالمین۔ </w:t>
      </w:r>
      <w:r>
        <w:rPr>
          <w:rFonts w:ascii="Sakkal Majalla" w:hAnsi="Sakkal Majalla" w:cs="Sakkal Majalla"/>
          <w:sz w:val="14"/>
          <w:sz w:val="14"/>
          <w:szCs w:val="32"/>
          <w:rtl w:val="true"/>
          <w:lang w:bidi="ur-PK"/>
        </w:rPr>
        <w:t xml:space="preserve">رب کہتے ہیں پالنے والا، پرورش کرنے والا، اور </w:t>
      </w:r>
      <w:r>
        <w:rPr>
          <w:rFonts w:ascii="Sakkal Majalla" w:hAnsi="Sakkal Majalla" w:cs="Sakkal Majalla"/>
          <w:color w:val="FF0000"/>
          <w:sz w:val="18"/>
          <w:sz w:val="18"/>
          <w:szCs w:val="36"/>
          <w:rtl w:val="true"/>
          <w:lang w:bidi="ur-PK"/>
        </w:rPr>
        <w:t>عالمی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ہان۔ تمام تعریفیں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س اللہ کے لئے ہیں جو تمام جہانوں کا پروردگار ہے۔ </w:t>
      </w:r>
      <w:r>
        <w:rPr>
          <w:rFonts w:ascii="Sakkal Majalla" w:hAnsi="Sakkal Majalla" w:cs="Sakkal Majalla"/>
          <w:color w:val="FF0000"/>
          <w:sz w:val="18"/>
          <w:sz w:val="18"/>
          <w:szCs w:val="36"/>
          <w:rtl w:val="true"/>
          <w:lang w:bidi="ur-PK"/>
        </w:rPr>
        <w:t>والعاقبۃـ</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للمتقی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w:t>
      </w:r>
      <w:r>
        <w:rPr>
          <w:rFonts w:ascii="Sakkal Majalla" w:hAnsi="Sakkal Majalla" w:cs="Sakkal Majalla"/>
          <w:sz w:val="14"/>
          <w:sz w:val="14"/>
          <w:szCs w:val="32"/>
          <w:rtl w:val="true"/>
          <w:lang w:bidi="ur-PK"/>
        </w:rPr>
        <w:t>عاقبۃ کہتے ہیں انجام کو۔ اچھا انجام متقیوں کے لئے ہیں۔  متقی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س شخص کو کہتے ہیں جو اپنے آپ کو گناہوں سے بچائے۔  یہاں پر مضاف مخذوف ہے۔ ی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خی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عاقبۃ</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للمتقین</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نیز العاقبۃـ</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یں جو الف لام ہے اس سے مراد اچھا انجام ہے۔ ی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ہ والا انجام جو اچھا ہے وہ متقیوں کے لئے ہیں۔</w:t>
      </w:r>
      <w:r>
        <w:rPr>
          <w:rFonts w:cs="Sakkal Majalla" w:ascii="Sakkal Majalla" w:hAnsi="Sakkal Majalla"/>
          <w:sz w:val="14"/>
          <w:szCs w:val="32"/>
          <w:lang w:bidi="ur-PK"/>
        </w:rPr>
        <w:t>"</w:t>
      </w:r>
    </w:p>
    <w:p>
      <w:pPr>
        <w:pStyle w:val="Normal"/>
        <w:spacing w:lineRule="auto" w:line="240" w:before="0" w:after="0"/>
        <w:jc w:val="right"/>
        <w:rPr/>
      </w:pPr>
      <w:r>
        <w:rPr>
          <w:rFonts w:ascii="Sakkal Majalla" w:hAnsi="Sakkal Majalla" w:cs="Sakkal Majalla"/>
          <w:color w:val="FF0000"/>
          <w:sz w:val="18"/>
          <w:sz w:val="18"/>
          <w:szCs w:val="36"/>
          <w:rtl w:val="true"/>
          <w:lang w:bidi="ur-PK"/>
        </w:rPr>
        <w:t>والصل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ۃـ</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والسلا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w:t>
      </w:r>
      <w:r>
        <w:rPr>
          <w:rFonts w:ascii="Sakkal Majalla" w:hAnsi="Sakkal Majalla" w:cs="Sakkal Majalla"/>
          <w:sz w:val="14"/>
          <w:sz w:val="14"/>
          <w:szCs w:val="32"/>
          <w:rtl w:val="true"/>
          <w:lang w:bidi="ur-PK"/>
        </w:rPr>
        <w:t>اور رحمت اور سلامتی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علی</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خیر خلقہ</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w:t>
      </w:r>
      <w:r>
        <w:rPr>
          <w:rFonts w:ascii="Sakkal Majalla" w:hAnsi="Sakkal Majalla" w:cs="Sakkal Majalla"/>
          <w:sz w:val="14"/>
          <w:sz w:val="14"/>
          <w:szCs w:val="32"/>
          <w:rtl w:val="true"/>
          <w:lang w:bidi="ur-PK"/>
        </w:rPr>
        <w:t>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پر جو اللہ کی مخلوق میں سب سے افضل ہے۔ خلق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ی حلق</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لہ تعال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حمد</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عنی کہ محمد</w:t>
      </w:r>
      <w:r>
        <w:rPr>
          <w:rFonts w:ascii="Sakkal Majalla" w:hAnsi="Sakkal Majalla" w:cs="Sakkal Majalla"/>
          <w:sz w:val="14"/>
          <w:sz w:val="14"/>
          <w:szCs w:val="32"/>
          <w:rtl w:val="true"/>
          <w:lang w:bidi="ur-PK"/>
        </w:rPr>
        <w:t>ﷺ</w:t>
      </w:r>
      <w:r>
        <w:rPr>
          <w:rFonts w:ascii="Sakkal Majalla" w:hAnsi="Sakkal Majalla" w:cs="Sakkal Majalla"/>
          <w:sz w:val="14"/>
          <w:sz w:val="14"/>
          <w:szCs w:val="32"/>
          <w:rtl w:val="true"/>
          <w:lang w:bidi="ur-PK"/>
        </w:rPr>
        <w:t xml:space="preserve"> پ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لہ</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w:t>
      </w:r>
      <w:r>
        <w:rPr>
          <w:rFonts w:ascii="Sakkal Majalla" w:hAnsi="Sakkal Majalla" w:cs="Sakkal Majalla"/>
          <w:sz w:val="14"/>
          <w:sz w:val="14"/>
          <w:szCs w:val="32"/>
          <w:rtl w:val="true"/>
          <w:lang w:bidi="ur-PK"/>
        </w:rPr>
        <w:t>اور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کی آل پر۔ آل سے مراد اہل ایمان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جمعی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 سارے کے سارے۔</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امّا بعد </w:t>
      </w:r>
      <w:r>
        <w:rPr>
          <w:rFonts w:ascii="Sakkal Majalla" w:hAnsi="Sakkal Majalla" w:cs="Sakkal Majalla"/>
          <w:sz w:val="14"/>
          <w:sz w:val="14"/>
          <w:szCs w:val="32"/>
          <w:rtl w:val="true"/>
          <w:lang w:bidi="ur-PK"/>
        </w:rPr>
        <w:t>حمد و صلو</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ۃ کےبعد</w:t>
      </w:r>
      <w:r>
        <w:rPr>
          <w:rFonts w:ascii="Sakkal Majalla" w:hAnsi="Sakkal Majalla" w:cs="Sakkal Majalla"/>
          <w:sz w:val="18"/>
          <w:sz w:val="18"/>
          <w:szCs w:val="36"/>
          <w:rtl w:val="true"/>
          <w:lang w:bidi="ur-PK"/>
        </w:rPr>
        <w:t xml:space="preserve"> ب</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داں</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ان لے تو۔ یہ با الگ ہے اور یہ داں یا دان امر ہے۔ دانستن 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ہوتا ہے جاننا۔ اور اسی سے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دان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ور اسی سے ام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د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ے یعنی تو جان ل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رشدک اللہ تعالی</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بھی ہمارے بزرگوں کا طریقہ ہے کہ کتاب شروع کرنے پر طلباء کو دعا بھی دیتے ہیں۔اب دیکھو کتاب شروع کیا تو دعا بھی دیا۔ ارش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رش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رشاد 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ہوتا ہے رہنمائی کرنا، کسی کو سیدھا رستہ دکھانا۔ ارش</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ک اللہ تعال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للہ آپ کی رہنمائی فرما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ایں 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ختصرے س</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ت</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کہ یہ ایک مختصر کتاب ہے۔ فارسی میں عموم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یک</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دا کرنے کے لئے کسی اسم کے آخر میں بڑ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بڑھا دیتے ہیں۔ مثل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تاب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ا معنی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یک کتا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ت</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فارسی زبان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ہ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لئے استعمال ہوتا ہے۔ تو است کا ہمزہ گر گیا اور اس کو مختصرے کے ساتھ ملا دیا گي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ض</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ب</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ط</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w:t>
      </w:r>
      <w:r>
        <w:rPr>
          <w:rFonts w:ascii="Sakkal Majalla" w:hAnsi="Sakkal Majalla" w:cs="Sakkal Majalla"/>
          <w:sz w:val="14"/>
          <w:sz w:val="14"/>
          <w:szCs w:val="32"/>
          <w:rtl w:val="true"/>
          <w:lang w:bidi="ur-PK"/>
        </w:rPr>
        <w:t>یہ لکھی گئ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عل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نحو </w:t>
      </w:r>
      <w:r>
        <w:rPr>
          <w:rFonts w:ascii="Sakkal Majalla" w:hAnsi="Sakkal Majalla" w:cs="Sakkal Majalla"/>
          <w:sz w:val="16"/>
          <w:sz w:val="16"/>
          <w:szCs w:val="32"/>
          <w:rtl w:val="true"/>
          <w:lang w:bidi="ur-PK"/>
        </w:rPr>
        <w:t>علم نحو میں۔ در کا معنی</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ہے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میں</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مبتدی را</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کہ ابتدائی طالب علم کو۔ را کا معنی</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ہے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کا ، کے، کی، کو</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وقع کے مطابق</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عد ا</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ز ح</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فظ</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فردات 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غت</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عربی زبان کے مفردات یعنی الفاظ کو یاد کرنے کے بعد۔ اس سے اشارہ ہے علم صرف کے گردانوں کی طرف۔</w:t>
      </w:r>
      <w:r>
        <w:rPr>
          <w:rFonts w:ascii="Sakkal Majalla" w:hAnsi="Sakkal Majalla" w:cs="Sakkal Majalla"/>
          <w:sz w:val="18"/>
          <w:sz w:val="18"/>
          <w:szCs w:val="36"/>
          <w:rtl w:val="true"/>
          <w:lang w:bidi="ur-PK"/>
        </w:rPr>
        <w:t xml:space="preserve"> </w:t>
      </w:r>
      <w:r>
        <w:rPr>
          <w:rFonts w:cs="Sakkal Majalla" w:ascii="Sakkal Majalla" w:hAnsi="Sakkal Majalla"/>
          <w:sz w:val="18"/>
          <w:szCs w:val="36"/>
          <w:rtl w:val="true"/>
          <w:lang w:bidi="ur-PK"/>
        </w:rPr>
        <w:t>"</w:t>
      </w:r>
      <w:r>
        <w:rPr>
          <w:rFonts w:ascii="Sakkal Majalla" w:hAnsi="Sakkal Majalla" w:cs="Sakkal Majalla"/>
          <w:sz w:val="18"/>
          <w:sz w:val="18"/>
          <w:szCs w:val="36"/>
          <w:rtl w:val="true"/>
          <w:lang w:bidi="ur-PK"/>
        </w:rPr>
        <w:t>از</w:t>
      </w:r>
      <w:r>
        <w:rPr>
          <w:rFonts w:cs="Sakkal Majalla" w:ascii="Sakkal Majalla" w:hAnsi="Sakkal Majalla"/>
          <w:sz w:val="18"/>
          <w:szCs w:val="36"/>
          <w:rtl w:val="true"/>
          <w:lang w:bidi="ur-PK"/>
        </w:rPr>
        <w:t xml:space="preserve">" </w:t>
      </w:r>
      <w:r>
        <w:rPr>
          <w:rFonts w:ascii="Sakkal Majalla" w:hAnsi="Sakkal Majalla" w:cs="Sakkal Majalla"/>
          <w:sz w:val="16"/>
          <w:sz w:val="16"/>
          <w:szCs w:val="32"/>
          <w:rtl w:val="true"/>
          <w:lang w:bidi="ur-PK"/>
        </w:rPr>
        <w:t>کا معنی</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ہے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سے</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لغت</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زبان</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عرفت</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اشتقاق</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اشتقاق کو جاننے کے بع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شتقاق</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ایک لفظ سے دوسرا لفظ بنانا۔جیسے ضرب</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مصدر سے ضرب</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بنایا، پھر ضر</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ب سے یضرب بنایا، اسم فاعل بنایا ضارب</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وغیرہ۔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ض</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ب</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ط</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ہمّات</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صریف</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علم صرف کے اہم اور ضروری باتیں یاد کرنے کے بعد۔ اس سے مراد علم صرف کے قوانین ہیں۔ جیسا کہ قال اصل میں ق</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و</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ل تھا۔</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ضبط</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یاد کرنا، مہمات یہ جمع ہے مہمۃ</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کی۔اہم اور ضروری چیز،تصری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علم صرف کا ایک نام تصریف ہے۔</w:t>
      </w:r>
      <w:r>
        <w:rPr>
          <w:rFonts w:ascii="Sakkal Majalla" w:hAnsi="Sakkal Majalla" w:cs="Sakkal Majalla"/>
          <w:color w:val="FF0000"/>
          <w:sz w:val="18"/>
          <w:sz w:val="18"/>
          <w:szCs w:val="36"/>
          <w:rtl w:val="true"/>
          <w:lang w:bidi="ur-PK"/>
        </w:rPr>
        <w:t xml:space="preserve"> ب</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آسانی بکیفیت ترکیب عربی </w:t>
      </w:r>
      <w:r>
        <w:rPr>
          <w:rFonts w:ascii="Sakkal Majalla" w:hAnsi="Sakkal Majalla" w:cs="Sakkal Majalla"/>
          <w:color w:val="FF0000"/>
          <w:sz w:val="18"/>
          <w:sz w:val="18"/>
          <w:szCs w:val="36"/>
          <w:rtl w:val="true"/>
          <w:lang w:bidi="ur-PK"/>
        </w:rPr>
        <w:t>راہ نُماید</w:t>
      </w:r>
      <w:r>
        <w:rPr>
          <w:rFonts w:ascii="Sakkal Majalla" w:hAnsi="Sakkal Majalla" w:cs="Sakkal Majalla"/>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عربی زبان کے ترکیب کا طریقہ جو ہے ا</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س میں آسانی سے راستہ دکھاتی ہے،</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رَکَّبَ یُرَکِّبُ ترکیب کا معنیٰ ہے جوڑنا۔</w:t>
      </w:r>
      <w:r>
        <w:rPr>
          <w:rFonts w:ascii="Sakkal Majalla" w:hAnsi="Sakkal Majalla" w:cs="Sakkal Majalla"/>
          <w:sz w:val="16"/>
          <w:sz w:val="16"/>
          <w:szCs w:val="32"/>
          <w:rtl w:val="true"/>
          <w:lang w:bidi="ur-PK"/>
        </w:rPr>
        <w:t xml:space="preserve"> </w:t>
      </w:r>
      <w:r>
        <w:rPr>
          <w:rFonts w:ascii="Sakkal Majalla" w:hAnsi="Sakkal Majalla" w:cs="Sakkal Majalla"/>
          <w:color w:val="FF0000"/>
          <w:sz w:val="18"/>
          <w:sz w:val="18"/>
          <w:szCs w:val="36"/>
          <w:rtl w:val="true"/>
          <w:lang w:bidi="ur-PK"/>
        </w:rPr>
        <w:t>و ب</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ــز</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ی </w:t>
      </w:r>
      <w:r>
        <w:rPr>
          <w:rFonts w:ascii="Sakkal Majalla" w:hAnsi="Sakkal Majalla" w:cs="Sakkal Majalla"/>
          <w:sz w:val="16"/>
          <w:sz w:val="16"/>
          <w:szCs w:val="32"/>
          <w:rtl w:val="true"/>
          <w:lang w:bidi="ur-PK"/>
        </w:rPr>
        <w:t>اور جلدی،</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ز</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ود</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جلد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معرفت</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اعراب</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بنا،</w:t>
      </w:r>
      <w:r>
        <w:rPr>
          <w:rFonts w:ascii="Sakkal Majalla" w:hAnsi="Sakkal Majalla" w:cs="Sakkal Majalla"/>
          <w:sz w:val="16"/>
          <w:sz w:val="16"/>
          <w:szCs w:val="32"/>
          <w:rtl w:val="true"/>
          <w:lang w:bidi="ur-PK"/>
        </w:rPr>
        <w:t>معرب اور مبنی کے پہچاننے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س</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ا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خ</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اندن</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پڑھنے کے مل</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کہ میں، پڑھنے کی مہارت،</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سواد</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ل</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کہ، لام پر زبر پڑھنا ہے۔ خواند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پڑھ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وانائی 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ہـــ</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د </w:t>
      </w:r>
      <w:r>
        <w:rPr>
          <w:rFonts w:ascii="Sakkal Majalla" w:hAnsi="Sakkal Majalla" w:cs="Sakkal Majalla"/>
          <w:sz w:val="16"/>
          <w:sz w:val="16"/>
          <w:szCs w:val="32"/>
          <w:rtl w:val="true"/>
          <w:lang w:bidi="ur-PK"/>
        </w:rPr>
        <w:t>طاقت دیت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توفیق اللہ تعالی</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للہ کی توفیق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ع</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ہ</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ای عو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اللہ تعالی</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اللہ کی مدد کے ساتھ</w:t>
      </w:r>
      <w:r>
        <w:rPr>
          <w:rFonts w:ascii="Sakkal Majalla" w:hAnsi="Sakkal Majalla" w:cs="Sakkal Majalla"/>
          <w:sz w:val="18"/>
          <w:sz w:val="18"/>
          <w:szCs w:val="36"/>
          <w:lang w:bidi="ur-PK"/>
        </w:rPr>
        <w:t>،</w:t>
      </w:r>
    </w:p>
    <w:p>
      <w:pPr>
        <w:pStyle w:val="Normal"/>
        <w:spacing w:lineRule="auto" w:line="240" w:before="0" w:after="0"/>
        <w:jc w:val="right"/>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2</w:t>
      </w:r>
      <w:r>
        <w:rPr>
          <w:rFonts w:ascii="Sakkal Majalla" w:hAnsi="Sakkal Majalla" w:cs="Sakkal Majalla"/>
          <w:color w:val="FF0000"/>
          <w:sz w:val="18"/>
          <w:sz w:val="18"/>
          <w:szCs w:val="36"/>
          <w:rtl w:val="true"/>
          <w:lang w:bidi="ur-PK"/>
        </w:rPr>
        <w:t>۔</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فصل۔ بدانکہ </w:t>
      </w:r>
      <w:r>
        <w:rPr>
          <w:rFonts w:ascii="Sakkal Majalla" w:hAnsi="Sakkal Majalla" w:cs="Sakkal Majalla"/>
          <w:sz w:val="14"/>
          <w:sz w:val="14"/>
          <w:szCs w:val="32"/>
          <w:rtl w:val="true"/>
          <w:lang w:bidi="ur-PK"/>
        </w:rPr>
        <w:t>تو جان لے کہ،</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بداں کے ساتھ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ک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ا لفظ جوڑ دیا گيا ہے</w:t>
      </w:r>
      <w:r>
        <w:rPr>
          <w:rFonts w:ascii="Sakkal Majalla" w:hAnsi="Sakkal Majalla" w:cs="Sakkal Majalla"/>
          <w:color w:val="FF0000"/>
          <w:sz w:val="16"/>
          <w:sz w:val="16"/>
          <w:szCs w:val="32"/>
          <w:rtl w:val="true"/>
          <w:lang w:bidi="ur-PK"/>
        </w:rPr>
        <w:t xml:space="preserve">۔ </w:t>
      </w:r>
      <w:r>
        <w:rPr>
          <w:rFonts w:ascii="Sakkal Majalla" w:hAnsi="Sakkal Majalla" w:cs="Sakkal Majalla"/>
          <w:color w:val="FF0000"/>
          <w:sz w:val="18"/>
          <w:sz w:val="18"/>
          <w:szCs w:val="36"/>
          <w:rtl w:val="true"/>
          <w:lang w:bidi="ur-PK"/>
        </w:rPr>
        <w:t xml:space="preserve"> لفظ</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مستعمل</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ہ لفظ جو استعمال ہو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س</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خ</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عر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عربی زبان میں،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ر دو قس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س</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ت</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ہ دو قسم پر ہیں۔ اصل میں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تھا لیکن الف کبھی کبھار خذف کر لیتے ہیں، پھر اس صورت میں ماقبل میں جو حرف ہو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پر زبر پڑھنا ہوگا۔</w:t>
      </w:r>
      <w:r>
        <w:rPr>
          <w:rFonts w:cs="Sakkal Majalla" w:ascii="Sakkal Majalla" w:hAnsi="Sakkal Majalla"/>
          <w:sz w:val="18"/>
          <w:szCs w:val="36"/>
          <w:rtl w:val="true"/>
          <w:lang w:bidi="ur-PK"/>
        </w:rPr>
        <w:t>:</w:t>
      </w:r>
      <w:r>
        <w:rPr>
          <w:rFonts w:ascii="Sakkal Majalla" w:hAnsi="Sakkal Majalla" w:cs="Sakkal Majalla"/>
          <w:sz w:val="14"/>
          <w:sz w:val="14"/>
          <w:szCs w:val="32"/>
          <w:rtl w:val="true"/>
          <w:lang w:bidi="ur-PK"/>
        </w:rPr>
        <w:t>لفظ مستعمل کا دوسرا نام موضوع بھی ہے۔ وضع یضع و</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ضع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سے اور اس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ہے مقرر کرنا۔ موضوع صیغہ اسم مفعو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فرد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رکب</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مفرد اور مرکب۔فارسی زبان کے اندر جب دو لفظوں کے درمیان واو آ جائے جیسا کہ مفرد و مرکب میں ہے۔ تو اسکو مفر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و</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رکب نہیں پڑھنا بلکہ ماقبل والے حرف پر پیش پڑھنا یعنی مفر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رکب پڑھنا۔ اگر مفرد پر 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ک گئے تو پھر و</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رکب پڑھنا صحیح ہ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مفرد لفظی باشد تنہا</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 xml:space="preserve">مفرد وہ ایک اکیلا لفظ ہوتا ہے۔ لفظے ہونا چاہیے تھا۔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دلالت ک</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ند </w:t>
      </w:r>
      <w:r>
        <w:rPr>
          <w:rFonts w:ascii="Sakkal Majalla" w:hAnsi="Sakkal Majalla" w:cs="Sakkal Majalla"/>
          <w:sz w:val="14"/>
          <w:sz w:val="14"/>
          <w:szCs w:val="32"/>
          <w:rtl w:val="true"/>
          <w:lang w:bidi="ur-PK"/>
        </w:rPr>
        <w:t>کہ وہ دلالت کر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ر یک معنی</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w:t>
      </w:r>
      <w:r>
        <w:rPr>
          <w:rFonts w:ascii="Sakkal Majalla" w:hAnsi="Sakkal Majalla" w:cs="Sakkal Majalla"/>
          <w:sz w:val="14"/>
          <w:sz w:val="14"/>
          <w:szCs w:val="32"/>
          <w:rtl w:val="true"/>
          <w:lang w:bidi="ur-PK"/>
        </w:rPr>
        <w:t>ایک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پ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ں را ک</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ہ گویند، </w:t>
      </w:r>
      <w:r>
        <w:rPr>
          <w:rFonts w:ascii="Sakkal Majalla" w:hAnsi="Sakkal Majalla" w:cs="Sakkal Majalla"/>
          <w:sz w:val="14"/>
          <w:sz w:val="14"/>
          <w:szCs w:val="32"/>
          <w:rtl w:val="true"/>
          <w:lang w:bidi="ur-PK"/>
        </w:rPr>
        <w:t>اور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کو کلمہ کہتے ہے۔ یہ آں چاہے تو نون پڑھے یا نون غ</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ہ پڑھے۔</w:t>
      </w:r>
    </w:p>
    <w:p>
      <w:pPr>
        <w:pStyle w:val="Normal"/>
        <w:spacing w:lineRule="auto" w:line="240" w:before="0" w:after="0"/>
        <w:jc w:val="right"/>
        <w:rPr/>
      </w:pPr>
      <w:r>
        <w:rPr>
          <w:rFonts w:ascii="Sakkal Majalla" w:hAnsi="Sakkal Majalla" w:cs="Sakkal Majalla"/>
          <w:sz w:val="14"/>
          <w:sz w:val="14"/>
          <w:szCs w:val="32"/>
          <w:rtl w:val="true"/>
          <w:lang w:bidi="ur-PK"/>
        </w:rPr>
        <w:t>لفظ</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 اسم جنس ہے ۔ اگر ایک لفظ ہو تو پھر بھ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فظ</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بولتے ہے اور اگر ہزار لفظ ہو تب بھ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فظ</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ولتے ہے۔ جیسا کہ انسان۔ اگر ایک انسان ہو تب بھی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ے انسان کہتے ہے۔ اور اگر ہزار انسان ہو تب بھی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ے انسان کہتے ہ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کلمہ بر سہ قسم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کلمہ تین قسم پ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م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رج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م جیسے رجل</w:t>
      </w:r>
      <w:r>
        <w:rPr>
          <w:rFonts w:ascii="Sakkal Majalla" w:hAnsi="Sakkal Majalla" w:cs="Sakkal Majalla"/>
          <w:sz w:val="14"/>
          <w:sz w:val="14"/>
          <w:szCs w:val="32"/>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فعل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ضرب</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فعل جیسے ضرب</w:t>
      </w:r>
      <w:r>
        <w:rPr>
          <w:rFonts w:ascii="Sakkal Majalla" w:hAnsi="Sakkal Majalla" w:cs="Sakkal Majalla"/>
          <w:sz w:val="14"/>
          <w:sz w:val="14"/>
          <w:szCs w:val="32"/>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حرف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ھ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حرف جیسے ھ</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ھل سوال کے لئے آتا ہ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ل ضرب</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زید</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چوں</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یس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نانکہ در تصریف معلوم ش</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دہ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ا کہ علم صرف میں معلوم ہو چکا ہ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ا</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مّا مرکب</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باقی مرکب جو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لفظی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ہ لفظ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از دو کلمہ یا بیشتر حاصل شدہ باش</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کہ وہ دو کلموں سے یا زیادہ سے حاصل ہوا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رکب بر دو گونہ ا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مرکب دو قسم پر ہے۔ گون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قسم</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فید و غی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فی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مفید اور غیر مفید۔ مف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فا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ف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فادۃـ</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فھو 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یہ اسم فاعل ہے ی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ئدہ دینے وال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مرکب مفید وہ ہے جو فائدہ دے۔ اور مرکب غیر مفید جو فائدہ نہ دے۔ </w:t>
      </w:r>
      <w:r>
        <w:rPr>
          <w:rFonts w:ascii="Sakkal Majalla" w:hAnsi="Sakkal Majalla" w:cs="Sakkal Majalla"/>
          <w:color w:val="FF0000"/>
          <w:sz w:val="18"/>
          <w:sz w:val="18"/>
          <w:szCs w:val="36"/>
          <w:rtl w:val="true"/>
          <w:lang w:bidi="ur-PK"/>
        </w:rPr>
        <w:t xml:space="preserve"> مفید آ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س</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فید وہ ہے۔ است کا ہمزہ گرایا تو اب آن کے نون پر زبر پڑھنا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چوں قائل بر آن سکوت ک</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د </w:t>
      </w:r>
      <w:r>
        <w:rPr>
          <w:rFonts w:ascii="Sakkal Majalla" w:hAnsi="Sakkal Majalla" w:cs="Sakkal Majalla"/>
          <w:sz w:val="14"/>
          <w:sz w:val="14"/>
          <w:szCs w:val="32"/>
          <w:rtl w:val="true"/>
          <w:lang w:bidi="ur-PK"/>
        </w:rPr>
        <w:t>کہ جب بات کرنے والا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مرکب پر سکوت کرے۔یعنی خاموش ہو جا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سامع را خبرے یا طلب</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معلوم ش</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w:t>
      </w:r>
      <w:r>
        <w:rPr>
          <w:rFonts w:ascii="Sakkal Majalla" w:hAnsi="Sakkal Majalla" w:cs="Sakkal Majalla"/>
          <w:sz w:val="14"/>
          <w:sz w:val="14"/>
          <w:szCs w:val="32"/>
          <w:rtl w:val="true"/>
          <w:lang w:bidi="ur-PK"/>
        </w:rPr>
        <w:t>سامع کو کوئی طلب یا خبر معلوم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را جملہ گوی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مرکب مفید کو جملہ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کلام نیز</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کلام بھی، معلوم ہو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رکب مف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مل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لا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ینوں مرکب مفید کے نام ہیں۔ تینوں ایک ہی چیز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پس جملہ بر دو قسم است</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پس جملہ جو ہے وہ دو قسم پ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خبریہ و انشائی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خبریہ اور انشائیہ</w:t>
      </w:r>
    </w:p>
    <w:p>
      <w:pPr>
        <w:pStyle w:val="Normal"/>
        <w:spacing w:lineRule="auto" w:line="240" w:before="0" w:after="0"/>
        <w:jc w:val="right"/>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3</w:t>
      </w:r>
      <w:r>
        <w:rPr>
          <w:rFonts w:ascii="Sakkal Majalla" w:hAnsi="Sakkal Majalla" w:cs="Sakkal Majalla"/>
          <w:color w:val="FF0000"/>
          <w:sz w:val="18"/>
          <w:sz w:val="18"/>
          <w:szCs w:val="36"/>
          <w:rtl w:val="true"/>
          <w:lang w:bidi="ur-PK"/>
        </w:rPr>
        <w:t xml:space="preserve">۔ </w:t>
      </w:r>
      <w:r>
        <w:rPr>
          <w:rFonts w:ascii="Sakkal Majalla" w:hAnsi="Sakkal Majalla" w:cs="Sakkal Majalla"/>
          <w:color w:val="FF0000"/>
          <w:sz w:val="14"/>
          <w:sz w:val="14"/>
          <w:szCs w:val="32"/>
          <w:rtl w:val="true"/>
          <w:lang w:bidi="ur-PK"/>
        </w:rPr>
        <w:t>ماقبل دو درسوں کا خلاصہ۔</w:t>
      </w:r>
    </w:p>
    <w:p>
      <w:pPr>
        <w:pStyle w:val="Normal"/>
        <w:spacing w:lineRule="auto" w:line="240" w:before="0" w:after="0"/>
        <w:jc w:val="right"/>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4</w:t>
      </w:r>
      <w:r>
        <w:rPr>
          <w:rFonts w:ascii="Sakkal Majalla" w:hAnsi="Sakkal Majalla" w:cs="Sakkal Majalla"/>
          <w:color w:val="FF0000"/>
          <w:sz w:val="18"/>
          <w:sz w:val="18"/>
          <w:szCs w:val="36"/>
          <w:rtl w:val="true"/>
          <w:lang w:bidi="ur-PK"/>
        </w:rPr>
        <w:t>۔ فصل</w:t>
      </w:r>
    </w:p>
    <w:p>
      <w:pPr>
        <w:pStyle w:val="Normal"/>
        <w:spacing w:lineRule="auto" w:line="240" w:before="0" w:after="0"/>
        <w:jc w:val="right"/>
        <w:rPr/>
      </w:pPr>
      <w:r>
        <w:rPr>
          <w:rFonts w:ascii="Sakkal Majalla" w:hAnsi="Sakkal Majalla" w:cs="Sakkal Majalla"/>
          <w:color w:val="FF0000"/>
          <w:sz w:val="18"/>
          <w:sz w:val="18"/>
          <w:szCs w:val="36"/>
          <w:rtl w:val="true"/>
          <w:lang w:bidi="ur-PK"/>
        </w:rPr>
        <w:t>بدانک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تو جان لے کہ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جملہ خبریہ آن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ملہ خبریہ وہ ہے، آ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قائلش </w:t>
      </w:r>
      <w:r>
        <w:rPr>
          <w:rFonts w:ascii="Sakkal Majalla" w:hAnsi="Sakkal Majalla" w:cs="Sakkal Majalla"/>
          <w:sz w:val="18"/>
          <w:sz w:val="18"/>
          <w:szCs w:val="36"/>
          <w:rtl w:val="true"/>
          <w:lang w:bidi="ur-PK"/>
        </w:rPr>
        <w:t xml:space="preserve">را </w:t>
      </w:r>
      <w:r>
        <w:rPr>
          <w:rFonts w:ascii="Sakkal Majalla" w:hAnsi="Sakkal Majalla" w:cs="Sakkal Majalla"/>
          <w:sz w:val="14"/>
          <w:sz w:val="14"/>
          <w:szCs w:val="32"/>
          <w:rtl w:val="true"/>
          <w:lang w:bidi="ur-PK"/>
        </w:rPr>
        <w:t>کہ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ے کہنے والے کو،</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قائ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صیغہ اسم فاعل، قا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یقول قو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فھو قائ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ور فارسی میں جو شین آتا ہے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لئے ہوتا ہے۔ قائلش</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بات کا کہنے والا، ر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صدق و کذب صفت ت</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ان کر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و صدق یا کذب کے ساتھ موصوف کیا جا سکے۔  یعنی سچ یا جھوٹ کے ساتھ متصف کیا جا سکے۔</w:t>
      </w:r>
      <w:r>
        <w:rPr>
          <w:rFonts w:ascii="Sakkal Majalla" w:hAnsi="Sakkal Majalla" w:cs="Sakkal Majalla"/>
          <w:color w:val="FF0000"/>
          <w:sz w:val="18"/>
          <w:sz w:val="18"/>
          <w:szCs w:val="36"/>
          <w:rtl w:val="true"/>
          <w:lang w:bidi="ur-PK"/>
        </w:rPr>
        <w:t>و آن بر دو نوع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یہ جملہ خبریہ دو قسم پر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و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آنک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پہلا وہ 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جزء ا</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ش</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ا پہلا جز</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م با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سم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را جملہ اسمیہ گوین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و جملہ اسمیہ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زی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عال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یعنی زید دانا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عنی زید جاننے وال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جزو اولش مسند الیہ ست، </w:t>
      </w:r>
      <w:r>
        <w:rPr>
          <w:rFonts w:ascii="Sakkal Majalla" w:hAnsi="Sakkal Majalla" w:cs="Sakkal Majalla"/>
          <w:sz w:val="14"/>
          <w:sz w:val="14"/>
          <w:szCs w:val="32"/>
          <w:rtl w:val="true"/>
          <w:lang w:bidi="ur-PK"/>
        </w:rPr>
        <w:t>اسکا پہلا جز مسند الی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را مبتدا گوین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کو مبتدا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جزء دوم 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س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د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دوسرا جز 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آن را خب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گوی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کو خبر کہتے ہیں۔</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مبتد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بتدا وہ ہوتا ہے جس کے بارے میں بات کی جائے، خب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ور وہ بات جو مبتدا کے بارے میں کی جائے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ے خبر کہتے ہے۔ مث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عال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یہاں زید کے بارے میں یہ کہا گیا کہ وہ عالم ہے۔ تو زید مبتدا ہے۔ اور جو بات کی گئی ی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ال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و عالم خبر ہے۔ مبتدا بھی لفظ ہوتا ہے اور خبر بھی لفظ ہوتا ہے۔ جب ان دونوں کو ملا دیا جائے تو اس ربط کو اسناد کہتے ہیں۔ جیسا کہ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عال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 اکیل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ہنا اور اکیل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ال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ہنا کوئی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نہیں دیتا۔ لیکن ربط دینے سے یہ کلام بن جاتا ہے۔ تو اس ربط کو اسناد کہتے ہے۔ اور جو خبر ہوتی ہے اسکا اسناد ہوتا ہے مبتدا کی طرف۔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عال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ال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ا اسناد زید کی طرف ہوگیا۔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ناد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فھو مس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و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ند 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نا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فذاک 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مسند</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کا اسناد کیا گیا ہے۔ یعنی دوسرے لفظ کا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ناد کیا گیا ہے۔ اور جس کی طرف اسناد کیا گیا ہے اسے مسن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یہ کہتے ہے۔ مسند</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ناد کیا گیا ہے، الی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کی طرف۔ تو پہلا لفظ یعنی مبتدا مسن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یہ ہوا اور دوسرا لفظ یعنی خبر مس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 ہوا۔ مس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 اسم مفعول کا صیغہ ہے۔ اور یوں بھی کہہ سکتے ہیں کہ میں نے زید پر عالم ہونے کا حکم لگا دی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8"/>
          <w:sz w:val="18"/>
          <w:szCs w:val="36"/>
          <w:rtl w:val="true"/>
          <w:lang w:bidi="ur-PK"/>
        </w:rPr>
        <w:t>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م آنکہ ج</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زو اولش فعل باش</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دوسرا وہ ہے کہ جسکا پہلا جز فعل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را جملہ فعلیہ گوین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کو جملہ فعلیہ کہتے ہیں۔</w:t>
      </w:r>
      <w:r>
        <w:rPr>
          <w:rFonts w:ascii="Sakkal Majalla" w:hAnsi="Sakkal Majalla" w:cs="Sakkal Majalla"/>
          <w:color w:val="FF0000"/>
          <w:sz w:val="18"/>
          <w:sz w:val="18"/>
          <w:szCs w:val="36"/>
          <w:rtl w:val="true"/>
          <w:lang w:bidi="ur-PK"/>
        </w:rPr>
        <w:t>چوں ضرب زی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ب</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ز</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د 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زید نے مارا یعنی زمانہ گذشتہ میں۔ </w:t>
      </w:r>
      <w:r>
        <w:rPr>
          <w:rFonts w:ascii="Sakkal Majalla" w:hAnsi="Sakkal Majalla" w:cs="Sakkal Majalla"/>
          <w:color w:val="FF0000"/>
          <w:sz w:val="18"/>
          <w:sz w:val="18"/>
          <w:szCs w:val="36"/>
          <w:rtl w:val="true"/>
          <w:lang w:bidi="ur-PK"/>
        </w:rPr>
        <w:t>جزو اولش مسند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کا پہلا جز مسند ہے۔</w:t>
      </w:r>
      <w:r>
        <w:rPr>
          <w:rFonts w:ascii="Sakkal Majalla" w:hAnsi="Sakkal Majalla" w:cs="Sakkal Majalla"/>
          <w:color w:val="FF0000"/>
          <w:sz w:val="18"/>
          <w:sz w:val="18"/>
          <w:szCs w:val="36"/>
          <w:rtl w:val="true"/>
          <w:lang w:bidi="ur-PK"/>
        </w:rPr>
        <w:t>و آں را فعل گوی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کو فعل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جزو دوم مسند الیہ است</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دوسرا جز مسند الی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آں را فاعل گوین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اسکو فاعل کہتے ہیں</w:t>
      </w:r>
      <w:r>
        <w:rPr>
          <w:rFonts w:ascii="Sakkal Majalla" w:hAnsi="Sakkal Majalla" w:cs="Sakkal Majalla"/>
          <w:color w:val="FF0000"/>
          <w:sz w:val="14"/>
          <w:sz w:val="14"/>
          <w:szCs w:val="32"/>
          <w:rtl w:val="true"/>
          <w:lang w:bidi="ur-PK"/>
        </w:rPr>
        <w:t>۔</w:t>
      </w:r>
      <w:r>
        <w:rPr>
          <w:rFonts w:ascii="Sakkal Majalla" w:hAnsi="Sakkal Majalla" w:cs="Sakkal Majalla"/>
          <w:color w:val="FF0000"/>
          <w:sz w:val="18"/>
          <w:sz w:val="18"/>
          <w:szCs w:val="36"/>
          <w:rtl w:val="true"/>
          <w:lang w:bidi="ur-PK"/>
        </w:rPr>
        <w:t xml:space="preserve"> و بدانکہ مس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د حکم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جان لے تو کہ مسند حکم ہے۔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عال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ال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حک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سند الیہ آنچ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مسند الیہ وہ ہے 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ر</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 حکم ک</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ــ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ــ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د،</w:t>
      </w:r>
      <w:r>
        <w:rPr>
          <w:rFonts w:ascii="Sakkal Majalla" w:hAnsi="Sakkal Majalla" w:cs="Sakkal Majalla"/>
          <w:sz w:val="14"/>
          <w:sz w:val="14"/>
          <w:szCs w:val="32"/>
          <w:rtl w:val="true"/>
          <w:lang w:bidi="ur-PK"/>
        </w:rPr>
        <w:t>کہ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ے اوپر حکم لگاتے ہیں۔</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اسم مسند و مسند الیہ توا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ــد ب</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ــ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د، </w:t>
      </w:r>
      <w:r>
        <w:rPr>
          <w:rFonts w:ascii="Sakkal Majalla" w:hAnsi="Sakkal Majalla" w:cs="Sakkal Majalla"/>
          <w:sz w:val="14"/>
          <w:sz w:val="14"/>
          <w:szCs w:val="32"/>
          <w:rtl w:val="true"/>
          <w:lang w:bidi="ur-PK"/>
        </w:rPr>
        <w:t>اور اسم 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 اور مسند الیہ ہو سکتا ہ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ب</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و</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ھا، ب</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و</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فع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سند باشد و مسند الیہ نتواند ب</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w:t>
      </w:r>
      <w:r>
        <w:rPr>
          <w:rFonts w:ascii="Sakkal Majalla" w:hAnsi="Sakkal Majalla" w:cs="Sakkal Majalla"/>
          <w:sz w:val="14"/>
          <w:sz w:val="14"/>
          <w:szCs w:val="32"/>
          <w:rtl w:val="true"/>
          <w:lang w:bidi="ur-PK"/>
        </w:rPr>
        <w:t>اور فعل مسند تو ہو سکتا ہے لیکن مسند الیہ نہیں ہو سکت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حرف ن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سند باشد و نہ مسند الیہ</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حرف نہ مسند ہو سکتا ہے اور نہ مسند الیہ۔</w:t>
      </w:r>
    </w:p>
    <w:p>
      <w:pPr>
        <w:pStyle w:val="Normal"/>
        <w:spacing w:lineRule="auto" w:line="240" w:before="0" w:after="0"/>
        <w:jc w:val="right"/>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5</w:t>
      </w:r>
      <w:r>
        <w:rPr>
          <w:rFonts w:ascii="Sakkal Majalla" w:hAnsi="Sakkal Majalla" w:cs="Sakkal Majalla"/>
          <w:color w:val="FF0000"/>
          <w:sz w:val="18"/>
          <w:sz w:val="18"/>
          <w:szCs w:val="36"/>
          <w:rtl w:val="true"/>
          <w:lang w:bidi="ur-PK"/>
        </w:rPr>
        <w:t>۔ گذشتہ درسوں کا خلاصہ ذکر کیا گيا ہے۔</w:t>
      </w:r>
    </w:p>
    <w:p>
      <w:pPr>
        <w:pStyle w:val="Normal"/>
        <w:spacing w:lineRule="auto" w:line="240" w:before="0" w:after="0"/>
        <w:jc w:val="right"/>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6</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بدانکہ </w:t>
      </w:r>
      <w:r>
        <w:rPr>
          <w:rFonts w:ascii="Sakkal Majalla" w:hAnsi="Sakkal Majalla" w:cs="Sakkal Majalla"/>
          <w:sz w:val="14"/>
          <w:sz w:val="14"/>
          <w:szCs w:val="32"/>
          <w:rtl w:val="true"/>
          <w:lang w:bidi="ur-PK"/>
        </w:rPr>
        <w:t>تو جان لے 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جملہ انشائیہ آنست </w:t>
      </w:r>
      <w:r>
        <w:rPr>
          <w:rFonts w:ascii="Sakkal Majalla" w:hAnsi="Sakkal Majalla" w:cs="Sakkal Majalla"/>
          <w:sz w:val="14"/>
          <w:sz w:val="14"/>
          <w:szCs w:val="32"/>
          <w:rtl w:val="true"/>
          <w:lang w:bidi="ur-PK"/>
        </w:rPr>
        <w:t>جملہ انشائیہ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قائ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ش</w:t>
      </w:r>
      <w:r>
        <w:rPr>
          <w:rFonts w:ascii="Sakkal Majalla" w:hAnsi="Sakkal Majalla" w:cs="Sakkal Majalla"/>
          <w:sz w:val="18"/>
          <w:sz w:val="18"/>
          <w:szCs w:val="36"/>
          <w:rtl w:val="true"/>
          <w:lang w:bidi="ur-PK"/>
        </w:rPr>
        <w:t xml:space="preserve"> را </w:t>
      </w:r>
      <w:r>
        <w:rPr>
          <w:rFonts w:ascii="Sakkal Majalla" w:hAnsi="Sakkal Majalla" w:cs="Sakkal Majalla"/>
          <w:sz w:val="14"/>
          <w:sz w:val="14"/>
          <w:szCs w:val="32"/>
          <w:rtl w:val="true"/>
          <w:lang w:bidi="ur-PK"/>
        </w:rPr>
        <w:t>کہ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ے کہنے والے کو،</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فارسی زبان میں شین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لئے آتا ہے جیسا کہ کتابش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سکا کتاب، اور میم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یر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لئے آتا ہ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تاب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یری کتاب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تا ہے تیرے کے لئے جیسا کہ کتاب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یری کتا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صدق و کذ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سچ اور جھوٹ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صفت 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ــــت</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ان</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ر</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موصوف نہ کیا جا سک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بر چند قسم ست</w:t>
      </w:r>
      <w:r>
        <w:rPr>
          <w:rFonts w:cs="Sakkal Majalla" w:ascii="Sakkal Majalla" w:hAnsi="Sakkal Majalla"/>
          <w:sz w:val="18"/>
          <w:szCs w:val="36"/>
          <w:rtl w:val="true"/>
          <w:lang w:bidi="ur-PK"/>
        </w:rPr>
        <w:t>:</w:t>
      </w:r>
      <w:r>
        <w:rPr>
          <w:rFonts w:ascii="Sakkal Majalla" w:hAnsi="Sakkal Majalla" w:cs="Sakkal Majalla"/>
          <w:sz w:val="14"/>
          <w:sz w:val="14"/>
          <w:szCs w:val="32"/>
          <w:rtl w:val="true"/>
          <w:lang w:bidi="ur-PK"/>
        </w:rPr>
        <w:t>اور یہ جملہ انشائیہ چند قسم پ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مر</w:t>
      </w:r>
      <w:r>
        <w:rPr>
          <w:rFonts w:cs="Sakkal Majalla" w:ascii="Sakkal Majalla" w:hAnsi="Sakkal Majalla"/>
          <w:color w:val="FF0000"/>
          <w:sz w:val="18"/>
          <w:szCs w:val="36"/>
          <w:vertAlign w:val="superscript"/>
          <w:lang w:bidi="ur-PK"/>
        </w:rPr>
        <w:t>1</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ا</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ضرب</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مر 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ہے حکم دینا ۔امر میں طلب ہوت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نہی</w:t>
      </w:r>
      <w:r>
        <w:rPr>
          <w:rFonts w:cs="Sakkal Majalla" w:ascii="Sakkal Majalla" w:hAnsi="Sakkal Majalla"/>
          <w:color w:val="FF0000"/>
          <w:sz w:val="18"/>
          <w:szCs w:val="36"/>
          <w:vertAlign w:val="superscript"/>
          <w:lang w:bidi="ur-PK"/>
        </w:rPr>
        <w:t>2</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چوں لا تضرب</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تو پٹھائی نہ کر، امر کے اندر کسی کام کے کرنے کا حکم ہوتا ہے اور نہی کے اندر کسی چیز سے روکنے کا حکم ہوتا ہے۔اس میں بھی طلب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تفہام</w:t>
      </w:r>
      <w:r>
        <w:rPr>
          <w:rFonts w:cs="Sakkal Majalla" w:ascii="Sakkal Majalla" w:hAnsi="Sakkal Majalla"/>
          <w:color w:val="FF0000"/>
          <w:sz w:val="18"/>
          <w:szCs w:val="36"/>
          <w:vertAlign w:val="superscript"/>
          <w:lang w:bidi="ur-PK"/>
        </w:rPr>
        <w:t>3</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چوں ھل ضرب زید</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کیا زید نے پٹھائی کی ہے؟ یہاں پر بھی طلب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تمنی</w:t>
      </w:r>
      <w:r>
        <w:rPr>
          <w:rFonts w:cs="Sakkal Majalla" w:ascii="Sakkal Majalla" w:hAnsi="Sakkal Majalla"/>
          <w:color w:val="FF0000"/>
          <w:sz w:val="18"/>
          <w:szCs w:val="36"/>
          <w:vertAlign w:val="superscript"/>
          <w:lang w:bidi="ur-PK"/>
        </w:rPr>
        <w:t>4</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چوں لیت زیدا حاضر</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اش کہ زید حاضر ہوتا۔ تمنی 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ہے کسی چیز کا تم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رنا۔تمنی ممکن اور ناممکن دونوں کے لئے آتا۔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اش کہ جوانی واپس آ جائ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حالانکہ جوانی کا واپس آنا ممکن نہیں۔ نیز تمنی صرف محبوب چیز کی ہو سکت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ترجی</w:t>
      </w:r>
      <w:r>
        <w:rPr>
          <w:rFonts w:cs="Sakkal Majalla" w:ascii="Sakkal Majalla" w:hAnsi="Sakkal Majalla"/>
          <w:color w:val="FF0000"/>
          <w:sz w:val="18"/>
          <w:szCs w:val="36"/>
          <w:vertAlign w:val="superscript"/>
          <w:lang w:bidi="ur-PK"/>
        </w:rPr>
        <w:t>5</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چوں لعل عمرا غائب</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شائد کا عمرو غائب ہوگا۔ یا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مید ہے کہ عمرو غائب ہو۔</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جی 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ہے کسی چیز  کی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مید کرنا۔ترجی صرف ممکن کام کی ہوتی ہے۔ترجی محبوب اور غیر محبوب دونوں کی ہو سکتی ہ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عل المط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ینزل</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بارش کبھی محبوب ہوتا اور کبھی غیر محبوب ہوتا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عقود</w:t>
      </w:r>
      <w:r>
        <w:rPr>
          <w:rFonts w:cs="Sakkal Majalla" w:ascii="Sakkal Majalla" w:hAnsi="Sakkal Majalla"/>
          <w:color w:val="FF0000"/>
          <w:sz w:val="18"/>
          <w:szCs w:val="36"/>
          <w:vertAlign w:val="superscript"/>
          <w:lang w:bidi="ur-PK"/>
        </w:rPr>
        <w:t>6</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عقود جمع ہے عقد کی۔ عقد کہتے ہے معاملۃ کو۔جیسا کہ خرید و فروخت کا معاملۃ۔ عربی میں عقد کے لئے ماضی کے الفاظ استعمال ہوتے ہیں۔اردو میں ماضی اور حال دونوں سے عقد کر سکتے ہو۔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شاء</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وجود دینا،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عت</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و اشتریت</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و ندا</w:t>
      </w:r>
      <w:r>
        <w:rPr>
          <w:rFonts w:cs="Sakkal Majalla" w:ascii="Sakkal Majalla" w:hAnsi="Sakkal Majalla"/>
          <w:color w:val="FF0000"/>
          <w:sz w:val="18"/>
          <w:szCs w:val="36"/>
          <w:vertAlign w:val="superscript"/>
          <w:lang w:bidi="ur-PK"/>
        </w:rPr>
        <w:t>7</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کسی کو آواز دے کر اپنے طرف متوجہ کر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یا اللہ</w:t>
      </w:r>
      <w:r>
        <w:rPr>
          <w:rFonts w:ascii="Sakkal Majalla" w:hAnsi="Sakkal Majalla" w:cs="Sakkal Majalla"/>
          <w:color w:val="FF0000"/>
          <w:sz w:val="18"/>
          <w:sz w:val="18"/>
          <w:szCs w:val="36"/>
          <w:rtl w:val="true"/>
          <w:lang w:bidi="ur-PK"/>
        </w:rPr>
        <w:t>ُ</w:t>
      </w:r>
      <w:r>
        <w:rPr>
          <w:rFonts w:cs="Sakkal Majalla" w:ascii="Sakkal Majalla" w:hAnsi="Sakkal Majalla"/>
          <w:color w:val="FF0000"/>
          <w:sz w:val="18"/>
          <w:szCs w:val="36"/>
          <w:rtl w:val="true"/>
          <w:lang w:bidi="ur-PK"/>
        </w:rPr>
        <w:t>!</w:t>
      </w:r>
      <w:r>
        <w:rPr>
          <w:rFonts w:ascii="Sakkal Majalla" w:hAnsi="Sakkal Majalla" w:cs="Sakkal Majalla"/>
          <w:sz w:val="18"/>
          <w:sz w:val="18"/>
          <w:szCs w:val="36"/>
          <w:rtl w:val="true"/>
          <w:lang w:bidi="ur-PK"/>
        </w:rPr>
        <w:t>،</w:t>
      </w:r>
      <w:r>
        <w:rPr>
          <w:rFonts w:ascii="Sakkal Majalla" w:hAnsi="Sakkal Majalla" w:cs="Sakkal Majalla"/>
          <w:sz w:val="16"/>
          <w:sz w:val="16"/>
          <w:szCs w:val="34"/>
          <w:rtl w:val="true"/>
          <w:lang w:bidi="ur-PK"/>
        </w:rPr>
        <w:t xml:space="preserve"> </w:t>
      </w:r>
      <w:r>
        <w:rPr>
          <w:rFonts w:ascii="Sakkal Majalla" w:hAnsi="Sakkal Majalla" w:cs="Sakkal Majalla"/>
          <w:sz w:val="14"/>
          <w:sz w:val="14"/>
          <w:szCs w:val="32"/>
          <w:rtl w:val="true"/>
          <w:lang w:bidi="ur-PK"/>
        </w:rPr>
        <w:t>ندا کے بعد جواب ندا آتا ہے اور جواب ندا انشاء بھی ہوتا اور جملہ خبریۃ بھی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عرض</w:t>
      </w:r>
      <w:r>
        <w:rPr>
          <w:rFonts w:cs="Sakkal Majalla" w:ascii="Sakkal Majalla" w:hAnsi="Sakkal Majalla"/>
          <w:color w:val="FF0000"/>
          <w:sz w:val="18"/>
          <w:szCs w:val="36"/>
          <w:vertAlign w:val="superscript"/>
          <w:lang w:bidi="ur-PK"/>
        </w:rPr>
        <w:t>8</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کسی سے کسی کام کی درخواست کرنا۔یعنی نرمی سے کسی کو کسی کام کی ترغیب دی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أ</w:t>
      </w:r>
      <w:r>
        <w:rPr>
          <w:rFonts w:ascii="Sakkal Majalla" w:hAnsi="Sakkal Majalla" w:cs="Sakkal Majalla"/>
          <w:color w:val="FF0000"/>
          <w:sz w:val="18"/>
          <w:sz w:val="18"/>
          <w:szCs w:val="36"/>
          <w:rtl w:val="true"/>
          <w:lang w:bidi="ur-PK"/>
        </w:rPr>
        <w:t>لا تنزل بن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یا آپ ہمارے پاس تشریف نہیں لاتے۔ نزل ینز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تر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ت</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صیب</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خیرا</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تو آپ کو خیر پہنچتی،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قسم</w:t>
      </w:r>
      <w:r>
        <w:rPr>
          <w:rFonts w:cs="Sakkal Majalla" w:ascii="Sakkal Majalla" w:hAnsi="Sakkal Majalla"/>
          <w:color w:val="FF0000"/>
          <w:sz w:val="18"/>
          <w:szCs w:val="36"/>
          <w:vertAlign w:val="superscript"/>
          <w:lang w:bidi="ur-PK"/>
        </w:rPr>
        <w:t>9</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چوں، واللہ</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یں اللہ کی قسم کھاتا ہوں، یہ واو قسم کے لئے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ل</w:t>
      </w:r>
      <w:r>
        <w:rPr>
          <w:rFonts w:ascii="Sakkal Majalla" w:hAnsi="Sakkal Majalla" w:cs="Sakkal Majalla"/>
          <w:color w:val="FF0000"/>
          <w:sz w:val="18"/>
          <w:sz w:val="18"/>
          <w:szCs w:val="36"/>
          <w:rtl w:val="true"/>
          <w:lang w:bidi="ur-PK"/>
        </w:rPr>
        <w:t>أ</w:t>
      </w:r>
      <w:r>
        <w:rPr>
          <w:rFonts w:ascii="Sakkal Majalla" w:hAnsi="Sakkal Majalla" w:cs="Sakkal Majalla"/>
          <w:color w:val="FF0000"/>
          <w:sz w:val="18"/>
          <w:sz w:val="18"/>
          <w:szCs w:val="36"/>
          <w:rtl w:val="true"/>
          <w:lang w:bidi="ur-PK"/>
        </w:rPr>
        <w:t>ضربن زیدا،</w:t>
      </w:r>
      <w:r>
        <w:rPr>
          <w:rFonts w:ascii="Sakkal Majalla" w:hAnsi="Sakkal Majalla" w:cs="Sakkal Majalla"/>
          <w:sz w:val="14"/>
          <w:sz w:val="14"/>
          <w:szCs w:val="32"/>
          <w:rtl w:val="true"/>
          <w:lang w:bidi="ur-PK"/>
        </w:rPr>
        <w:t xml:space="preserve">کہ میں ضرور زید کی پٹھائی کرونگا۔ اس پورے جملے میں صر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الل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 انشاء ہے۔ اور لاضربن زیدا یہ جواب</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قسم ہے اور جملہ خبریۃ ہے۔۔ جواب قس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 بات جس پر قسم اٹھائی جائے۔ جواب قسم بھی کبھی انشاء ہوتا ہے اور کبھی جملہ خبریۃ ہوتا ہے۔ ل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ذا جواب ندا اور جواب قسم دونوں میں الگ غور کرنا ہوگا کہ یہ جملہ انشائیہ ہے کہ جملہ خبریۃ۔</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تعجب</w:t>
      </w:r>
      <w:r>
        <w:rPr>
          <w:rFonts w:cs="Sakkal Majalla" w:ascii="Sakkal Majalla" w:hAnsi="Sakkal Majalla"/>
          <w:color w:val="FF0000"/>
          <w:sz w:val="18"/>
          <w:szCs w:val="36"/>
          <w:vertAlign w:val="superscript"/>
          <w:lang w:bidi="ur-PK"/>
        </w:rPr>
        <w:t>10</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کسی بات پر حیران ہو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ما </w:t>
      </w:r>
      <w:r>
        <w:rPr>
          <w:rFonts w:ascii="Sakkal Majalla" w:hAnsi="Sakkal Majalla" w:cs="Sakkal Majalla"/>
          <w:color w:val="FF0000"/>
          <w:sz w:val="18"/>
          <w:sz w:val="18"/>
          <w:szCs w:val="36"/>
          <w:rtl w:val="true"/>
          <w:lang w:bidi="ur-PK"/>
        </w:rPr>
        <w:t>أ</w:t>
      </w:r>
      <w:r>
        <w:rPr>
          <w:rFonts w:ascii="Sakkal Majalla" w:hAnsi="Sakkal Majalla" w:cs="Sakkal Majalla"/>
          <w:color w:val="FF0000"/>
          <w:sz w:val="18"/>
          <w:sz w:val="18"/>
          <w:szCs w:val="36"/>
          <w:rtl w:val="true"/>
          <w:lang w:bidi="ur-PK"/>
        </w:rPr>
        <w:t>حسنہ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أ</w:t>
      </w:r>
      <w:r>
        <w:rPr>
          <w:rFonts w:ascii="Sakkal Majalla" w:hAnsi="Sakkal Majalla" w:cs="Sakkal Majalla"/>
          <w:color w:val="FF0000"/>
          <w:sz w:val="18"/>
          <w:sz w:val="18"/>
          <w:szCs w:val="36"/>
          <w:rtl w:val="true"/>
          <w:lang w:bidi="ur-PK"/>
        </w:rPr>
        <w:t>ح</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س</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ن ب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دونوں تعجب کے صیغے ہیں اور دونوں میں سے ایک وقت میں ایک استعمال ہوتا ہے۔ دونوں 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بھی ایک ہ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 اح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زید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زید کتنا اچھا ہے۔یا زید کتنا حسین ہے۔ اور یا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ح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 ب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زید کتنا اچھا ہے۔ یا زید کتنا حسین ہے۔ تعجب کی خبر دینا یہ جملہ خبریہ ہوتا ہے۔ اور تعجب جملہ انشائیہ ہوتا ہے۔ جیسا کہ کوئی کہہ د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یں زید کو دیکھ کر بڑا حیران ہوا۔</w:t>
      </w:r>
      <w:r>
        <w:rPr>
          <w:rFonts w:cs="Sakkal Majalla" w:ascii="Sakkal Majalla" w:hAnsi="Sakkal Majalla"/>
          <w:sz w:val="14"/>
          <w:szCs w:val="32"/>
          <w:lang w:bidi="ur-PK"/>
        </w:rPr>
        <w:t xml:space="preserve">" </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7</w:t>
      </w:r>
      <w:r>
        <w:rPr>
          <w:rFonts w:ascii="Sakkal Majalla" w:hAnsi="Sakkal Majalla" w:cs="Sakkal Majalla"/>
          <w:color w:val="FF0000"/>
          <w:sz w:val="18"/>
          <w:sz w:val="18"/>
          <w:szCs w:val="36"/>
          <w:rtl w:val="true"/>
          <w:lang w:bidi="ur-PK"/>
        </w:rPr>
        <w:t xml:space="preserve">۔ فصل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مرکب غیر مفید</w:t>
      </w:r>
      <w:r>
        <w:rPr>
          <w:rFonts w:cs="Sakkal Majalla" w:ascii="Sakkal Majalla" w:hAnsi="Sakkal Majalla"/>
          <w:color w:val="FF0000"/>
          <w:sz w:val="18"/>
          <w:szCs w:val="36"/>
          <w:rtl w:val="true"/>
          <w:lang w:bidi="ur-PK"/>
        </w:rPr>
        <w:t>)</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بدانک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ان لے ت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مرکب غیر مفید آنست </w:t>
      </w:r>
      <w:r>
        <w:rPr>
          <w:rFonts w:ascii="Sakkal Majalla" w:hAnsi="Sakkal Majalla" w:cs="Sakkal Majalla"/>
          <w:sz w:val="14"/>
          <w:sz w:val="14"/>
          <w:szCs w:val="32"/>
          <w:rtl w:val="true"/>
          <w:lang w:bidi="ur-PK"/>
        </w:rPr>
        <w:t>مرکب غیر مفید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چوں قائل براں سکوت ک</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ـــ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جب کہنے والا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پر 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کوت کر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سامع را خبرے یا طلبے حاصل 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ش</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تو 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نے والے کو کوئی خبر یا طلب حاصل نہ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بر سہ قسم ست</w:t>
      </w:r>
      <w:r>
        <w:rPr>
          <w:rFonts w:cs="Sakkal Majalla" w:ascii="Sakkal Majalla" w:hAnsi="Sakkal Majalla"/>
          <w:color w:val="FF0000"/>
          <w:sz w:val="18"/>
          <w:szCs w:val="36"/>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sz w:val="14"/>
          <w:sz w:val="14"/>
          <w:szCs w:val="32"/>
          <w:rtl w:val="true"/>
          <w:lang w:bidi="ur-PK"/>
        </w:rPr>
        <w:t>اور وہ تین قسم پر ہیں۔ آن 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وہ، بر 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پر</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اول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مرکب اضافی </w:t>
      </w:r>
      <w:r>
        <w:rPr>
          <w:rFonts w:ascii="Sakkal Majalla" w:hAnsi="Sakkal Majalla" w:cs="Sakkal Majalla"/>
          <w:sz w:val="14"/>
          <w:sz w:val="14"/>
          <w:szCs w:val="32"/>
          <w:rtl w:val="true"/>
          <w:lang w:bidi="ur-PK"/>
        </w:rPr>
        <w:t>پہلا مرکب اضافی ہے۔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ضا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یّ</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ضافت والا، وہ مرکب جس میں اضافت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غلا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زی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w:t>
      </w:r>
      <w:r>
        <w:rPr>
          <w:rFonts w:ascii="Sakkal Majalla" w:hAnsi="Sakkal Majalla" w:cs="Sakkal Majalla"/>
          <w:sz w:val="14"/>
          <w:sz w:val="14"/>
          <w:szCs w:val="32"/>
          <w:rtl w:val="true"/>
          <w:lang w:bidi="ur-PK"/>
        </w:rPr>
        <w:t xml:space="preserve"> جیسا کہ غلا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جزء اول را مضاف گوی</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ــ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کے پہلے ج</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ز کو مضاف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جزء 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م را مضاف الیہ</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دوسرے جزء کو مضاف الیہ کہتے ہیں۔ 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ضا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یہ</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سبت کی گئی ہے اسکی طرف، 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وّ</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یسرا، چہا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چوتھا۔پنج</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پانچواں، شش</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چھٹا، ہف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ساتھواں، ہش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ٹھواں، ن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واں، 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دسوا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ضاف الیہ ہمیشہ مجرور</w:t>
      </w:r>
      <w:r>
        <w:rPr>
          <w:rFonts w:ascii="Sakkal Majalla" w:hAnsi="Sakkal Majalla" w:cs="Sakkal Majalla"/>
          <w:sz w:val="18"/>
          <w:sz w:val="18"/>
          <w:szCs w:val="36"/>
          <w:rtl w:val="true"/>
          <w:lang w:bidi="ur-PK"/>
        </w:rPr>
        <w:t xml:space="preserve"> باشد،</w:t>
      </w:r>
      <w:r>
        <w:rPr>
          <w:rFonts w:ascii="Sakkal Majalla" w:hAnsi="Sakkal Majalla" w:cs="Sakkal Majalla"/>
          <w:sz w:val="14"/>
          <w:sz w:val="14"/>
          <w:szCs w:val="32"/>
          <w:rtl w:val="true"/>
          <w:lang w:bidi="ur-PK"/>
        </w:rPr>
        <w:t>اور مضاف الیہ ہمیشہ مجرور ہوگا۔</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رکب بنائ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دوسرا مرکب بنائی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ا</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و آنست </w:t>
      </w:r>
      <w:r>
        <w:rPr>
          <w:rFonts w:ascii="Sakkal Majalla" w:hAnsi="Sakkal Majalla" w:cs="Sakkal Majalla"/>
          <w:sz w:val="14"/>
          <w:sz w:val="14"/>
          <w:szCs w:val="32"/>
          <w:rtl w:val="true"/>
          <w:lang w:bidi="ur-PK"/>
        </w:rPr>
        <w:t>اور وہ وہ ہے۔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w:t>
      </w:r>
      <w:r>
        <w:rPr>
          <w:rFonts w:ascii="Sakkal Majalla" w:hAnsi="Sakkal Majalla" w:cs="Sakkal Majalla"/>
          <w:sz w:val="18"/>
          <w:sz w:val="18"/>
          <w:szCs w:val="36"/>
          <w:rtl w:val="true"/>
          <w:lang w:bidi="ur-PK"/>
        </w:rPr>
        <w:t xml:space="preserve"> کہ </w:t>
      </w:r>
      <w:r>
        <w:rPr>
          <w:rFonts w:ascii="Sakkal Majalla" w:hAnsi="Sakkal Majalla" w:cs="Sakkal Majalla"/>
          <w:color w:val="FF0000"/>
          <w:sz w:val="18"/>
          <w:sz w:val="18"/>
          <w:szCs w:val="36"/>
          <w:rtl w:val="true"/>
          <w:lang w:bidi="ur-PK"/>
        </w:rPr>
        <w:t xml:space="preserve">دو اسم را </w:t>
      </w:r>
      <w:r>
        <w:rPr>
          <w:rFonts w:ascii="Sakkal Majalla" w:hAnsi="Sakkal Majalla" w:cs="Sakkal Majalla"/>
          <w:sz w:val="14"/>
          <w:sz w:val="14"/>
          <w:szCs w:val="32"/>
          <w:rtl w:val="true"/>
          <w:lang w:bidi="ur-PK"/>
        </w:rPr>
        <w:t>کہ دو اسموں ک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ک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رد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یک کر دیا گیا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سم دوم متضمن حرفی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دوسرا اسم کسی حرف کو متضمن ہو۔ یعنی اس کے اندر حرف چھپا ہوا ہے۔ مرکب بنائی اصل میں دو اسم تھے۔ اور درمیان میں کوئی حرف بھی تھا۔ جیسے اح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وّ</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عش</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اح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یک اسم اور عش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دوسرا اسم اور درمیان میں واو بھی ہے۔پھر دونوں کو جوڑ کر اکھٹا کر دیا گیا اور درمیان میں جو واو ہے اس کو خذف کیا گيا اور پڑھیں گے اسکو اح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عش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بعض علماء کے نزدیک یہ واو دوسرے لفظ یعنی عشر میں چھپ گیا۔ متضمن 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ہے کہ ایک چیز دوسرے کے اندر ہو۔یعنی واو عش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اندر ہے۔ یا واو عش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ضمن میں ہے۔ مرکب بنائ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 میں دو لفظوں کو جوڑ کر ایک بنایا گیا۔ اور جب دو لفظوں کو اکھٹا کیا جائے تو اسے مرکب کہتے ہیں۔ اس میں دونوں جز مبنی ہوتے ہیں اور اس پر فتحہ پڑھتے ہیں۔مرکب بنائی کا آخر نہیں بدلتا۔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بن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بنی سے ہے۔احد عش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گیارہ، اثنا عش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ارہ، ثلاثۃ عش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یرہ، اربعۃ عش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چودہ، خمسۃ عش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پندرہ، ستۃ عش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سولہ، سبعۃ عش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سترہ، ثمانیۃ عش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ٹھارہ، تسعۃ عش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نیس، یعنی احد عشر سے لے کر تسعۃ عشر تک سارے مبنی علی الفتح ہے۔ ماسوائے اثنا عشر کے۔ اس میں پہلا جز معرب ہے۔ یعنی کبھی اثنا اور کبھی اث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پڑھیں گ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حد عشر تا تسعۃ</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عش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حد عشر سے تسعۃ عشر تک۔</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ک</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در اصل </w:t>
      </w:r>
      <w:r>
        <w:rPr>
          <w:rFonts w:ascii="Sakkal Majalla" w:hAnsi="Sakkal Majalla" w:cs="Sakkal Majalla"/>
          <w:sz w:val="14"/>
          <w:sz w:val="14"/>
          <w:szCs w:val="32"/>
          <w:rtl w:val="true"/>
          <w:lang w:bidi="ur-PK"/>
        </w:rPr>
        <w:t>کہ اصل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حد و عشر و تسعۃ و عشر بودہ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صل میں اح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وّ</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عش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ور تسعۃـ</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وّ</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عش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تھ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او را حذف کر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او کو خذف ک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ہر دو اسم را یکے کردند،</w:t>
      </w:r>
      <w:r>
        <w:rPr>
          <w:rFonts w:ascii="Sakkal Majalla" w:hAnsi="Sakkal Majalla" w:cs="Sakkal Majalla"/>
          <w:sz w:val="14"/>
          <w:sz w:val="14"/>
          <w:szCs w:val="32"/>
          <w:rtl w:val="true"/>
          <w:lang w:bidi="ur-PK"/>
        </w:rPr>
        <w:t>دونوں اسموں کو ایک کر دیا گ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ہر دو جز مبنی باشد بر فتح</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سکے دونوں جز مبنی بر فتحہ ہوں گ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لا اثنا عش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سوائے اثنا عش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جزء اول معرب است </w:t>
      </w:r>
      <w:r>
        <w:rPr>
          <w:rFonts w:ascii="Sakkal Majalla" w:hAnsi="Sakkal Majalla" w:cs="Sakkal Majalla"/>
          <w:sz w:val="14"/>
          <w:sz w:val="14"/>
          <w:szCs w:val="32"/>
          <w:rtl w:val="true"/>
          <w:lang w:bidi="ur-PK"/>
        </w:rPr>
        <w:t>کہ اسکا پہلا جز معرب ہے۔</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س</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رکب منع صر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یسرا مرکب منع صرف ہے۔ یہ مرکب بھی دو اسموں کو جوڑ کر بنایا جاتا ہے۔ مرکب منع صرف کے دوسرے جز میں کوئی حرف نہیں چھپتا جبکہ مرکب بنائی کے دوسرے جز میں کوئی حرف چھپ جاتا تھ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ا</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آن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وہ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دو اسم را یکے کرد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دو اسموں کو ایک کر دیا گيا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سم دوم متضمن حرف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نبا 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دوسرا اسم کسی حرف کو اپنے ضمن میں لیے ہوئے نہ ہو۔ یعنی کوئی حرف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ے اندر چھپا ہوا نہ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ع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ــبکّ</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و ح</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ض</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ر</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موت</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w:t>
      </w:r>
      <w:r>
        <w:rPr>
          <w:rFonts w:ascii="Sakkal Majalla" w:hAnsi="Sakkal Majalla" w:cs="Sakkal Majalla"/>
          <w:sz w:val="14"/>
          <w:sz w:val="14"/>
          <w:szCs w:val="32"/>
          <w:rtl w:val="true"/>
          <w:lang w:bidi="ur-PK"/>
        </w:rPr>
        <w:t>جیسا کہ بعلبک اور حضر موت۔ بعلبک</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یک شہر کا نام تھا۔ ب</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کّ</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سکا بادشاہ تھا۔ اور اسکے اندر ایک ب</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ت تھا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ا نام بع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تھا۔ جب بادشاہ نے اس شہر کو بنایا تو بادشاہ نے اسکا نام بع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بک رکھ دیا۔ اسکا پہلا جز مبنی علی الفتح ہوگا۔ اور دوسرا جز غیر منصرف ہوگا۔ یعنی اس پر زبر اور پیش پڑھ سکتے ہیں لیکن زیر نہیں پڑھ سکتے۔حض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و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یہ بھی کسی شہر یا قبیلے کا نا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جزء اول مبنی باشد بر فتحہ </w:t>
      </w:r>
      <w:r>
        <w:rPr>
          <w:rFonts w:ascii="Sakkal Majalla" w:hAnsi="Sakkal Majalla" w:cs="Sakkal Majalla"/>
          <w:sz w:val="14"/>
          <w:sz w:val="14"/>
          <w:szCs w:val="32"/>
          <w:rtl w:val="true"/>
          <w:lang w:bidi="ur-PK"/>
        </w:rPr>
        <w:t>کہ اسکا پہلا جز مبنی بر فتح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بر مذہب اکثر علماء </w:t>
      </w:r>
      <w:r>
        <w:rPr>
          <w:rFonts w:ascii="Sakkal Majalla" w:hAnsi="Sakkal Majalla" w:cs="Sakkal Majalla"/>
          <w:sz w:val="14"/>
          <w:sz w:val="14"/>
          <w:szCs w:val="32"/>
          <w:rtl w:val="true"/>
          <w:lang w:bidi="ur-PK"/>
        </w:rPr>
        <w:t>اکثر علماء کے نزدیک۔</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جزء دوم معر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سکا دوسرا جز معرب ہوگا۔ منع صر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غیر منصرف</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درس</w:t>
      </w:r>
      <w:r>
        <w:rPr>
          <w:rFonts w:cs="Sakkal Majalla" w:ascii="Sakkal Majalla" w:hAnsi="Sakkal Majalla"/>
          <w:color w:val="FF0000"/>
          <w:sz w:val="18"/>
          <w:szCs w:val="36"/>
          <w:lang w:bidi="ur-PK"/>
        </w:rPr>
        <w:t>8</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4"/>
          <w:sz w:val="14"/>
          <w:szCs w:val="32"/>
          <w:rtl w:val="true"/>
          <w:lang w:bidi="ur-PK"/>
        </w:rPr>
        <w:t xml:space="preserve">   </w:t>
      </w:r>
      <w:r>
        <w:rPr>
          <w:rFonts w:ascii="Sakkal Majalla" w:hAnsi="Sakkal Majalla" w:cs="Sakkal Majalla"/>
          <w:color w:val="FF0000"/>
          <w:sz w:val="18"/>
          <w:sz w:val="18"/>
          <w:szCs w:val="36"/>
          <w:rtl w:val="true"/>
          <w:lang w:bidi="ur-PK"/>
        </w:rPr>
        <w:t xml:space="preserve"> بدانکہ </w:t>
      </w:r>
      <w:r>
        <w:rPr>
          <w:rFonts w:ascii="Sakkal Majalla" w:hAnsi="Sakkal Majalla" w:cs="Sakkal Majalla"/>
          <w:sz w:val="14"/>
          <w:sz w:val="14"/>
          <w:szCs w:val="32"/>
          <w:rtl w:val="true"/>
          <w:lang w:bidi="ur-PK"/>
        </w:rPr>
        <w:t xml:space="preserve">جان لے تو کہ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رکب غیر مفید ہمیشہ جزء جملہ باشد،</w:t>
      </w:r>
      <w:r>
        <w:rPr>
          <w:rFonts w:ascii="Sakkal Majalla" w:hAnsi="Sakkal Majalla" w:cs="Sakkal Majalla"/>
          <w:sz w:val="14"/>
          <w:sz w:val="14"/>
          <w:szCs w:val="32"/>
          <w:rtl w:val="true"/>
          <w:lang w:bidi="ur-PK"/>
        </w:rPr>
        <w:t>مرکب غیر مفید ہمیشہ جملہ کا جز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غلا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زید قائ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w:t>
      </w:r>
      <w:r>
        <w:rPr>
          <w:rFonts w:ascii="Sakkal Majalla" w:hAnsi="Sakkal Majalla" w:cs="Sakkal Majalla"/>
          <w:sz w:val="14"/>
          <w:sz w:val="14"/>
          <w:szCs w:val="32"/>
          <w:rtl w:val="true"/>
          <w:lang w:bidi="ur-PK"/>
        </w:rPr>
        <w:t>جیسے زید کا غلام کھڑا ہے۔ یہاں غلام زید مرکب اضافی ہے۔ اور جملہ کا جز ہے۔ مبتدا اور مسند الیہ ہے۔ اور قائم اسکی خبر مسند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عندی اح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عشر</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درھم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عندی خبر مقدم ہے یعنی مسند ہے۔احد عشر مبتدا یعنی مسند الیہ ہے اور درھم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حد عش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لئے تمیز ہے۔ اس مثال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حد عش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رکب بنائی مبتدا بن رہ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جاء بعلبکّ</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بعلبکّ</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آ گیا۔ جاء فعل، بعلبکّ</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فاعل</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سند الی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س مثال میں مرکب منع صرف مسند الیہ بن رہا ہے۔</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فصل</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بدانکہ </w:t>
      </w:r>
      <w:r>
        <w:rPr>
          <w:rFonts w:ascii="Sakkal Majalla" w:hAnsi="Sakkal Majalla" w:cs="Sakkal Majalla"/>
          <w:sz w:val="14"/>
          <w:sz w:val="14"/>
          <w:szCs w:val="32"/>
          <w:rtl w:val="true"/>
          <w:lang w:bidi="ur-PK"/>
        </w:rPr>
        <w:t>تو جان لے 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ہیچ جملہ </w:t>
      </w:r>
      <w:r>
        <w:rPr>
          <w:rFonts w:ascii="Sakkal Majalla" w:hAnsi="Sakkal Majalla" w:cs="Sakkal Majalla"/>
          <w:sz w:val="14"/>
          <w:sz w:val="14"/>
          <w:szCs w:val="32"/>
          <w:rtl w:val="true"/>
          <w:lang w:bidi="ur-PK"/>
        </w:rPr>
        <w:t>کوئی بھی جمل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متر از دو کلمہ نبا 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وہ دو کلموں سے کم نہیں ہوگا۔ از 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س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لفظ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لفظوں کے اعتبار س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ضرب زی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w:t>
      </w:r>
      <w:r>
        <w:rPr>
          <w:rFonts w:ascii="Sakkal Majalla" w:hAnsi="Sakkal Majalla" w:cs="Sakkal Majalla"/>
          <w:sz w:val="14"/>
          <w:sz w:val="14"/>
          <w:szCs w:val="32"/>
          <w:rtl w:val="true"/>
          <w:lang w:bidi="ur-PK"/>
        </w:rPr>
        <w:t>جیسا کہ ضرب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س میں ضرب فعل مسند ہے اور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فاعل مسند الی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زید</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قائ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w:t>
      </w:r>
      <w:r>
        <w:rPr>
          <w:rFonts w:ascii="Sakkal Majalla" w:hAnsi="Sakkal Majalla" w:cs="Sakkal Majalla"/>
          <w:sz w:val="14"/>
          <w:sz w:val="14"/>
          <w:szCs w:val="32"/>
          <w:rtl w:val="true"/>
          <w:lang w:bidi="ur-PK"/>
        </w:rPr>
        <w:t>اور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قائ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س میں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بتدا مسند الیہ ہے اور قائم خبر ہے اور  مسند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تقدیرا</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یا وہ دو کلمے تقدیرا ہوں گے۔ اس سے کم جملہ نہیں ہوگا۔ ق</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ق</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تقدیر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فرض کر ل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ضر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ا کہ اضر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انت </w:t>
      </w:r>
      <w:r>
        <w:rPr>
          <w:rFonts w:ascii="Sakkal Majalla" w:hAnsi="Sakkal Majalla" w:cs="Sakkal Majalla"/>
          <w:sz w:val="14"/>
          <w:sz w:val="14"/>
          <w:szCs w:val="32"/>
          <w:rtl w:val="true"/>
          <w:lang w:bidi="ur-PK"/>
        </w:rPr>
        <w:t>کہ انت جو ہے</w:t>
      </w:r>
      <w:r>
        <w:rPr>
          <w:rFonts w:ascii="Sakkal Majalla" w:hAnsi="Sakkal Majalla" w:cs="Sakkal Majalla"/>
          <w:sz w:val="18"/>
          <w:sz w:val="18"/>
          <w:szCs w:val="36"/>
          <w:rtl w:val="true"/>
          <w:lang w:bidi="ur-PK"/>
        </w:rPr>
        <w:t xml:space="preserve"> در</w:t>
      </w:r>
      <w:r>
        <w:rPr>
          <w:rFonts w:ascii="Sakkal Majalla" w:hAnsi="Sakkal Majalla" w:cs="Sakkal Majalla"/>
          <w:sz w:val="18"/>
          <w:sz w:val="18"/>
          <w:szCs w:val="36"/>
          <w:rtl w:val="true"/>
          <w:lang w:bidi="ur-PK"/>
        </w:rPr>
        <w:t>ٛ</w:t>
      </w:r>
      <w:r>
        <w:rPr>
          <w:rFonts w:ascii="Sakkal Majalla" w:hAnsi="Sakkal Majalla" w:cs="Sakkal Majalla"/>
          <w:sz w:val="18"/>
          <w:sz w:val="18"/>
          <w:szCs w:val="36"/>
          <w:rtl w:val="true"/>
          <w:lang w:bidi="ur-PK"/>
        </w:rPr>
        <w:t xml:space="preserve"> و</w:t>
      </w:r>
      <w:r>
        <w:rPr>
          <w:rFonts w:ascii="Sakkal Majalla" w:hAnsi="Sakkal Majalla" w:cs="Sakkal Majalla"/>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میں، د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و</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ستت</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ـــر ست</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چھپا ہوا ہے۔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تر، ی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ت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س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تار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چھپنا اضرب فعل ہے اور مسند ہے اور اسکے اندر انت ضمیر فاعل ہے اور مسند الی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زی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س سے، ازین اصل میں از این تھا۔ پھر درمیان سے ہمزہ گرایا اور ازین بن گ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یشتر با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زیادہ بھی ہوں گے</w:t>
      </w:r>
      <w:r>
        <w:rPr>
          <w:rFonts w:ascii="Sakkal Majalla" w:hAnsi="Sakkal Majalla" w:cs="Sakkal Majalla"/>
          <w:color w:val="FF0000"/>
          <w:sz w:val="14"/>
          <w:sz w:val="14"/>
          <w:szCs w:val="32"/>
          <w:rtl w:val="true"/>
          <w:lang w:bidi="ur-PK"/>
        </w:rPr>
        <w:t xml:space="preserve">۔ </w:t>
      </w:r>
      <w:r>
        <w:rPr>
          <w:rFonts w:ascii="Sakkal Majalla" w:hAnsi="Sakkal Majalla" w:cs="Sakkal Majalla"/>
          <w:color w:val="FF0000"/>
          <w:sz w:val="18"/>
          <w:sz w:val="18"/>
          <w:szCs w:val="36"/>
          <w:rtl w:val="true"/>
          <w:lang w:bidi="ur-PK"/>
        </w:rPr>
        <w:t xml:space="preserve"> و بیشتر را حدی نی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زیادہ کی کوئی حد نہیں ہیں۔</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بدانکہ </w:t>
      </w:r>
      <w:r>
        <w:rPr>
          <w:rFonts w:ascii="Sakkal Majalla" w:hAnsi="Sakkal Majalla" w:cs="Sakkal Majalla"/>
          <w:sz w:val="14"/>
          <w:sz w:val="14"/>
          <w:szCs w:val="32"/>
          <w:rtl w:val="true"/>
          <w:lang w:bidi="ur-PK"/>
        </w:rPr>
        <w:t>تو جان لے 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چوں کلمات جملہ </w:t>
      </w:r>
      <w:r>
        <w:rPr>
          <w:rFonts w:ascii="Sakkal Majalla" w:hAnsi="Sakkal Majalla" w:cs="Sakkal Majalla"/>
          <w:sz w:val="14"/>
          <w:sz w:val="14"/>
          <w:szCs w:val="32"/>
          <w:rtl w:val="true"/>
          <w:lang w:bidi="ur-PK"/>
        </w:rPr>
        <w:t>کہ جب جملہ کے جو کلمات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بسیار باشد </w:t>
      </w:r>
      <w:r>
        <w:rPr>
          <w:rFonts w:ascii="Sakkal Majalla" w:hAnsi="Sakkal Majalla" w:cs="Sakkal Majalla"/>
          <w:sz w:val="14"/>
          <w:sz w:val="14"/>
          <w:szCs w:val="32"/>
          <w:rtl w:val="true"/>
          <w:lang w:bidi="ur-PK"/>
        </w:rPr>
        <w:t>و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زیادہ ہو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و فع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حرف</w:t>
      </w:r>
      <w:r>
        <w:rPr>
          <w:rFonts w:ascii="Sakkal Majalla" w:hAnsi="Sakkal Majalla" w:cs="Sakkal Majalla"/>
          <w:sz w:val="18"/>
          <w:sz w:val="18"/>
          <w:szCs w:val="36"/>
          <w:rtl w:val="true"/>
          <w:lang w:bidi="ur-PK"/>
        </w:rPr>
        <w:t xml:space="preserve"> را </w:t>
      </w:r>
      <w:r>
        <w:rPr>
          <w:rFonts w:ascii="Sakkal Majalla" w:hAnsi="Sakkal Majalla" w:cs="Sakkal Majalla"/>
          <w:sz w:val="14"/>
          <w:sz w:val="14"/>
          <w:szCs w:val="32"/>
          <w:rtl w:val="true"/>
          <w:lang w:bidi="ur-PK"/>
        </w:rPr>
        <w:t>اسم اور فعل اور حرف ک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با یکدیگر </w:t>
      </w:r>
      <w:r>
        <w:rPr>
          <w:rFonts w:ascii="Sakkal Majalla" w:hAnsi="Sakkal Majalla" w:cs="Sakkal Majalla"/>
          <w:sz w:val="14"/>
          <w:sz w:val="14"/>
          <w:szCs w:val="32"/>
          <w:rtl w:val="true"/>
          <w:lang w:bidi="ur-PK"/>
        </w:rPr>
        <w:t>ایک دوسرے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مییز باید کردن،</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پہچان کر کے جدا کرنا چاہی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نظر کردن </w:t>
      </w:r>
      <w:r>
        <w:rPr>
          <w:rFonts w:ascii="Sakkal Majalla" w:hAnsi="Sakkal Majalla" w:cs="Sakkal Majalla"/>
          <w:sz w:val="14"/>
          <w:sz w:val="14"/>
          <w:szCs w:val="32"/>
          <w:rtl w:val="true"/>
          <w:lang w:bidi="ur-PK"/>
        </w:rPr>
        <w:t>اور غور کرنا چاہی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معرب ست یا مبنی،</w:t>
      </w:r>
      <w:r>
        <w:rPr>
          <w:rFonts w:ascii="Sakkal Majalla" w:hAnsi="Sakkal Majalla" w:cs="Sakkal Majalla"/>
          <w:sz w:val="14"/>
          <w:sz w:val="14"/>
          <w:szCs w:val="32"/>
          <w:rtl w:val="true"/>
          <w:lang w:bidi="ur-PK"/>
        </w:rPr>
        <w:t>کہ یہ معرب ہے یا مبن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عامل است یا معمول</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عامل ہے یا معمو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باید دانست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جاننا چاہیے، با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چاہی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تع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ق</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کلما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کلموں کا تعلق جو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یکدیگ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یک دوسرے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گونہ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یسا ہے۔ چگون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یس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ا مسند و مسند الیہ پیدا گردد،</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تا کہ مسند اور مسند الیہ پیدا ہو جا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معنی جملہ </w:t>
      </w:r>
      <w:r>
        <w:rPr>
          <w:rFonts w:ascii="Sakkal Majalla" w:hAnsi="Sakkal Majalla" w:cs="Sakkal Majalla"/>
          <w:sz w:val="14"/>
          <w:sz w:val="14"/>
          <w:szCs w:val="32"/>
          <w:rtl w:val="true"/>
          <w:lang w:bidi="ur-PK"/>
        </w:rPr>
        <w:t>اور جملہ کا جو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تحقیق معلوم شو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تحقیقی طور پر معلوم ہو جائے۔ یعنی صحیح صحیح معلوم ہو جائے۔</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9</w:t>
      </w:r>
      <w:r>
        <w:rPr>
          <w:rFonts w:ascii="Sakkal Majalla" w:hAnsi="Sakkal Majalla" w:cs="Sakkal Majalla"/>
          <w:color w:val="FF0000"/>
          <w:sz w:val="18"/>
          <w:sz w:val="18"/>
          <w:szCs w:val="36"/>
          <w:rtl w:val="true"/>
          <w:lang w:bidi="ur-PK"/>
        </w:rPr>
        <w:t>۔     فصل</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بدانکہ علامت اسم آن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جان لے تو کہ اسم کی علامت وہ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الف و لام</w:t>
      </w:r>
      <w:r>
        <w:rPr>
          <w:rFonts w:cs="Sakkal Majalla" w:ascii="Sakkal Majalla" w:hAnsi="Sakkal Majalla"/>
          <w:color w:val="FF0000"/>
          <w:sz w:val="18"/>
          <w:szCs w:val="36"/>
          <w:vertAlign w:val="superscript"/>
          <w:lang w:bidi="ur-PK"/>
        </w:rPr>
        <w:t>1</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یا حرف جر</w:t>
      </w:r>
      <w:r>
        <w:rPr>
          <w:rFonts w:cs="Sakkal Majalla" w:ascii="Sakkal Majalla" w:hAnsi="Sakkal Majalla"/>
          <w:color w:val="FF0000"/>
          <w:sz w:val="18"/>
          <w:szCs w:val="36"/>
          <w:vertAlign w:val="superscript"/>
          <w:lang w:bidi="ur-PK"/>
        </w:rPr>
        <w:t>2</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در اولش با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کہ الف لام یا حرف جر اُسکے شروع میں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لحمد و ب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ا کہ الحمد اور بزید۔</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تنوین</w:t>
      </w:r>
      <w:r>
        <w:rPr>
          <w:rFonts w:cs="Sakkal Majalla" w:ascii="Sakkal Majalla" w:hAnsi="Sakkal Majalla"/>
          <w:color w:val="FF0000"/>
          <w:sz w:val="18"/>
          <w:szCs w:val="36"/>
          <w:vertAlign w:val="superscript"/>
          <w:lang w:bidi="ur-PK"/>
        </w:rPr>
        <w:t>3</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در آخرش</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یا تنوین اُسکے آخر میں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زی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جیسے زیدٌ۔ تنوی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ون ساکن کو کہتے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مسند الیہ</w:t>
      </w:r>
      <w:r>
        <w:rPr>
          <w:rFonts w:cs="Sakkal Majalla" w:ascii="Sakkal Majalla" w:hAnsi="Sakkal Majalla"/>
          <w:color w:val="FF0000"/>
          <w:sz w:val="18"/>
          <w:szCs w:val="36"/>
          <w:vertAlign w:val="superscript"/>
          <w:lang w:bidi="ur-PK"/>
        </w:rPr>
        <w:t>4</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ا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یا مسند الیہ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زیدٌ قائمٌ،</w:t>
      </w:r>
      <w:r>
        <w:rPr>
          <w:rFonts w:ascii="Sakkal Majalla" w:hAnsi="Sakkal Majalla" w:cs="Sakkal Majalla"/>
          <w:sz w:val="14"/>
          <w:sz w:val="14"/>
          <w:szCs w:val="32"/>
          <w:rtl w:val="true"/>
          <w:lang w:bidi="ur-PK"/>
        </w:rPr>
        <w:t>یہاں پر زید مسند الی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مضاف</w:t>
      </w:r>
      <w:r>
        <w:rPr>
          <w:rFonts w:cs="Sakkal Majalla" w:ascii="Sakkal Majalla" w:hAnsi="Sakkal Majalla"/>
          <w:color w:val="FF0000"/>
          <w:sz w:val="18"/>
          <w:szCs w:val="36"/>
          <w:vertAlign w:val="superscript"/>
          <w:lang w:bidi="ur-PK"/>
        </w:rPr>
        <w:t>5</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باشد </w:t>
      </w:r>
      <w:r>
        <w:rPr>
          <w:rFonts w:ascii="Sakkal Majalla" w:hAnsi="Sakkal Majalla" w:cs="Sakkal Majalla"/>
          <w:sz w:val="14"/>
          <w:sz w:val="14"/>
          <w:szCs w:val="32"/>
          <w:rtl w:val="true"/>
          <w:lang w:bidi="ur-PK"/>
        </w:rPr>
        <w:t>یا وہ مضاف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غلامُ 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 میں غلام مضاف ہے اور زید مضافٌ الی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مصغر</w:t>
      </w:r>
      <w:r>
        <w:rPr>
          <w:rFonts w:cs="Sakkal Majalla" w:ascii="Sakkal Majalla" w:hAnsi="Sakkal Majalla"/>
          <w:color w:val="FF0000"/>
          <w:sz w:val="18"/>
          <w:szCs w:val="36"/>
          <w:vertAlign w:val="superscript"/>
          <w:lang w:bidi="ur-PK"/>
        </w:rPr>
        <w:t>6</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ا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یا وہ مصغر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قـُریشٌ</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مصغر عموما فُعَیلٌ کے وزن پر آتا ہے۔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تا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س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تی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س سے بعض اوقات کسی کی تحقیر مراد ہوتی ہے۔جیسا کہ رجل سے رُجیل۔بعض اوقات محبت کے لئے تصغیر بنا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منسوب</w:t>
      </w:r>
      <w:r>
        <w:rPr>
          <w:rFonts w:cs="Sakkal Majalla" w:ascii="Sakkal Majalla" w:hAnsi="Sakkal Majalla"/>
          <w:color w:val="FF0000"/>
          <w:sz w:val="18"/>
          <w:szCs w:val="36"/>
          <w:vertAlign w:val="superscript"/>
          <w:lang w:bidi="ur-PK"/>
        </w:rPr>
        <w:t>7</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اشد،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بغداديٌّ </w:t>
      </w:r>
      <w:r>
        <w:rPr>
          <w:rFonts w:ascii="Sakkal Majalla" w:hAnsi="Sakkal Majalla" w:cs="Sakkal Majalla"/>
          <w:sz w:val="14"/>
          <w:sz w:val="14"/>
          <w:szCs w:val="32"/>
          <w:rtl w:val="true"/>
          <w:lang w:bidi="ur-PK"/>
        </w:rPr>
        <w:t xml:space="preserve">یا منسوب ہو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بَــغداديٌّ</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یائے مشدد ملانے سے نسبت کی جات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مُثَنّٰی</w:t>
      </w:r>
      <w:r>
        <w:rPr>
          <w:rFonts w:cs="Sakkal Majalla" w:ascii="Sakkal Majalla" w:hAnsi="Sakkal Majalla"/>
          <w:color w:val="FF0000"/>
          <w:sz w:val="18"/>
          <w:szCs w:val="36"/>
          <w:vertAlign w:val="superscript"/>
          <w:lang w:bidi="ur-PK"/>
        </w:rPr>
        <w:t>8</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اشد،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رجل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 وہ تثنیہ ہو جیسا کہ رجلان۔</w:t>
      </w:r>
      <w:r>
        <w:rPr>
          <w:rFonts w:ascii="Sakkal Majalla" w:hAnsi="Sakkal Majalla" w:cs="Sakkal Majalla"/>
          <w:sz w:val="18"/>
          <w:sz w:val="18"/>
          <w:szCs w:val="36"/>
          <w:rtl w:val="true"/>
          <w:lang w:bidi="ur-PK"/>
        </w:rPr>
        <w:t xml:space="preserve"> یا </w:t>
      </w:r>
      <w:r>
        <w:rPr>
          <w:rFonts w:ascii="Sakkal Majalla" w:hAnsi="Sakkal Majalla" w:cs="Sakkal Majalla"/>
          <w:color w:val="FF0000"/>
          <w:sz w:val="18"/>
          <w:sz w:val="18"/>
          <w:szCs w:val="36"/>
          <w:rtl w:val="true"/>
          <w:lang w:bidi="ur-PK"/>
        </w:rPr>
        <w:t>مجموع</w:t>
      </w:r>
      <w:r>
        <w:rPr>
          <w:rFonts w:cs="Sakkal Majalla" w:ascii="Sakkal Majalla" w:hAnsi="Sakkal Majalla"/>
          <w:color w:val="FF0000"/>
          <w:sz w:val="18"/>
          <w:szCs w:val="36"/>
          <w:vertAlign w:val="superscript"/>
          <w:lang w:bidi="ur-PK"/>
        </w:rPr>
        <w:t>9</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اشد،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رجا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 وہ جمع ہو جیسا کہ رجا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موصوف</w:t>
      </w:r>
      <w:r>
        <w:rPr>
          <w:rFonts w:cs="Sakkal Majalla" w:ascii="Sakkal Majalla" w:hAnsi="Sakkal Majalla"/>
          <w:color w:val="FF0000"/>
          <w:sz w:val="18"/>
          <w:szCs w:val="36"/>
          <w:vertAlign w:val="superscript"/>
          <w:lang w:bidi="ur-PK"/>
        </w:rPr>
        <w:t>10</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اشد،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 رجلٌ عال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 میں رجل موصوف ہے اور عالم صفت ہے۔</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آیا عالم آدمی۔</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یا تائے</w:t>
      </w:r>
      <w:r>
        <w:rPr>
          <w:rFonts w:cs="Sakkal Majalla" w:ascii="Sakkal Majalla" w:hAnsi="Sakkal Majalla"/>
          <w:color w:val="FF0000"/>
          <w:sz w:val="18"/>
          <w:szCs w:val="36"/>
          <w:vertAlign w:val="superscript"/>
          <w:lang w:bidi="ur-PK"/>
        </w:rPr>
        <w:t>11</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تحرک بَدُو پیوند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 تائے متحرک اُس کے ساتھ جُڑی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ضاربۃ</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ا کہ ضاربۃ، تائے متحرک سے مراد گول تا ہے جو تانیث کے لئے آتا ہے۔ اسم کی علامتیں بیس، پچیس سے بھی زیادہ علماء نے بیان کی ہیں۔یہاں صرف گیارہ موٹی موٹی علامتوں کا ذکر کیا ہے صاحب نحو میر نے۔</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10</w:t>
      </w:r>
      <w:r>
        <w:rPr>
          <w:rFonts w:ascii="Sakkal Majalla" w:hAnsi="Sakkal Majalla" w:cs="Sakkal Majalla"/>
          <w:color w:val="FF0000"/>
          <w:sz w:val="18"/>
          <w:sz w:val="18"/>
          <w:szCs w:val="36"/>
          <w:rtl w:val="true"/>
          <w:lang w:bidi="ur-PK"/>
        </w:rPr>
        <w:t xml:space="preserve">۔     و علامت فعل آنست </w:t>
      </w:r>
      <w:r>
        <w:rPr>
          <w:rFonts w:ascii="Sakkal Majalla" w:hAnsi="Sakkal Majalla" w:cs="Sakkal Majalla"/>
          <w:sz w:val="14"/>
          <w:sz w:val="14"/>
          <w:szCs w:val="32"/>
          <w:rtl w:val="true"/>
          <w:lang w:bidi="ur-PK"/>
        </w:rPr>
        <w:t>اور فعل کی علامت وہ ہے</w:t>
      </w:r>
      <w:r>
        <w:rPr>
          <w:rFonts w:ascii="Sakkal Majalla" w:hAnsi="Sakkal Majalla" w:cs="Sakkal Majalla"/>
          <w:color w:val="FF0000"/>
          <w:sz w:val="18"/>
          <w:sz w:val="18"/>
          <w:szCs w:val="36"/>
          <w:rtl w:val="true"/>
          <w:lang w:bidi="ur-PK"/>
        </w:rPr>
        <w:t xml:space="preserve"> کہ قد</w:t>
      </w:r>
      <w:r>
        <w:rPr>
          <w:rFonts w:cs="Sakkal Majalla" w:ascii="Sakkal Majalla" w:hAnsi="Sakkal Majalla"/>
          <w:color w:val="FF0000"/>
          <w:sz w:val="18"/>
          <w:szCs w:val="36"/>
          <w:vertAlign w:val="superscript"/>
          <w:lang w:bidi="ur-PK"/>
        </w:rPr>
        <w:t>1</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در اوّلش با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و ہے اُس کے شروع میں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قد ضر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ا کہ قد ضر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سین</w:t>
      </w:r>
      <w:r>
        <w:rPr>
          <w:rFonts w:cs="Sakkal Majalla" w:ascii="Sakkal Majalla" w:hAnsi="Sakkal Majalla"/>
          <w:color w:val="FF0000"/>
          <w:sz w:val="18"/>
          <w:szCs w:val="36"/>
          <w:vertAlign w:val="superscript"/>
          <w:lang w:bidi="ur-PK"/>
        </w:rPr>
        <w:t>2</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ا 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ی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سی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 کے شروع میں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سیضرب</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جیسا کہ سیضربُ، ی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 پٹھائی کرتا ہے یا وہ پٹھائی کرے گا۔ سیضربُ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عنقریب زید پٹھائی کرے گا۔ اور سوف یضربُ زیدٌ کا بھی وہی ترجمہ ہوگا۔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عنقریب زید پٹھائی کرے گ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سی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سو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دونوں مستقبل قریب کے لئے ہیں لیکن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سی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زیادہ قریب کے لئے ہے۔ مثلاً آپ بتانا چاہتے ہیں کہ زید ایک دن بعد پٹھائی کرے گا اور عمرو دو دن بعد پٹھائی کرے گا، تو اس کو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سیضربُ زیدٌ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سوف یضربُ عمر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یان کریں گے۔</w:t>
      </w:r>
      <w:r>
        <w:rPr>
          <w:rFonts w:ascii="Sakkal Majalla" w:hAnsi="Sakkal Majalla" w:cs="Sakkal Majalla"/>
          <w:color w:val="FF0000"/>
          <w:sz w:val="18"/>
          <w:sz w:val="18"/>
          <w:szCs w:val="36"/>
          <w:rtl w:val="true"/>
          <w:lang w:bidi="ur-PK"/>
        </w:rPr>
        <w:t>یا سوف باشد</w:t>
      </w:r>
      <w:r>
        <w:rPr>
          <w:rFonts w:ascii="Sakkal Majalla" w:hAnsi="Sakkal Majalla" w:cs="Sakkal Majalla"/>
          <w:sz w:val="18"/>
          <w:sz w:val="18"/>
          <w:szCs w:val="36"/>
          <w:rtl w:val="true"/>
          <w:lang w:bidi="ur-PK"/>
        </w:rPr>
        <w:t>،</w:t>
      </w:r>
      <w:r>
        <w:rPr>
          <w:rFonts w:ascii="Sakkal Majalla" w:hAnsi="Sakkal Majalla" w:cs="Sakkal Majalla"/>
          <w:sz w:val="16"/>
          <w:sz w:val="16"/>
          <w:szCs w:val="32"/>
          <w:rtl w:val="true"/>
          <w:lang w:bidi="ur-PK"/>
        </w:rPr>
        <w:t xml:space="preserve">یا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سو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اُسکے شروع میں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سوف</w:t>
      </w:r>
      <w:r>
        <w:rPr>
          <w:rFonts w:cs="Sakkal Majalla" w:ascii="Sakkal Majalla" w:hAnsi="Sakkal Majalla"/>
          <w:color w:val="FF0000"/>
          <w:sz w:val="18"/>
          <w:szCs w:val="36"/>
          <w:vertAlign w:val="superscript"/>
          <w:lang w:bidi="ur-PK"/>
        </w:rPr>
        <w:t>3</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یضرب</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سوف یضر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حرف جزم بَوَد</w:t>
      </w:r>
      <w:r>
        <w:rPr>
          <w:rFonts w:cs="Sakkal Majalla" w:ascii="Sakkal Majalla" w:hAnsi="Sakkal Majalla"/>
          <w:color w:val="FF0000"/>
          <w:sz w:val="18"/>
          <w:szCs w:val="36"/>
          <w:vertAlign w:val="superscript"/>
          <w:lang w:bidi="ur-PK"/>
        </w:rPr>
        <w:t>4</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 اُس کے شروع میں حرف جزم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م یضربٛ،</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جیسے لم یضر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ضمیر مرفوع مُــتَّصِل بَــدُو پیوندد</w:t>
      </w:r>
      <w:r>
        <w:rPr>
          <w:rFonts w:cs="Sakkal Majalla" w:ascii="Sakkal Majalla" w:hAnsi="Sakkal Majalla"/>
          <w:color w:val="FF0000"/>
          <w:sz w:val="18"/>
          <w:szCs w:val="36"/>
          <w:vertAlign w:val="superscript"/>
          <w:lang w:bidi="ur-PK"/>
        </w:rPr>
        <w:t>5</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 ضمیر مرفوع متصل اُس کے ساتھ مل جا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ضرب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ا کہ ضربتُ، یا ضربتَ یا ضربتِ۔ ضمیر مرفوع متصل صرف فعل کے ساتھ جُڑتی ہیں اسم کے ساتھ کبھی نہیں جُڑتی۔ اسم کے ساتھ ضمیر مرفوع کے علاوہ اور ضمیریں متصل ہو سکتی ہیں۔ یہ مرفوع اس لئے ہوتی ہیں کیونکہ یہ فاعل کی ضمیر ہوتی ہیں۔صرف کی گردانوں میں جتنے ضمائر آتے ہیں سب کے سب مرفوع متصل ہوتے ہیں۔</w:t>
      </w:r>
      <w:r>
        <w:rPr>
          <w:rFonts w:ascii="Sakkal Majalla" w:hAnsi="Sakkal Majalla" w:cs="Sakkal Majalla"/>
          <w:color w:val="FF0000"/>
          <w:sz w:val="18"/>
          <w:sz w:val="18"/>
          <w:szCs w:val="36"/>
          <w:rtl w:val="true"/>
          <w:lang w:bidi="ur-PK"/>
        </w:rPr>
        <w:t xml:space="preserve"> یا تائے ساکن</w:t>
      </w:r>
      <w:r>
        <w:rPr>
          <w:rFonts w:cs="Sakkal Majalla" w:ascii="Sakkal Majalla" w:hAnsi="Sakkal Majalla"/>
          <w:color w:val="FF0000"/>
          <w:sz w:val="18"/>
          <w:szCs w:val="36"/>
          <w:vertAlign w:val="superscript"/>
          <w:lang w:bidi="ur-PK"/>
        </w:rPr>
        <w:t>6</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ی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ائے ساک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عنی لمب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کے ساتھ جُڑی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ضربتٛ،</w:t>
      </w:r>
      <w:r>
        <w:rPr>
          <w:rFonts w:ascii="Sakkal Majalla" w:hAnsi="Sakkal Majalla" w:cs="Sakkal Majalla"/>
          <w:sz w:val="14"/>
          <w:sz w:val="14"/>
          <w:szCs w:val="32"/>
          <w:rtl w:val="true"/>
          <w:lang w:bidi="ur-PK"/>
        </w:rPr>
        <w:t>جیسا کہ ضربتٛ</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امر باشد</w:t>
      </w:r>
      <w:r>
        <w:rPr>
          <w:rFonts w:cs="Sakkal Majalla" w:ascii="Sakkal Majalla" w:hAnsi="Sakkal Majalla"/>
          <w:color w:val="FF0000"/>
          <w:sz w:val="18"/>
          <w:szCs w:val="36"/>
          <w:vertAlign w:val="superscript"/>
          <w:lang w:bidi="ur-PK"/>
        </w:rPr>
        <w:t>7</w:t>
      </w:r>
      <w:r>
        <w:rPr>
          <w:rFonts w:ascii="Sakkal Majalla" w:hAnsi="Sakkal Majalla" w:cs="Sakkal Majalla"/>
          <w:color w:val="FF0000"/>
          <w:sz w:val="18"/>
          <w:sz w:val="18"/>
          <w:szCs w:val="36"/>
          <w:rtl w:val="true"/>
          <w:lang w:bidi="ur-PK"/>
        </w:rPr>
        <w:t>،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ضرب</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یا وہ امر کا صیغہ ہو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پٹھائی کرو</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مر میں کام کے کرنے کا حکم ہوتا ہو اور نہی میں کام کے نہ کرنے کا حکم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نہی باشد</w:t>
      </w:r>
      <w:r>
        <w:rPr>
          <w:rFonts w:cs="Sakkal Majalla" w:ascii="Sakkal Majalla" w:hAnsi="Sakkal Majalla"/>
          <w:color w:val="FF0000"/>
          <w:sz w:val="18"/>
          <w:szCs w:val="36"/>
          <w:vertAlign w:val="superscript"/>
          <w:lang w:bidi="ur-PK"/>
        </w:rPr>
        <w:t>8</w:t>
      </w:r>
      <w:r>
        <w:rPr>
          <w:rFonts w:ascii="Sakkal Majalla" w:hAnsi="Sakkal Majalla" w:cs="Sakkal Majalla"/>
          <w:color w:val="FF0000"/>
          <w:sz w:val="18"/>
          <w:sz w:val="18"/>
          <w:szCs w:val="36"/>
          <w:rtl w:val="true"/>
          <w:lang w:bidi="ur-PK"/>
        </w:rPr>
        <w:t>،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ا تضرب</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یا نہی ہوگا جیس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 تضر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علامت حرف آن است</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اور حرف کی علامت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ہیچ علامتے </w:t>
      </w:r>
      <w:r>
        <w:rPr>
          <w:rFonts w:ascii="Sakkal Majalla" w:hAnsi="Sakkal Majalla" w:cs="Sakkal Majalla"/>
          <w:sz w:val="14"/>
          <w:sz w:val="14"/>
          <w:szCs w:val="32"/>
          <w:rtl w:val="true"/>
          <w:lang w:bidi="ur-PK"/>
        </w:rPr>
        <w:t>کہ کوئی علامت</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ز علامات اسم، و فعل </w:t>
      </w:r>
      <w:r>
        <w:rPr>
          <w:rFonts w:ascii="Sakkal Majalla" w:hAnsi="Sakkal Majalla" w:cs="Sakkal Majalla"/>
          <w:sz w:val="14"/>
          <w:sz w:val="14"/>
          <w:szCs w:val="32"/>
          <w:rtl w:val="true"/>
          <w:lang w:bidi="ur-PK"/>
        </w:rPr>
        <w:t>اسم اور فعل کی علامتوں میں سے کوئی علامت</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دَرُ و نَبَود </w:t>
      </w:r>
      <w:r>
        <w:rPr>
          <w:rFonts w:ascii="Sakkal Majalla" w:hAnsi="Sakkal Majalla" w:cs="Sakkal Majalla"/>
          <w:sz w:val="14"/>
          <w:sz w:val="14"/>
          <w:szCs w:val="32"/>
          <w:rtl w:val="true"/>
          <w:lang w:bidi="ur-PK"/>
        </w:rPr>
        <w:t>اُسکے اندر نہ ہو۔</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 xml:space="preserve">جب کوئی کلمۃ ہو یعنی بامعنی لفظ ہو اور ایک حرف پر مشتمل ہو اور آپ اس کا نام لینا چاہتے ہو تو حروف تہجی میں جو نام ہو وہی نام لینا۔ جیسے ضرب ضربا میں ضربا کے آخر میں الف ہے۔ یہ الف کلمۃ ہے کیونکہ یہ ضمیر ہے اور تثنیہ کی ضمیر ہے۔ اور اسکا معنی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ہ دو آدمی</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تو جب آپ اسکا نام لینا چاہے تو وہ نام جو حروف تہجی میں وہ نام لینا ہوگا اور و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ہے۔ اسی طرح ضربوا کے آخر میں واو ہے۔ یہ جمع کی ضمیر ہے، اور اسکامعنی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ہ سب مرد</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تو اب اس کا آپ نام لینا چاہے تو جو نام حروف تہجی میں ہے ی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ا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و وہ نام لینا ہوگا۔ اسی طرح ضربتٛ</w:t>
      </w:r>
      <w:r>
        <w:rPr>
          <w:rFonts w:ascii="Sakkal Majalla" w:hAnsi="Sakkal Majalla" w:cs="Sakkal Majalla"/>
          <w:sz w:val="14"/>
          <w:sz w:val="14"/>
          <w:szCs w:val="32"/>
          <w:rtl w:val="true"/>
          <w:lang w:bidi="ur-PK"/>
        </w:rPr>
        <w:t>، ضر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ضر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ضربت</w:t>
      </w:r>
      <w:r>
        <w:rPr>
          <w:rFonts w:ascii="Sakkal Majalla" w:hAnsi="Sakkal Majalla" w:cs="Sakkal Majalla"/>
          <w:sz w:val="14"/>
          <w:sz w:val="14"/>
          <w:szCs w:val="32"/>
          <w:rtl w:val="true"/>
          <w:lang w:bidi="ur-PK"/>
        </w:rPr>
        <w:t xml:space="preserve">ُ کے آخر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ضمیر ہے تو جب آپ اسکا نام لینا چاہے تو حروف تہجی والا نام ی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لینا ہوگا۔</w:t>
      </w:r>
      <w:r>
        <w:rPr>
          <w:rFonts w:ascii="Sakkal Majalla" w:hAnsi="Sakkal Majalla" w:cs="Sakkal Majalla"/>
          <w:sz w:val="14"/>
          <w:sz w:val="14"/>
          <w:szCs w:val="32"/>
          <w:rtl w:val="true"/>
          <w:lang w:bidi="ur-PK"/>
        </w:rPr>
        <w:t>اسکو 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ضمیر، 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ضمیر یا 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ضمیر نہیں کہنا چاہیے۔</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11</w:t>
      </w:r>
      <w:r>
        <w:rPr>
          <w:rFonts w:ascii="Sakkal Majalla" w:hAnsi="Sakkal Majalla" w:cs="Sakkal Majalla"/>
          <w:color w:val="FF0000"/>
          <w:sz w:val="18"/>
          <w:sz w:val="18"/>
          <w:szCs w:val="36"/>
          <w:rtl w:val="true"/>
          <w:lang w:bidi="ur-PK"/>
        </w:rPr>
        <w:t>۔ فصل</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بدانکہ </w:t>
      </w:r>
      <w:r>
        <w:rPr>
          <w:rFonts w:ascii="Sakkal Majalla" w:hAnsi="Sakkal Majalla" w:cs="Sakkal Majalla"/>
          <w:sz w:val="14"/>
          <w:sz w:val="14"/>
          <w:szCs w:val="32"/>
          <w:rtl w:val="true"/>
          <w:lang w:bidi="ur-PK"/>
        </w:rPr>
        <w:t>جان لے تو 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جملہ کلمات عرب </w:t>
      </w:r>
      <w:r>
        <w:rPr>
          <w:rFonts w:ascii="Sakkal Majalla" w:hAnsi="Sakkal Majalla" w:cs="Sakkal Majalla"/>
          <w:sz w:val="14"/>
          <w:sz w:val="14"/>
          <w:szCs w:val="32"/>
          <w:rtl w:val="true"/>
          <w:lang w:bidi="ur-PK"/>
        </w:rPr>
        <w:t>تمام کلمات عرب جو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ر دو قسم است</w:t>
      </w:r>
      <w:r>
        <w:rPr>
          <w:rFonts w:cs="Sakkal Majalla" w:ascii="Sakkal Majalla" w:hAnsi="Sakkal Majalla"/>
          <w:sz w:val="18"/>
          <w:szCs w:val="36"/>
          <w:rtl w:val="true"/>
          <w:lang w:bidi="ur-PK"/>
        </w:rPr>
        <w:t>:</w:t>
      </w:r>
      <w:r>
        <w:rPr>
          <w:rFonts w:ascii="Sakkal Majalla" w:hAnsi="Sakkal Majalla" w:cs="Sakkal Majalla"/>
          <w:sz w:val="14"/>
          <w:sz w:val="14"/>
          <w:szCs w:val="32"/>
          <w:rtl w:val="true"/>
          <w:lang w:bidi="ur-PK"/>
        </w:rPr>
        <w:t>وہ دو قسم پر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عرب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بنی</w:t>
      </w:r>
      <w:r>
        <w:rPr>
          <w:rFonts w:ascii="Sakkal Majalla" w:hAnsi="Sakkal Majalla" w:cs="Sakkal Majalla"/>
          <w:sz w:val="14"/>
          <w:sz w:val="14"/>
          <w:szCs w:val="32"/>
          <w:rtl w:val="true"/>
          <w:lang w:bidi="ur-PK"/>
        </w:rPr>
        <w:t xml:space="preserve"> معرب اور مبنی۔ معرب کے ساتھ رفع، نصب اور جر بولتے ہیں۔ مبنی کے ساتھ ضمٌّ، فتحٌ اور کسرٌ بولتے ہیں۔ اور ضمَّۃٌ، فتحۃٌ اور کسرۃٌ عام ہیں یعنی دونوں کے ساتھ بول سکتے ہیں۔</w:t>
      </w:r>
    </w:p>
    <w:p>
      <w:pPr>
        <w:pStyle w:val="Normal"/>
        <w:spacing w:lineRule="auto" w:line="240" w:before="0" w:after="0"/>
        <w:jc w:val="right"/>
        <w:rPr/>
      </w:pP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معرب آنست </w:t>
      </w:r>
      <w:r>
        <w:rPr>
          <w:rFonts w:ascii="Sakkal Majalla" w:hAnsi="Sakkal Majalla" w:cs="Sakkal Majalla"/>
          <w:sz w:val="14"/>
          <w:sz w:val="14"/>
          <w:szCs w:val="32"/>
          <w:rtl w:val="true"/>
          <w:lang w:bidi="ur-PK"/>
        </w:rPr>
        <w:t>معرب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آخِرش</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اس کا آخ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ختلاف عوام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عوامل کے بدلنے س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ختلف شو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ختلف ہو یعنی بدل جا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ا کہ زید کا لفظ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جاءني زی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میرے پاس زید آیا، جاء عامل اور زید معمول ہے۔یہاں زید مرفوع ہے</w:t>
      </w:r>
      <w:r>
        <w:rPr>
          <w:rFonts w:ascii="Sakkal Majalla" w:hAnsi="Sakkal Majalla" w:cs="Sakkal Majalla"/>
          <w:color w:val="FF0000"/>
          <w:sz w:val="14"/>
          <w:sz w:val="14"/>
          <w:szCs w:val="32"/>
          <w:rtl w:val="true"/>
          <w:lang w:bidi="ur-PK"/>
        </w:rPr>
        <w:t>۔</w:t>
      </w:r>
      <w:r>
        <w:rPr>
          <w:rFonts w:ascii="Sakkal Majalla" w:hAnsi="Sakkal Majalla" w:cs="Sakkal Majalla"/>
          <w:color w:val="FF0000"/>
          <w:sz w:val="18"/>
          <w:sz w:val="18"/>
          <w:szCs w:val="36"/>
          <w:rtl w:val="true"/>
          <w:lang w:bidi="ur-PK"/>
        </w:rPr>
        <w:t xml:space="preserve"> و رأیت زیدا </w:t>
      </w:r>
      <w:r>
        <w:rPr>
          <w:rFonts w:ascii="Sakkal Majalla" w:hAnsi="Sakkal Majalla" w:cs="Sakkal Majalla"/>
          <w:sz w:val="14"/>
          <w:sz w:val="14"/>
          <w:szCs w:val="32"/>
          <w:rtl w:val="true"/>
          <w:lang w:bidi="ur-PK"/>
        </w:rPr>
        <w:t xml:space="preserve">یہاں زیدا منصوب اور مفعول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یں نے زید کو دیکھ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مررت بزیدٍ </w:t>
      </w:r>
      <w:r>
        <w:rPr>
          <w:rFonts w:ascii="Sakkal Majalla" w:hAnsi="Sakkal Majalla" w:cs="Sakkal Majalla"/>
          <w:sz w:val="14"/>
          <w:sz w:val="14"/>
          <w:szCs w:val="32"/>
          <w:rtl w:val="true"/>
          <w:lang w:bidi="ur-PK"/>
        </w:rPr>
        <w:t xml:space="preserve">میں زید کے پاس سے گزرا۔ یہاں زید پر حر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ب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داخل ہے۔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ب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حروف جارہ میں سے ہے۔ ان تینوں مثالوں میں زید بدل رہا ہ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lang w:bidi="ur-PK"/>
        </w:rPr>
        <w:t>"</w:t>
      </w:r>
      <w:r>
        <w:rPr>
          <w:rFonts w:ascii="Sakkal Majalla" w:hAnsi="Sakkal Majalla" w:cs="Sakkal Majalla"/>
          <w:color w:val="FF0000"/>
          <w:sz w:val="18"/>
          <w:sz w:val="18"/>
          <w:szCs w:val="36"/>
          <w:rtl w:val="true"/>
          <w:lang w:bidi="ur-PK"/>
        </w:rPr>
        <w:t>جاء</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عامل ست</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جاء عام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زید</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عربست</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زید معرب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ضمہ اعراب ست،</w:t>
      </w:r>
      <w:r>
        <w:rPr>
          <w:rFonts w:ascii="Sakkal Majalla" w:hAnsi="Sakkal Majalla" w:cs="Sakkal Majalla"/>
          <w:sz w:val="14"/>
          <w:sz w:val="14"/>
          <w:szCs w:val="32"/>
          <w:rtl w:val="true"/>
          <w:lang w:bidi="ur-PK"/>
        </w:rPr>
        <w:t xml:space="preserve"> اور ضمہ اعراب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ال محل اعرا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دال اعراب کی جگہ ہے۔ یاد رکھنا اعراب کسی لفظ کے آخری لفظ پر آتا ہے۔ اور زید کا آخری حر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دا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ے۔ یہ محل اعراب ہے۔ اس پر کبھی رفع، کبھی نصب اور کبھی جر آسکتا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مبنی آنست </w:t>
      </w:r>
      <w:r>
        <w:rPr>
          <w:rFonts w:ascii="Sakkal Majalla" w:hAnsi="Sakkal Majalla" w:cs="Sakkal Majalla"/>
          <w:sz w:val="14"/>
          <w:sz w:val="14"/>
          <w:szCs w:val="32"/>
          <w:rtl w:val="true"/>
          <w:lang w:bidi="ur-PK"/>
        </w:rPr>
        <w:t>اور مبنی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آخرش باختلاف عوامل مختلف نشو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اُسکا آخر عوال کے بدلنے سے نہ بدل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ھٰؤلاءِ </w:t>
      </w:r>
      <w:r>
        <w:rPr>
          <w:rFonts w:ascii="Sakkal Majalla" w:hAnsi="Sakkal Majalla" w:cs="Sakkal Majalla"/>
          <w:sz w:val="14"/>
          <w:sz w:val="14"/>
          <w:szCs w:val="32"/>
          <w:rtl w:val="true"/>
          <w:lang w:bidi="ur-PK"/>
        </w:rPr>
        <w:t xml:space="preserve">جیسے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ھٰؤلاءِ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 سب لوگ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سکے آخر میں ھمزہ ہے اور ھمزہ کے نیچے زیر ہے۔ اور عربی میں ھمزہ کے نیچے زبر، زیر اور پیش تینوں حرکات آ سکتے ہیں۔ جیسا کہ شئٌ، شیئا، اور شئٍ۔ اور ھٰؤلاءِ میں ھمزہ کے نیچے زیر ہے یہ اعراب نہیں بلکہ ھمزہ کی حرکت ہے اور یہ ہمیشہ ایسا رہے گا۔ مثلا جاءنی ھٰؤلاءِ، رأیت ھٰؤلاءِ اور مررت بــِـھٰؤلاءِ</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د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حالت رفع و نصب و جر </w:t>
      </w:r>
      <w:r>
        <w:rPr>
          <w:rFonts w:ascii="Sakkal Majalla" w:hAnsi="Sakkal Majalla" w:cs="Sakkal Majalla"/>
          <w:sz w:val="14"/>
          <w:sz w:val="14"/>
          <w:szCs w:val="32"/>
          <w:rtl w:val="true"/>
          <w:lang w:bidi="ur-PK"/>
        </w:rPr>
        <w:t>کہ یہ رفع، نصب اور جر کی حالت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کساں ست</w:t>
      </w:r>
      <w:r>
        <w:rPr>
          <w:rFonts w:cs="Sakkal Majalla" w:ascii="Sakkal Majalla" w:hAnsi="Sakkal Majalla"/>
          <w:sz w:val="18"/>
          <w:szCs w:val="36"/>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یک جیسا ہے۔</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فصل</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بدانکہ جملہ حروف مبنی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و جان لے کہ تمام حروف مبنی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از افعال فعل ماض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فعال میں سے فعل ماضی مبن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مر حاضر معرو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سی طرح امر حاضر معروف بھی مبن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فعل مضارع</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فعل مضارع</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نو نہائے جمع مؤنث</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جمع مؤنث کے نون کے ساتھ۔ یعنی جمع مؤنث غائب کا نون جیسا کہ یضربنَ اور جمع مؤنث حاضر کا نون جیسا کہ تضربنَ۔ </w:t>
      </w:r>
      <w:r>
        <w:rPr>
          <w:rFonts w:ascii="Sakkal Majalla" w:hAnsi="Sakkal Majalla" w:cs="Sakkal Majalla"/>
          <w:sz w:val="18"/>
          <w:sz w:val="18"/>
          <w:szCs w:val="36"/>
          <w:rtl w:val="true"/>
          <w:lang w:bidi="ur-PK"/>
        </w:rPr>
        <w:t xml:space="preserve">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با کا فارسی میں معنیٰ ہے ساتھ</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یاد رکھو فارسی میں جب کسی لفظ کی جمع بنانی ہو تو اسکے ساتھ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لگاتے ہیں۔ جیسا کہ کتاب کا معنیٰ ہے ایک کتاب اور کتابہا کا معنیٰ ہے زیادہ کتاب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بان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نہائ تاک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فعل مضارع جب نون تاکید کے ساتھ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نیز </w:t>
      </w:r>
      <w:r>
        <w:rPr>
          <w:rFonts w:ascii="Sakkal Majalla" w:hAnsi="Sakkal Majalla" w:cs="Sakkal Majalla"/>
          <w:color w:val="FF0000"/>
          <w:sz w:val="18"/>
          <w:sz w:val="18"/>
          <w:szCs w:val="36"/>
          <w:rtl w:val="true"/>
          <w:lang w:bidi="ur-PK"/>
        </w:rPr>
        <w:t>مبنی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و یہ بھی مبنی ہیں۔</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sz w:val="14"/>
          <w:sz w:val="14"/>
          <w:szCs w:val="32"/>
          <w:rtl w:val="true"/>
          <w:lang w:bidi="ur-PK"/>
        </w:rPr>
        <w:t xml:space="preserve">اکثر علماء کے نزدیک جب مضارع کے اُن بارہ صیغوں کے ساتھ جو معرب ہے اُس کے ساتھ جب نون خفیفہ یا نون ثقیلہ جڑ جائے تو وہ بھی مبنی بن جاتا ہے۔ جیسا کہ لیضربنٛ اور لیضربنَّ۔ جبکہ علمائے محققین کے نزدیک اس میں تفصیل ہے۔ وہ فرماتے ہیں کہ اُن بارہ صیغوں میں سات صیغیں  ایسے ہیں کہ جن کے آخر میں نون اعرابی آتا ہ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ضربانِ، یضربون، تضربان، تضربان، تضربون، تضربین، تضربان</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ور پانچ صیغیں ایسے ہیں کہ جن کے ساتھ نون اعرابی جڑا ہوا نہیں ہے، جیسا کہ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ضربُ،تضرب، تضربُ، اضرب، نضر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تو جن پانچ صیغوں کے ساتھ نون اعرابی نہیں ہیں جب ان کے ساتھ نون خفیفہ یا نون ثقیلہ جڑ جائے تو یہ مبنی بن جاتے ہیں۔</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12</w:t>
      </w:r>
      <w:r>
        <w:rPr>
          <w:rFonts w:ascii="Sakkal Majalla" w:hAnsi="Sakkal Majalla" w:cs="Sakkal Majalla"/>
          <w:color w:val="FF0000"/>
          <w:sz w:val="18"/>
          <w:sz w:val="18"/>
          <w:szCs w:val="36"/>
          <w:rtl w:val="true"/>
          <w:lang w:bidi="ur-PK"/>
        </w:rPr>
        <w:t>۔    بدانک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ان لے تو 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سم غیر متمکن مبنی است، </w:t>
      </w:r>
      <w:r>
        <w:rPr>
          <w:rFonts w:ascii="Sakkal Majalla" w:hAnsi="Sakkal Majalla" w:cs="Sakkal Majalla"/>
          <w:sz w:val="14"/>
          <w:sz w:val="14"/>
          <w:szCs w:val="32"/>
          <w:rtl w:val="true"/>
          <w:lang w:bidi="ur-PK"/>
        </w:rPr>
        <w:t>اسم غیر متمکن مبنی ہے۔ یہ مبنی الاصل نہیں بلکہ مبنی الاصل کے مشابہہ ہے۔ اسم دو قسم پر ہیں یعنی اسم غیر متمکن اور اسم متمکن۔ اسم غیر متمکن مبنی ہوتا ہے اور اسم متمکن معرب ہوتا ہے۔ تمکین کا معنیٰ ہے جگہ دینا۔ اور اسم متمکن اعراب کو جگہ دیتا ہے، اور یہ باب تفعیل سے ہے۔ اور تمکن کا معنیٰ ہے خود جگہ پکڑنا۔ اور یہ باب تفعل سے ہے۔ تو یوں کہہ سکتے ہیں کہ باب تفعل باب تفعیل کے معنیٰ میں آیا۔ یعنی تمکُّن تمکین کے معنیٰ میں ہے۔ اور متمکن ممکّنٌ کے معنیٰ میں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نیز لغت میں تمکن کا ایک معنیٰ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ادر ہون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گر یہ معنیٰ مراد لیا جائے تو پھر تمکن کو تمکین کے معنیٰ میں لینے کی کوئی ضرورت نہیں۔ تو پھر مطلب یہ ہو گا کہ اسم متمکن وہ اسم ہے کہ اعراب کو جگہ دینے پر قادر ہ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اَما اسم متمکن معرب ست </w:t>
      </w:r>
      <w:r>
        <w:rPr>
          <w:rFonts w:ascii="Sakkal Majalla" w:hAnsi="Sakkal Majalla" w:cs="Sakkal Majalla"/>
          <w:sz w:val="14"/>
          <w:sz w:val="14"/>
          <w:szCs w:val="32"/>
          <w:rtl w:val="true"/>
          <w:lang w:bidi="ur-PK"/>
        </w:rPr>
        <w:t>اور باقی اسم متمکن معرب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بَشرطِ آنکہ در ترکیب واقع شَود، </w:t>
      </w:r>
      <w:r>
        <w:rPr>
          <w:rFonts w:ascii="Sakkal Majalla" w:hAnsi="Sakkal Majalla" w:cs="Sakkal Majalla"/>
          <w:sz w:val="14"/>
          <w:sz w:val="14"/>
          <w:szCs w:val="32"/>
          <w:rtl w:val="true"/>
          <w:lang w:bidi="ur-PK"/>
        </w:rPr>
        <w:t xml:space="preserve">اس شرط پر کہ یہ ترکیب میں واقع ہو۔ رکَّب یُرَکِّبُ ترکیب کا معنیٰ ہے جڑنا۔ یعنی جب اسکا عامل اسکے ساتھ جڑا ہوا ہو۔ اور اگر عامل جڑا ہوا نہیں تو پھر یہ مبنی ہے۔ نیز ترکیب ایسی ہو کہ جس میں اسکا عامل بھی ہو۔ اگر عامل ساتھ نہ ہو تو پھر وہ اسم ترکیب میں واقع بھی ہو جائے تو وہ پھر بھی مبنی رہے گا۔ مثلا غلامٛ زیدٍ یہاں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م متمکن ہے، ترکیب میں واقع ہے اور اسکا عامل غلام بھی موجود ہے۔ اور غلامٛ میں میم کو ساکن پڑھیں گے ی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غلامٛ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یونکہ غلام کے لئے یہاں عامل نہیں۔ اگر چہ اسم متمکن بھی ہے اور ترکیب میں بھی ہے۔ اور اگر ایسا ہوت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 غلامُ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پھر میم پر رفع پڑھیں گے کیونکہ غلام اسم متمکن ہے، ترکیب میں واقع ہے اور ترکیب بھی ایسا ہے کہ اُس کا عامل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وجود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یز بعض علماء کے نزدیک اکیلا زید مبنی ہے۔ کیونکہ آپ اسکو زیدٌ، زیدا اور زیدٍ نہیں پڑھ سکتے کیونکہ کوئی عامل نہیں۔</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جبکہ علماء کا دوسرا گروہ فرماتے ہیں کہ اسم متمکن ہر حال میں معرب ہے۔ اِن کے نزدیک جاءنی زیدٌ میں زید معرب ہے۔ اور اکیلا زید یہ بھی معرب ہے۔ کیونکہ لفظ زید میں اعراب کو جگہ دینے کی صلاحیت موجود ہے۔ اور یہ صلاحیت کی موجودگی دلالت کرتا ہے کہ یہ معرب ہ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و فعل مضارع معرب ست </w:t>
      </w:r>
      <w:r>
        <w:rPr>
          <w:rFonts w:ascii="Sakkal Majalla" w:hAnsi="Sakkal Majalla" w:cs="Sakkal Majalla"/>
          <w:sz w:val="14"/>
          <w:sz w:val="14"/>
          <w:szCs w:val="32"/>
          <w:rtl w:val="true"/>
          <w:lang w:bidi="ur-PK"/>
        </w:rPr>
        <w:t>اور فعل مضارع معرب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شرط آنکہ از نو نہائے جمع مؤنث و نون تاکید خال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لیکن اس شرط پر کہ جمع مؤنث کی جو نون ہے اور نون تاکید سے خالی ہو۔</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فعل مضارع کے گردان کا چھٹا صیغہ اور بارہواں صیغہ، ان دونوں صیغوں میں جمع مؤنث کی نون ہے، اور یہ دونوں صیـــغے مبنی ہیں۔ نیز باقی بارہ صیغوں کے ساتھ جب نون تاکید</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خفیہ یا ثقیل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آ جائے، تو علماء کے ایک گرو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ام علماء</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نزدیک یہ تمام صیغے مبنی ہیں۔ جبکہ ایک گرو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لماء محققی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نزدیک ان بارہ صیغوں میں پانچ صیغیں ایسے ہیں کہ وہ مبنی ہیں اور باقی سات صیغیں ہر حال میں معرب ہیں۔ اور یہاں صاحب کتاب نے فرمایا کہ جب مضارع میں نون تاکید آ جائے تو وہ مبنی بن جاتا ہے۔ تو یہاں صاحب کتاب ن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ام علماء</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قول کو ترجیح دی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پس در کلام عر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بس کلام عرب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یش</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زیاد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زی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صل میں تھا از ا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از کا معنیٰ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س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ایں کا معنیٰ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تو بیش ازیں کا معنیٰ ہو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س سے زیادہ</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دو قسم معرب نی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دو قسم، یعنی ان دو قسموں سے زیادہ معرب ن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قی ہمہ مبنی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باقی سب مبنی ہیں۔ ہ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سب</w:t>
      </w:r>
      <w:r>
        <w:rPr>
          <w:rFonts w:ascii="Sakkal Majalla" w:hAnsi="Sakkal Majalla" w:cs="Sakkal Majalla"/>
          <w:sz w:val="14"/>
          <w:sz w:val="14"/>
          <w:szCs w:val="32"/>
          <w:lang w:bidi="ur-PK"/>
        </w:rPr>
        <w:t>،</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اسم غیر متمکن اسمے ست </w:t>
      </w:r>
      <w:r>
        <w:rPr>
          <w:rFonts w:ascii="Sakkal Majalla" w:hAnsi="Sakkal Majalla" w:cs="Sakkal Majalla"/>
          <w:sz w:val="14"/>
          <w:sz w:val="14"/>
          <w:szCs w:val="32"/>
          <w:rtl w:val="true"/>
          <w:lang w:bidi="ur-PK"/>
        </w:rPr>
        <w:t>اور اسم غیر متمکن وہ اس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با مبنی اصل مشابہت دار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کہ وہ مبنی الاصل کے ساتھ مشابہت رکھتا ہو۔ اور ہر مشابہت مراد نہیں کچھ خاص مشابہتیں مراد ہیں۔ جیس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حد عش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و سامنے رکھے۔ احد عشر مرکب بنائی ہے۔ اور اس کے دونوں جز مبنی ہیں۔ احد کے دال پر بھی زبر پڑھیں گے اور عشر کی را پر بھی زبر پڑھیں گے۔ اور یہ مبنی اس لئے ہے کہ اسکے اندر واو چھپ گیا ہے۔ اور واو تو حرف ہے اور تمام حروف مبنی ہیں تو پس واو بھی مبنی ہے۔ اور جب یہ واو احد عشر میں چھپ گیا تو یوں کہے کہ احد عشر میں واو والا معنیٰ آ گیا، تو یہ واو کی طرح ہو گیا۔ یعنی واو مبنی تھا تو یہ بھی مبنی ہو گي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بنی اصل سہ چیز است</w:t>
      </w:r>
      <w:r>
        <w:rPr>
          <w:rFonts w:cs="Sakkal Majalla" w:ascii="Sakkal Majalla" w:hAnsi="Sakkal Majalla"/>
          <w:color w:val="FF0000"/>
          <w:sz w:val="18"/>
          <w:szCs w:val="36"/>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ور مبنی الاصل تین چیزیں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عل ماض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مر حاضر معروف و جملہ حرو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فعل ماضی اور امر حاضر معروف اور تمام حروف یہ مبنی الاصل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سم</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تمکن اسمے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اسم متمکن وہ اسم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ہا مبنی اصل مشابہ ن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مبنی الاصل کے مشابہ نہ ہو۔</w:t>
      </w:r>
    </w:p>
    <w:p>
      <w:pPr>
        <w:pStyle w:val="Normal"/>
        <w:spacing w:lineRule="auto" w:line="240" w:before="0" w:after="0"/>
        <w:jc w:val="right"/>
        <w:rPr>
          <w:rFonts w:ascii="Sakkal Majalla" w:hAnsi="Sakkal Majalla" w:cs="Sakkal Majalla"/>
          <w:sz w:val="14"/>
          <w:szCs w:val="32"/>
          <w:lang w:bidi="ur-PK"/>
        </w:rPr>
      </w:pPr>
      <w:r>
        <w:rPr>
          <w:rFonts w:cs="Sakkal Majalla" w:ascii="Sakkal Majalla" w:hAnsi="Sakkal Majalla"/>
          <w:sz w:val="14"/>
          <w:szCs w:val="32"/>
          <w:lang w:bidi="ur-PK"/>
        </w:rPr>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فصل</w:t>
      </w:r>
    </w:p>
    <w:p>
      <w:pPr>
        <w:pStyle w:val="Normal"/>
        <w:spacing w:lineRule="auto" w:line="240" w:before="0" w:after="0"/>
        <w:jc w:val="right"/>
        <w:rPr/>
      </w:pPr>
      <w:r>
        <w:rPr>
          <w:rFonts w:ascii="Sakkal Majalla" w:hAnsi="Sakkal Majalla" w:cs="Sakkal Majalla"/>
          <w:color w:val="FF0000"/>
          <w:sz w:val="18"/>
          <w:sz w:val="18"/>
          <w:szCs w:val="36"/>
          <w:rtl w:val="true"/>
          <w:lang w:bidi="ur-PK"/>
        </w:rPr>
        <w:t>بدانکہ اسم غیر متمکن</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مبنی</w:t>
      </w:r>
      <w:r>
        <w:rPr>
          <w:rFonts w:cs="Sakkal Majalla" w:ascii="Sakkal Majalla" w:hAnsi="Sakkal Majalla"/>
          <w:color w:val="FF0000"/>
          <w:sz w:val="18"/>
          <w:szCs w:val="36"/>
          <w:rtl w:val="true"/>
          <w:lang w:bidi="ur-PK"/>
        </w:rPr>
        <w:t>)</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ہشت قسم ست</w:t>
      </w:r>
      <w:r>
        <w:rPr>
          <w:rFonts w:cs="Sakkal Majalla" w:ascii="Sakkal Majalla" w:hAnsi="Sakkal Majalla"/>
          <w:sz w:val="18"/>
          <w:szCs w:val="36"/>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و جان لے کہ اسم غیر متمکن آٹھ قسم پر ہیں۔</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اول</w:t>
      </w:r>
      <w:r>
        <w:rPr>
          <w:rFonts w:cs="Sakkal Majalla" w:ascii="Sakkal Majalla" w:hAnsi="Sakkal Majalla"/>
          <w:color w:val="FF0000"/>
          <w:sz w:val="18"/>
          <w:szCs w:val="36"/>
          <w:vertAlign w:val="superscript"/>
          <w:lang w:bidi="ur-PK"/>
        </w:rPr>
        <w:t>1</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ضٛمَرات</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یعنی ضمیریں، ضمیر وہ ہے کہ جس کے ذریعے متکلم، مخاطَب یا ایسے غائب کو ذکر کیا جائے کہ جسکا پہلے ذکر کیا جا چکا ہو۔پہلی دفعہ غائب کے لئے نام ضرور لینا چاہیے۔</w:t>
      </w:r>
      <w:r>
        <w:rPr>
          <w:rFonts w:ascii="Sakkal Majalla" w:hAnsi="Sakkal Majalla" w:cs="Sakkal Majalla"/>
          <w:sz w:val="14"/>
          <w:sz w:val="14"/>
          <w:szCs w:val="32"/>
          <w:rtl w:val="true"/>
          <w:lang w:bidi="ur-PK"/>
        </w:rPr>
        <w:t xml:space="preserve"> مضمرات یہ 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ضمر کی جمع ہے اور مضمر ضمیر کو کہتے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 انا مَنٛ مرد و ز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جیسے انا یعنی میں مرد اور عورت دونوں کے لئے۔ مَن فارسی زبان میں اسکا ترجم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یں</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نسان اپنے لئے بھی ضمیر استعمال کرتا ہے اور جو سامنے ہوتا ہے یعنی مخاطَب اُس کے لئے بھی ضمیر استعمال کرتا ہے۔ مخاطِ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ات کرنے والا یعنی متکلم، مخاطَ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وہ شخص جس سے بات کی جائے تو اُسے مخاطَب کہتے ہے۔ اور اگر کسی تیسرے کے بارے بات کیا جائے تو اُسے غائب کہتے ہیں۔ غائب کے لئے پہلے اس کا نام لیا جاتا ہے اور پھر اُس کے لئے ضمیر استعمال کیا جاتا ہے۔  </w:t>
      </w:r>
      <w:r>
        <w:rPr>
          <w:rFonts w:ascii="Sakkal Majalla" w:hAnsi="Sakkal Majalla" w:cs="Sakkal Majalla"/>
          <w:color w:val="FF0000"/>
          <w:sz w:val="18"/>
          <w:sz w:val="18"/>
          <w:szCs w:val="36"/>
          <w:rtl w:val="true"/>
          <w:lang w:bidi="ur-PK"/>
        </w:rPr>
        <w:t xml:space="preserve"> و ضربتُ </w:t>
      </w:r>
      <w:r>
        <w:rPr>
          <w:rFonts w:ascii="Sakkal Majalla" w:hAnsi="Sakkal Majalla" w:cs="Sakkal Majalla"/>
          <w:sz w:val="14"/>
          <w:sz w:val="14"/>
          <w:szCs w:val="32"/>
          <w:rtl w:val="true"/>
          <w:lang w:bidi="ur-PK"/>
        </w:rPr>
        <w:t>میں نے پٹھائی کی</w:t>
      </w:r>
      <w:r>
        <w:rPr>
          <w:rFonts w:ascii="Sakkal Majalla" w:hAnsi="Sakkal Majalla" w:cs="Sakkal Majalla"/>
          <w:color w:val="FF0000"/>
          <w:sz w:val="18"/>
          <w:sz w:val="18"/>
          <w:szCs w:val="36"/>
          <w:rtl w:val="true"/>
          <w:lang w:bidi="ur-PK"/>
        </w:rPr>
        <w:t xml:space="preserve"> زَدم من</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میں نے مارا، ضربتُ میں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ضمیر ہے متکلم کے لئے۔</w:t>
      </w:r>
      <w:r>
        <w:rPr>
          <w:rFonts w:ascii="Sakkal Majalla" w:hAnsi="Sakkal Majalla" w:cs="Sakkal Majalla"/>
          <w:sz w:val="18"/>
          <w:sz w:val="18"/>
          <w:szCs w:val="36"/>
          <w:rtl w:val="true"/>
          <w:lang w:bidi="ur-PK"/>
        </w:rPr>
        <w:t xml:space="preserve"> و ایايَ خاص مَرا،</w:t>
      </w:r>
      <w:r>
        <w:rPr>
          <w:rFonts w:ascii="Sakkal Majalla" w:hAnsi="Sakkal Majalla" w:cs="Sakkal Majalla"/>
          <w:sz w:val="14"/>
          <w:sz w:val="14"/>
          <w:szCs w:val="32"/>
          <w:rtl w:val="true"/>
          <w:lang w:bidi="ur-PK"/>
        </w:rPr>
        <w:t xml:space="preserve"> خاص طور پر مجھے، یہ بھی متکلم کی ضمی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ضربني بزَد مرا </w:t>
      </w:r>
      <w:r>
        <w:rPr>
          <w:rFonts w:ascii="Sakkal Majalla" w:hAnsi="Sakkal Majalla" w:cs="Sakkal Majalla"/>
          <w:sz w:val="14"/>
          <w:sz w:val="14"/>
          <w:szCs w:val="32"/>
          <w:rtl w:val="true"/>
          <w:lang w:bidi="ur-PK"/>
        </w:rPr>
        <w:t xml:space="preserve">اُس نے مارا مجھے، ضرب فعل ہے، نون وقایہ کا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تکلم کی ضمیر ہے۔ وَقا، یقی، وِقایہ کا مطلب ہوتا ہے بچا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ي مر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میرے لئ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یں لام جارہ ہے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تکلم کی ضمیر ہے۔</w:t>
      </w:r>
      <w:r>
        <w:rPr>
          <w:rFonts w:ascii="Sakkal Majalla" w:hAnsi="Sakkal Majalla" w:cs="Sakkal Majalla"/>
          <w:sz w:val="14"/>
          <w:sz w:val="14"/>
          <w:szCs w:val="32"/>
          <w:rtl w:val="true"/>
          <w:lang w:bidi="ur-PK"/>
        </w:rPr>
        <w:t xml:space="preserve"> یہ پانچوں متکلم کی ضمیریں 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 xml:space="preserve">درس </w:t>
      </w:r>
      <w:r>
        <w:rPr>
          <w:rFonts w:cs="Sakkal Majalla" w:ascii="Sakkal Majalla" w:hAnsi="Sakkal Majalla"/>
          <w:sz w:val="14"/>
          <w:szCs w:val="32"/>
          <w:lang w:bidi="ur-PK"/>
        </w:rPr>
        <w:t>13</w:t>
      </w:r>
      <w:r>
        <w:rPr>
          <w:rFonts w:ascii="Sakkal Majalla" w:hAnsi="Sakkal Majalla" w:cs="Sakkal Majalla"/>
          <w:sz w:val="14"/>
          <w:sz w:val="14"/>
          <w:szCs w:val="32"/>
          <w:rtl w:val="true"/>
          <w:lang w:bidi="ur-PK"/>
        </w:rPr>
        <w:t xml:space="preserve">۔    </w:t>
      </w:r>
      <w:r>
        <w:rPr>
          <w:rFonts w:ascii="Sakkal Majalla" w:hAnsi="Sakkal Majalla" w:cs="Sakkal Majalla"/>
          <w:color w:val="FF0000"/>
          <w:sz w:val="18"/>
          <w:sz w:val="18"/>
          <w:szCs w:val="36"/>
          <w:rtl w:val="true"/>
          <w:lang w:bidi="ur-PK"/>
        </w:rPr>
        <w:t xml:space="preserve"> و این ہَفتاد ضمیر است</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یہ ستر ضمیریں ہیں۔</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چہاردہ مرفوع متص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ضربٛتُ ضربٛنا ضربٛتَ ضربتما ضربتم ضربتِ ضربتما ضربتن ضرب ضربا ضربوا ضربتٛ ضربتا ضربٛنَ، </w:t>
      </w:r>
      <w:r>
        <w:rPr>
          <w:rFonts w:ascii="Sakkal Majalla" w:hAnsi="Sakkal Majalla" w:cs="Sakkal Majalla"/>
          <w:sz w:val="14"/>
          <w:sz w:val="14"/>
          <w:szCs w:val="32"/>
          <w:rtl w:val="true"/>
          <w:lang w:bidi="ur-PK"/>
        </w:rPr>
        <w:t>متصل ضمیر وہ ضمیر ہوتی ہیں جو اپنے عامل کے ساتھ جڑی ہوئی ہوتی ہے۔اور یہ تین قسم پر ہیں۔ یا یہ مرفوع ہو، یا منصوب یا مجرور ہوگی۔ اور منفصل وہ ضمیر ہوتی ہے جو اپنے عامل سے الگ ہو۔ اور یہ دو قسم پرہیں۔ یا یہ مرفوع ہوگی یا یہ منصوب ہوگی۔ ضمیر میں اصل یہ ہے کہ متصل لایا جائے اگر متصل نہیں لایا جا سکتا تو پھر منفصل لانا پڑھے گا۔ کیونکہ متصل چھوٹی ہوتی ہے، ایک آدھ حرف میں بیان کیا جاتا ہے۔ اور اسکی ادائیگی میں بھی آسانی ہوتی ہے۔ مرفوع اور منصوب اپنے عامل سے علیحدہ ہو سکتا ہے لیکن مجرور ضمیر اپنے عامل سے الگ نہیں ہو سکت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sz w:val="14"/>
          <w:sz w:val="14"/>
          <w:szCs w:val="32"/>
          <w:rtl w:val="true"/>
          <w:lang w:bidi="ur-PK"/>
        </w:rPr>
        <w:t>صرفی حضرات فعل سے بحث کرتے ہیں تو اس لئے وہ گردان اُس فعل سے شروع کرتا ہے جس کے ساتھ ضمیر بارز جُڑا ہوا نہ ہو۔ جبکہ نحوی حضرات تعریف اور تنکیر سے بحث کرتے ہیں۔ متکلم کی ضمیریں بھی معرفہ ہیں، مخاطَب کی ضمیریں بھی معرفہ ہیں اور غائب کی ضمیریں بھی معرفہ ہیں۔ لیکن انسان سب سے زیادہ اپنے آپ کو پہچانتا ہے۔ تو متکلم کی ضمیر میں تعریف زیادہ ہے اس لئے نحوی حضرات اسکو پہلے ذکر کرتے ہیں۔ اسکے بعد تعریف مخاطب کی ضمیر میں زیادہ ہوتا ہے تو پھر ان صیغوں کو ذکر کرتا ہے۔ اور چونکہ غائب کی ضمیروں میں تعریف بنسبت متکلم اور مخاطب کے کم ہے اس لئے اسکو آخر میں ذکر کرتے ہیں۔</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چہاردہ مرفوع منفص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نا نحنُ انتَ انتما انتم انتِ انتما انتُنَّ ھو ھما ھم ھیَ ھما ھنّ</w:t>
      </w:r>
      <w:r>
        <w:rPr>
          <w:rFonts w:ascii="Sakkal Majalla" w:hAnsi="Sakkal Majalla" w:cs="Sakkal Majalla"/>
          <w:color w:val="FF0000"/>
          <w:sz w:val="18"/>
          <w:sz w:val="18"/>
          <w:szCs w:val="36"/>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چہاردہ منصوب متص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ضربنی، ضربنا، ضربک، ضربکما، ضربکم، ضربک، ضربکما، ضربکن، ضربہ، ضربھما، ضربھم، ضربھا، ضربھما، ضربھن</w:t>
      </w:r>
    </w:p>
    <w:p>
      <w:pPr>
        <w:pStyle w:val="Normal"/>
        <w:spacing w:lineRule="auto" w:line="240" w:before="0" w:after="0"/>
        <w:jc w:val="right"/>
        <w:rPr/>
      </w:pPr>
      <w:r>
        <w:rPr>
          <w:rFonts w:ascii="Sakkal Majalla" w:hAnsi="Sakkal Majalla" w:cs="Sakkal Majalla"/>
          <w:color w:val="FF0000"/>
          <w:sz w:val="18"/>
          <w:sz w:val="18"/>
          <w:szCs w:val="36"/>
          <w:rtl w:val="true"/>
          <w:lang w:bidi="ur-PK"/>
        </w:rPr>
        <w:t>ضربن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میں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فعول کی ضمیر ہے۔ اور ضرب کے اندر ھو ضمیر ہے۔ تو ضربنی کا معنیٰ ہو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س نے مجھے مار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تو ان سب میں فاعل کی ضمیر چھپی ہوئی ہے اور جو بارز ضمیر ہے وہ مفعول کی ہے۔</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چہاردہ منصوب منفص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یای، ایانا، ایاک، ایاکما، ایاکم، ایاک، ایاکما، ایاکن، ایاہ، ایاھما، ایاھم،</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یاھا، ایاھما، ایاھ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یایَ یہ ساری ضمیر ہے یوں نہ کہنا کہ صر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تکلم کی ضمیر ہے۔ خاص طور پر مجھ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color w:val="FF0000"/>
          <w:sz w:val="18"/>
          <w:szCs w:val="36"/>
          <w:lang w:bidi="ur-PK"/>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چَہاردہ مجرور متص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ی، لنا، لک، لکما، لکم، لک، لکما، لکن، لہ، لھما، لھم، لھا، لھما، لھن</w:t>
      </w:r>
      <w:r>
        <w:rPr>
          <w:rFonts w:ascii="Sakkal Majalla" w:hAnsi="Sakkal Majalla" w:cs="Sakkal Majalla"/>
          <w:color w:val="FF0000"/>
          <w:sz w:val="18"/>
          <w:sz w:val="18"/>
          <w:szCs w:val="36"/>
          <w:lang w:bidi="ur-PK"/>
        </w:rPr>
        <w:t>،</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 xml:space="preserve">لی میں لام جارہ ہے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تکلم کی ضمیر ہے۔ ل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را، لن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ہمارا اس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ن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مع متکلم کی ضمیر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یاد رکھنا مرفوع متصل فعل کے ساتھ جُڑیں گی۔ یہ اسم یا حرف کے ساتھ نہیں جُڑ سکتی۔</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منصوب متصل کی ضمیر فعل کے ساتھ بھی جُڑ سکتی ہے اور حرف کے ساتھ بھی جڑ سکتی ہے، جیسا کہ انّنی میں اِنّ حرف ہے، نون وقایہ کا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تکلم کی ضمیر ہے۔ اسی طرح انّــک میں انّ حرف اور کاف مخاطب کی ضمیر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 xml:space="preserve">اور مجرور متصل کی ضمیر حرف کے ساتھ بھی جُڑ سکتی ہے اور یہ ضمیر اسم کے ساتھ بھی جڑ سکتی ہے۔اسم کے ساتھ جب جڑ جائے تو یہ مُضاف الیہ بن جاتا ہے۔ جیسا کہ کتابی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تا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ضاف ہے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ضمیر متکلم ک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ضاف الی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دُ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مائے اشارات</w:t>
      </w:r>
      <w:r>
        <w:rPr>
          <w:rFonts w:cs="Sakkal Majalla" w:ascii="Sakkal Majalla" w:hAnsi="Sakkal Majalla"/>
          <w:color w:val="FF0000"/>
          <w:sz w:val="18"/>
          <w:szCs w:val="36"/>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مائے اشارات وہ اسماء جو کسی چیز کی طرف اشارہ کرنے کے لئے استعمال کی جائے۔ جیسے ھٰذ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سمیں کسی چیز کی طرف اشارہ کیا گیا۔ اسی طرح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 میں بھی کسی شخص کی طرف اشارہ کیا جاتا ہے۔ لیکن فرق یہ ہے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یں جو اشارہ کیا جاتا ہے وہ ذہن میں ہوتا ہے اور مخاطَب کو خود بخود سمجھ آتا ہے۔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سم اشار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جو اشارہ ہے وہ حسّی اشارہ ہے یعنی آنکھوں سے نظر آئے۔ یعنی ہاتھ سے یا انگلی سے کسی طرف اشارہ کرنا۔ اس کے بعد مخاطَب کو سمجھ آئے گ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sz w:val="18"/>
          <w:sz w:val="18"/>
          <w:szCs w:val="36"/>
          <w:rtl w:val="true"/>
          <w:lang w:bidi="ur-PK"/>
        </w:rPr>
        <w:t xml:space="preserve">ذا </w:t>
      </w:r>
      <w:r>
        <w:rPr>
          <w:rFonts w:ascii="Sakkal Majalla" w:hAnsi="Sakkal Majalla" w:cs="Sakkal Majalla"/>
          <w:sz w:val="14"/>
          <w:sz w:val="14"/>
          <w:szCs w:val="32"/>
          <w:rtl w:val="true"/>
          <w:lang w:bidi="ur-PK"/>
        </w:rPr>
        <w:t xml:space="preserve">بم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یہ واحد مذکر کے لئے آتا ہے۔ اور اس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ذ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ساتھ عموما عرب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لا لیتے ہیں، اور کہتے ہ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ذ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س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ذ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م اشارہ ہے۔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نبیہ کے لئے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ذانِ و ذَینِ </w:t>
      </w:r>
      <w:r>
        <w:rPr>
          <w:rFonts w:ascii="Sakkal Majalla" w:hAnsi="Sakkal Majalla" w:cs="Sakkal Majalla"/>
          <w:sz w:val="14"/>
          <w:sz w:val="14"/>
          <w:szCs w:val="32"/>
          <w:rtl w:val="true"/>
          <w:lang w:bidi="ur-PK"/>
        </w:rPr>
        <w:t xml:space="preserve">اور ذان یا ذین تثنیہ مذکر کے لئے آتے ہیں۔رفع کے مقام میں ذان اور نصب یا جر کے مقام میں ذین استعمال ہوگا۔ اور عموم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ساتھ استعمال ہوتا ہ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ذان اور ھٰذین</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تا و تی و تِہ و ذِہ و ذِھی و تِــھ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یہ سارے واحد مؤنث کے لئے ہیں۔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ذ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پس ھٰذہ میں یہ ذِہ اسم اشارہ ہے اور ھا تنبیہ کے لئے جڑی ہوئ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تان و تَین </w:t>
      </w:r>
      <w:r>
        <w:rPr>
          <w:rFonts w:ascii="Sakkal Majalla" w:hAnsi="Sakkal Majalla" w:cs="Sakkal Majalla"/>
          <w:sz w:val="14"/>
          <w:sz w:val="14"/>
          <w:szCs w:val="32"/>
          <w:rtl w:val="true"/>
          <w:lang w:bidi="ur-PK"/>
        </w:rPr>
        <w:t>یہ تثنیہ مؤنث کے لئے ہیں۔ رفع والا مقام ہو تو تان استعمال کرتے ہیں۔ اور نصب اور جر والا مقام ہو تو تین استعمال کرتے ہیں</w:t>
      </w:r>
      <w:r>
        <w:rPr>
          <w:rFonts w:ascii="Sakkal Majalla" w:hAnsi="Sakkal Majalla" w:cs="Sakkal Majalla"/>
          <w:color w:val="FF0000"/>
          <w:sz w:val="14"/>
          <w:sz w:val="14"/>
          <w:szCs w:val="32"/>
          <w:rtl w:val="true"/>
          <w:lang w:bidi="ur-PK"/>
        </w:rPr>
        <w:t>۔</w:t>
      </w:r>
      <w:r>
        <w:rPr>
          <w:rFonts w:ascii="Sakkal Majalla" w:hAnsi="Sakkal Majalla" w:cs="Sakkal Majalla"/>
          <w:color w:val="FF0000"/>
          <w:sz w:val="18"/>
          <w:sz w:val="18"/>
          <w:szCs w:val="36"/>
          <w:rtl w:val="true"/>
          <w:lang w:bidi="ur-PK"/>
        </w:rPr>
        <w:t xml:space="preserve"> وأُولاءِ بم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اولاء مد کے ساتھ یہ بھی اسم اشارہ ہے بم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ہ س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أُولیٰ بقص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اولیٰ یہ قصر کے ساتھ ہے یعنی مد نہیں ہے بم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ہ س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یہ مذکر اور مؤنث دونوں کے لئے استعمال ہوتے ہیں۔ ان دونوں کے ساتھ ہمزہ کے بعد واو لکھنا ضروری ہے لیکن پڑھتے نہیں۔ قدیم زمانے میں زبر، زیر اور پیش اور نقطے نہیں ہوتے تھے۔ پس اگر اولیٰ میں واو نہیں لکھتا تو  پھ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حرف جر کا احتمال ہو سکتا تھا۔</w:t>
      </w:r>
      <w:r>
        <w:rPr>
          <w:rFonts w:ascii="Sakkal Majalla" w:hAnsi="Sakkal Majalla" w:cs="Sakkal Majalla"/>
          <w:sz w:val="14"/>
          <w:sz w:val="14"/>
          <w:szCs w:val="32"/>
          <w:lang w:bidi="ur-PK"/>
        </w:rPr>
        <w:t xml:space="preserve"> </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سِ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مائے موصولہ</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 xml:space="preserve">اسم غیر متمکن کی تیسری قسم اسمائے موصولہ ہیں۔اسم موصول کا ترجمہ عموم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ہ جو ک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ساتھ کرتے ہیں۔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ہ جو ک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ساتھ بات سمجھ میں نہیں آتی۔ تو اس کے لئے پھر صلہ چاہیے ہوتا ہے۔ اور صلہ جملہ ہوتا ہے۔تو اسم موصول کلام میں جب بھی آئے گا تو اس کے ساتھ ایک جملہ آئے گا جڑا ہوا اور اسکو اسکا صلہ کہتے ہیں۔</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الذی </w:t>
      </w:r>
      <w:r>
        <w:rPr>
          <w:rFonts w:ascii="Sakkal Majalla" w:hAnsi="Sakkal Majalla" w:cs="Sakkal Majalla"/>
          <w:sz w:val="14"/>
          <w:sz w:val="14"/>
          <w:szCs w:val="32"/>
          <w:rtl w:val="true"/>
          <w:lang w:bidi="ur-PK"/>
        </w:rPr>
        <w:t xml:space="preserve">واحد مذکر کے لئے بم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ہ جو کہ</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اللذ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تثنیہ مذکر کے لئے حالت رفع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للذَیٛ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تثنیہ مذکر کے لئے حالت نصبی اور حالت جر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الّذِیٛنَ </w:t>
      </w:r>
      <w:r>
        <w:rPr>
          <w:rFonts w:ascii="Sakkal Majalla" w:hAnsi="Sakkal Majalla" w:cs="Sakkal Majalla"/>
          <w:sz w:val="14"/>
          <w:sz w:val="14"/>
          <w:szCs w:val="32"/>
          <w:rtl w:val="true"/>
          <w:lang w:bidi="ur-PK"/>
        </w:rPr>
        <w:t>یہ جمع مذکر کے لئے آتا ہے۔اور یہ تینوں حالتوں میں اسی طرح رہتا ہے۔ کتاب میں دو لام آئے ہیں یہ کتابت کی غلطی ہ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الّت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احد مؤنث کے ل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للت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ثنیہ مؤنث کے لئے حالت رفع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للتَیٛ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ثنیہ مؤنث کے لئے حالت نصبی اور جر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للّاتی و اللّوات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دونوں جمع مؤنث کے لئے ہیں۔</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جو اسم موصول الف لام سے شروع ہوتا ہے اُس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ذی، الذین اور الت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 تین ایسے اسم موصول ہیں جس میں ایک لام لکھا جاتا ہے۔ باقی جتنے بھی اسم موصول الف لام سے شروع ہوتا ہے اُس میں دو لام لکھے جاتے ہیں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لذان، اللذین، اللتین، اللاتی، اللواتی</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ا و م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 بھی اسمائے موصولہ ہیں۔ البت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غیر ذوی العقول کے لئے عام استعمال ہوتا ہے۔ جب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ذوی العقول کے لئے استعمال ہوتا ہے۔ انسان، جنات اور فرشتے ان کو ذوی العقول کہا جاتا ہیں۔ نیز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 اور م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فرد، تثنیہ اور جمع تینوں کے لئے استعمال ہوتے ہیں۔</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أيٌّ و ايّۃٌ </w:t>
      </w:r>
      <w:r>
        <w:rPr>
          <w:rFonts w:ascii="Sakkal Majalla" w:hAnsi="Sakkal Majalla" w:cs="Sakkal Majalla"/>
          <w:sz w:val="14"/>
          <w:sz w:val="14"/>
          <w:szCs w:val="32"/>
          <w:rtl w:val="true"/>
          <w:lang w:bidi="ur-PK"/>
        </w:rPr>
        <w:t>اسی طرح ایٌّ اور ایّۃٌ بھی اسمائے موصولہ ہیں۔</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الف و لام بمعنی الذی </w:t>
      </w:r>
      <w:r>
        <w:rPr>
          <w:rFonts w:ascii="Sakkal Majalla" w:hAnsi="Sakkal Majalla" w:cs="Sakkal Majalla"/>
          <w:sz w:val="14"/>
          <w:sz w:val="14"/>
          <w:szCs w:val="32"/>
          <w:rtl w:val="true"/>
          <w:lang w:bidi="ur-PK"/>
        </w:rPr>
        <w:t xml:space="preserve">اور و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ف لا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و الذی کے معنیٰ میں ہو وہ بھی اسم موصو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اسم فاعل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سم مفعول، </w:t>
      </w:r>
      <w:r>
        <w:rPr>
          <w:rFonts w:ascii="Sakkal Majalla" w:hAnsi="Sakkal Majalla" w:cs="Sakkal Majalla"/>
          <w:sz w:val="14"/>
          <w:sz w:val="14"/>
          <w:szCs w:val="32"/>
          <w:rtl w:val="true"/>
          <w:lang w:bidi="ur-PK"/>
        </w:rPr>
        <w:t xml:space="preserve">اسم فاعل اور اسم مفعول میں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لضّاربُ والٛمضروبُ،</w:t>
      </w:r>
      <w:r>
        <w:rPr>
          <w:rFonts w:ascii="Sakkal Majalla" w:hAnsi="Sakkal Majalla" w:cs="Sakkal Majalla"/>
          <w:sz w:val="14"/>
          <w:sz w:val="14"/>
          <w:szCs w:val="32"/>
          <w:rtl w:val="true"/>
          <w:lang w:bidi="ur-PK"/>
        </w:rPr>
        <w:t xml:space="preserve"> الف لام دراصل حرف ہے، جیسا کہ الرجل میں الف لام حرف ہے۔ لیکن جو الف لام اسم فاعل اور اسم مفعول کے صیغوں پر آتا ہے وہ حرف نہیں ہے وہ اسم ہے یعنی اسم موصول ہے۔ الضارب کا ترجمہ کرتے وقت الف لام کی جگہ الذی لاؤ اور ضارب کے لئے فعل معروف یضربُ  لے آؤ۔ تو الضارب سے الذی یضرب بن گیا، بم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ہ جو کہ پٹھائی کرتا ہ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یہی معنیٰ الضارب کا بھی ہے۔ اور المضروب میں بھی الف لام کی جگہ الذی جبکہ مضروب کی جگہ فعل مجہول یُضربُ لے آؤ تو یہ بن جائے گ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ذی یُ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بم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ہ جس کی پٹھائی کی جاتی ہے</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ذو بمعنی الذی در لغت بنی طے،</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 xml:space="preserve">اور و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ذ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جو قبیلہ بنی طے کی زبان میں الذی یعنی اسم موصول کے معنیٰ میں آتا ہے۔عام عرب کے نزدیک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ذ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لذی اسم موصول کے معنیٰ میں نہیں آتا۔ خاتم طائی بنی طے سے تھا۔ طائیٌّ کا مطلب ہے طے قبیلے والا۔ خاتم طائی اہل ایمان میں سے تھا، اور یہ حضرت عیسیٰ علیہ السلام کے دین پر تھا۔ اور آپﷺ کی بعثت سے کچھ قبل اسکا انتقال ہو گیا تھا۔ اور عدی بن خاتم رضی اللہ عنہ صحابی رسولﷺ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نحو</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نی ذو ضربک،</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جیس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ذو ضربک</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تو ذو کی جگ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ذ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لاؤ۔ تو بن جائے گ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الذی ضربک</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بم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یرے پاس آیا وہ جس نے آپ کی پٹھائی کی</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یہاں پ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ذ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م موصول ہے اور ضربک پورا جملہ اس کا صلہ ہے۔ موصول صلہ مل کر جاء کے لئے فاعل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بدانکہ أیٌّ و أیّۃٌ معرب ست</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جان لے تو کہ ایٌّ اور ایّۃٌ معرب ہے۔چونکہ مصنفؒ نے اسمائے موصولہ سارے کے سارے ذکر کئے اور اسمائے موصولہ مبنی ہوتے ہیں۔ اس لئے یہاں پر وضاحت فرمائی کہ ای اور ایۃ معرب ہیں۔  ایٌّ اور ایّۃٌ کے استعمال کے چار طریقے ہیں۔اُن چار میں سے تین صورتوں میں یہ معرب ہے اور ایک صورت میں یہ مبنی ہے۔ چونکہ ایک صورت میں یہ مبنی تھے اس لئے یہاں اسکو مبنی کے بحث میں ذکر کر دی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چہار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سمائے افعال </w:t>
      </w:r>
      <w:r>
        <w:rPr>
          <w:rFonts w:ascii="Sakkal Majalla" w:hAnsi="Sakkal Majalla" w:cs="Sakkal Majalla"/>
          <w:sz w:val="14"/>
          <w:sz w:val="14"/>
          <w:szCs w:val="32"/>
          <w:rtl w:val="true"/>
          <w:lang w:bidi="ur-PK"/>
        </w:rPr>
        <w:t>اسم غیر متمکن کی چوتھی قسم اسمائے افعال ہیں۔</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مائے افعال اصل میں اسم ہیں لیکن معنیٰ فعل والا دیتا ہیں۔ اور یہ فعل اس لئے نہیں کہ فعل کا کوئی علامت قبول نہیں کرت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بر دو قسم 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وہ دو قسم پ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و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معنی امر حاض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پہلی قسم امر حاضر کے معنیٰ میں۔ چونکہ امر حاضر مبنی الاصل ہے۔ اور اسمائے افعال کی مشابہت یہاں مبنی الاصل کے ساتھ ہوئی تو اسمائے افعال بھی مبنی ب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رُوَید </w:t>
      </w:r>
      <w:r>
        <w:rPr>
          <w:rFonts w:ascii="Sakkal Majalla" w:hAnsi="Sakkal Majalla" w:cs="Sakkal Majalla"/>
          <w:sz w:val="14"/>
          <w:sz w:val="14"/>
          <w:szCs w:val="32"/>
          <w:rtl w:val="true"/>
          <w:lang w:bidi="ur-PK"/>
        </w:rPr>
        <w:t xml:space="preserve">روید بمعنیٰ اَمٛھِلٛ مہلت دے دیں۔ یعنی امھل زیدًا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کو مہلت دے دو۔ یا روید زیدًا بمعنیٰ زید کو مہلت دے د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بلٛہَ </w:t>
      </w:r>
      <w:r>
        <w:rPr>
          <w:rFonts w:ascii="Sakkal Majalla" w:hAnsi="Sakkal Majalla" w:cs="Sakkal Majalla"/>
          <w:sz w:val="14"/>
          <w:sz w:val="14"/>
          <w:szCs w:val="32"/>
          <w:rtl w:val="true"/>
          <w:lang w:bidi="ur-PK"/>
        </w:rPr>
        <w:t>چھوڑ د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حَیَّھ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لاؤ یا متوجہ ہو جاؤ</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ھَــلُ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آؤ یا لاؤ کے معنیٰ میں استعمال ہوتا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معنی فعل ماض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سمائے افعال کی دوسری قسم فعل ماضی کے معنیٰ میں ہوتا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ھیھات </w:t>
      </w:r>
      <w:r>
        <w:rPr>
          <w:rFonts w:ascii="Sakkal Majalla" w:hAnsi="Sakkal Majalla" w:cs="Sakkal Majalla"/>
          <w:sz w:val="14"/>
          <w:sz w:val="14"/>
          <w:szCs w:val="32"/>
          <w:rtl w:val="true"/>
          <w:lang w:bidi="ur-PK"/>
        </w:rPr>
        <w:t>بمعنیٰ بَعُدَ دور ہوا، ھیھات زیدٌ، یا بَعد زیدٌ، زید دور ہو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شتّانَ </w:t>
      </w:r>
      <w:r>
        <w:rPr>
          <w:rFonts w:ascii="Sakkal Majalla" w:hAnsi="Sakkal Majalla" w:cs="Sakkal Majalla"/>
          <w:sz w:val="14"/>
          <w:sz w:val="14"/>
          <w:szCs w:val="32"/>
          <w:rtl w:val="true"/>
          <w:lang w:bidi="ur-PK"/>
        </w:rPr>
        <w:t xml:space="preserve">جدا ہوا، شتان زیدٌ زید جدا ہوا۔ اسم فعل میں مبالغہ ہوتا ہے۔ یعنی اگر یوں کہنا ہے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زید دور ہوا 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بَعُدَ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 بہت دور ہو تو اس کے لئے ھیھات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 اسی طرح شتان میں بھی مبالغہ ہے۔ اگ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 جدا ہوا کہنا ہے تو شتان زید اور اگر یوں کہنا ہے کہ زید خوب جدا ہوا یا بہت جدا ہوا تو یوں کہنا ہوگا کہ شتان زیدٌ</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نیز اسم فعل مضارع کے معنیٰ میں بھی آتا ہے چونکہ وہ قلیل ہے اس لئے اُسکو ذکر نہیں کیا۔</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color w:val="FF0000"/>
          <w:sz w:val="18"/>
          <w:sz w:val="18"/>
          <w:szCs w:val="36"/>
          <w:rtl w:val="true"/>
          <w:lang w:bidi="ur-PK"/>
        </w:rPr>
        <w:t>پنجُ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مائے اصوات</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پانچوں اسم غیر متمکن اسمائے اصوات ہیں۔ خوشی یا غم کے وقت جو آواز انسان نکالتا ہے، یا جانور کو بلانے کے لئے جو مخصوص آواز نکالتا ہے یا تکلیف کے وقت انسان کے منہ سے جو آواز نکلتی ہے، یا مختلف حیوانات کے آوازوں کو نقل کرنا اسکو اسمائے اصوات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ح اُح </w:t>
      </w:r>
      <w:r>
        <w:rPr>
          <w:rFonts w:ascii="Sakkal Majalla" w:hAnsi="Sakkal Majalla" w:cs="Sakkal Majalla"/>
          <w:sz w:val="14"/>
          <w:sz w:val="14"/>
          <w:szCs w:val="32"/>
          <w:rtl w:val="true"/>
          <w:lang w:bidi="ur-PK"/>
        </w:rPr>
        <w:t>اُح اُح کھانسی کی آواز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کسی چیز سے تنگ ہونے اور تکلیف میں ہونے کی آواز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بَخٛ</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بخ بخ یہ خوشی کی آواز ہے جیسا اردو میں واہ وا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نَخٛ</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نخ یہ آواز اونٹ کو بٹھانے کے لئے استعمال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غاقِ، </w:t>
      </w:r>
      <w:r>
        <w:rPr>
          <w:rFonts w:ascii="Sakkal Majalla" w:hAnsi="Sakkal Majalla" w:cs="Sakkal Majalla"/>
          <w:sz w:val="14"/>
          <w:sz w:val="14"/>
          <w:szCs w:val="32"/>
          <w:rtl w:val="true"/>
          <w:lang w:bidi="ur-PK"/>
        </w:rPr>
        <w:t>اور غاقِ یہ کوّے کی آواز ہے۔ جیسا کہ اردوں میں کائیں کائیں۔</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ششُ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مائے ظُروف</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اسم غیر متمکن کی چھٹی قسم اسمائے ظروف ہیں۔ظر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رتن، جو چیز زمانے یا جگہ پر دلالت کرے تو اسکو ظرف کہتے ہیں۔ یہ جو وقت ہے اور جگہ ہے اس نے ہمارے ہر فعل کو گھیرا ہوا ہ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ظرف زمان،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ذ و اذا </w:t>
      </w:r>
      <w:r>
        <w:rPr>
          <w:rFonts w:ascii="Sakkal Majalla" w:hAnsi="Sakkal Majalla" w:cs="Sakkal Majalla"/>
          <w:sz w:val="14"/>
          <w:sz w:val="14"/>
          <w:szCs w:val="32"/>
          <w:rtl w:val="true"/>
          <w:lang w:bidi="ur-PK"/>
        </w:rPr>
        <w:t xml:space="preserve">یہ دونو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معنیٰ میں ہے۔ لیکن اذ ماضی کے لئے آتا ہے اور اذا مستقبل کے لئے آ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متی </w:t>
      </w:r>
      <w:r>
        <w:rPr>
          <w:rFonts w:ascii="Sakkal Majalla" w:hAnsi="Sakkal Majalla" w:cs="Sakkal Majalla"/>
          <w:sz w:val="14"/>
          <w:sz w:val="14"/>
          <w:szCs w:val="32"/>
          <w:rtl w:val="true"/>
          <w:lang w:bidi="ur-PK"/>
        </w:rPr>
        <w:t xml:space="preserve">بمعنیٰ کب ی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ب بھی</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color w:val="FF0000"/>
          <w:sz w:val="18"/>
          <w:sz w:val="18"/>
          <w:szCs w:val="36"/>
          <w:rtl w:val="true"/>
          <w:lang w:bidi="ur-PK"/>
        </w:rPr>
        <w:t xml:space="preserve"> و کی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بمعنیٰ کیسا</w:t>
      </w:r>
      <w:r>
        <w:rPr>
          <w:rFonts w:ascii="Sakkal Majalla" w:hAnsi="Sakkal Majalla" w:cs="Sakkal Majalla"/>
          <w:sz w:val="18"/>
          <w:sz w:val="18"/>
          <w:szCs w:val="36"/>
          <w:rtl w:val="true"/>
          <w:lang w:bidi="ur-PK"/>
        </w:rPr>
        <w:t xml:space="preserve"> و أیّانَ </w:t>
      </w:r>
      <w:r>
        <w:rPr>
          <w:rFonts w:ascii="Sakkal Majalla" w:hAnsi="Sakkal Majalla" w:cs="Sakkal Majalla"/>
          <w:sz w:val="14"/>
          <w:sz w:val="14"/>
          <w:szCs w:val="32"/>
          <w:rtl w:val="true"/>
          <w:lang w:bidi="ur-PK"/>
        </w:rPr>
        <w:t>بمعنیٰ ک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أمسِ </w:t>
      </w:r>
      <w:r>
        <w:rPr>
          <w:rFonts w:ascii="Sakkal Majalla" w:hAnsi="Sakkal Majalla" w:cs="Sakkal Majalla"/>
          <w:sz w:val="14"/>
          <w:sz w:val="14"/>
          <w:szCs w:val="32"/>
          <w:rtl w:val="true"/>
          <w:lang w:bidi="ur-PK"/>
        </w:rPr>
        <w:t>بمعنیٰ گذشتہ کل، غدًا آنے والا ک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مُذ و مُنذُ </w:t>
      </w:r>
      <w:r>
        <w:rPr>
          <w:rFonts w:ascii="Sakkal Majalla" w:hAnsi="Sakkal Majalla" w:cs="Sakkal Majalla"/>
          <w:sz w:val="14"/>
          <w:sz w:val="14"/>
          <w:szCs w:val="32"/>
          <w:rtl w:val="true"/>
          <w:lang w:bidi="ur-PK"/>
        </w:rPr>
        <w:t>یہ ابتدائے وقت کے لئے یا سارے وقت کے لئے آ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قطُّ </w:t>
      </w:r>
      <w:r>
        <w:rPr>
          <w:rFonts w:ascii="Sakkal Majalla" w:hAnsi="Sakkal Majalla" w:cs="Sakkal Majalla"/>
          <w:sz w:val="14"/>
          <w:sz w:val="14"/>
          <w:szCs w:val="32"/>
          <w:rtl w:val="true"/>
          <w:lang w:bidi="ur-PK"/>
        </w:rPr>
        <w:t>ماضی کے لئے آتا ہے۔ سارے ماضی کا احاطہ کر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عَوُضُ </w:t>
      </w:r>
      <w:r>
        <w:rPr>
          <w:rFonts w:ascii="Sakkal Majalla" w:hAnsi="Sakkal Majalla" w:cs="Sakkal Majalla"/>
          <w:sz w:val="14"/>
          <w:sz w:val="14"/>
          <w:szCs w:val="32"/>
          <w:rtl w:val="true"/>
          <w:lang w:bidi="ur-PK"/>
        </w:rPr>
        <w:t>یہ مستقبل کے لئے آ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قبلُ و بعدُ، و قتیکہ مضاف باش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قبلُ اور بعدُ بھی مبنی ہیں لیک</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 وقت کہ جب یہ مضاف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ضاف الیہ محذوف منوی باشد،</w:t>
      </w:r>
      <w:r>
        <w:rPr>
          <w:rFonts w:ascii="Sakkal Majalla" w:hAnsi="Sakkal Majalla" w:cs="Sakkal Majalla"/>
          <w:sz w:val="14"/>
          <w:sz w:val="14"/>
          <w:szCs w:val="32"/>
          <w:rtl w:val="true"/>
          <w:lang w:bidi="ur-PK"/>
        </w:rPr>
        <w:t xml:space="preserve"> اور ان دونوں کا یعنی قبلُ اور بعدُ کا مضاف الیہ مخذوف منوی ہو۔ یعنی نیت میں ہو۔ یاد رکھو قبل اور بعد ہمیشہ مضافٌ الیہ چاہتا ہیں۔ قب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پہلے، مثلا جمعہ سے پہلے تو قبلَ الجمعۃِ کہنا ہوگا۔ بع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عد میں ای بعدَ الجمعۃِ۔ قبل اور بعد کے استعمال کے تین طریقے 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cs="Sakkal Majalla" w:ascii="Sakkal Majalla" w:hAnsi="Sakkal Majalla"/>
          <w:sz w:val="14"/>
          <w:szCs w:val="32"/>
          <w:lang w:bidi="ur-PK"/>
        </w:rPr>
        <w:t>1</w:t>
      </w:r>
      <w:r>
        <w:rPr>
          <w:rFonts w:ascii="Sakkal Majalla" w:hAnsi="Sakkal Majalla" w:cs="Sakkal Majalla"/>
          <w:sz w:val="14"/>
          <w:sz w:val="14"/>
          <w:szCs w:val="32"/>
          <w:rtl w:val="true"/>
          <w:lang w:bidi="ur-PK"/>
        </w:rPr>
        <w:t>۔ ایک صورت یہ ہے کہ جب عبارت میں آپ قبل اور بعد لاتے ہیں اور آگے مضافٌ الیہ بھی ذکر کرتے ہیں۔</w:t>
      </w:r>
    </w:p>
    <w:p>
      <w:pPr>
        <w:pStyle w:val="Normal"/>
        <w:spacing w:lineRule="auto" w:line="240" w:before="0" w:after="0"/>
        <w:jc w:val="right"/>
        <w:rPr>
          <w:rFonts w:ascii="Sakkal Majalla" w:hAnsi="Sakkal Majalla" w:cs="Sakkal Majalla"/>
          <w:sz w:val="14"/>
          <w:szCs w:val="32"/>
          <w:lang w:bidi="ur-PK"/>
        </w:rPr>
      </w:pPr>
      <w:r>
        <w:rPr>
          <w:rFonts w:cs="Sakkal Majalla" w:ascii="Sakkal Majalla" w:hAnsi="Sakkal Majalla"/>
          <w:sz w:val="14"/>
          <w:szCs w:val="32"/>
          <w:lang w:bidi="ur-PK"/>
        </w:rPr>
        <w:t>2</w:t>
      </w:r>
      <w:r>
        <w:rPr>
          <w:rFonts w:ascii="Sakkal Majalla" w:hAnsi="Sakkal Majalla" w:cs="Sakkal Majalla"/>
          <w:sz w:val="14"/>
          <w:sz w:val="14"/>
          <w:szCs w:val="32"/>
          <w:rtl w:val="true"/>
          <w:lang w:bidi="ur-PK"/>
        </w:rPr>
        <w:t>۔ دوسری صورت یہ ہے کہ آپ مضافٌ الیہ لفظوں سے خذف کرتے ہیں، لیکن نیت میں پھر بھی ہے۔</w:t>
      </w:r>
    </w:p>
    <w:p>
      <w:pPr>
        <w:pStyle w:val="Normal"/>
        <w:spacing w:lineRule="auto" w:line="240" w:before="0" w:after="0"/>
        <w:jc w:val="right"/>
        <w:rPr>
          <w:rFonts w:ascii="Sakkal Majalla" w:hAnsi="Sakkal Majalla" w:cs="Sakkal Majalla"/>
          <w:sz w:val="14"/>
          <w:szCs w:val="32"/>
          <w:lang w:bidi="ur-PK"/>
        </w:rPr>
      </w:pPr>
      <w:r>
        <w:rPr>
          <w:rFonts w:cs="Sakkal Majalla" w:ascii="Sakkal Majalla" w:hAnsi="Sakkal Majalla"/>
          <w:sz w:val="14"/>
          <w:szCs w:val="32"/>
          <w:lang w:bidi="ur-PK"/>
        </w:rPr>
        <w:t>3</w:t>
      </w:r>
      <w:r>
        <w:rPr>
          <w:rFonts w:ascii="Sakkal Majalla" w:hAnsi="Sakkal Majalla" w:cs="Sakkal Majalla"/>
          <w:sz w:val="14"/>
          <w:sz w:val="14"/>
          <w:szCs w:val="32"/>
          <w:rtl w:val="true"/>
          <w:lang w:bidi="ur-PK"/>
        </w:rPr>
        <w:t>۔ تیسری صورت یہ ہے کہ آپ مضاف الیہ لفظوں سے بھی خذف کرتے ہیں اور ذہن میں بھی نہیں رکھت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مثلا  جاءنی زیدٌ قبلَ عمروٍ یہاں عمرو مضاف الیہ ہے اور لفظوں میں ذکر ہے۔ اس صورت میں قبل منصوب بنا۔ اور اگر عمرو جو یہاں پر مضاف الیہ ہے اسکو لفظوں سے خذف کرے لیکن نیت میں پھر بھی ہے 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زیدٌ قب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ہنا ہوگا۔ یہاں قبلُ مبنی ہے۔ یہاں پر مخاطَب یعنی سننے والے کو پتہ ہوتا ہے کہ متکلم نے عمرو کو خذف کیا اور نیت میں مراد ہے۔ اور ترجمہ بھی یوں کرنا ہوگ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آیا میرے پاس زید عمرو سے پہلے</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یہاں چونکہ قبل کا مضاف الیہ خذف کیا تو قبل کا نقصان ہوا اس لئے قبل کو مبنی علی الضم کر دیا۔ اور اگر نیت سے بھی خذف کر دے تو پھر یوں کہنا ہوگ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زیدٌ قب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عنی آیا میرے پاس زید پہل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ان تین طریقوں میں جو دوسرا طریقہ ہے اس میں قبلُ اور بعدُ مبنی علی الضم ہوتا 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ظرف مکان،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حیثُ </w:t>
      </w:r>
      <w:r>
        <w:rPr>
          <w:rFonts w:ascii="Sakkal Majalla" w:hAnsi="Sakkal Majalla" w:cs="Sakkal Majalla"/>
          <w:sz w:val="14"/>
          <w:sz w:val="14"/>
          <w:szCs w:val="32"/>
          <w:rtl w:val="true"/>
          <w:lang w:bidi="ur-PK"/>
        </w:rPr>
        <w:t xml:space="preserve">یہ جگہ کے لئے آتا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ہاں</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قُدّامُ </w:t>
      </w:r>
      <w:r>
        <w:rPr>
          <w:rFonts w:ascii="Sakkal Majalla" w:hAnsi="Sakkal Majalla" w:cs="Sakkal Majalla"/>
          <w:sz w:val="14"/>
          <w:sz w:val="14"/>
          <w:szCs w:val="32"/>
          <w:rtl w:val="true"/>
          <w:lang w:bidi="ur-PK"/>
        </w:rPr>
        <w:t>پہلے یا آگ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تحتُ </w:t>
      </w:r>
      <w:r>
        <w:rPr>
          <w:rFonts w:ascii="Sakkal Majalla" w:hAnsi="Sakkal Majalla" w:cs="Sakkal Majalla"/>
          <w:sz w:val="14"/>
          <w:sz w:val="14"/>
          <w:szCs w:val="32"/>
          <w:rtl w:val="true"/>
          <w:lang w:bidi="ur-PK"/>
        </w:rPr>
        <w:t>نیچھ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فوقُ </w:t>
      </w:r>
      <w:r>
        <w:rPr>
          <w:rFonts w:ascii="Sakkal Majalla" w:hAnsi="Sakkal Majalla" w:cs="Sakkal Majalla"/>
          <w:sz w:val="14"/>
          <w:sz w:val="14"/>
          <w:szCs w:val="32"/>
          <w:rtl w:val="true"/>
          <w:lang w:bidi="ur-PK"/>
        </w:rPr>
        <w:t>بمعنیٰ اوپ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قتیکہ مضاف باشند، و مضاف الیہ محذوف منوی باشد </w:t>
      </w:r>
      <w:r>
        <w:rPr>
          <w:rFonts w:ascii="Sakkal Majalla" w:hAnsi="Sakkal Majalla" w:cs="Sakkal Majalla"/>
          <w:sz w:val="14"/>
          <w:sz w:val="14"/>
          <w:szCs w:val="32"/>
          <w:rtl w:val="true"/>
          <w:lang w:bidi="ur-PK"/>
        </w:rPr>
        <w:t>یعنی قدامُ، تحتُ اور فوقُ اُس وقت مبنی علی الضم ہوگا جب اسکا مضافٌ الیہ محذوف ہو لیکن نیت میں مراد ہو۔ اور ان تینوں کے استعمال کے بھی وہی تین طریقے ہیں جو قبلُ اور بعدُ میں تفصیل سے گزرا۔</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sz w:val="14"/>
          <w:sz w:val="14"/>
          <w:szCs w:val="32"/>
          <w:rtl w:val="true"/>
          <w:lang w:bidi="ur-PK"/>
        </w:rPr>
        <w:t>ظروف اور بھی ہے لیکن یہاں پر وہ ذکر کر رہے ہیں جو مبنی ہیں۔</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ہفت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سمائے کنایات، </w:t>
      </w:r>
      <w:r>
        <w:rPr>
          <w:rFonts w:ascii="Sakkal Majalla" w:hAnsi="Sakkal Majalla" w:cs="Sakkal Majalla"/>
          <w:sz w:val="14"/>
          <w:sz w:val="14"/>
          <w:szCs w:val="32"/>
          <w:rtl w:val="true"/>
          <w:lang w:bidi="ur-PK"/>
        </w:rPr>
        <w:t xml:space="preserve">اسم غیر متمکن کی ساتھویں قسم اسمائے کنایات ہیں۔ کنایہ کا مطلب ہے کہ کسی چیز کو صاف لفظوں میں ذکر نہ کیا جائے۔ مثل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 لمبے قد والا ہ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و یہ صراحتًا بات ہوئی۔ اگر کوئی ایسا کہے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 لمبی قمیص والا ہ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و یہاں اُس نے کنایہ کیا۔ لمبی قمیص سے اسکا مراد زید کا لمبا قد ہے۔ اور اگر لمبی قمیص سے اسکا مراد لمبی قمیص ہو تو پھر یہ کنایہ نہیں۔کنایہ اُس وقت ہوگا کہ جب لمبی قمیص کا بولا اور ارادہ لمبی قد کا کیا۔ یعنی لفظ ایک بولا اور ارادہ دوسرے معنیٰ کا کیا۔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کم و کذا کنایت از عدد </w:t>
      </w:r>
      <w:r>
        <w:rPr>
          <w:rFonts w:ascii="Sakkal Majalla" w:hAnsi="Sakkal Majalla" w:cs="Sakkal Majalla"/>
          <w:sz w:val="14"/>
          <w:sz w:val="14"/>
          <w:szCs w:val="32"/>
          <w:rtl w:val="true"/>
          <w:lang w:bidi="ur-PK"/>
        </w:rPr>
        <w:t>کم اور کذا یہ عدد سے کنای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کیت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ذیت کنایت از حدیث</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اور کیت اور ذیت یہ دونوں بات سے کنایہ ہیں۔</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ہشتُ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مرکب بنائی، چوں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حد عشر </w:t>
      </w:r>
      <w:r>
        <w:rPr>
          <w:rFonts w:ascii="Sakkal Majalla" w:hAnsi="Sakkal Majalla" w:cs="Sakkal Majalla"/>
          <w:sz w:val="14"/>
          <w:sz w:val="14"/>
          <w:szCs w:val="32"/>
          <w:rtl w:val="true"/>
          <w:lang w:bidi="ur-PK"/>
        </w:rPr>
        <w:t>آٹھواں اسم غیر متمکن مرکب بنائی ہے۔ احدَ عشرَ اصل میں احدٌ و عشرٌ تھا۔ احدٌ یہ الگ اسم اور عَشَرٌ یہ الگ اسم، درمیان میں واو تھا۔ یہ درمیان والا واو یا تو اسکو خذف کر لیا گیا یا یوں کہے کہ یہ عشرٌ میں چھپ گیا۔ اور دونوں کو ملا کر ایک کر دیا یعنی احدَ عشرَ۔ اور یہ دونوں جز مبنی بر فتحہ ہیں۔ احدَ عشر سے لے کر تسع عشر تک ما سوائے اثنا عشر کے یہ سارے مبنی بر فتحہ ہیں۔ اثنا عشر کا پہلا جز معرب ہے۔ حالت رفعی میں اثنا عشرہ اور حالت نصبی اور جری میں اثنی عشر ۔</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فصل</w:t>
      </w:r>
    </w:p>
    <w:p>
      <w:pPr>
        <w:pStyle w:val="Normal"/>
        <w:spacing w:lineRule="auto" w:line="240" w:before="0" w:after="0"/>
        <w:jc w:val="right"/>
        <w:rPr/>
      </w:pPr>
      <w:r>
        <w:rPr>
          <w:rFonts w:ascii="Sakkal Majalla" w:hAnsi="Sakkal Majalla" w:cs="Sakkal Majalla"/>
          <w:color w:val="FF0000"/>
          <w:sz w:val="18"/>
          <w:sz w:val="18"/>
          <w:szCs w:val="36"/>
          <w:rtl w:val="true"/>
          <w:lang w:bidi="ur-PK"/>
        </w:rPr>
        <w:t>بدانکہ اسم بردو ضرب است</w:t>
      </w:r>
      <w:r>
        <w:rPr>
          <w:rFonts w:cs="Sakkal Majalla" w:ascii="Sakkal Majalla" w:hAnsi="Sakkal Majalla"/>
          <w:sz w:val="18"/>
          <w:szCs w:val="36"/>
          <w:rtl w:val="true"/>
          <w:lang w:bidi="ur-PK"/>
        </w:rPr>
        <w:t>:</w:t>
      </w:r>
      <w:r>
        <w:rPr>
          <w:rFonts w:ascii="Sakkal Majalla" w:hAnsi="Sakkal Majalla" w:cs="Sakkal Majalla"/>
          <w:sz w:val="14"/>
          <w:sz w:val="14"/>
          <w:szCs w:val="32"/>
          <w:rtl w:val="true"/>
          <w:lang w:bidi="ur-PK"/>
        </w:rPr>
        <w:t>جان لے تو کہ اسم دو قسم پ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عرفہ و نکرہ</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معرفہ اور نکر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عرفہ آں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رفہ وہ ہے۔ آں کے نون پر زبر پڑھنا یعنی آنَسٛت پڑھنا</w:t>
      </w:r>
      <w:r>
        <w:rPr>
          <w:rFonts w:ascii="Sakkal Majalla" w:hAnsi="Sakkal Majalla" w:cs="Sakkal Majalla"/>
          <w:sz w:val="18"/>
          <w:sz w:val="18"/>
          <w:szCs w:val="36"/>
          <w:rtl w:val="true"/>
          <w:lang w:bidi="ur-PK"/>
        </w:rPr>
        <w:t xml:space="preserve"> کہ </w:t>
      </w:r>
      <w:r>
        <w:rPr>
          <w:rFonts w:ascii="Sakkal Majalla" w:hAnsi="Sakkal Majalla" w:cs="Sakkal Majalla"/>
          <w:color w:val="FF0000"/>
          <w:sz w:val="18"/>
          <w:sz w:val="18"/>
          <w:szCs w:val="36"/>
          <w:rtl w:val="true"/>
          <w:lang w:bidi="ur-PK"/>
        </w:rPr>
        <w:t xml:space="preserve">موضوع باشد برائے چیزے معین، </w:t>
      </w:r>
      <w:r>
        <w:rPr>
          <w:rFonts w:ascii="Sakkal Majalla" w:hAnsi="Sakkal Majalla" w:cs="Sakkal Majalla"/>
          <w:sz w:val="14"/>
          <w:sz w:val="14"/>
          <w:szCs w:val="32"/>
          <w:rtl w:val="true"/>
          <w:lang w:bidi="ur-PK"/>
        </w:rPr>
        <w:t>کہ موضوع ہو کسی معین چیز کے لئے، موضو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قرر کیا گيا، متعین کیا گیا۔ مثلاً زید کے والدین نے زید کے لئ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ام مقرر کیا۔ عربی میں اسے وضع کہتے ہے۔ تو یوں کہیں گے کہ زید موضوع ہے۔</w:t>
      </w:r>
      <w:r>
        <w:rPr>
          <w:rFonts w:ascii="Sakkal Majalla" w:hAnsi="Sakkal Majalla" w:cs="Sakkal Majalla"/>
          <w:color w:val="FF0000"/>
          <w:sz w:val="18"/>
          <w:sz w:val="18"/>
          <w:szCs w:val="36"/>
          <w:rtl w:val="true"/>
          <w:lang w:bidi="ur-PK"/>
        </w:rPr>
        <w:t xml:space="preserve"> و آں بر ہفت نوع 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وہ سات قسم پر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او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ضمرا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رفہ کی پہلی قسم مضمرات یعنی تمام ضمیریں ہیں۔ کیونکہ ضمیریں معین ذات پر دلالت کرتی ہیں۔</w:t>
      </w:r>
      <w:r>
        <w:rPr>
          <w:rFonts w:cs="Sakkal Majalla" w:ascii="Sakkal Majalla" w:hAnsi="Sakkal Majalla"/>
          <w:color w:val="FF0000"/>
          <w:sz w:val="14"/>
          <w:szCs w:val="32"/>
          <w:vertAlign w:val="superscript"/>
          <w:lang w:bidi="ur-PK"/>
        </w:rPr>
        <w:t>2</w:t>
      </w:r>
      <w:r>
        <w:rPr>
          <w:rFonts w:ascii="Sakkal Majalla" w:hAnsi="Sakkal Majalla" w:cs="Sakkal Majalla"/>
          <w:color w:val="FF0000"/>
          <w:sz w:val="18"/>
          <w:sz w:val="18"/>
          <w:szCs w:val="36"/>
          <w:rtl w:val="true"/>
          <w:lang w:bidi="ur-PK"/>
        </w:rPr>
        <w:t>دُوُّم اعلا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رفہ کی دوسری قسم اعلام ہ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علام جمع ہے عَلَم کی، اور علم نام کو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زیدٌ و عمرٌو</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ا کہ زید اور عمر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س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مائے اشارا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معرفہ کی تیسری قسم اسمائے اشارات ہیں۔ یہ بھی کسی معین چیز پر دلالت کرنے کے لئے آتا ہ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ذ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چہارم</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اسمائے موصول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معرفہ کی چوتھی قسم اسمائے موصولہ ہے۔ جیسا کہ الذی بم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ہ جو ک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ور یہ صلہ کے بغیر پورا نہیں ہوت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ایں دو قسم را مبہمات گوی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ن دو قسموں کو مبہمات کہتے ہیں۔ یعنی اسمائے اشارات اور اسمائے موصولہ۔یہ دونوں متعین بھی ہیں اور مبہم بھی ہیں۔ متعین اس لئے کہ یہ کسی متعین ذات پر دلالت کرتے ہیں۔اور اسمائے اشارات اور اسمائے موصولہ کو مبہم اس لحاظ سے کہتے ہیں کہ اسم اشارہ محتاج ہے مشارٌ الیہ کا۔ مشارٌ الی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جس چیز کی طرف اشارہ کیا جائے اُسے مشارٌ الیہ کہتے ہے۔ جیسا کہ کوئی کتاب کی طرف اشارہ کرکے ک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ذ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و کتاب یہاں پر مشارٌ الیہ ہوا۔ مشارٌ الیہ کے سمجھنے کے دو طریقے ہیں۔ یا تو مشارٌ الیہ کی طرف ہاتھ یا انگلی سے اشارہ کیا جائے۔ جیسا کہ ھٰذا کتابٌ میں۔ اور یا مشارٌ الیہ کا نام لیا جائ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ذا الکتا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سی طرح اسم موصول کا معنیٰ بھی بغیر صلہ کے سمجھ میں نہیں آئیں گا۔ مثلاً الذی بمعنیٰ وہ جو کہ۔ تو الذی کا مطلب سمجھ میں نہیں آیا۔ اگر الذی کے بعد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ضربک</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صلہ لایا جائے تو معنیٰ سمجھ میں آئے کا۔ یعنی وہ جو کہ جس نے آپ کی پٹھائی کی۔</w:t>
      </w:r>
    </w:p>
    <w:p>
      <w:pPr>
        <w:pStyle w:val="Normal"/>
        <w:spacing w:lineRule="auto" w:line="240" w:before="0" w:after="0"/>
        <w:jc w:val="right"/>
        <w:rPr>
          <w:rFonts w:ascii="Sakkal Majalla" w:hAnsi="Sakkal Majalla" w:cs="Sakkal Majalla"/>
          <w:sz w:val="14"/>
          <w:szCs w:val="32"/>
          <w:lang w:bidi="ur-PK"/>
        </w:rPr>
      </w:pP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پنجم معرفہ بہ ند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رفہ کی پانچویں قسم معرفہ بہ ندا ہے یعنی آواز دے کر معرفہ بنانا۔ جیسا کہ یا زیدُ یا رجلُ وغیر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یا رجلُ</w:t>
      </w:r>
      <w:r>
        <w:rPr>
          <w:rFonts w:ascii="Sakkal Majalla" w:hAnsi="Sakkal Majalla" w:cs="Sakkal Majalla"/>
          <w:sz w:val="18"/>
          <w:sz w:val="18"/>
          <w:szCs w:val="36"/>
          <w:rtl w:val="true"/>
          <w:lang w:bidi="ur-PK"/>
        </w:rPr>
        <w:t xml:space="preserve">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 حرف ند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نکرہ کو معرفہ بناتا ہے۔ یا رجلُ میں اب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رج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عرفہ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حرف ندا جب کسی متعین ذات کی طرف ہو تو پھر یہ نکرہ سے معرفہ بناتا ہے۔ لیکن جب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حرف ندا کسی غیر متعین ذات کی طرف ہو تو پھر یہ معرفہ نہیں۔ جیسا کوئی نابینا یا عام آدمی بھی کسی راستے میں کھڑا ہے اور وہ کہتا ہے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 رجل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ب وہ کسی متعین کو آواز نہیں دیتا بلکہ جو بھی قریب ہو وہ سب منادیٰ بن جاتے ہیں۔  اب رجلا کوئی متعین ذات نہیں اس لئے نکرہ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6</w:t>
      </w:r>
      <w:r>
        <w:rPr>
          <w:rFonts w:ascii="Sakkal Majalla" w:hAnsi="Sakkal Majalla" w:cs="Sakkal Majalla"/>
          <w:color w:val="FF0000"/>
          <w:sz w:val="18"/>
          <w:sz w:val="18"/>
          <w:szCs w:val="36"/>
          <w:rtl w:val="true"/>
          <w:lang w:bidi="ur-PK"/>
        </w:rPr>
        <w:t>ششُ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عرفہ بالف و لا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رفہ کی چھٹی قسم وہ معرفہ ہے جو الف لام کے ذریعے معرفہ بنا دیا جا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الرج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رج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وئی آدمی یا ایک آدمی، جاءنی رجلٌ امسِ کوئی آدمی آیا تھا کل میرے پاس۔اب جب ایک مرتبہ اُس آدمی کا ذکر کیا گیا اب وہ نکرہ نہ رہا۔ اب میں کہتا ہوں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یں نے اُس آدمی کا اکرام ک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و اب رجل کی جگہ الرجل استعمال کیا جائے گا کیونکہ اب وہ آدمی متعین ہو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کرمتُ الرجُــلَ</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لرج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 آدمی</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lang w:bidi="ur-PK"/>
        </w:rPr>
        <w:t>7</w:t>
      </w:r>
      <w:r>
        <w:rPr>
          <w:rFonts w:ascii="Sakkal Majalla" w:hAnsi="Sakkal Majalla" w:cs="Sakkal Majalla"/>
          <w:color w:val="FF0000"/>
          <w:sz w:val="18"/>
          <w:sz w:val="18"/>
          <w:szCs w:val="36"/>
          <w:rtl w:val="true"/>
          <w:lang w:bidi="ur-PK"/>
        </w:rPr>
        <w:t>ہفت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ضاف بہ یکی اَزِ یـنٛـہ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رفہ کی ساتھویں قسم جو مضاف ہو کسی ایک کو اِن میں سے۔یعنی ان میں سے کسی ایک کی طرف مضاف ہو۔ یعنی پہلے جو چھ قسمیں گزرے۔ ان میں سے معرفہ بہ ندا کو نکال کر باقی پانچ کی طرف کوئی اسم مضاف ہو تو وہ بھی معرفہ بن جائے 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غلامُہُ و غلامُ زید، و غلامُ ھذا، و غلام الذی عندی، و غلامُ الرج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غلام نکرہ تھا۔ لیکن اضافت کی وجہ سے معرفہ بن گیا۔</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زینہا اصل میں از ایں ہا ہے۔ از بمعنیٰ سے، ایں بمعنیٰ یہ، اور فارسی میں جمع کے لئے ہا جوڑ دیتے ہیں۔مثلا کتا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یک کتاب، کتابٛـ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ئی کتابیں۔قل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یک قلم، قلم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ئی کتابیں، ازین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 سب</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نکرہ آں است کہ موضوع باشد برائے چیزی غیر معین،</w:t>
      </w:r>
      <w:r>
        <w:rPr>
          <w:rFonts w:ascii="Sakkal Majalla" w:hAnsi="Sakkal Majalla" w:cs="Sakkal Majalla"/>
          <w:sz w:val="14"/>
          <w:sz w:val="14"/>
          <w:szCs w:val="32"/>
          <w:rtl w:val="true"/>
          <w:lang w:bidi="ur-PK"/>
        </w:rPr>
        <w:t>اور نکرہ وہ ہے جس کو غیر معین چیز کے لئے وضع کیا گيا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چوں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رجلٌ و فرسٌ</w:t>
      </w:r>
      <w:r>
        <w:rPr>
          <w:rFonts w:ascii="Sakkal Majalla" w:hAnsi="Sakkal Majalla" w:cs="Sakkal Majalla"/>
          <w:color w:val="FF0000"/>
          <w:sz w:val="18"/>
          <w:sz w:val="18"/>
          <w:szCs w:val="36"/>
          <w:lang w:bidi="ur-PK"/>
        </w:rPr>
        <w:t>،</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اسم کی تقسیم جنس کے اعتبار س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دانکہ اسم بر دو صِنف 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جان لے تو کہ اسم دو قسم پر ہیں۔ صِن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قسم، صنف ست کو صنفَ سٛت پڑھ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ذکر و مؤنث ، مذکر آنَ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ذکر وہ ہے</w:t>
      </w:r>
      <w:r>
        <w:rPr>
          <w:rFonts w:ascii="Sakkal Majalla" w:hAnsi="Sakkal Majalla" w:cs="Sakkal Majalla"/>
          <w:sz w:val="18"/>
          <w:sz w:val="18"/>
          <w:szCs w:val="36"/>
          <w:rtl w:val="true"/>
          <w:lang w:bidi="ur-PK"/>
        </w:rPr>
        <w:t xml:space="preserve"> کہ دَرُ و </w:t>
      </w:r>
      <w:r>
        <w:rPr>
          <w:rFonts w:ascii="Sakkal Majalla" w:hAnsi="Sakkal Majalla" w:cs="Sakkal Majalla"/>
          <w:sz w:val="14"/>
          <w:sz w:val="14"/>
          <w:szCs w:val="32"/>
          <w:rtl w:val="true"/>
          <w:lang w:bidi="ur-PK"/>
        </w:rPr>
        <w:t>کہ اُس میں،</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دَرُو اصل میں درٛ اُو تھا۔ در کا معنیٰ میں اُو کا معنیٰ اُس،</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علامت تانیث نبا شد، </w:t>
      </w:r>
      <w:r>
        <w:rPr>
          <w:rFonts w:ascii="Sakkal Majalla" w:hAnsi="Sakkal Majalla" w:cs="Sakkal Majalla"/>
          <w:sz w:val="14"/>
          <w:sz w:val="14"/>
          <w:szCs w:val="32"/>
          <w:rtl w:val="true"/>
          <w:lang w:bidi="ur-PK"/>
        </w:rPr>
        <w:t>تانیث کی کوئی علامت نہ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رجلٌ، </w:t>
      </w:r>
      <w:r>
        <w:rPr>
          <w:rFonts w:ascii="Sakkal Majalla" w:hAnsi="Sakkal Majalla" w:cs="Sakkal Majalla"/>
          <w:sz w:val="14"/>
          <w:sz w:val="14"/>
          <w:szCs w:val="32"/>
          <w:rtl w:val="true"/>
          <w:lang w:bidi="ur-PK"/>
        </w:rPr>
        <w:t>جیسے رج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ؤنث آنست کہ در علامت تانیث باشد،</w:t>
      </w:r>
      <w:r>
        <w:rPr>
          <w:rFonts w:ascii="Sakkal Majalla" w:hAnsi="Sakkal Majalla" w:cs="Sakkal Majalla"/>
          <w:color w:val="FF0000"/>
          <w:sz w:val="14"/>
          <w:sz w:val="14"/>
          <w:szCs w:val="32"/>
          <w:rtl w:val="true"/>
          <w:lang w:bidi="ur-PK"/>
        </w:rPr>
        <w:t xml:space="preserve">اور </w:t>
      </w:r>
      <w:r>
        <w:rPr>
          <w:rFonts w:ascii="Sakkal Majalla" w:hAnsi="Sakkal Majalla" w:cs="Sakkal Majalla"/>
          <w:sz w:val="14"/>
          <w:sz w:val="14"/>
          <w:szCs w:val="32"/>
          <w:rtl w:val="true"/>
          <w:lang w:bidi="ur-PK"/>
        </w:rPr>
        <w:t>مؤنث وہ ہے کہ جس میں علامت تانیث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مرأۃٌ،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علامت تانیث چہار ست </w:t>
      </w:r>
      <w:r>
        <w:rPr>
          <w:rFonts w:cs="Sakkal Majalla" w:ascii="Sakkal Majalla" w:hAnsi="Sakkal Majalla"/>
          <w:color w:val="FF0000"/>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تا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طلحۃ، 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 xml:space="preserve">الف مقصورۃ، </w:t>
      </w:r>
      <w:r>
        <w:rPr>
          <w:rFonts w:ascii="Sakkal Majalla" w:hAnsi="Sakkal Majalla" w:cs="Sakkal Majalla"/>
          <w:sz w:val="14"/>
          <w:sz w:val="14"/>
          <w:szCs w:val="32"/>
          <w:rtl w:val="true"/>
          <w:lang w:bidi="ur-PK"/>
        </w:rPr>
        <w:t>قص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چھوٹا، الف مقصورۃ بھی عام الف ہے۔ اس کو زیادہ کھینچنا نہیں۔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حُبل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بل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حاملہ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الف ممدودہ،</w:t>
      </w:r>
      <w:r>
        <w:rPr>
          <w:rFonts w:ascii="Sakkal Majalla" w:hAnsi="Sakkal Majalla" w:cs="Sakkal Majalla"/>
          <w:sz w:val="14"/>
          <w:sz w:val="14"/>
          <w:szCs w:val="32"/>
          <w:rtl w:val="true"/>
          <w:lang w:bidi="ur-PK"/>
        </w:rPr>
        <w:t xml:space="preserve"> م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ھینچنا، ممدود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س کو کھینچا جا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چوں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حَمرآءُ</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لف مقصورۃ اور الف ممدودۃ ہمیشہ مؤنث کے لئے نہیں آتے۔ عربی زبان میں یہ اور مقاصد کے لئے بھی آتے ہیں۔ وہ الف مقصورۃ اور الف ممدودۃ تانیث کے لئے جو ہوتے ہیں اُن کی ایک نشانی یہ ہے کہ وہ تین یا تین سے زیادہ حروف اصلی کے بعد آئیں گے۔ حبلیٰ میں حا، با اور لام حروف اصلی ہیں۔ اسی طرح حمرآء میں حا میم اور را تین حروف اصلی ہیں۔ اسی طرح عصیٰ میں الف مقصورۃ تانیث والا نہیں کیونکہ یہ دو حروف اصلی کے بعد آ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تائے مقدرہ،</w:t>
      </w:r>
      <w:r>
        <w:rPr>
          <w:rFonts w:ascii="Sakkal Majalla" w:hAnsi="Sakkal Majalla" w:cs="Sakkal Majalla"/>
          <w:sz w:val="14"/>
          <w:sz w:val="14"/>
          <w:szCs w:val="32"/>
          <w:rtl w:val="true"/>
          <w:lang w:bidi="ur-PK"/>
        </w:rPr>
        <w:t xml:space="preserve"> تانیث کی چوتھی مثال تائے مقدرۃ ہے۔ قدّر یُقَدِّرُ تقدیر بمعنیٰ فرض کرنا۔ یہ فرض کیا جاتا ہے حقیقت میں موجود نہیں ہوتا۔ جیسا کہ ارضٌ اصل میں ارضۃٌ تھا۔ اسکے آخر میں گول تا جڑی ہوئی تھی۔پھر گول تا کو ختم کر دیا گیا تو ارضٌ رہ گي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رض </w:t>
      </w:r>
      <w:r>
        <w:rPr>
          <w:rFonts w:ascii="Sakkal Majalla" w:hAnsi="Sakkal Majalla" w:cs="Sakkal Majalla"/>
          <w:sz w:val="14"/>
          <w:sz w:val="14"/>
          <w:szCs w:val="32"/>
          <w:rtl w:val="true"/>
          <w:lang w:bidi="ur-PK"/>
        </w:rPr>
        <w:t>جیسا کہ ارضٌ</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دراصل ارضۃ بودہ است </w:t>
      </w:r>
      <w:r>
        <w:rPr>
          <w:rFonts w:ascii="Sakkal Majalla" w:hAnsi="Sakkal Majalla" w:cs="Sakkal Majalla"/>
          <w:sz w:val="14"/>
          <w:sz w:val="14"/>
          <w:szCs w:val="32"/>
          <w:rtl w:val="true"/>
          <w:lang w:bidi="ur-PK"/>
        </w:rPr>
        <w:t>کہ یہ اصل میں ارضۃ تھی۔ آخر میں گول تا موجود تھی۔ جب کسی لفظ کا اصل نکالتے ہیں تو اُس لفظ کا تصغیر یا جمع تکسیر معلوم کرنا پڑھتا ہے۔ کسی لفظ میں تصغیر پیدا کرنے کے لئے اُسے عموما فُعیلٌ یا فعیلۃٌ کے وزن پر لے جاتے ہیں۔ جیسے کتاب سے کُتیبٌ، رجل سے رُجیلٌ اور ارضٌ کی تصغیر اُریضۃ ہے۔ پس تصغیر میں گول تا آ رہی ہے۔ اور ارضٌ میں گول تا نہیں ہے۔ پس ارضٌ میں گول تا مقد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دلیل</w:t>
      </w:r>
      <w:r>
        <w:rPr>
          <w:rFonts w:ascii="Sakkal Majalla" w:hAnsi="Sakkal Majalla" w:cs="Sakkal Majalla"/>
          <w:sz w:val="18"/>
          <w:sz w:val="18"/>
          <w:szCs w:val="36"/>
          <w:rtl w:val="true"/>
          <w:lang w:bidi="ur-PK"/>
        </w:rPr>
        <w:t xml:space="preserve"> ا</w:t>
      </w:r>
      <w:r>
        <w:rPr>
          <w:rFonts w:ascii="Sakkal Majalla" w:hAnsi="Sakkal Majalla" w:cs="Sakkal Majalla"/>
          <w:color w:val="FF0000"/>
          <w:sz w:val="18"/>
          <w:sz w:val="18"/>
          <w:szCs w:val="36"/>
          <w:rtl w:val="true"/>
          <w:lang w:bidi="ur-PK"/>
        </w:rPr>
        <w:t>ُریضۃ</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ریضۃ کی دلیل کی وجہ سے۔</w:t>
      </w:r>
      <w:r>
        <w:rPr>
          <w:rFonts w:ascii="Sakkal Majalla" w:hAnsi="Sakkal Majalla" w:cs="Sakkal Majalla"/>
          <w:sz w:val="18"/>
          <w:sz w:val="18"/>
          <w:szCs w:val="36"/>
          <w:rtl w:val="true"/>
          <w:lang w:bidi="ur-PK"/>
        </w:rPr>
        <w:t xml:space="preserve"> زیرا کہ </w:t>
      </w:r>
      <w:r>
        <w:rPr>
          <w:rFonts w:ascii="Sakkal Majalla" w:hAnsi="Sakkal Majalla" w:cs="Sakkal Majalla"/>
          <w:sz w:val="14"/>
          <w:sz w:val="14"/>
          <w:szCs w:val="32"/>
          <w:rtl w:val="true"/>
          <w:lang w:bidi="ur-PK"/>
        </w:rPr>
        <w:t xml:space="preserve">اس لئے کہ، زِیرا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 ل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تصغیر اسماء را </w:t>
      </w:r>
      <w:r>
        <w:rPr>
          <w:rFonts w:ascii="Sakkal Majalla" w:hAnsi="Sakkal Majalla" w:cs="Sakkal Majalla"/>
          <w:sz w:val="14"/>
          <w:sz w:val="14"/>
          <w:szCs w:val="32"/>
          <w:rtl w:val="true"/>
          <w:lang w:bidi="ur-PK"/>
        </w:rPr>
        <w:t xml:space="preserve">تصغیر اسماء کو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صل خُو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پنی اصل پر</w:t>
      </w:r>
      <w:r>
        <w:rPr>
          <w:rFonts w:ascii="Sakkal Majalla" w:hAnsi="Sakkal Majalla" w:cs="Sakkal Majalla"/>
          <w:sz w:val="18"/>
          <w:sz w:val="18"/>
          <w:szCs w:val="36"/>
          <w:rtl w:val="true"/>
          <w:lang w:bidi="ur-PK"/>
        </w:rPr>
        <w:t xml:space="preserve"> ب</w:t>
      </w:r>
      <w:r>
        <w:rPr>
          <w:rFonts w:ascii="Sakkal Majalla" w:hAnsi="Sakkal Majalla" w:cs="Sakkal Majalla"/>
          <w:color w:val="FF0000"/>
          <w:sz w:val="18"/>
          <w:sz w:val="18"/>
          <w:szCs w:val="36"/>
          <w:rtl w:val="true"/>
          <w:lang w:bidi="ur-PK"/>
        </w:rPr>
        <w:t>ُرَ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لے جاتی ہ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عنی کہ تصغیر اسماء کو اپنے اصل پر لے جات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این را مؤنث سِماعی گُویَند </w:t>
      </w:r>
      <w:r>
        <w:rPr>
          <w:rFonts w:ascii="Sakkal Majalla" w:hAnsi="Sakkal Majalla" w:cs="Sakkal Majalla"/>
          <w:sz w:val="14"/>
          <w:sz w:val="14"/>
          <w:szCs w:val="32"/>
          <w:rtl w:val="true"/>
          <w:lang w:bidi="ur-PK"/>
        </w:rPr>
        <w:t>اور اسکو مؤنث سماعی کہتے ہیں۔ یعنی جس لفظ میں تائے مقدرہ مانی جائے اُسے مؤنث سماعی کہتے ہیں۔ اس طرح شمسٌ، دارٌ، حمرٌ</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شرا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نارٌ، عینٌ</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آنکھ</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غیرہ بھی مؤنث سماعی ہے۔</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بدانکہ مؤنث بر دو قسم ست</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اور جان لے تو کہ مؤنث دو قسم پر ہیں۔</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 xml:space="preserve">حقیقی 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لفظ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یک مؤنث حقیقی ہے اور ایک مؤنث لفظی</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حقیقی آنست </w:t>
      </w:r>
      <w:r>
        <w:rPr>
          <w:rFonts w:ascii="Sakkal Majalla" w:hAnsi="Sakkal Majalla" w:cs="Sakkal Majalla"/>
          <w:sz w:val="14"/>
          <w:sz w:val="14"/>
          <w:szCs w:val="32"/>
          <w:rtl w:val="true"/>
          <w:lang w:bidi="ur-PK"/>
        </w:rPr>
        <w:t xml:space="preserve">مؤنث حقیقی وہ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بَاِزائے او </w:t>
      </w:r>
      <w:r>
        <w:rPr>
          <w:rFonts w:ascii="Sakkal Majalla" w:hAnsi="Sakkal Majalla" w:cs="Sakkal Majalla"/>
          <w:sz w:val="14"/>
          <w:sz w:val="14"/>
          <w:szCs w:val="32"/>
          <w:rtl w:val="true"/>
          <w:lang w:bidi="ur-PK"/>
        </w:rPr>
        <w:t>کہ اُس کے مقابلے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حیوانے مذکر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وئی مذکر حیوان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مراۃ </w:t>
      </w:r>
      <w:r>
        <w:rPr>
          <w:rFonts w:ascii="Sakkal Majalla" w:hAnsi="Sakkal Majalla" w:cs="Sakkal Majalla"/>
          <w:sz w:val="14"/>
          <w:sz w:val="14"/>
          <w:szCs w:val="32"/>
          <w:rtl w:val="true"/>
          <w:lang w:bidi="ur-PK"/>
        </w:rPr>
        <w:t>جیسا کہ امراۃٌ</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باز ائے او رجلٌ است </w:t>
      </w:r>
      <w:r>
        <w:rPr>
          <w:rFonts w:ascii="Sakkal Majalla" w:hAnsi="Sakkal Majalla" w:cs="Sakkal Majalla"/>
          <w:sz w:val="14"/>
          <w:sz w:val="14"/>
          <w:szCs w:val="32"/>
          <w:rtl w:val="true"/>
          <w:lang w:bidi="ur-PK"/>
        </w:rPr>
        <w:t>کہ اُس کے مقابلے میں رج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ناقۃ کہ بازائے او جملٌ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ناقۃ بھی مؤنث حقیقی ہے کیونکہ اُسکے مقابلے میں جمل ہے۔</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و لفظی آنست </w:t>
      </w:r>
      <w:r>
        <w:rPr>
          <w:rFonts w:ascii="Sakkal Majalla" w:hAnsi="Sakkal Majalla" w:cs="Sakkal Majalla"/>
          <w:sz w:val="14"/>
          <w:sz w:val="14"/>
          <w:szCs w:val="32"/>
          <w:rtl w:val="true"/>
          <w:lang w:bidi="ur-PK"/>
        </w:rPr>
        <w:t>اور مؤنث لفظی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بازائے او حیوانے مذکر نبا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کہ اُس کے مقابلے میں کوئی مذکر حیوان نہ ہو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ظلمۃ</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اریکی</w:t>
      </w:r>
      <w:r>
        <w:rPr>
          <w:rFonts w:cs="Sakkal Majalla" w:ascii="Sakkal Majalla" w:hAnsi="Sakkal Majalla"/>
          <w:color w:val="FF0000"/>
          <w:sz w:val="14"/>
          <w:szCs w:val="32"/>
          <w:rtl w:val="true"/>
          <w:lang w:bidi="ur-PK"/>
        </w:rPr>
        <w:t>)</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و قوۃ</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ا کہ ظلمۃ اور قوۃ۔</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4"/>
          <w:sz w:val="14"/>
          <w:szCs w:val="32"/>
          <w:rtl w:val="true"/>
          <w:lang w:bidi="ur-PK"/>
        </w:rPr>
        <w:t xml:space="preserve">درس </w:t>
      </w:r>
      <w:r>
        <w:rPr>
          <w:rFonts w:cs="Sakkal Majalla" w:ascii="Sakkal Majalla" w:hAnsi="Sakkal Majalla"/>
          <w:color w:val="FF0000"/>
          <w:sz w:val="14"/>
          <w:szCs w:val="32"/>
          <w:lang w:bidi="ur-PK"/>
        </w:rPr>
        <w:t>18</w:t>
      </w:r>
      <w:r>
        <w:rPr>
          <w:rFonts w:ascii="Sakkal Majalla" w:hAnsi="Sakkal Majalla" w:cs="Sakkal Majalla"/>
          <w:sz w:val="14"/>
          <w:sz w:val="14"/>
          <w:szCs w:val="32"/>
          <w:rtl w:val="true"/>
          <w:lang w:bidi="ur-PK"/>
        </w:rPr>
        <w:t>۔ اسم کی دوسری تقسیم افراد کے اعتبار سے۔</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اثنانِ، اثنتانِ، کلا اور کلتا یہ بھی دو پر دلالت کرتے ہیں لیکن اسکو مثنیٰ یا تثنیہ نہیں کہہ سکتے۔ کیونکہ مثنیٰ یا تثنیہ اُسے کہتے ہیں جسکا کوئی مفرد عربی میں موجود ہو اور اسکے ساتھ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ف اور نونِ مکسور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 اور نون مکسورہ ملا دیا جائے</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لاھ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 دونوں مذکر، کلتا ھ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وہ دونوں مؤنث۔ </w:t>
      </w:r>
      <w:r>
        <w:rPr>
          <w:rFonts w:cs="Sakkal Majalla" w:ascii="Sakkal Majalla" w:hAnsi="Sakkal Majalla"/>
          <w:sz w:val="14"/>
          <w:szCs w:val="32"/>
          <w:rtl w:val="true"/>
          <w:lang w:bidi="ur-PK"/>
        </w:rPr>
        <w:t xml:space="preserve">)  </w:t>
      </w:r>
      <w:r>
        <w:rPr>
          <w:rFonts w:cs="Sakkal Majalla" w:ascii="Sakkal Majalla" w:hAnsi="Sakkal Majalla"/>
          <w:sz w:val="18"/>
          <w:szCs w:val="36"/>
          <w:rtl w:val="true"/>
          <w:lang w:bidi="ur-PK"/>
        </w:rPr>
        <w:t xml:space="preserve">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دانکہ اسم بر سہ صنف 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جان لے تو کہ اسم تین قسم پ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احد و مثنی و مجموع</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احد، مؤنث اور مجموع یعنی مفرد، تثنیہ اور جمع۔</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احد آنست کہ دلالت کند بر یَک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احد وہ ہے جو ایک پر دلالت کر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چوں </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8"/>
          <w:sz w:val="18"/>
          <w:szCs w:val="36"/>
          <w:rtl w:val="true"/>
          <w:lang w:bidi="ur-PK"/>
        </w:rPr>
        <w:t xml:space="preserve">رجل، </w:t>
      </w:r>
      <w:r>
        <w:rPr>
          <w:rFonts w:ascii="Sakkal Majalla" w:hAnsi="Sakkal Majalla" w:cs="Sakkal Majalla"/>
          <w:sz w:val="14"/>
          <w:sz w:val="14"/>
          <w:szCs w:val="32"/>
          <w:rtl w:val="true"/>
          <w:lang w:bidi="ur-PK"/>
        </w:rPr>
        <w:t>جیسے رج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ثنی آنست کہ دلالت کُند بر دو</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مثنیٰ وہ ہے جو دو پر دلالت کر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سبب آنک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س وجہ سے کہ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لف یا یائے ما قبل مفتوح</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لف یا ایس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س کا ماقبل مفتوح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نونی مکسور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نونِ مکسورہ</w:t>
      </w:r>
      <w:r>
        <w:rPr>
          <w:rFonts w:ascii="Sakkal Majalla" w:hAnsi="Sakkal Majalla" w:cs="Sakkal Majalla"/>
          <w:sz w:val="18"/>
          <w:sz w:val="18"/>
          <w:szCs w:val="36"/>
          <w:rtl w:val="true"/>
          <w:lang w:bidi="ur-PK"/>
        </w:rPr>
        <w:t xml:space="preserve"> بَآخِرش </w:t>
      </w:r>
      <w:r>
        <w:rPr>
          <w:rFonts w:ascii="Sakkal Majalla" w:hAnsi="Sakkal Majalla" w:cs="Sakkal Majalla"/>
          <w:sz w:val="14"/>
          <w:sz w:val="14"/>
          <w:szCs w:val="32"/>
          <w:rtl w:val="true"/>
          <w:lang w:bidi="ur-PK"/>
        </w:rPr>
        <w:t>اُسکے آخر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پیوند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جڑ جائے۔ یعنی حالت رفعی میں تثنیہ وہ ہے کہ مفرد کے آخر میں الف اور نون مکسورہ جوڑ دی جائے۔ جیسے رجلٌ سے رجلانِ۔ اور حالت نصبی اور جری میں تثنیہ وہ ہے کہ مفرد کے آخر میں یا اور نون مکسورہ جوڑ دی جائے۔ نیز یا کا ما قبل مفتوح ہونا چاہیے۔ جیسا کہ رجلٌ سے رجلَیٛنِ۔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چوں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رجلان و رجلی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ا کہ رجلان اور رجلین۔ ان دونوں کا مفرد رجلٌ تھ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جمع کے لئے بھی ضروری ہے کہ اُسکا مفرد موجود ہو۔اور پھر اُس مفرد میں کوئی تبدیلی کی جائے۔ کبھی یہ تبدیلی لفظوں کے اعتبار سے کی جاتی ہے جیسا کہ رجل سے رجال۔ اور کبھی یہ تبدیلی تقدیرا ہوتی ہے۔ جیسا کہ فُلکٌ بروزن فُعلٌ</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شت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 مفرد اور اسکی جمع بھی فُلکٌ بروزن فُعلٌ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شتیاں</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لہٰذا نحوی حضرات جب فُلکٌ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فر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ا وزن بتاتے ہیں تو فلک بروزن قُفٛلٌ بتاتے ہیں، جسکا جمع اقفال</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ال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آتا ہے۔ اور یہی فُلکٌ جب جمع ہو تو نحوی حضرات فرماتے ہیں کہ یہ اُسدٌ کے وزن پر ہے۔ شیر کو اَسَد کہتے ہیں اور اسکی جمع اُسٛدٌ آتا ہے۔ ایک کتاب کا نام اُسدُ الغابۃ ہے۔ اسد الغابۃ بعمنیٰ جنگل کے شیر۔ اگر کوئی لفظ دو یا دو سے زیادہ پر دلالت کرے لیکن اُسکا مفرد موجود نہ ہو تو اُسے جمع نہیں کہتے جیسا کہ قومٌ۔ اور پھر اسکو اسم جمع کہتے ہیں۔ یعنی رجال جمع ہے اور قوم اسم جمع ہے۔ اسی طرح جماعۃ بھی اسم جمع ہے۔ لفظی اعتبار سے قوم مفرد ہے۔ اور اسکا جمع اقوام آتا ہے۔اسی طرح جماعۃ کی جمع جماعات آتی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مجموع آنست </w:t>
      </w:r>
      <w:r>
        <w:rPr>
          <w:rFonts w:ascii="Sakkal Majalla" w:hAnsi="Sakkal Majalla" w:cs="Sakkal Majalla"/>
          <w:sz w:val="14"/>
          <w:sz w:val="14"/>
          <w:szCs w:val="32"/>
          <w:rtl w:val="true"/>
          <w:lang w:bidi="ur-PK"/>
        </w:rPr>
        <w:t>اور مجموع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دلالت کند بر بیش از دو </w:t>
      </w:r>
      <w:r>
        <w:rPr>
          <w:rFonts w:ascii="Sakkal Majalla" w:hAnsi="Sakkal Majalla" w:cs="Sakkal Majalla"/>
          <w:sz w:val="14"/>
          <w:sz w:val="14"/>
          <w:szCs w:val="32"/>
          <w:rtl w:val="true"/>
          <w:lang w:bidi="ur-PK"/>
        </w:rPr>
        <w:t>کہ وہ دو سے زیادہ پر دلالت کر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سبب آنک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س وجہ سے کہ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غیری در واحدش کردہ باش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اُسکے واحد میں عربوں نے کوئی تبدیلی کی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لفظ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 تو وہ تبدیلی لفظا ہوگ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رجال، یا تقدیرا،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فُلکٌ کہ واحدش نیز فلک ست</w:t>
      </w:r>
      <w:r>
        <w:rPr>
          <w:rFonts w:ascii="Sakkal Majalla" w:hAnsi="Sakkal Majalla" w:cs="Sakkal Majalla"/>
          <w:sz w:val="14"/>
          <w:sz w:val="14"/>
          <w:szCs w:val="32"/>
          <w:rtl w:val="true"/>
          <w:lang w:bidi="ur-PK"/>
        </w:rPr>
        <w:t xml:space="preserve"> کہ اسکا واحد بھی فلکٌ ہے۔ نیز بمعنیٰ بھ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روزن قفل</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قُفلٌ کے وزن پ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جَمٛعَشٛ ہَم فلک</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سکی جمع بھی فُلکٌ۔ جمعش میں شین اُس کے لئے آتا ہے۔ یعنی اُسکی جمع، اور ہَم بمعنیٰ بھ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روزن اُس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سٛدٌ کے وزن پر۔</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بدانکہ جمع باعتبار لفظ بر دو قسم ست</w:t>
      </w:r>
      <w:r>
        <w:rPr>
          <w:rFonts w:cs="Sakkal Majalla" w:ascii="Sakkal Majalla" w:hAnsi="Sakkal Majalla"/>
          <w:sz w:val="18"/>
          <w:szCs w:val="36"/>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ان لے تو کہ جمع لفظ کے اعتبار سے دو قسم پ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جمع تکسیر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جمع تصحیح، جمع تکسیر آن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مع تکسیر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بنائے واحد درو سلامت نبا شد،</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کہ واحد کی وزن اُس میں سلامت نہ رہے، بن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زن</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رجال و مساج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ے رجل کی جمع رجال اور مسجد کی جمع مساجد،</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بٛــنِــیَ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جمع تکسی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جمع تکسیر کے جو اوزان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ثلاث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ثلاث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سماع تعلق دارد،</w:t>
      </w:r>
      <w:r>
        <w:rPr>
          <w:rFonts w:ascii="Sakkal Majalla" w:hAnsi="Sakkal Majalla" w:cs="Sakkal Majalla"/>
          <w:sz w:val="14"/>
          <w:sz w:val="14"/>
          <w:szCs w:val="32"/>
          <w:rtl w:val="true"/>
          <w:lang w:bidi="ur-PK"/>
        </w:rPr>
        <w:t>وہ سماع سے تعلق رکھتے ہیں۔ یعنی کوئی خاص ضابطہ نہیں۔یعنی جیسا عربوں سے سنا ہے ویسا استعمال کرنا پڑے گ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بنیہ بنا کی جمع ہے بمعنیٰ اوزان</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قیاس را درو مجالے نی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قیاس یعنی قانون کا اس میں کوئی دخل نہیں ہے۔ مجا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ائے جولان یعنی گھومنے کی جگہ مراد ہے دخل۔</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اما در رباعی و خماسی بروزن فعاللٌ آی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باقی رباعی اور خماسی میں جمع مکسَّر فعالل وزن پر آت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ــعٛفَرٌ و جعاف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عفر کے کئی معانی آتے ہیں ایک معنیٰ نہ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جحمرشٌ و جحام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جحمرش کی جمع جحامر بروزن فعاللُ</w:t>
      </w:r>
      <w:r>
        <w:rPr>
          <w:rFonts w:ascii="Sakkal Majalla" w:hAnsi="Sakkal Majalla" w:cs="Sakkal Majalla"/>
          <w:color w:val="FF0000"/>
          <w:sz w:val="18"/>
          <w:sz w:val="18"/>
          <w:szCs w:val="36"/>
          <w:rtl w:val="true"/>
          <w:lang w:bidi="ur-PK"/>
        </w:rPr>
        <w:t xml:space="preserve"> بَــحَذف حرف خامس </w:t>
      </w:r>
      <w:r>
        <w:rPr>
          <w:rFonts w:ascii="Sakkal Majalla" w:hAnsi="Sakkal Majalla" w:cs="Sakkal Majalla"/>
          <w:sz w:val="14"/>
          <w:sz w:val="14"/>
          <w:szCs w:val="32"/>
          <w:rtl w:val="true"/>
          <w:lang w:bidi="ur-PK"/>
        </w:rPr>
        <w:t>پانچویں حرف کے حذف کے ساتھ ہ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حمرش کا ایک معنیٰ بوڑھی عورت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جمع تصحیح آنست </w:t>
      </w:r>
      <w:r>
        <w:rPr>
          <w:rFonts w:ascii="Sakkal Majalla" w:hAnsi="Sakkal Majalla" w:cs="Sakkal Majalla"/>
          <w:sz w:val="14"/>
          <w:sz w:val="14"/>
          <w:szCs w:val="32"/>
          <w:rtl w:val="true"/>
          <w:lang w:bidi="ur-PK"/>
        </w:rPr>
        <w:t xml:space="preserve">اور جمع تصحیح یا جمع سالم وہ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بنائے واحد درو سلامت ما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واحد کا وزن اُس میں سلامت رہ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آن بر دو قسم ست</w:t>
      </w:r>
      <w:r>
        <w:rPr>
          <w:rFonts w:cs="Sakkal Majalla" w:ascii="Sakkal Majalla" w:hAnsi="Sakkal Majalla"/>
          <w:sz w:val="18"/>
          <w:szCs w:val="36"/>
          <w:rtl w:val="true"/>
          <w:lang w:bidi="ur-PK"/>
        </w:rPr>
        <w:t>:</w:t>
      </w:r>
      <w:r>
        <w:rPr>
          <w:rFonts w:ascii="Sakkal Majalla" w:hAnsi="Sakkal Majalla" w:cs="Sakkal Majalla"/>
          <w:sz w:val="14"/>
          <w:sz w:val="14"/>
          <w:szCs w:val="32"/>
          <w:rtl w:val="true"/>
          <w:lang w:bidi="ur-PK"/>
        </w:rPr>
        <w:t>اور یہ دو قسم پ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جمع مذکر و جمع مؤنث</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یک جمع مذکر سالم ہے اور دوسرا جمع مؤنث سالم ہے۔</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جمع مذکر آنست </w:t>
      </w:r>
      <w:r>
        <w:rPr>
          <w:rFonts w:ascii="Sakkal Majalla" w:hAnsi="Sakkal Majalla" w:cs="Sakkal Majalla"/>
          <w:sz w:val="14"/>
          <w:sz w:val="14"/>
          <w:szCs w:val="32"/>
          <w:rtl w:val="true"/>
          <w:lang w:bidi="ur-PK"/>
        </w:rPr>
        <w:t xml:space="preserve">جمع مذکر وہ ہے </w:t>
      </w:r>
      <w:r>
        <w:rPr>
          <w:rFonts w:ascii="Sakkal Majalla" w:hAnsi="Sakkal Majalla" w:cs="Sakkal Majalla"/>
          <w:color w:val="FF0000"/>
          <w:sz w:val="18"/>
          <w:sz w:val="18"/>
          <w:szCs w:val="36"/>
          <w:rtl w:val="true"/>
          <w:lang w:bidi="ur-PK"/>
        </w:rPr>
        <w:t xml:space="preserve"> کہ واوی ما قبل مضموم </w:t>
      </w:r>
      <w:r>
        <w:rPr>
          <w:rFonts w:ascii="Sakkal Majalla" w:hAnsi="Sakkal Majalla" w:cs="Sakkal Majalla"/>
          <w:sz w:val="14"/>
          <w:sz w:val="14"/>
          <w:szCs w:val="32"/>
          <w:rtl w:val="true"/>
          <w:lang w:bidi="ur-PK"/>
        </w:rPr>
        <w:t>کہ ایسا واو کہ جس کا ما قبل حرف مضموم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یا یائے ما قبل  مکسور </w:t>
      </w:r>
      <w:r>
        <w:rPr>
          <w:rFonts w:ascii="Sakkal Majalla" w:hAnsi="Sakkal Majalla" w:cs="Sakkal Majalla"/>
          <w:sz w:val="14"/>
          <w:sz w:val="14"/>
          <w:szCs w:val="32"/>
          <w:rtl w:val="true"/>
          <w:lang w:bidi="ur-PK"/>
        </w:rPr>
        <w:t>یا ایسی یا جس کا ماقبل حرف مکسور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نونے مفتوح در آخرش پیو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نون مفتوح کو اُس کے آخر میں جوڑ دیں۔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چوں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سلمون و مسلمین</w:t>
      </w:r>
      <w:r>
        <w:rPr>
          <w:rFonts w:ascii="Sakkal Majalla" w:hAnsi="Sakkal Majalla" w:cs="Sakkal Majalla"/>
          <w:color w:val="FF0000"/>
          <w:sz w:val="18"/>
          <w:sz w:val="18"/>
          <w:szCs w:val="36"/>
          <w:lang w:bidi="ur-PK"/>
        </w:rPr>
        <w:t>،</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و جمع مؤنث آنست </w:t>
      </w:r>
      <w:r>
        <w:rPr>
          <w:rFonts w:ascii="Sakkal Majalla" w:hAnsi="Sakkal Majalla" w:cs="Sakkal Majalla"/>
          <w:sz w:val="14"/>
          <w:sz w:val="14"/>
          <w:szCs w:val="32"/>
          <w:rtl w:val="true"/>
          <w:lang w:bidi="ur-PK"/>
        </w:rPr>
        <w:t>اور جمع مؤنث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الفے با تائے بآخرش پیوند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الف لمبی تا کے ساتھ اُس کے آخر میں جوڑ د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سلماتٌ۔</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فراد کے اعتبار سے جمع کی دو قسمیں</w:t>
      </w:r>
      <w:r>
        <w:rPr>
          <w:rFonts w:cs="Sakkal Majalla" w:ascii="Sakkal Majalla" w:hAnsi="Sakkal Majalla"/>
          <w:sz w:val="14"/>
          <w:szCs w:val="32"/>
          <w:rtl w:val="true"/>
          <w:lang w:bidi="ur-PK"/>
        </w:rPr>
        <w:t xml:space="preserve">: </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و بدانکہ جمع باعتبار معنی بر دو نوع است</w:t>
      </w:r>
      <w:r>
        <w:rPr>
          <w:rFonts w:cs="Sakkal Majalla" w:ascii="Sakkal Majalla" w:hAnsi="Sakkal Majalla"/>
          <w:sz w:val="18"/>
          <w:szCs w:val="36"/>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ور جان لے تو کہ جمع معنیٰ کے اعتبار سے دو قسم پر ہے۔</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 xml:space="preserve">جمع قلّت 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جمع کثر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یک جمع قلت اور دوسرا جمع کثرت</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جمع قلت آن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مع قلت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بر کم از دَہ اطلاق کُــنَنٛد، </w:t>
      </w:r>
      <w:r>
        <w:rPr>
          <w:rFonts w:ascii="Sakkal Majalla" w:hAnsi="Sakkal Majalla" w:cs="Sakkal Majalla"/>
          <w:sz w:val="14"/>
          <w:sz w:val="14"/>
          <w:szCs w:val="32"/>
          <w:rtl w:val="true"/>
          <w:lang w:bidi="ur-PK"/>
        </w:rPr>
        <w:t>کہ دس سے کم پر اُس کا اطلاق کرتے ہیں۔ یعنی دس سے کم افراد پر جمع قلت بولتے ہیں اور دس یا دس سے زیادہ پر جمع کثرت بول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را چہار بنا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اسکے چار وزن ہیں۔ بن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زن</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 xml:space="preserve">اَفٛعُلٌ مثل اکلُبٌ، </w:t>
      </w:r>
      <w:r>
        <w:rPr>
          <w:rFonts w:ascii="Sakkal Majalla" w:hAnsi="Sakkal Majalla" w:cs="Sakkal Majalla"/>
          <w:sz w:val="14"/>
          <w:sz w:val="14"/>
          <w:szCs w:val="32"/>
          <w:rtl w:val="true"/>
          <w:lang w:bidi="ur-PK"/>
        </w:rPr>
        <w:t>اکلُب جمع ہے کلٛب ک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افعالٌ چوں اقوالٌ،</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قو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ات</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فٛعِلَۃٌ مث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عونۃ </w:t>
      </w:r>
      <w:r>
        <w:rPr>
          <w:rFonts w:ascii="Sakkal Majalla" w:hAnsi="Sakkal Majalla" w:cs="Sakkal Majalla"/>
          <w:sz w:val="14"/>
          <w:sz w:val="14"/>
          <w:szCs w:val="32"/>
          <w:rtl w:val="true"/>
          <w:lang w:bidi="ur-PK"/>
        </w:rPr>
        <w:t>اعوِنَۃٌ یہ جمع ہے عَوٛن یا عوان کی۔عو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دد کرنے، یا سپاہی، والا، عو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دھیڑ عمر یعنی درمیانی عمر وال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فِعٛلَۃٌ چوں غِلمۃ</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علمۃ جمع ہے غلام کی۔ غلام بمعنیٰ لڑک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دو جمع تصحیح بی الف و لام یعنی مسلمون و مسلمات </w:t>
      </w:r>
      <w:r>
        <w:rPr>
          <w:rFonts w:ascii="Sakkal Majalla" w:hAnsi="Sakkal Majalla" w:cs="Sakkal Majalla"/>
          <w:sz w:val="14"/>
          <w:sz w:val="14"/>
          <w:szCs w:val="32"/>
          <w:rtl w:val="true"/>
          <w:lang w:bidi="ur-PK"/>
        </w:rPr>
        <w:t>اور وہ دو جمع تصحیح بغیر الف لام کے بھی جمع قلت کے اوزان ہیں۔ یعنی مسلمون و مسلماتٌ۔ یعنی جمع مذکر سالم اور جمع مؤنث سالم یہ جو دو صحیح جمع ہیں۔اگر ان پر الف لام داخل نہ ہو تو یہ بھی جمع قلت پر دلالت کر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جمع کثرت</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آن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جمع کثرت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بر دہ و بیشتر از دہ اطلاق کن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دس پر اور دس سے زیادہ پر  اُس کا اطلاق کرتے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بنیہ آ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س جمع کثرت کے اوزان</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ہر چہ غیر ازین شش بن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ہر وہ جو علاوہ ہے ان چھ اوزان کے۔ یعنی جمع قلت کے ان چھ اوزان کے علاوہ باقی سب جمع کثرت کے اوزان 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مع قلت اور جمع کثرت ایک دوسرے کے جگہ عام استعمال ہوتے رہتے ہیں۔</w:t>
      </w:r>
      <w:r>
        <w:rPr>
          <w:rFonts w:ascii="Sakkal Majalla" w:hAnsi="Sakkal Majalla" w:cs="Sakkal Majalla"/>
          <w:sz w:val="14"/>
          <w:sz w:val="14"/>
          <w:szCs w:val="32"/>
          <w:lang w:bidi="ur-PK"/>
        </w:rPr>
        <w:t xml:space="preserve"> </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فصل</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بدانکہ اعراب اسم سہ است</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رفع و نصب و ج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ان لے تو کہ اسم کے اعراب تین ہیں۔ یعنی رفع، نصب اور ج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م متمکن باعتبار وجوہ اعرا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م متمکن اعراب کے قسموں کی اعتبار سے، وجو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قسمیں، متمک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قادر ہونا، یعنی اسم متمکن اعراب کو جگہ دینے پر قاد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ر شانزدہ قسم است</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وہ سولہ قسم پر ہے۔ اور ان سولہ قسموں پر نو قسم کے اعراب آئیں گے۔</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color w:val="FF0000"/>
          <w:sz w:val="18"/>
          <w:szCs w:val="36"/>
          <w:vertAlign w:val="superscript"/>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او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فرد منصرف صحیح</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زی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نحویوں کے نزدیک صحیح وہ ہے جس کے آخر میں حرف علت نہ ہو۔ چونکہ نحوی حضرات اعراب سے بحث کرتے ہیں اور اعراب آخری حرف پر آتا ہے۔</w:t>
      </w:r>
    </w:p>
    <w:p>
      <w:pPr>
        <w:pStyle w:val="Normal"/>
        <w:spacing w:lineRule="auto" w:line="240" w:before="0" w:after="0"/>
        <w:jc w:val="right"/>
        <w:rPr/>
      </w:pP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دُ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فرد منصرف جاری مجرای صحیح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دلو</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اری مجرا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قائم مقام، ایسا اسم جس کے آخر میں حرف علت ہو اور اس کا ما قبل حرف ساکن ہو۔ جیسے دلٛوٌ۔ جس لفظ کے آخر میں حرف علت آ جائے اُس پر اعراب پڑھنا آسان نہیں ہوتا۔ لیکن یہ جو قائم مقام صحیح ہے اس کے آخر میں حرف علت بھی ہے اور ان پر صحیح کی طرح تینوں اعراب پڑھنا آسان بھی ہے۔ جیسا کہ دلوٌ، دلوا، اور دلوٍ۔ دلوٌ ڈول کو کہتے ہیں۔ جس کے ذریعے کنویں سے پانی نکالا جاتا ہے۔</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color w:val="FF0000"/>
          <w:sz w:val="18"/>
          <w:szCs w:val="36"/>
          <w:vertAlign w:val="superscript"/>
          <w:lang w:bidi="ur-PK"/>
        </w:rPr>
        <w:t xml:space="preserve">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سِ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مع مُکسَّر منصرف</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رجالٌ، رفعِ شان </w:t>
      </w:r>
      <w:r>
        <w:rPr>
          <w:rFonts w:ascii="Sakkal Majalla" w:hAnsi="Sakkal Majalla" w:cs="Sakkal Majalla"/>
          <w:sz w:val="14"/>
          <w:sz w:val="14"/>
          <w:szCs w:val="32"/>
          <w:rtl w:val="true"/>
          <w:lang w:bidi="ur-PK"/>
        </w:rPr>
        <w:t>اِن کا رفع، ش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ن کا، یعنی ان تینوں کا رفع</w:t>
      </w:r>
      <w:r>
        <w:rPr>
          <w:rFonts w:ascii="Sakkal Majalla" w:hAnsi="Sakkal Majalla" w:cs="Sakkal Majalla"/>
          <w:color w:val="FF0000"/>
          <w:sz w:val="18"/>
          <w:sz w:val="18"/>
          <w:szCs w:val="36"/>
          <w:rtl w:val="true"/>
          <w:lang w:bidi="ur-PK"/>
        </w:rPr>
        <w:t xml:space="preserve"> بضمہ باشد </w:t>
      </w:r>
      <w:r>
        <w:rPr>
          <w:rFonts w:ascii="Sakkal Majalla" w:hAnsi="Sakkal Majalla" w:cs="Sakkal Majalla"/>
          <w:sz w:val="14"/>
          <w:sz w:val="14"/>
          <w:szCs w:val="32"/>
          <w:rtl w:val="true"/>
          <w:lang w:bidi="ur-PK"/>
        </w:rPr>
        <w:t>ضمۃ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نصب بفتح </w:t>
      </w:r>
      <w:r>
        <w:rPr>
          <w:rFonts w:ascii="Sakkal Majalla" w:hAnsi="Sakkal Majalla" w:cs="Sakkal Majalla"/>
          <w:sz w:val="14"/>
          <w:sz w:val="14"/>
          <w:szCs w:val="32"/>
          <w:rtl w:val="true"/>
          <w:lang w:bidi="ur-PK"/>
        </w:rPr>
        <w:t>اور ان تینوں کا نصب فتحۃ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جر بکسرہ </w:t>
      </w:r>
      <w:r>
        <w:rPr>
          <w:rFonts w:ascii="Sakkal Majalla" w:hAnsi="Sakkal Majalla" w:cs="Sakkal Majalla"/>
          <w:sz w:val="14"/>
          <w:sz w:val="14"/>
          <w:szCs w:val="32"/>
          <w:rtl w:val="true"/>
          <w:lang w:bidi="ur-PK"/>
        </w:rPr>
        <w:t>اور ان تینوں کا جر کسرۃ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جیسے کہ</w:t>
      </w:r>
      <w:r>
        <w:rPr>
          <w:rFonts w:ascii="Sakkal Majalla" w:hAnsi="Sakkal Majalla" w:cs="Sakkal Majalla"/>
          <w:color w:val="FF0000"/>
          <w:sz w:val="18"/>
          <w:sz w:val="18"/>
          <w:szCs w:val="36"/>
          <w:rtl w:val="true"/>
          <w:lang w:bidi="ur-PK"/>
        </w:rPr>
        <w:t xml:space="preserve"> جاءنی زیدٌ و دلوٌ و رجالٌ، </w:t>
      </w:r>
      <w:r>
        <w:rPr>
          <w:rFonts w:ascii="Sakkal Majalla" w:hAnsi="Sakkal Majalla" w:cs="Sakkal Majalla"/>
          <w:sz w:val="14"/>
          <w:sz w:val="14"/>
          <w:szCs w:val="32"/>
          <w:rtl w:val="true"/>
          <w:lang w:bidi="ur-PK"/>
        </w:rPr>
        <w:t>جاء فعل ہے اور یہ فاعل چاہتا ہے۔ اور فاعل مرفوع ہوتا ہے۔ لہٰذا یہ رفع کا مقام ہے۔ اس لئے زید، دلو اور رجال پر ضمۃ آئے گا۔ تو جاءنی زیدٌ بن جائے گا۔ اس طرح جاءنی دلوٌ اور جاءنی رجالٌ۔</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رایتُ زیدًا دلوًا ورجال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رایتُ فعل با فاعل ہے تو یہ نصب کا مقام ہے۔ اس لئے تینوں پر نصب آ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ررتُ بزیدٍ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لٛوٍ و رجا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مررتُ فعل با فاعل ہے۔ اور زید پر حرف ج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ب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داخل ہے۔ اس لئے یہ جر کا مقام ہے۔ لہٰذا تینوں پر کسرۃ آیا۔ یہاں اسم کے تین قسمیں گزر گئیں اور ان پر اعراب ایک قسم کا آرہا ہے۔</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چہار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مع مؤنث سال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وہ جمع جس کے آخر میں الف اور تا ہو۔ اور یہ الف اور تا اصل کلمۃ کا جز نہ ہو بلکہ زائد ہونا چاہیے۔ جیسے موت کی جمع اموات آتی ہے۔ اور اموات جمع مؤنث سالم نہیں ہے۔ کیونکہ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فرد کے اندر بھی موجود تھی۔ پس یہ زائد تا نہیں بلکہ لفظ کا جز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رفعَش بَضم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سکا رفع ضمۃ کے ساتھ ہوگا۔ شین بمعنیٰ </w:t>
      </w:r>
      <w:r>
        <w:rPr>
          <w:rFonts w:ascii="Sakkal Majalla" w:hAnsi="Sakkal Majalla" w:cs="Sakkal Majalla"/>
          <w:color w:val="FF0000"/>
          <w:sz w:val="14"/>
          <w:sz w:val="14"/>
          <w:szCs w:val="32"/>
          <w:rtl w:val="true"/>
          <w:lang w:bidi="ur-PK"/>
        </w:rPr>
        <w:t>اُس</w:t>
      </w:r>
      <w:r>
        <w:rPr>
          <w:rFonts w:ascii="Sakkal Majalla" w:hAnsi="Sakkal Majalla" w:cs="Sakkal Majalla"/>
          <w:color w:val="FF0000"/>
          <w:sz w:val="18"/>
          <w:sz w:val="18"/>
          <w:szCs w:val="36"/>
          <w:rtl w:val="true"/>
          <w:lang w:bidi="ur-PK"/>
        </w:rPr>
        <w:t xml:space="preserve"> و نصب و جر بکسر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نصب اور جر کسرہ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ھُنّ مسلماتٌ و رایتُ مسلماتٍ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ررت بمسلماتٍ</w:t>
      </w:r>
      <w:r>
        <w:rPr>
          <w:rFonts w:ascii="Sakkal Majalla" w:hAnsi="Sakkal Majalla" w:cs="Sakkal Majalla"/>
          <w:color w:val="FF0000"/>
          <w:sz w:val="18"/>
          <w:sz w:val="18"/>
          <w:szCs w:val="36"/>
          <w:lang w:bidi="ur-PK"/>
        </w:rPr>
        <w:t>،</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پنج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غیر منصرف</w:t>
      </w:r>
      <w:r>
        <w:rPr>
          <w:rFonts w:cs="Sakkal Majalla" w:ascii="Sakkal Majalla" w:hAnsi="Sakkal Majalla"/>
          <w:sz w:val="18"/>
          <w:szCs w:val="36"/>
          <w:rtl w:val="true"/>
          <w:lang w:bidi="ur-PK"/>
        </w:rPr>
        <w:t>:</w:t>
      </w:r>
      <w:r>
        <w:rPr>
          <w:rFonts w:ascii="Sakkal Majalla" w:hAnsi="Sakkal Majalla" w:cs="Sakkal Majalla"/>
          <w:sz w:val="14"/>
          <w:sz w:val="14"/>
          <w:szCs w:val="32"/>
          <w:rtl w:val="true"/>
          <w:lang w:bidi="ur-PK"/>
        </w:rPr>
        <w:t>اور اسم متمکن کی پانچویں قسم غیر منصر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آن اسمے ست </w:t>
      </w:r>
      <w:r>
        <w:rPr>
          <w:rFonts w:ascii="Sakkal Majalla" w:hAnsi="Sakkal Majalla" w:cs="Sakkal Majalla"/>
          <w:sz w:val="14"/>
          <w:sz w:val="14"/>
          <w:szCs w:val="32"/>
          <w:rtl w:val="true"/>
          <w:lang w:bidi="ur-PK"/>
        </w:rPr>
        <w:t>اور غیر منصرف وہ اسم ہے۔ غیر منصرف پر کسرہ اور تنوین نہیں آ سکتا۔ لیکن جب غیر منصرف پر الف لام آ جائے تو پھر کسرۃ آ سکتا ہے۔ اور غیر منصرف جب مضاف ہو جائے پھر بھی کسرہ آتا ہے۔</w:t>
      </w:r>
      <w:r>
        <w:rPr>
          <w:rFonts w:ascii="Sakkal Majalla" w:hAnsi="Sakkal Majalla" w:cs="Sakkal Majalla"/>
          <w:color w:val="FF0000"/>
          <w:sz w:val="18"/>
          <w:sz w:val="18"/>
          <w:szCs w:val="36"/>
          <w:rtl w:val="true"/>
          <w:lang w:bidi="ur-PK"/>
        </w:rPr>
        <w:t xml:space="preserve"> کہ دو سبب از اسباب منع صرف </w:t>
      </w:r>
      <w:r>
        <w:rPr>
          <w:rFonts w:ascii="Sakkal Majalla" w:hAnsi="Sakkal Majalla" w:cs="Sakkal Majalla"/>
          <w:sz w:val="14"/>
          <w:sz w:val="14"/>
          <w:szCs w:val="32"/>
          <w:rtl w:val="true"/>
          <w:lang w:bidi="ur-PK"/>
        </w:rPr>
        <w:t>کہ اسباب منع صرف میں سے دو سب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و با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س میں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اسباب منع صرف نُہ است </w:t>
      </w:r>
      <w:r>
        <w:rPr>
          <w:rFonts w:ascii="Sakkal Majalla" w:hAnsi="Sakkal Majalla" w:cs="Sakkal Majalla"/>
          <w:sz w:val="14"/>
          <w:sz w:val="14"/>
          <w:szCs w:val="32"/>
          <w:rtl w:val="true"/>
          <w:lang w:bidi="ur-PK"/>
        </w:rPr>
        <w:t>اور اسباب منع صرف نو ہے۔ نُ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و</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عد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عدل کا معنیٰ ہے پھیرنا یا بدلنا، یعنی ایک لفظ کو ایک صورت سے دوسری صورت کی طرف پھیر دینا بغیر کسی قانون کے، مثلا عمر کے بارے کہا جاتا ہے کہ یہ اصل میں تھا عامرٌ۔ </w:t>
      </w:r>
      <w:r>
        <w:rPr>
          <w:rFonts w:ascii="Sakkal Majalla" w:hAnsi="Sakkal Majalla" w:cs="Sakkal Majalla"/>
          <w:color w:val="FF0000"/>
          <w:sz w:val="18"/>
          <w:sz w:val="18"/>
          <w:szCs w:val="36"/>
          <w:rtl w:val="true"/>
          <w:lang w:bidi="ur-PK"/>
        </w:rPr>
        <w:t xml:space="preserve"> 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 xml:space="preserve">وصف </w:t>
      </w:r>
      <w:r>
        <w:rPr>
          <w:rFonts w:ascii="Sakkal Majalla" w:hAnsi="Sakkal Majalla" w:cs="Sakkal Majalla"/>
          <w:sz w:val="14"/>
          <w:sz w:val="14"/>
          <w:szCs w:val="32"/>
          <w:rtl w:val="true"/>
          <w:lang w:bidi="ur-PK"/>
        </w:rPr>
        <w:t>وصف یعنی صفت، جیسا کہ بہادر آدمی، میں بہارد صفت ہے۔ جیسا کہ احم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سرخ، ابیض</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سفید یہ وصف ہے۔ وصف کا اپنا وجود نہیں ہوتا۔ مثلا زید بہادر آدمی ہے۔ تو یہ بہادری وصف ہے اسکا اپنا وجود نہیں۔ زید ہے تو بہادری ہے۔ اور زید نہیں تو بہادری نہیں۔ اسی طرح پھول کا رنک اور خوشبو۔ تو یہ رنگ اور خوشبو یہ وصف ہے اور پھول یہ ذات ہے۔ تو وصف ذات سے علیحدہ نہیں ہو سکت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تانیث</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یعنی وہ لفظ مؤنث ہو۔ تانیث کی چار علامتیں ہیں۔ گول تا، الف مقصورۃ، الف ممدودۃ اور تائے مقدرۃ۔ ان چار علامتوں میں سے الف مقورۃ اور الف ممدودہ یہ اکیلا سبب دو سببوں کے قائم مقام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معرف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یعنی کوئی معین چیز ۔ معرفہ کی سات قسموں میں سے یہاں صر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ل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راد ہے۔ باقی چھ قسمیں مراد ن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 xml:space="preserve">عُجمہ </w:t>
      </w:r>
      <w:r>
        <w:rPr>
          <w:rFonts w:ascii="Sakkal Majalla" w:hAnsi="Sakkal Majalla" w:cs="Sakkal Majalla"/>
          <w:sz w:val="14"/>
          <w:sz w:val="14"/>
          <w:szCs w:val="32"/>
          <w:rtl w:val="true"/>
          <w:lang w:bidi="ur-PK"/>
        </w:rPr>
        <w:t xml:space="preserve">عجمہ کا معنیٰ یہ ہے کہ وہ لفظ عجمی زبان کا ہو۔ عجم کا معنیٰ ہے گونگے۔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شیر اور اُسکے متعلقات کے نام شیخ الحدیث و التفسیر مولانا محمد موسیٰ روحالی بازیؒ نے ایک نظم میں جمع کئے ہیں اور وہ چھ سو سے زائد ہیں۔</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6</w:t>
      </w:r>
      <w:r>
        <w:rPr>
          <w:rFonts w:ascii="Sakkal Majalla" w:hAnsi="Sakkal Majalla" w:cs="Sakkal Majalla"/>
          <w:color w:val="FF0000"/>
          <w:sz w:val="18"/>
          <w:sz w:val="18"/>
          <w:szCs w:val="36"/>
          <w:rtl w:val="true"/>
          <w:lang w:bidi="ur-PK"/>
        </w:rPr>
        <w:t xml:space="preserve">جمع </w:t>
      </w:r>
      <w:r>
        <w:rPr>
          <w:rFonts w:ascii="Sakkal Majalla" w:hAnsi="Sakkal Majalla" w:cs="Sakkal Majalla"/>
          <w:sz w:val="14"/>
          <w:sz w:val="14"/>
          <w:szCs w:val="32"/>
          <w:rtl w:val="true"/>
          <w:lang w:bidi="ur-PK"/>
        </w:rPr>
        <w:t>جمع سے مراد جمع مکسر کا ایک وزن جمع مُنٛتَہَی الجُموع مراد ہے۔ یعنی وہ جمع جس پر جمعوں کی انتہا ہوتی ہیں۔ اور یہ وہ جمع ہے جس میں دو حرفوں کے بعد الف آتا ہے اور پھر الف کے بعد دو یا تین حرف آتے ہیں۔ جیسے مسجد کی جمع مساجد، اور اس الف کو الفِ جمع کہتے ہے۔ اور یا الف کے بعد تین حروف آ جائے جیسے مصباحٌ سے مصابیحٌ۔ مصباح</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چراغ ، دابّ سے دوابَّ بھی جمع منتہی الجموع ہے۔ کیونکہ الف کے بعد با مشدد ہے۔ اور مشدد حرف اصل میں دو حرف ہوتے ہیں۔ اور یہ جمع خود دو سببوں کے قائم مقام ہے۔  </w:t>
      </w:r>
      <w:r>
        <w:rPr>
          <w:rFonts w:ascii="Sakkal Majalla" w:hAnsi="Sakkal Majalla" w:cs="Sakkal Majalla"/>
          <w:color w:val="FF0000"/>
          <w:sz w:val="18"/>
          <w:sz w:val="18"/>
          <w:szCs w:val="36"/>
          <w:rtl w:val="true"/>
          <w:lang w:bidi="ur-PK"/>
        </w:rPr>
        <w:t xml:space="preserve"> و </w:t>
      </w:r>
      <w:r>
        <w:rPr>
          <w:rFonts w:cs="Sakkal Majalla" w:ascii="Sakkal Majalla" w:hAnsi="Sakkal Majalla"/>
          <w:color w:val="FF0000"/>
          <w:sz w:val="18"/>
          <w:szCs w:val="36"/>
          <w:vertAlign w:val="superscript"/>
          <w:lang w:bidi="ur-PK"/>
        </w:rPr>
        <w:t>7</w:t>
      </w:r>
      <w:r>
        <w:rPr>
          <w:rFonts w:ascii="Sakkal Majalla" w:hAnsi="Sakkal Majalla" w:cs="Sakkal Majalla"/>
          <w:color w:val="FF0000"/>
          <w:sz w:val="18"/>
          <w:sz w:val="18"/>
          <w:szCs w:val="36"/>
          <w:rtl w:val="true"/>
          <w:lang w:bidi="ur-PK"/>
        </w:rPr>
        <w:t xml:space="preserve">ترکیب </w:t>
      </w:r>
      <w:r>
        <w:rPr>
          <w:rFonts w:ascii="Sakkal Majalla" w:hAnsi="Sakkal Majalla" w:cs="Sakkal Majalla"/>
          <w:sz w:val="14"/>
          <w:sz w:val="14"/>
          <w:szCs w:val="32"/>
          <w:rtl w:val="true"/>
          <w:lang w:bidi="ur-PK"/>
        </w:rPr>
        <w:t>ترکیب سے مراد مرکب منع صرف ہے جیسا کہ بعلَبکّ۔</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8</w:t>
      </w:r>
      <w:r>
        <w:rPr>
          <w:rFonts w:ascii="Sakkal Majalla" w:hAnsi="Sakkal Majalla" w:cs="Sakkal Majalla"/>
          <w:color w:val="FF0000"/>
          <w:sz w:val="18"/>
          <w:sz w:val="18"/>
          <w:szCs w:val="36"/>
          <w:rtl w:val="true"/>
          <w:lang w:bidi="ur-PK"/>
        </w:rPr>
        <w:t xml:space="preserve">وزن فعل </w:t>
      </w:r>
      <w:r>
        <w:rPr>
          <w:rFonts w:ascii="Sakkal Majalla" w:hAnsi="Sakkal Majalla" w:cs="Sakkal Majalla"/>
          <w:sz w:val="14"/>
          <w:sz w:val="14"/>
          <w:szCs w:val="32"/>
          <w:rtl w:val="true"/>
          <w:lang w:bidi="ur-PK"/>
        </w:rPr>
        <w:t xml:space="preserve">یعنی فعل والا وزن ہو۔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9</w:t>
      </w:r>
      <w:r>
        <w:rPr>
          <w:rFonts w:ascii="Sakkal Majalla" w:hAnsi="Sakkal Majalla" w:cs="Sakkal Majalla"/>
          <w:color w:val="FF0000"/>
          <w:sz w:val="18"/>
          <w:sz w:val="18"/>
          <w:szCs w:val="36"/>
          <w:rtl w:val="true"/>
          <w:lang w:bidi="ur-PK"/>
        </w:rPr>
        <w:t xml:space="preserve">الف و نون زائدتان، </w:t>
      </w:r>
      <w:r>
        <w:rPr>
          <w:rFonts w:ascii="Sakkal Majalla" w:hAnsi="Sakkal Majalla" w:cs="Sakkal Majalla"/>
          <w:sz w:val="14"/>
          <w:sz w:val="14"/>
          <w:szCs w:val="32"/>
          <w:rtl w:val="true"/>
          <w:lang w:bidi="ur-PK"/>
        </w:rPr>
        <w:t>یعنی کسی لفظ کے آخر میں الف اور نون آ جائے، اور وہ الف نون حرف اصلی نہ ہو بلکہ زائد ہو۔</w:t>
      </w:r>
      <w:r>
        <w:rPr>
          <w:rFonts w:ascii="Sakkal Majalla" w:hAnsi="Sakkal Majalla" w:cs="Sakkal Majalla"/>
          <w:color w:val="FF0000"/>
          <w:sz w:val="18"/>
          <w:sz w:val="18"/>
          <w:szCs w:val="36"/>
          <w:rtl w:val="true"/>
          <w:lang w:bidi="ur-PK"/>
        </w:rPr>
        <w:t xml:space="preserve">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عُمَرُ </w:t>
      </w:r>
      <w:r>
        <w:rPr>
          <w:rFonts w:ascii="Sakkal Majalla" w:hAnsi="Sakkal Majalla" w:cs="Sakkal Majalla"/>
          <w:sz w:val="14"/>
          <w:sz w:val="14"/>
          <w:szCs w:val="32"/>
          <w:rtl w:val="true"/>
          <w:lang w:bidi="ur-PK"/>
        </w:rPr>
        <w:t>اس میں ایک سبب عدل اور دوسرا سبب عل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احمرُ </w:t>
      </w:r>
      <w:r>
        <w:rPr>
          <w:rFonts w:ascii="Sakkal Majalla" w:hAnsi="Sakkal Majalla" w:cs="Sakkal Majalla"/>
          <w:sz w:val="14"/>
          <w:sz w:val="14"/>
          <w:szCs w:val="32"/>
          <w:rtl w:val="true"/>
          <w:lang w:bidi="ur-PK"/>
        </w:rPr>
        <w:t xml:space="preserve">اس میں ایک سبب وصف اور دوسرا وزن فعل ہے۔ احمر بروزن اکرم۔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طلحۃُ </w:t>
      </w:r>
      <w:r>
        <w:rPr>
          <w:rFonts w:ascii="Sakkal Majalla" w:hAnsi="Sakkal Majalla" w:cs="Sakkal Majalla"/>
          <w:sz w:val="14"/>
          <w:sz w:val="14"/>
          <w:szCs w:val="32"/>
          <w:rtl w:val="true"/>
          <w:lang w:bidi="ur-PK"/>
        </w:rPr>
        <w:t>اس میں ایک سبب تانیث کا اور دوسرا سبب عل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زینبُ </w:t>
      </w:r>
      <w:r>
        <w:rPr>
          <w:rFonts w:ascii="Sakkal Majalla" w:hAnsi="Sakkal Majalla" w:cs="Sakkal Majalla"/>
          <w:sz w:val="14"/>
          <w:sz w:val="14"/>
          <w:szCs w:val="32"/>
          <w:rtl w:val="true"/>
          <w:lang w:bidi="ur-PK"/>
        </w:rPr>
        <w:t>اس میں ایک سبب تانیث کا اور دوسرا سبب عل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ابراھیمُ </w:t>
      </w:r>
      <w:r>
        <w:rPr>
          <w:rFonts w:ascii="Sakkal Majalla" w:hAnsi="Sakkal Majalla" w:cs="Sakkal Majalla"/>
          <w:sz w:val="14"/>
          <w:sz w:val="14"/>
          <w:szCs w:val="32"/>
          <w:rtl w:val="true"/>
          <w:lang w:bidi="ur-PK"/>
        </w:rPr>
        <w:t>اس میں ایک سبب علم اور دوسرا سبب عُجم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مساجدُ </w:t>
      </w:r>
      <w:r>
        <w:rPr>
          <w:rFonts w:ascii="Sakkal Majalla" w:hAnsi="Sakkal Majalla" w:cs="Sakkal Majalla"/>
          <w:sz w:val="14"/>
          <w:sz w:val="14"/>
          <w:szCs w:val="32"/>
          <w:rtl w:val="true"/>
          <w:lang w:bidi="ur-PK"/>
        </w:rPr>
        <w:t>یہ جمع منتہی الجموع ہے۔ اور یہ اکیلا سبب دو سببوں کی قائم مقا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معدیکَرِبُ </w:t>
      </w:r>
      <w:r>
        <w:rPr>
          <w:rFonts w:ascii="Sakkal Majalla" w:hAnsi="Sakkal Majalla" w:cs="Sakkal Majalla"/>
          <w:sz w:val="14"/>
          <w:sz w:val="14"/>
          <w:szCs w:val="32"/>
          <w:rtl w:val="true"/>
          <w:lang w:bidi="ur-PK"/>
        </w:rPr>
        <w:t>یہاں ایک سبب ترکیب کا اور دوسرا سبب علم کا ہے۔ معدی ایک لفظ ہے اور کرِب دوسرا لفظ ہے۔ دونوں کو جوڑ کر معدیکرب بنایا گیا۔ ایک صحابی گزرا ہے عمروؓ ابن معدیکر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احم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س میں ایک سبب علم اور دوسرا سبب وزن فعل ہے۔ احمد بروزن اکرم۔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عمرانُ </w:t>
      </w:r>
      <w:r>
        <w:rPr>
          <w:rFonts w:ascii="Sakkal Majalla" w:hAnsi="Sakkal Majalla" w:cs="Sakkal Majalla"/>
          <w:sz w:val="14"/>
          <w:sz w:val="14"/>
          <w:szCs w:val="32"/>
          <w:rtl w:val="true"/>
          <w:lang w:bidi="ur-PK"/>
        </w:rPr>
        <w:t xml:space="preserve">اس میں ایک سبب علم اور دوسرا سبب الف نون زائدہ تان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رفعش بضمہ باشد </w:t>
      </w:r>
      <w:r>
        <w:rPr>
          <w:rFonts w:ascii="Sakkal Majalla" w:hAnsi="Sakkal Majalla" w:cs="Sakkal Majalla"/>
          <w:sz w:val="14"/>
          <w:sz w:val="14"/>
          <w:szCs w:val="32"/>
          <w:rtl w:val="true"/>
          <w:lang w:bidi="ur-PK"/>
        </w:rPr>
        <w:t>غیر منصرف کا رفع ضمہ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نصب و جر بفتحہ </w:t>
      </w:r>
      <w:r>
        <w:rPr>
          <w:rFonts w:ascii="Sakkal Majalla" w:hAnsi="Sakkal Majalla" w:cs="Sakkal Majalla"/>
          <w:sz w:val="14"/>
          <w:sz w:val="14"/>
          <w:szCs w:val="32"/>
          <w:rtl w:val="true"/>
          <w:lang w:bidi="ur-PK"/>
        </w:rPr>
        <w:t>اور اسکا نصب اور جر دونوں فتحہ کے ساتھ آئیں گ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 عمرُ و رایت عمرَ و مررتُ بعمرَ</w:t>
      </w:r>
      <w:r>
        <w:rPr>
          <w:rFonts w:ascii="Sakkal Majalla" w:hAnsi="Sakkal Majalla" w:cs="Sakkal Majalla"/>
          <w:color w:val="FF0000"/>
          <w:sz w:val="18"/>
          <w:sz w:val="18"/>
          <w:szCs w:val="36"/>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6</w:t>
      </w:r>
      <w:r>
        <w:rPr>
          <w:rFonts w:ascii="Sakkal Majalla" w:hAnsi="Sakkal Majalla" w:cs="Sakkal Majalla"/>
          <w:color w:val="FF0000"/>
          <w:sz w:val="18"/>
          <w:sz w:val="18"/>
          <w:szCs w:val="36"/>
          <w:rtl w:val="true"/>
          <w:lang w:bidi="ur-PK"/>
        </w:rPr>
        <w:t>ششُ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سمائے ستہ مکبرہ </w:t>
      </w:r>
      <w:r>
        <w:rPr>
          <w:rFonts w:ascii="Sakkal Majalla" w:hAnsi="Sakkal Majalla" w:cs="Sakkal Majalla"/>
          <w:sz w:val="14"/>
          <w:sz w:val="14"/>
          <w:szCs w:val="32"/>
          <w:rtl w:val="true"/>
          <w:lang w:bidi="ur-PK"/>
        </w:rPr>
        <w:t>اسم متمکن کی چھٹی قسم اسمائے ستہ مکبر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سی اسم کا تصغیر بنانا ہو تو اُسے فُعیل وزن پر لے جاؤ جیسا کہ اسد سے اُسید، رجل سے رُجیل، کتاب سے کُتیب وغیرہ، اور یہ جو اصلِ اسم ہے یعنی اسد، رجل یا کتاب وغیرہ، اس کو اسم مکبــَّر کہتے ہیں۔ یعنی اسم کی اصلی حالت کو مکبَّر کہتے ہیں۔ پس رجُل مکبر ہے اور رجیل تصغیر یا مصغَّ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وقتیکہ مضاف باش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س وقت کہ وہ مضاف ہو کسی بھی اسم کی طر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غیر یائے متکل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ئے متکلم کے علاوہ کی طرف۔ نیز یہ مؤَحَّدہ ہو۔ یعنی تثنیہ اور جمع نہ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بٌ و اخٌ و حَ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عورت کے سسرالی رشتہ دا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ھنٌ </w:t>
      </w:r>
      <w:r>
        <w:rPr>
          <w:rFonts w:ascii="Sakkal Majalla" w:hAnsi="Sakkal Majalla" w:cs="Sakkal Majalla"/>
          <w:sz w:val="14"/>
          <w:sz w:val="14"/>
          <w:szCs w:val="32"/>
          <w:rtl w:val="true"/>
          <w:lang w:bidi="ur-PK"/>
        </w:rPr>
        <w:t>شرمگاہ چاہے مرد کی ہو یا عورت ک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فمٌ </w:t>
      </w:r>
      <w:r>
        <w:rPr>
          <w:rFonts w:ascii="Sakkal Majalla" w:hAnsi="Sakkal Majalla" w:cs="Sakkal Majalla"/>
          <w:sz w:val="14"/>
          <w:sz w:val="14"/>
          <w:szCs w:val="32"/>
          <w:rtl w:val="true"/>
          <w:lang w:bidi="ur-PK"/>
        </w:rPr>
        <w:t>من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ذو ما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ذو مال سے صرف ذو مراد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رفع شان بوا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نکا رفع واو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نصب بال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نصب الف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جر بی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جر يا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بوک و رأیت اباک و مررت بابیک</w:t>
      </w:r>
      <w:r>
        <w:rPr>
          <w:rFonts w:ascii="Sakkal Majalla" w:hAnsi="Sakkal Majalla" w:cs="Sakkal Majalla"/>
          <w:color w:val="FF0000"/>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اخ</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کے لئے</w:t>
      </w:r>
      <w:r>
        <w:rPr>
          <w:rFonts w:ascii="Sakkal Majalla" w:hAnsi="Sakkal Majalla" w:cs="Sakkal Majalla"/>
          <w:color w:val="FF0000"/>
          <w:sz w:val="18"/>
          <w:sz w:val="18"/>
          <w:szCs w:val="36"/>
          <w:rtl w:val="true"/>
          <w:lang w:bidi="ur-PK"/>
        </w:rPr>
        <w:t xml:space="preserve"> </w:t>
      </w:r>
      <w:r>
        <w:rPr>
          <w:rFonts w:ascii="Sakkal Majalla" w:hAnsi="Sakkal Majalla" w:cs="Sakkal Majalla"/>
          <w:sz w:val="14"/>
          <w:sz w:val="14"/>
          <w:szCs w:val="32"/>
          <w:rtl w:val="true"/>
          <w:lang w:bidi="ur-PK"/>
        </w:rPr>
        <w:t>جاء ا</w:t>
      </w:r>
      <w:r>
        <w:rPr>
          <w:rFonts w:ascii="Sakkal Majalla" w:hAnsi="Sakkal Majalla" w:cs="Sakkal Majalla"/>
          <w:sz w:val="14"/>
          <w:sz w:val="14"/>
          <w:szCs w:val="32"/>
          <w:rtl w:val="true"/>
          <w:lang w:bidi="ur-PK"/>
        </w:rPr>
        <w:t>خ</w:t>
      </w:r>
      <w:r>
        <w:rPr>
          <w:rFonts w:ascii="Sakkal Majalla" w:hAnsi="Sakkal Majalla" w:cs="Sakkal Majalla"/>
          <w:sz w:val="14"/>
          <w:sz w:val="14"/>
          <w:szCs w:val="32"/>
          <w:rtl w:val="true"/>
          <w:lang w:bidi="ur-PK"/>
        </w:rPr>
        <w:t>وک و رأیت ا</w:t>
      </w:r>
      <w:r>
        <w:rPr>
          <w:rFonts w:ascii="Sakkal Majalla" w:hAnsi="Sakkal Majalla" w:cs="Sakkal Majalla"/>
          <w:sz w:val="14"/>
          <w:sz w:val="14"/>
          <w:szCs w:val="32"/>
          <w:rtl w:val="true"/>
          <w:lang w:bidi="ur-PK"/>
        </w:rPr>
        <w:t>خ</w:t>
      </w:r>
      <w:r>
        <w:rPr>
          <w:rFonts w:ascii="Sakkal Majalla" w:hAnsi="Sakkal Majalla" w:cs="Sakkal Majalla"/>
          <w:sz w:val="14"/>
          <w:sz w:val="14"/>
          <w:szCs w:val="32"/>
          <w:rtl w:val="true"/>
          <w:lang w:bidi="ur-PK"/>
        </w:rPr>
        <w:t>اک و مررت با</w:t>
      </w:r>
      <w:r>
        <w:rPr>
          <w:rFonts w:ascii="Sakkal Majalla" w:hAnsi="Sakkal Majalla" w:cs="Sakkal Majalla"/>
          <w:sz w:val="14"/>
          <w:sz w:val="14"/>
          <w:szCs w:val="32"/>
          <w:rtl w:val="true"/>
          <w:lang w:bidi="ur-PK"/>
        </w:rPr>
        <w:t>خ</w:t>
      </w:r>
      <w:r>
        <w:rPr>
          <w:rFonts w:ascii="Sakkal Majalla" w:hAnsi="Sakkal Majalla" w:cs="Sakkal Majalla"/>
          <w:sz w:val="14"/>
          <w:sz w:val="14"/>
          <w:szCs w:val="32"/>
          <w:rtl w:val="true"/>
          <w:lang w:bidi="ur-PK"/>
        </w:rPr>
        <w:t>یک</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sz w:val="14"/>
          <w:sz w:val="14"/>
          <w:szCs w:val="32"/>
          <w:rtl w:val="true"/>
          <w:lang w:bidi="ur-PK"/>
        </w:rPr>
        <w:t>ح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لئے یہاں مؤنث کا ضمیر لانا ہے۔ </w:t>
      </w:r>
      <w:r>
        <w:rPr>
          <w:rFonts w:ascii="Sakkal Majalla" w:hAnsi="Sakkal Majalla" w:cs="Sakkal Majalla"/>
          <w:sz w:val="16"/>
          <w:sz w:val="16"/>
          <w:szCs w:val="32"/>
          <w:rtl w:val="true"/>
          <w:lang w:bidi="ur-PK"/>
        </w:rPr>
        <w:t>جاء حموک</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رایت</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حماک</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مررت</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بحمیک</w:t>
      </w:r>
      <w:r>
        <w:rPr>
          <w:rFonts w:ascii="Sakkal Majalla" w:hAnsi="Sakkal Majalla" w:cs="Sakkal Majalla"/>
          <w:sz w:val="16"/>
          <w:sz w:val="16"/>
          <w:szCs w:val="32"/>
          <w:rtl w:val="true"/>
          <w:lang w:bidi="ur-PK"/>
        </w:rPr>
        <w:t>ِ</w:t>
      </w:r>
      <w:r>
        <w:rPr>
          <w:rFonts w:ascii="Sakkal Majalla" w:hAnsi="Sakkal Majalla" w:cs="Sakkal Majalla"/>
          <w:sz w:val="16"/>
          <w:sz w:val="16"/>
          <w:szCs w:val="32"/>
          <w:lang w:bidi="ur-PK"/>
        </w:rPr>
        <w:t>،</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color w:val="FF0000"/>
          <w:sz w:val="18"/>
          <w:sz w:val="18"/>
          <w:szCs w:val="36"/>
          <w:rtl w:val="true"/>
          <w:lang w:bidi="ur-PK"/>
        </w:rPr>
        <w:t>ھ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کے لئے </w:t>
      </w:r>
      <w:r>
        <w:rPr>
          <w:rFonts w:ascii="Sakkal Majalla" w:hAnsi="Sakkal Majalla" w:cs="Sakkal Majalla"/>
          <w:sz w:val="14"/>
          <w:sz w:val="14"/>
          <w:szCs w:val="32"/>
          <w:rtl w:val="true"/>
          <w:lang w:bidi="ur-PK"/>
        </w:rPr>
        <w:t>حالت رفعی مرد کے ل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ھنوک</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الت رفعی عورت کے ل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ھنوک</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الت نصبی مرد کے ل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ھناک</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حالت نصبی </w:t>
      </w:r>
      <w:r>
        <w:rPr>
          <w:rFonts w:ascii="Sakkal Majalla" w:hAnsi="Sakkal Majalla" w:cs="Sakkal Majalla"/>
          <w:sz w:val="14"/>
          <w:sz w:val="14"/>
          <w:szCs w:val="32"/>
          <w:rtl w:val="true"/>
          <w:lang w:bidi="ur-PK"/>
        </w:rPr>
        <w:t>عورت</w:t>
      </w:r>
      <w:r>
        <w:rPr>
          <w:rFonts w:ascii="Sakkal Majalla" w:hAnsi="Sakkal Majalla" w:cs="Sakkal Majalla"/>
          <w:sz w:val="14"/>
          <w:sz w:val="14"/>
          <w:szCs w:val="32"/>
          <w:rtl w:val="true"/>
          <w:lang w:bidi="ur-PK"/>
        </w:rPr>
        <w:t xml:space="preserve"> کے ل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ھناک</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حالت </w:t>
      </w:r>
      <w:r>
        <w:rPr>
          <w:rFonts w:ascii="Sakkal Majalla" w:hAnsi="Sakkal Majalla" w:cs="Sakkal Majalla"/>
          <w:sz w:val="14"/>
          <w:sz w:val="14"/>
          <w:szCs w:val="32"/>
          <w:rtl w:val="true"/>
          <w:lang w:bidi="ur-PK"/>
        </w:rPr>
        <w:t>جر</w:t>
      </w:r>
      <w:r>
        <w:rPr>
          <w:rFonts w:ascii="Sakkal Majalla" w:hAnsi="Sakkal Majalla" w:cs="Sakkal Majalla"/>
          <w:sz w:val="14"/>
          <w:sz w:val="14"/>
          <w:szCs w:val="32"/>
          <w:rtl w:val="true"/>
          <w:lang w:bidi="ur-PK"/>
        </w:rPr>
        <w:t>ی مرد کے ل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ھنیک</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w:t>
      </w:r>
      <w:r>
        <w:rPr>
          <w:rFonts w:ascii="Sakkal Majalla" w:hAnsi="Sakkal Majalla" w:cs="Sakkal Majalla"/>
          <w:sz w:val="14"/>
          <w:sz w:val="14"/>
          <w:szCs w:val="32"/>
          <w:rtl w:val="true"/>
          <w:lang w:bidi="ur-PK"/>
        </w:rPr>
        <w:t xml:space="preserve">حالت </w:t>
      </w:r>
      <w:r>
        <w:rPr>
          <w:rFonts w:ascii="Sakkal Majalla" w:hAnsi="Sakkal Majalla" w:cs="Sakkal Majalla"/>
          <w:sz w:val="14"/>
          <w:sz w:val="14"/>
          <w:szCs w:val="32"/>
          <w:rtl w:val="true"/>
          <w:lang w:bidi="ur-PK"/>
        </w:rPr>
        <w:t>جر</w:t>
      </w:r>
      <w:r>
        <w:rPr>
          <w:rFonts w:ascii="Sakkal Majalla" w:hAnsi="Sakkal Majalla" w:cs="Sakkal Majalla"/>
          <w:sz w:val="14"/>
          <w:sz w:val="14"/>
          <w:szCs w:val="32"/>
          <w:rtl w:val="true"/>
          <w:lang w:bidi="ur-PK"/>
        </w:rPr>
        <w:t xml:space="preserve">ی </w:t>
      </w:r>
      <w:r>
        <w:rPr>
          <w:rFonts w:ascii="Sakkal Majalla" w:hAnsi="Sakkal Majalla" w:cs="Sakkal Majalla"/>
          <w:sz w:val="14"/>
          <w:sz w:val="14"/>
          <w:szCs w:val="32"/>
          <w:rtl w:val="true"/>
          <w:lang w:bidi="ur-PK"/>
        </w:rPr>
        <w:t>عورت</w:t>
      </w:r>
      <w:r>
        <w:rPr>
          <w:rFonts w:ascii="Sakkal Majalla" w:hAnsi="Sakkal Majalla" w:cs="Sakkal Majalla"/>
          <w:sz w:val="14"/>
          <w:sz w:val="14"/>
          <w:szCs w:val="32"/>
          <w:rtl w:val="true"/>
          <w:lang w:bidi="ur-PK"/>
        </w:rPr>
        <w:t xml:space="preserve"> کے ل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ھنیک</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lang w:bidi="ur-PK"/>
        </w:rPr>
        <w:t>،</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color w:val="FF0000"/>
          <w:sz w:val="18"/>
          <w:sz w:val="18"/>
          <w:szCs w:val="36"/>
          <w:rtl w:val="true"/>
          <w:lang w:bidi="ur-PK"/>
        </w:rPr>
        <w:t>فم</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کے لئے </w:t>
      </w:r>
      <w:r>
        <w:rPr>
          <w:rFonts w:ascii="Sakkal Majalla" w:hAnsi="Sakkal Majalla" w:cs="Sakkal Majalla"/>
          <w:sz w:val="14"/>
          <w:sz w:val="14"/>
          <w:szCs w:val="32"/>
          <w:rtl w:val="true"/>
          <w:lang w:bidi="ur-PK"/>
        </w:rPr>
        <w:t>حالت رفع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وک</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الت نصب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اک</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الت جر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یک</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color w:val="FF0000"/>
          <w:sz w:val="18"/>
          <w:sz w:val="18"/>
          <w:szCs w:val="36"/>
          <w:rtl w:val="true"/>
          <w:lang w:bidi="ur-PK"/>
        </w:rPr>
        <w:t>ذو ما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کے لئے۔ </w:t>
      </w:r>
      <w:r>
        <w:rPr>
          <w:rFonts w:ascii="Sakkal Majalla" w:hAnsi="Sakkal Majalla" w:cs="Sakkal Majalla"/>
          <w:sz w:val="14"/>
          <w:sz w:val="14"/>
          <w:szCs w:val="32"/>
          <w:rtl w:val="true"/>
          <w:lang w:bidi="ur-PK"/>
        </w:rPr>
        <w:t>حالت رفع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ذو ما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الت نصب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ذاما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الت جر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ذی ما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sz w:val="18"/>
          <w:sz w:val="18"/>
          <w:szCs w:val="36"/>
          <w:rtl w:val="true"/>
          <w:lang w:bidi="ur-PK"/>
        </w:rPr>
        <w:t>د</w:t>
      </w:r>
      <w:r>
        <w:rPr>
          <w:rFonts w:ascii="Sakkal Majalla" w:hAnsi="Sakkal Majalla" w:cs="Sakkal Majalla"/>
          <w:color w:val="FF0000"/>
          <w:sz w:val="18"/>
          <w:sz w:val="18"/>
          <w:szCs w:val="36"/>
          <w:rtl w:val="true"/>
          <w:lang w:bidi="ur-PK"/>
        </w:rPr>
        <w:t xml:space="preserve">رس </w:t>
      </w:r>
      <w:r>
        <w:rPr>
          <w:rFonts w:cs="Sakkal Majalla" w:ascii="Sakkal Majalla" w:hAnsi="Sakkal Majalla"/>
          <w:color w:val="FF0000"/>
          <w:sz w:val="18"/>
          <w:szCs w:val="36"/>
          <w:lang w:bidi="ur-PK"/>
        </w:rPr>
        <w:t>21</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7</w:t>
      </w:r>
      <w:r>
        <w:rPr>
          <w:rFonts w:ascii="Sakkal Majalla" w:hAnsi="Sakkal Majalla" w:cs="Sakkal Majalla"/>
          <w:color w:val="FF0000"/>
          <w:sz w:val="18"/>
          <w:sz w:val="18"/>
          <w:szCs w:val="36"/>
          <w:rtl w:val="true"/>
          <w:lang w:bidi="ur-PK"/>
        </w:rPr>
        <w:t>ہفتُم مُثنّٰی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رجلان، </w:t>
      </w:r>
      <w:r>
        <w:rPr>
          <w:rFonts w:cs="Sakkal Majalla" w:ascii="Sakkal Majalla" w:hAnsi="Sakkal Majalla"/>
          <w:color w:val="FF0000"/>
          <w:sz w:val="18"/>
          <w:szCs w:val="36"/>
          <w:vertAlign w:val="superscript"/>
          <w:lang w:bidi="ur-PK"/>
        </w:rPr>
        <w:t>8</w:t>
      </w:r>
      <w:r>
        <w:rPr>
          <w:rFonts w:ascii="Sakkal Majalla" w:hAnsi="Sakkal Majalla" w:cs="Sakkal Majalla"/>
          <w:color w:val="FF0000"/>
          <w:sz w:val="18"/>
          <w:sz w:val="18"/>
          <w:szCs w:val="36"/>
          <w:rtl w:val="true"/>
          <w:lang w:bidi="ur-PK"/>
        </w:rPr>
        <w:t>ہشتُ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کلا و کلتا مضاف بَــــمُـــضٛــمَ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لا اور کلتا جب یہ مضاف ہو ضمیر کی طرف۔ یعنی کلاھما یا کلتاھم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 دو مذکر، کلت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وہ دو مؤنث، </w:t>
      </w:r>
      <w:r>
        <w:rPr>
          <w:rFonts w:cs="Sakkal Majalla" w:ascii="Sakkal Majalla" w:hAnsi="Sakkal Majalla"/>
          <w:color w:val="FF0000"/>
          <w:sz w:val="18"/>
          <w:szCs w:val="36"/>
          <w:vertAlign w:val="superscript"/>
          <w:lang w:bidi="ur-PK"/>
        </w:rPr>
        <w:t>9</w:t>
      </w:r>
      <w:r>
        <w:rPr>
          <w:rFonts w:ascii="Sakkal Majalla" w:hAnsi="Sakkal Majalla" w:cs="Sakkal Majalla"/>
          <w:color w:val="FF0000"/>
          <w:sz w:val="18"/>
          <w:sz w:val="18"/>
          <w:szCs w:val="36"/>
          <w:rtl w:val="true"/>
          <w:lang w:bidi="ur-PK"/>
        </w:rPr>
        <w:t>ن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ثنان و اثنت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ثنان مذکر کے لئے اور اثنتان مؤنث کے لئے۔ کلا اور کلتا، اثنانِ اور اثنتان اگر چہ دو کے لئے استعمال ہوتا ہے لیکن اِسے تثنیہ نہیں کہہ سکتے، کیونکہ اسکا کوئی مفرد ن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رفع شان بال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ن تینوں کا رفع الف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نصب و جر بیائے ما قب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فتوح</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ن تینوں کا نصب اور جر یا ما قبل مفتوح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 رجلان و کلاھما و اثن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کلا ھما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ضاف الیہ ہے، اور مجرور محلا ہے۔ جب کہ کلا مضاف ہے اور مرفوع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رایت رجلین و کلیھما واثنین، و مررت برجلین و کلیھما واثنین</w:t>
      </w:r>
      <w:r>
        <w:rPr>
          <w:rFonts w:ascii="Sakkal Majalla" w:hAnsi="Sakkal Majalla" w:cs="Sakkal Majalla"/>
          <w:color w:val="FF0000"/>
          <w:sz w:val="18"/>
          <w:sz w:val="18"/>
          <w:szCs w:val="36"/>
          <w:lang w:bidi="ur-PK"/>
        </w:rPr>
        <w:t>،</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10</w:t>
      </w:r>
      <w:r>
        <w:rPr>
          <w:rFonts w:ascii="Sakkal Majalla" w:hAnsi="Sakkal Majalla" w:cs="Sakkal Majalla"/>
          <w:color w:val="FF0000"/>
          <w:sz w:val="18"/>
          <w:sz w:val="18"/>
          <w:szCs w:val="36"/>
          <w:rtl w:val="true"/>
          <w:lang w:bidi="ur-PK"/>
        </w:rPr>
        <w:t>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مع مذکر سالم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مسلمون </w:t>
      </w:r>
      <w:r>
        <w:rPr>
          <w:rFonts w:cs="Sakkal Majalla" w:ascii="Sakkal Majalla" w:hAnsi="Sakkal Majalla"/>
          <w:color w:val="FF0000"/>
          <w:sz w:val="18"/>
          <w:szCs w:val="36"/>
          <w:vertAlign w:val="superscript"/>
          <w:lang w:bidi="ur-PK"/>
        </w:rPr>
        <w:t>11</w:t>
      </w:r>
      <w:r>
        <w:rPr>
          <w:rFonts w:ascii="Sakkal Majalla" w:hAnsi="Sakkal Majalla" w:cs="Sakkal Majalla"/>
          <w:color w:val="FF0000"/>
          <w:sz w:val="18"/>
          <w:sz w:val="18"/>
          <w:szCs w:val="36"/>
          <w:rtl w:val="true"/>
          <w:lang w:bidi="ur-PK"/>
        </w:rPr>
        <w:t>یاز 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ولو</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اُولو معنیٰ کے اعتبار سے ذو کی جمع ہے، جبکہ لفظوں کے اعتبار سے یہ ذو کی جمع نہیں۔ ذو آتا ہے ایک کے لئے اور وہی معنیٰ جمع کے لئے اولو ادا کرتا ہے۔ رجلٌ ذو مالٍ، اور رجالٌ اولو مالٍ۔ یعنی ایسے مرد جو والے ہیں۔</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13</w:t>
      </w:r>
      <w:r>
        <w:rPr>
          <w:rFonts w:ascii="Sakkal Majalla" w:hAnsi="Sakkal Majalla" w:cs="Sakkal Majalla"/>
          <w:color w:val="FF0000"/>
          <w:sz w:val="18"/>
          <w:sz w:val="18"/>
          <w:szCs w:val="36"/>
          <w:rtl w:val="true"/>
          <w:lang w:bidi="ur-PK"/>
        </w:rPr>
        <w:t>دواز 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عشرونَ تا تسعون۔</w:t>
      </w:r>
      <w:r>
        <w:rPr>
          <w:rFonts w:ascii="Sakkal Majalla" w:hAnsi="Sakkal Majalla" w:cs="Sakkal Majalla"/>
          <w:sz w:val="14"/>
          <w:sz w:val="14"/>
          <w:szCs w:val="32"/>
          <w:rtl w:val="true"/>
          <w:lang w:bidi="ur-PK"/>
        </w:rPr>
        <w:t xml:space="preserve"> یعنی عشرون سے لے کے تسعون تک جو دہائیں ہیں، جیسا کہ عشرون بیس، ثلاثون تیس، اربعون چالیس، خمسون پچاس، ستون ساٹھ، سبعون ستر، ثمانون اسی اور تسعون نوّ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رفع شان بواو ما قبل مضموم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ن تینوں کا رفع ایسے واو کے ساتھ ہوگا جسکا ماقبل مضموم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نصب و جر بیائے ما قبل مکسو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ن تینوں کا نصب اور جر ایسی يا کے ساتھ ہوگا جس کا ما قبل مکسور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sz w:val="18"/>
          <w:szCs w:val="36"/>
          <w:lang w:bidi="ur-PK"/>
        </w:rPr>
        <w:t>:</w:t>
      </w:r>
    </w:p>
    <w:p>
      <w:pPr>
        <w:pStyle w:val="Normal"/>
        <w:spacing w:lineRule="auto" w:line="240" w:before="0" w:after="0"/>
        <w:jc w:val="right"/>
        <w:rPr/>
      </w:pPr>
      <w:r>
        <w:rPr>
          <w:rFonts w:ascii="Sakkal Majalla" w:hAnsi="Sakkal Majalla" w:cs="Sakkal Majalla"/>
          <w:sz w:val="14"/>
          <w:sz w:val="14"/>
          <w:szCs w:val="32"/>
          <w:rtl w:val="true"/>
          <w:lang w:bidi="ur-PK"/>
        </w:rPr>
        <w:t>حالت رفعی کی مثال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جاء مسلمون و اولو مالٍ و عشرون رجلًا </w:t>
      </w:r>
      <w:r>
        <w:rPr>
          <w:rFonts w:ascii="Sakkal Majalla" w:hAnsi="Sakkal Majalla" w:cs="Sakkal Majalla"/>
          <w:color w:val="FF0000"/>
          <w:sz w:val="14"/>
          <w:sz w:val="14"/>
          <w:szCs w:val="32"/>
          <w:rtl w:val="true"/>
          <w:lang w:bidi="ur-PK"/>
        </w:rPr>
        <w:t>،</w:t>
      </w:r>
      <w:r>
        <w:rPr>
          <w:rFonts w:ascii="Sakkal Majalla" w:hAnsi="Sakkal Majalla" w:cs="Sakkal Majalla"/>
          <w:sz w:val="14"/>
          <w:sz w:val="14"/>
          <w:szCs w:val="32"/>
          <w:rtl w:val="true"/>
          <w:lang w:bidi="ur-PK"/>
        </w:rPr>
        <w:t xml:space="preserve"> اولو مالٍ میں مالٍ مضاف الیہ ہے۔ عشرون رجلا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رجلا تمیز ہے اور منصوب ہے۔</w:t>
      </w:r>
      <w:r>
        <w:rPr>
          <w:rFonts w:cs="Sakkal Majalla" w:ascii="Sakkal Majalla" w:hAnsi="Sakkal Majalla"/>
          <w:sz w:val="14"/>
          <w:szCs w:val="32"/>
          <w:lang w:bidi="ur-PK"/>
        </w:rPr>
        <w:t>"</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sz w:val="14"/>
          <w:sz w:val="14"/>
          <w:szCs w:val="32"/>
          <w:rtl w:val="true"/>
          <w:lang w:bidi="ur-PK"/>
        </w:rPr>
        <w:t>حالت نصبی کی مثال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رایتُ مسلمین و اولی مالٍ و عشرین رجلا</w:t>
      </w:r>
    </w:p>
    <w:p>
      <w:pPr>
        <w:pStyle w:val="Normal"/>
        <w:spacing w:lineRule="auto" w:line="240" w:before="0" w:after="0"/>
        <w:jc w:val="right"/>
        <w:rPr/>
      </w:pPr>
      <w:r>
        <w:rPr>
          <w:rFonts w:ascii="Sakkal Majalla" w:hAnsi="Sakkal Majalla" w:cs="Sakkal Majalla"/>
          <w:sz w:val="14"/>
          <w:sz w:val="14"/>
          <w:szCs w:val="32"/>
          <w:rtl w:val="true"/>
          <w:lang w:bidi="ur-PK"/>
        </w:rPr>
        <w:t xml:space="preserve">حالت جری کی مثالیں۔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ررت بمسلمین و اولی مالٍ و عشرینَ رجلا</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13</w:t>
      </w:r>
      <w:r>
        <w:rPr>
          <w:rFonts w:ascii="Sakkal Majalla" w:hAnsi="Sakkal Majalla" w:cs="Sakkal Majalla"/>
          <w:color w:val="FF0000"/>
          <w:sz w:val="18"/>
          <w:sz w:val="18"/>
          <w:szCs w:val="36"/>
          <w:rtl w:val="true"/>
          <w:lang w:bidi="ur-PK"/>
        </w:rPr>
        <w:t>سیز 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م مقصور۔ و آن اسمے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سم مقصور وہ اس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در آخرش الف مقصور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جس کے آخر میں الف مقصورہ ہو۔ الف مقصورہ وہ ہے جو اسم کے آخر میں آئے اور اس کے بعد ہمزہ نہ ہو۔ اور یاد رکھے الف پر اعراب نہیں آتا۔ اور اگر الف کی صورت میں کوئی حرف لکھا ہے اور اس پر حرکت ہو تو سمجھے کہ یہ ہمزہ ہے الف نہیں۔الف ہمیشہ ساکن ہوتا ہے۔ پس الف کا اعراب تینوں حالتوں میں تقدیری ہوگا۔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وسیٰ،</w:t>
      </w:r>
      <w:r>
        <w:rPr>
          <w:rFonts w:ascii="Sakkal Majalla" w:hAnsi="Sakkal Majalla" w:cs="Sakkal Majalla"/>
          <w:sz w:val="14"/>
          <w:sz w:val="14"/>
          <w:szCs w:val="32"/>
          <w:rtl w:val="true"/>
          <w:lang w:bidi="ur-PK"/>
        </w:rPr>
        <w:t>جیسا کہ موسیٰ</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14</w:t>
      </w:r>
      <w:r>
        <w:rPr>
          <w:rFonts w:ascii="Sakkal Majalla" w:hAnsi="Sakkal Majalla" w:cs="Sakkal Majalla"/>
          <w:color w:val="FF0000"/>
          <w:sz w:val="18"/>
          <w:sz w:val="18"/>
          <w:szCs w:val="36"/>
          <w:rtl w:val="true"/>
          <w:lang w:bidi="ur-PK"/>
        </w:rPr>
        <w:t>چہار 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غیرِ جمع مذکر سالم مضاف بیائے متکلم </w:t>
      </w:r>
      <w:r>
        <w:rPr>
          <w:rFonts w:ascii="Sakkal Majalla" w:hAnsi="Sakkal Majalla" w:cs="Sakkal Majalla"/>
          <w:sz w:val="14"/>
          <w:sz w:val="14"/>
          <w:szCs w:val="32"/>
          <w:rtl w:val="true"/>
          <w:lang w:bidi="ur-PK"/>
        </w:rPr>
        <w:t>جمع مذکر سالم کے علاوہ جو یائے متکلم کی طرف مضاف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غلامی،</w:t>
      </w:r>
      <w:r>
        <w:rPr>
          <w:rFonts w:ascii="Sakkal Majalla" w:hAnsi="Sakkal Majalla" w:cs="Sakkal Majalla"/>
          <w:sz w:val="14"/>
          <w:sz w:val="14"/>
          <w:szCs w:val="32"/>
          <w:rtl w:val="true"/>
          <w:lang w:bidi="ur-PK"/>
        </w:rPr>
        <w:t xml:space="preserve"> جیسے کہ غلامی</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رفع شان بتقدیر ضمہ باشد </w:t>
      </w:r>
      <w:r>
        <w:rPr>
          <w:rFonts w:ascii="Sakkal Majalla" w:hAnsi="Sakkal Majalla" w:cs="Sakkal Majalla"/>
          <w:sz w:val="14"/>
          <w:sz w:val="14"/>
          <w:szCs w:val="32"/>
          <w:rtl w:val="true"/>
          <w:lang w:bidi="ur-PK"/>
        </w:rPr>
        <w:t xml:space="preserve">اسکا رفع تقدیری ضمہ کے ساتھ ہوگا۔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نصب بتقدیر فتح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نصب تقدیری فتح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جر بتقدیر کسر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حالت جری تقدیری کسرہ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ر لفظ ہمیشہ یکسان باش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لفظ بھی تینوں حالتوں میں ایک جیسے رہیں گ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sz w:val="18"/>
          <w:szCs w:val="36"/>
          <w:lang w:bidi="ur-PK"/>
        </w:rPr>
        <w:t>:</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حالت رفعی کی مثالیں</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جاء موسی و غلامی</w:t>
      </w:r>
      <w:r>
        <w:rPr>
          <w:rFonts w:ascii="Sakkal Majalla" w:hAnsi="Sakkal Majalla" w:cs="Sakkal Majalla"/>
          <w:color w:val="FF0000"/>
          <w:sz w:val="18"/>
          <w:sz w:val="18"/>
          <w:szCs w:val="36"/>
          <w:lang w:bidi="ur-PK"/>
        </w:rPr>
        <w:t>،</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حالت نصبی کی مثال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رایتُ موسیٰ و غلامی</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حالت جری کی مثال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ررتُ بموسی و غلامی</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ب کوئی اسم یائے متکلم کی طرف مضاف ہو، تو پھر یا کو ساکن پڑھنا بھی ٹھیک ہے اور یا پر فتحہ پڑھنا بھی ٹھیک۔ جیسا کہ غ</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لامی، میں یا ساکن اور غ</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لام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یں یا پر فتحہ پڑھا۔</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15</w:t>
      </w:r>
      <w:r>
        <w:rPr>
          <w:rFonts w:ascii="Sakkal Majalla" w:hAnsi="Sakkal Majalla" w:cs="Sakkal Majalla"/>
          <w:color w:val="FF0000"/>
          <w:sz w:val="18"/>
          <w:sz w:val="18"/>
          <w:szCs w:val="36"/>
          <w:rtl w:val="true"/>
          <w:lang w:bidi="ur-PK"/>
        </w:rPr>
        <w:t>پانز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م منقوص،</w:t>
      </w:r>
      <w:r>
        <w:rPr>
          <w:rFonts w:ascii="Sakkal Majalla" w:hAnsi="Sakkal Majalla" w:cs="Sakkal Majalla"/>
          <w:color w:val="FF0000"/>
          <w:szCs w:val="40"/>
          <w:rtl w:val="true"/>
          <w:lang w:bidi="ur-PK"/>
        </w:rPr>
        <w:t xml:space="preserve"> </w:t>
      </w:r>
      <w:r>
        <w:rPr>
          <w:rFonts w:ascii="Sakkal Majalla" w:hAnsi="Sakkal Majalla" w:cs="Sakkal Majalla"/>
          <w:sz w:val="14"/>
          <w:sz w:val="14"/>
          <w:szCs w:val="32"/>
          <w:rtl w:val="true"/>
          <w:lang w:bidi="ur-PK"/>
        </w:rPr>
        <w:t xml:space="preserve">منقوص ناقص سے ہے۔ اسم منقوص اُس اسم کو کہتے ہیں کہ جس کے آخر میں یا ہو اور یا کے ماقبل کسرہ ہو، جیسا کہ قاضِی۔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آن اسمے ست </w:t>
      </w:r>
      <w:r>
        <w:rPr>
          <w:rFonts w:ascii="Sakkal Majalla" w:hAnsi="Sakkal Majalla" w:cs="Sakkal Majalla"/>
          <w:sz w:val="14"/>
          <w:sz w:val="14"/>
          <w:szCs w:val="32"/>
          <w:rtl w:val="true"/>
          <w:lang w:bidi="ur-PK"/>
        </w:rPr>
        <w:t xml:space="preserve">اور اسم منقوص وہ اسم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آخرش یائے ما قب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کسور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اُس کا آخر یا ماقبل مکسور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قاضِی، رفعش بتقدیر ضمہ باشد </w:t>
      </w:r>
      <w:r>
        <w:rPr>
          <w:rFonts w:ascii="Sakkal Majalla" w:hAnsi="Sakkal Majalla" w:cs="Sakkal Majalla"/>
          <w:sz w:val="14"/>
          <w:sz w:val="14"/>
          <w:szCs w:val="32"/>
          <w:rtl w:val="true"/>
          <w:lang w:bidi="ur-PK"/>
        </w:rPr>
        <w:t>اور اسکا رفع تقدیری ضمہ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نصبش بفتحہ لفظ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سکا نصب فتحہ لفظی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جَرَشٛ بتقدیر کسرہ </w:t>
      </w:r>
      <w:r>
        <w:rPr>
          <w:rFonts w:ascii="Sakkal Majalla" w:hAnsi="Sakkal Majalla" w:cs="Sakkal Majalla"/>
          <w:sz w:val="14"/>
          <w:sz w:val="14"/>
          <w:szCs w:val="32"/>
          <w:rtl w:val="true"/>
          <w:lang w:bidi="ur-PK"/>
        </w:rPr>
        <w:t>اور اسکا جر تقدیری کسرہ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 جاء القاضی و رایتُ القاضِیَ و مررتُ بالقاضی</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یا پر ضمۃ اور کسرۃ ثقیل ہوتا ہے جبکہ فتحہ ثقیل نہیں ہوتا۔ اس لئے ‍قاضیَ پڑھنا ثقیل نہیں جبکہ قاضیُّ اور قاضیِّ پڑھنا ثقیل ہ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قاضی جیسے الفاظ سے جب الف لام ختم کرے تو  پھر جاء قاضِیٌ ہو جائے گا۔ قاضیٌ میں یا پر ضمۃ ہے اور آخر میں نون ساکن ہے۔ چونکہ یا پر ضمۃ ثقیل ہے تو ضمۃ کو ختم کریں گے۔ تو قاضِیٛنٛ بن جائے گا۔ پس یہاں اجتماع ساکنین علیٰ غیر حدہٖ آیا۔ اور اس صورت میں اگر اول مدہ ہو تو اُس کو گرا دیں گے۔ یہاں پر بھ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دّہ ہے اسکو گرا دیتے ہیں۔ تو قاضِنٛ بن جائے گا۔ اور اسکو پھر قاضٍ کی صورت میں لکھتے ہے۔ تو حالت رفعی میں پڑھیں گ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 قاضٍ</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ور حالت نصبی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رایتُ قاضِیً</w:t>
      </w:r>
      <w:r>
        <w:rPr>
          <w:rFonts w:ascii="Sakkal Majalla" w:hAnsi="Sakkal Majalla" w:cs="Sakkal Majalla"/>
          <w:sz w:val="14"/>
          <w:sz w:val="14"/>
          <w:szCs w:val="32"/>
          <w:rtl w:val="true"/>
          <w:lang w:bidi="ur-PK"/>
        </w:rPr>
        <w:t>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پڑھیں گے۔ کیونکہ یا پر فتحہ ثقیل نہیں ہوتا۔ اور حالت جری میں بھ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ررتُ بقاضٍ</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پڑھیں گے۔ مررتُ بقاضٍ اصل میں قاضِیٍ تھا۔ یا پر کسرہ اور آخر میں تنوین۔ یا پر کسرۃ ثقیل ہونے کی وجہ سے کسرۃ گرایا تو قاضِیٛنٛ بن گیا۔ جس کی وجہ سے اجتماع ساکنین آیا اور یائے مدہ کو گرایا تو قاضِنٛ بنا جسکو قاضٍ لکھتے 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سی طرح اسم مقصور میں بھی کبھی الف تقدیرًا ہوتا ہے یعنی گر جاتا ہے۔ جیسے ھُدًی۔ یہ اسم مقصور ہے۔ ھُدًی اصل میں ھُدَیٌ تھا۔ یہاں پر یا متحرک اور ما قبل فتحہ ہے تو یا کو الف سے بدلیں کے۔ تو ھُدَانٛ ہو جائے گا۔ اب التقائے ساکنین علی غیر حدہ آیا۔ اور پہلا حرف حرف مدّہ ہے۔ تو حرف مدّہ کو گرا دیں گے۔ تو ھُدَنٛ یعنی ھُدًی بنا۔ کیونکہ ج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خر میں ہو اور الف سے بدل جائے تو پھر اِس کو لکھتے ہیں۔ اسی طرح فَتًی بھی اسم مقصور ہے۔ اور یہ اصل میں فَتَیٌ تھا۔پھر فتان بنا اور پھر فتًی۔ اسی طرح معنًی بھی اصل میں معٛنیُنٛ تھا۔پھر معنان بنا اور پھر معنًی یہ بھی اسم مقصور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ور اگر الف لام آ جائے تو پھر یا نہیں گرتی۔ مثلا ھُدًی اصل میں ھُدَیٌ تھا۔ اس پر الف لام لے آؤ۔ تو الف لام کی وجہ سے تنوین ختم ہو جائے گا اور بنے گا۔ الٛھُدَیُ، اور یا متحرک ما قبل فتحہ تو الف سے بدلےگا تو بن جائے گا الھدیٰ۔ اسی طرح المعنیٰ، الفتیٰ وغیرہ۔</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16</w:t>
      </w:r>
      <w:r>
        <w:rPr>
          <w:rFonts w:ascii="Sakkal Majalla" w:hAnsi="Sakkal Majalla" w:cs="Sakkal Majalla"/>
          <w:color w:val="FF0000"/>
          <w:sz w:val="18"/>
          <w:sz w:val="18"/>
          <w:szCs w:val="36"/>
          <w:rtl w:val="true"/>
          <w:lang w:bidi="ur-PK"/>
        </w:rPr>
        <w:t>شانز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جمع مذکر سالم مضاف بیائے متکلم </w:t>
      </w:r>
      <w:r>
        <w:rPr>
          <w:rFonts w:ascii="Sakkal Majalla" w:hAnsi="Sakkal Majalla" w:cs="Sakkal Majalla"/>
          <w:sz w:val="14"/>
          <w:sz w:val="14"/>
          <w:szCs w:val="32"/>
          <w:rtl w:val="true"/>
          <w:lang w:bidi="ur-PK"/>
        </w:rPr>
        <w:t>اسم متمکن کی سولہواں قسم جمع مذکر سالم جب یائے متکلم کی طرف مضاف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مسلمِــیَّ، رفعش بتقدیر واو باشد، </w:t>
      </w:r>
      <w:r>
        <w:rPr>
          <w:rFonts w:ascii="Sakkal Majalla" w:hAnsi="Sakkal Majalla" w:cs="Sakkal Majalla"/>
          <w:sz w:val="14"/>
          <w:sz w:val="14"/>
          <w:szCs w:val="32"/>
          <w:rtl w:val="true"/>
          <w:lang w:bidi="ur-PK"/>
        </w:rPr>
        <w:t>اسکا رفع تقدیر واو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نصب و جَرش</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یائے ما قبل مکسو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سکا نصب اور جر یا ما قبل مکسور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ھٰؤُلاء مسلمیَّ </w:t>
      </w:r>
      <w:r>
        <w:rPr>
          <w:rFonts w:ascii="Sakkal Majalla" w:hAnsi="Sakkal Majalla" w:cs="Sakkal Majalla"/>
          <w:sz w:val="14"/>
          <w:sz w:val="14"/>
          <w:szCs w:val="32"/>
          <w:rtl w:val="true"/>
          <w:lang w:bidi="ur-PK"/>
        </w:rPr>
        <w:t>جیسا کہ ھٰؤُلاءِ مُسلِمِ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در اصل مسلمون بُوٛ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اصل میں مسلمونَ تھ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نون باضافت ساقط 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نون اضافت کی وجہ سے گر گ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اؤ و یا جمع شدہ بُوٛدَ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واو اور یا جمع ہو گئے تھے۔ </w:t>
      </w:r>
      <w:r>
        <w:rPr>
          <w:rFonts w:ascii="Sakkal Majalla" w:hAnsi="Sakkal Majalla" w:cs="Sakkal Majalla"/>
          <w:color w:val="FF0000"/>
          <w:sz w:val="18"/>
          <w:sz w:val="18"/>
          <w:szCs w:val="36"/>
          <w:rtl w:val="true"/>
          <w:lang w:bidi="ur-PK"/>
        </w:rPr>
        <w:t>و سابق ساکن بو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ن میں سے پہلا جو تھا وہ ساکن تھا یعنی وا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اؤ را بیا بدل کرد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و واو کو یا سے بدل کر د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یا را در یا ادغام کرد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یا کا یا میں ادغام کر د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سلمُــیَّ 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تو مسلمُـــیَّ ہو گیا۔ </w:t>
      </w:r>
      <w:r>
        <w:rPr>
          <w:rFonts w:ascii="Sakkal Majalla" w:hAnsi="Sakkal Majalla" w:cs="Sakkal Majalla"/>
          <w:color w:val="FF0000"/>
          <w:sz w:val="18"/>
          <w:sz w:val="18"/>
          <w:szCs w:val="36"/>
          <w:rtl w:val="true"/>
          <w:lang w:bidi="ur-PK"/>
        </w:rPr>
        <w:t>ضمہ میم را بکسرہ بدل کرد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و میم کے ضمہ کو کسرہ سے بدل دیا گیا۔تو مسلمِــیَّ ہو گیا۔ تفصی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ب مسلمونَ کی اضافت یائے متکلم کی طرف کر دی گئی تو مسلموُنَ کا نونِ اعرابی اضافت کی وجہ سے گر گیا تو مسلِمُوٛیَ ہوا۔ جب واو اور یا ایک کلمہ میں جمع ہو جائے اور پہلا ساکن ہو تو اس کو یا سے بدل کر یا میں ادغام کرتے ہیں۔ تو مسلِمُیَّ ہوا۔ جبکہ یا اپنے ما قبل کسرہ چاہتا ہے تو یہ مسلِمِیَّ ہو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 حالت نصبی میں </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و رایتُ</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مسلمیّ </w:t>
      </w:r>
      <w:r>
        <w:rPr>
          <w:rFonts w:ascii="Sakkal Majalla" w:hAnsi="Sakkal Majalla" w:cs="Sakkal Majalla"/>
          <w:sz w:val="14"/>
          <w:sz w:val="14"/>
          <w:szCs w:val="32"/>
          <w:rtl w:val="true"/>
          <w:lang w:bidi="ur-PK"/>
        </w:rPr>
        <w:t>حالت جری میں</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و مررتُ بمسلمیّ</w:t>
      </w:r>
      <w:r>
        <w:rPr>
          <w:rFonts w:ascii="Sakkal Majalla" w:hAnsi="Sakkal Majalla" w:cs="Sakkal Majalla"/>
          <w:sz w:val="18"/>
          <w:sz w:val="18"/>
          <w:szCs w:val="36"/>
          <w:rtl w:val="true"/>
          <w:lang w:bidi="ur-PK"/>
        </w:rPr>
        <w:t>َ</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23</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فصل</w:t>
      </w:r>
    </w:p>
    <w:p>
      <w:pPr>
        <w:pStyle w:val="Normal"/>
        <w:spacing w:lineRule="auto" w:line="240" w:before="0" w:after="0"/>
        <w:jc w:val="right"/>
        <w:rPr/>
      </w:pPr>
      <w:r>
        <w:rPr>
          <w:rFonts w:ascii="Sakkal Majalla" w:hAnsi="Sakkal Majalla" w:cs="Sakkal Majalla"/>
          <w:color w:val="FF0000"/>
          <w:sz w:val="18"/>
          <w:sz w:val="18"/>
          <w:szCs w:val="36"/>
          <w:rtl w:val="true"/>
          <w:lang w:bidi="ur-PK"/>
        </w:rPr>
        <w:t>بدانکہ اعراب مضارع سہ است</w:t>
      </w:r>
      <w:r>
        <w:rPr>
          <w:rFonts w:cs="Sakkal Majalla" w:ascii="Sakkal Majalla" w:hAnsi="Sakkal Majalla"/>
          <w:color w:val="FF0000"/>
          <w:sz w:val="18"/>
          <w:szCs w:val="36"/>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sz w:val="14"/>
          <w:sz w:val="14"/>
          <w:szCs w:val="32"/>
          <w:rtl w:val="true"/>
          <w:lang w:bidi="ur-PK"/>
        </w:rPr>
        <w:t xml:space="preserve">جان لے تو کہ مضارع کا اعراب تین ہیں۔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رفع و نصب و جزم،</w:t>
      </w:r>
      <w:r>
        <w:rPr>
          <w:rFonts w:ascii="Sakkal Majalla" w:hAnsi="Sakkal Majalla" w:cs="Sakkal Majalla"/>
          <w:sz w:val="18"/>
          <w:sz w:val="18"/>
          <w:szCs w:val="36"/>
          <w:rtl w:val="true"/>
          <w:lang w:bidi="ur-PK"/>
        </w:rPr>
        <w:t xml:space="preserve"> </w:t>
      </w:r>
      <w:r>
        <w:rPr>
          <w:rFonts w:ascii="Sakkal Majalla" w:hAnsi="Sakkal Majalla" w:cs="Sakkal Majalla"/>
          <w:sz w:val="12"/>
          <w:sz w:val="12"/>
          <w:szCs w:val="30"/>
          <w:rtl w:val="true"/>
          <w:lang w:bidi="ur-PK"/>
        </w:rPr>
        <w:t xml:space="preserve">رفع، نصب اور جزم۔ جزم سکون کو کہتے ہیں۔ جزم فعل کا خاصہ ہے۔ اور جر اسم کا خاصہ ہے یعنی صرف اسم کے اندر آتا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عل مضارع</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عتبار وجوہِ اعراب بر چہار قسم ست</w:t>
      </w:r>
      <w:r>
        <w:rPr>
          <w:rFonts w:cs="Sakkal Majalla" w:ascii="Sakkal Majalla" w:hAnsi="Sakkal Majalla"/>
          <w:sz w:val="18"/>
          <w:szCs w:val="36"/>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فعل مضارع اعراب کے اقسام کے اعتبار سے چہار قسم پر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مضارع کے صیغوں کی تفصیل</w:t>
      </w:r>
      <w:r>
        <w:rPr>
          <w:rFonts w:cs="Sakkal Majalla" w:ascii="Sakkal Majalla" w:hAnsi="Sakkal Majalla"/>
          <w:sz w:val="14"/>
          <w:szCs w:val="32"/>
          <w:lang w:bidi="ur-PK"/>
        </w:rPr>
        <w:t>:</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یضربُ</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 کے اندر ھو ضمیر مستتر ہے۔  </w:t>
      </w:r>
      <w:r>
        <w:rPr>
          <w:rFonts w:ascii="Sakkal Majalla" w:hAnsi="Sakkal Majalla" w:cs="Sakkal Majalla"/>
          <w:b/>
          <w:b/>
          <w:bCs/>
          <w:color w:val="FF0000"/>
          <w:sz w:val="14"/>
          <w:sz w:val="14"/>
          <w:szCs w:val="32"/>
          <w:rtl w:val="true"/>
          <w:lang w:bidi="ur-PK"/>
        </w:rPr>
        <w:t>یضربان</w:t>
      </w:r>
      <w:r>
        <w:rPr>
          <w:rFonts w:ascii="Sakkal Majalla" w:hAnsi="Sakkal Majalla" w:cs="Sakkal Majalla"/>
          <w:sz w:val="14"/>
          <w:sz w:val="14"/>
          <w:szCs w:val="32"/>
          <w:rtl w:val="true"/>
          <w:lang w:bidi="ur-PK"/>
        </w:rPr>
        <w:t xml:space="preserve"> میں نون اعرابی ہے اور الف تثنیہ مذکر غائب کی ضمیر ہے۔ </w:t>
      </w:r>
      <w:r>
        <w:rPr>
          <w:rFonts w:ascii="Sakkal Majalla" w:hAnsi="Sakkal Majalla" w:cs="Sakkal Majalla"/>
          <w:b/>
          <w:b/>
          <w:bCs/>
          <w:color w:val="FF0000"/>
          <w:sz w:val="14"/>
          <w:sz w:val="14"/>
          <w:szCs w:val="32"/>
          <w:rtl w:val="true"/>
          <w:lang w:bidi="ur-PK"/>
        </w:rPr>
        <w:t>یضربون</w:t>
      </w:r>
      <w:r>
        <w:rPr>
          <w:rFonts w:ascii="Sakkal Majalla" w:hAnsi="Sakkal Majalla" w:cs="Sakkal Majalla"/>
          <w:sz w:val="14"/>
          <w:sz w:val="14"/>
          <w:szCs w:val="32"/>
          <w:rtl w:val="true"/>
          <w:lang w:bidi="ur-PK"/>
        </w:rPr>
        <w:t xml:space="preserve"> میں نون نونِ اعرابی ہے اور واو جمع مذکر غائب کی ضمیر ہ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تضرب</w:t>
      </w:r>
      <w:r>
        <w:rPr>
          <w:rFonts w:cs="Sakkal Majalla" w:ascii="Sakkal Majalla" w:hAnsi="Sakkal Majalla"/>
          <w:b/>
          <w:bCs/>
          <w:color w:val="FF0000"/>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 کے اندر ھی ضمیر مستتر ہے۔   </w:t>
      </w:r>
      <w:r>
        <w:rPr>
          <w:rFonts w:ascii="Sakkal Majalla" w:hAnsi="Sakkal Majalla" w:cs="Sakkal Majalla"/>
          <w:b/>
          <w:b/>
          <w:bCs/>
          <w:color w:val="FF0000"/>
          <w:sz w:val="14"/>
          <w:sz w:val="14"/>
          <w:szCs w:val="32"/>
          <w:rtl w:val="true"/>
          <w:lang w:bidi="ur-PK"/>
        </w:rPr>
        <w:t>تضربان</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 xml:space="preserve">میں نون اعرابی ہے اور الف تثنیہ مؤنث غائب کی ضمیر ہے۔ </w:t>
      </w:r>
      <w:r>
        <w:rPr>
          <w:rFonts w:ascii="Sakkal Majalla" w:hAnsi="Sakkal Majalla" w:cs="Sakkal Majalla"/>
          <w:b/>
          <w:b/>
          <w:bCs/>
          <w:color w:val="FF0000"/>
          <w:sz w:val="14"/>
          <w:sz w:val="14"/>
          <w:szCs w:val="32"/>
          <w:rtl w:val="true"/>
          <w:lang w:bidi="ur-PK"/>
        </w:rPr>
        <w:t>یضربن</w:t>
      </w:r>
      <w:r>
        <w:rPr>
          <w:rFonts w:ascii="Sakkal Majalla" w:hAnsi="Sakkal Majalla" w:cs="Sakkal Majalla"/>
          <w:sz w:val="14"/>
          <w:sz w:val="14"/>
          <w:szCs w:val="32"/>
          <w:rtl w:val="true"/>
          <w:lang w:bidi="ur-PK"/>
        </w:rPr>
        <w:t xml:space="preserve"> یہ جمع مؤنث کا صیغہ ہے اور یہ مبنی ہے۔ اور یہ اس وقت ہمارے بحث میں داخل نہیں۔ اسکے اندر نون ضمیر بارز ہے۔</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تضربُ</w:t>
      </w:r>
      <w:r>
        <w:rPr>
          <w:rFonts w:cs="Sakkal Majalla" w:ascii="Sakkal Majalla" w:hAnsi="Sakkal Majalla"/>
          <w:b/>
          <w:bCs/>
          <w:color w:val="FF0000"/>
          <w:sz w:val="14"/>
          <w:szCs w:val="32"/>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sz w:val="14"/>
          <w:sz w:val="14"/>
          <w:szCs w:val="32"/>
          <w:rtl w:val="true"/>
          <w:lang w:bidi="ur-PK"/>
        </w:rPr>
        <w:t xml:space="preserve">اس کے اندر انت ضمیر مستتر ہے۔   </w:t>
      </w:r>
      <w:r>
        <w:rPr>
          <w:rFonts w:ascii="Sakkal Majalla" w:hAnsi="Sakkal Majalla" w:cs="Sakkal Majalla"/>
          <w:b/>
          <w:b/>
          <w:bCs/>
          <w:color w:val="FF0000"/>
          <w:sz w:val="14"/>
          <w:sz w:val="14"/>
          <w:szCs w:val="32"/>
          <w:rtl w:val="true"/>
          <w:lang w:bidi="ur-PK"/>
        </w:rPr>
        <w:t>تضربان</w:t>
      </w:r>
      <w:r>
        <w:rPr>
          <w:rFonts w:ascii="Sakkal Majalla" w:hAnsi="Sakkal Majalla" w:cs="Sakkal Majalla"/>
          <w:sz w:val="14"/>
          <w:sz w:val="14"/>
          <w:szCs w:val="32"/>
          <w:rtl w:val="true"/>
          <w:lang w:bidi="ur-PK"/>
        </w:rPr>
        <w:t xml:space="preserve"> میں نون اعرابی ہے اور الف تثنیہ مذکر حاضر کی ضمیر ہے۔</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تضربون</w:t>
      </w:r>
      <w:r>
        <w:rPr>
          <w:rFonts w:ascii="Sakkal Majalla" w:hAnsi="Sakkal Majalla" w:cs="Sakkal Majalla"/>
          <w:sz w:val="14"/>
          <w:sz w:val="14"/>
          <w:szCs w:val="32"/>
          <w:rtl w:val="true"/>
          <w:lang w:bidi="ur-PK"/>
        </w:rPr>
        <w:t xml:space="preserve"> میں نون نونِ اعرابی ہے اور واو جمع مذکر حاضر کی ضمیر ہ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تضربینَ</w:t>
      </w:r>
      <w:r>
        <w:rPr>
          <w:rFonts w:ascii="Sakkal Majalla" w:hAnsi="Sakkal Majalla" w:cs="Sakkal Majalla"/>
          <w:sz w:val="14"/>
          <w:sz w:val="14"/>
          <w:szCs w:val="32"/>
          <w:rtl w:val="true"/>
          <w:lang w:bidi="ur-PK"/>
        </w:rPr>
        <w:t xml:space="preserve"> میں نون اعرابی ہے اور یا ضمیر بارز واحد مؤنث حاضر کی ہے۔ </w:t>
      </w:r>
      <w:r>
        <w:rPr>
          <w:rFonts w:ascii="Sakkal Majalla" w:hAnsi="Sakkal Majalla" w:cs="Sakkal Majalla"/>
          <w:b/>
          <w:b/>
          <w:bCs/>
          <w:color w:val="FF0000"/>
          <w:sz w:val="14"/>
          <w:sz w:val="14"/>
          <w:szCs w:val="32"/>
          <w:rtl w:val="true"/>
          <w:lang w:bidi="ur-PK"/>
        </w:rPr>
        <w:t>تضربانِ</w:t>
      </w:r>
      <w:r>
        <w:rPr>
          <w:rFonts w:ascii="Sakkal Majalla" w:hAnsi="Sakkal Majalla" w:cs="Sakkal Majalla"/>
          <w:sz w:val="14"/>
          <w:sz w:val="14"/>
          <w:szCs w:val="32"/>
          <w:rtl w:val="true"/>
          <w:lang w:bidi="ur-PK"/>
        </w:rPr>
        <w:t xml:space="preserve"> میں نون اعرابی ہے اور الف تثنیہ مؤنث حاضر کی ضمیر ہے۔ </w:t>
      </w:r>
      <w:r>
        <w:rPr>
          <w:rFonts w:ascii="Sakkal Majalla" w:hAnsi="Sakkal Majalla" w:cs="Sakkal Majalla"/>
          <w:b/>
          <w:b/>
          <w:bCs/>
          <w:color w:val="FF0000"/>
          <w:sz w:val="14"/>
          <w:sz w:val="14"/>
          <w:szCs w:val="32"/>
          <w:rtl w:val="true"/>
          <w:lang w:bidi="ur-PK"/>
        </w:rPr>
        <w:t>تضربنَ</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جمع مؤنث کا صیغہ ہے۔ اور یہ مبنی ہے۔</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اضربُ</w:t>
      </w:r>
      <w:r>
        <w:rPr>
          <w:rFonts w:ascii="Sakkal Majalla" w:hAnsi="Sakkal Majalla" w:cs="Sakkal Majalla"/>
          <w:sz w:val="14"/>
          <w:sz w:val="14"/>
          <w:szCs w:val="32"/>
          <w:rtl w:val="true"/>
          <w:lang w:bidi="ur-PK"/>
        </w:rPr>
        <w:t xml:space="preserve"> میں انا ضمیر واحد متکلم کی مستتر ہے۔</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نضربُ</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میں نحن ضمیر جمع متکلم کی مستتر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مضارع کے چودہ صیغوں میں سے دو جمع مؤنث کے صیغے مبنی ہیں۔ یعنی یضربنَ اور تضربنَ کو نکالو تو ان کے علاوہ بارہ صیغے رہ گئ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ان بارہ میں پانچ کے اندر ضمیر مستتر ہے۔ اور وہ یہ ہیں۔ یضر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پہلا صیغ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تضر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چوتھا صیغ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تضر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ساتواں صیغ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ضربُ، نضربُ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باقی سات صیغے ایسے ہیں کہ جن میں ضمیر بارز بھی ہے اور نون اعرابی بھی ساتھ جڑا ہوا ہے۔ ان میں چار تثنیہ کے صیغے ہیں، یعنی یضربان، تضربان، تضربان، تضربان۔ اور دو جمع مذکر کے صیغے ہیں، یعنی یضربونَ، تضربون اور ایک واحد مؤنث کا صیغہ ہے یعنی تضربینَ۔</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پہلے پانچ صیغوں کا اعراب اور قسم کا ہوگا اور باقی سات صیغوں کا اعراب اور قسم کا ہوگ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 xml:space="preserve">اگر یہ پانچ صیغے صحیح ہو یعنی آخر میں حرف علت نہ آئے تو ان کا رفعہ ضمہ کے ساتھ، نصب فتحہ کے ساتھ اور جزم سکون کے ساتھ آئیگا۔ جیسا کہ یضربُ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حالت رفعی</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لن یضربَ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حالت نصبی</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لم یضربٛ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حالت جزمی</w:t>
      </w:r>
      <w:r>
        <w:rPr>
          <w:rFonts w:cs="Sakkal Majalla" w:ascii="Sakkal Majalla" w:hAnsi="Sakkal Majalla"/>
          <w:sz w:val="14"/>
          <w:szCs w:val="32"/>
          <w:rtl w:val="true"/>
          <w:lang w:bidi="ur-PK"/>
        </w:rPr>
        <w:t>)</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اور سات صیغے جن میں ضمیر بارز بھی ہے اور نون اعرابی بھی ہے۔ حالت رفعی اثبات نون کے ساتھ ہے، اور حالت نصبی اور حالت جزم میں اسقاط نون کے ساتھ ہوگا۔ جیسے یضربان</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حالت رفعی</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لن یضرب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حالت نصب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لم یضرب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حالت جزمی</w:t>
      </w:r>
      <w:r>
        <w:rPr>
          <w:rFonts w:cs="Sakkal Majalla" w:ascii="Sakkal Majalla" w:hAnsi="Sakkal Majalla"/>
          <w:sz w:val="14"/>
          <w:szCs w:val="32"/>
          <w:rtl w:val="true"/>
          <w:lang w:bidi="ur-PK"/>
        </w:rPr>
        <w:t>)</w:t>
      </w:r>
      <w:r>
        <w:rPr>
          <w:rFonts w:cs="Sakkal Majalla" w:ascii="Sakkal Majalla" w:hAnsi="Sakkal Majalla"/>
          <w:sz w:val="14"/>
          <w:szCs w:val="32"/>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cs="Sakkal Majalla" w:ascii="Sakkal Majalla" w:hAnsi="Sakkal Majalla"/>
          <w:sz w:val="18"/>
          <w:szCs w:val="36"/>
          <w:lang w:bidi="ur-PK"/>
        </w:rPr>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عراب کے لحاظ سے مصن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ب چہار قسمیں ذکر کریں گے۔ ان میں سے پہلے تین قسموں میں مصن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صرف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 پانچ صیغوں کو ذکر کریں گا جو مفرد ہو ، ضمیر بارز اور نون اعرابی سے خالی ہو۔ ان تین قسموں میں مصن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پہلی قسم میں صحیح، دوسری قسم میں متعل واوی اور یائی جبکہ تیسری قسم میں معتل الفی کا اعراب ذکر کریں گا۔ جبکہ چوتھی قسم میں مصن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 سات صیغوں کو ذکر کریں گا جن میں ضمیر بارز بھی ہے اور نون اعرابی بھی ہے۔ چاہے یہ سات صیغیں صحیح ہو، یا معتل واوی ہو یا معتل یائی ہو یا معتل الفی ہو۔ ان کا اعراب ایک جیسا ہوگا۔</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 xml:space="preserve">اول صحیح مجرد از ضمیر بارز مرفوع برائے تثنیہ و جمع مذکر و برائے واحد مؤنث مخاطبہ، </w:t>
      </w:r>
      <w:r>
        <w:rPr>
          <w:rFonts w:ascii="Sakkal Majalla" w:hAnsi="Sakkal Majalla" w:cs="Sakkal Majalla"/>
          <w:sz w:val="14"/>
          <w:sz w:val="14"/>
          <w:szCs w:val="32"/>
          <w:rtl w:val="true"/>
          <w:lang w:bidi="ur-PK"/>
        </w:rPr>
        <w:t xml:space="preserve">مضارع کی پہلی قسم جو صحیح ہو اور ضمیر بارز مرفوع سے خالی ہو۔ یعنی تثنیہ، جمع مذکر اور واحد مؤنث مخاطبہ کے صیغیں نہ ہو۔ تو باقی پانچ صیغیں رہ گئے جو کہ یضرب، تضرب، تضرب، اضرب اور نضرب ہے۔ ان پانچ صیغوں کا اعراب بتا رہا ہے۔ </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صحیح</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عنی مضارع کے آخر میں حرف علت نہ ہو۔ جیسا کہ ضرب، مجر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خالی،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رفعش بضم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و ان پانچ صیغوں کا رفع ضمہ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نصب بفتحہ </w:t>
      </w:r>
      <w:r>
        <w:rPr>
          <w:rFonts w:ascii="Sakkal Majalla" w:hAnsi="Sakkal Majalla" w:cs="Sakkal Majalla"/>
          <w:sz w:val="14"/>
          <w:sz w:val="14"/>
          <w:szCs w:val="32"/>
          <w:rtl w:val="true"/>
          <w:lang w:bidi="ur-PK"/>
        </w:rPr>
        <w:t>اور ان کا نصب فتحہ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جزم بسکو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ن کا جزم سکون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حالت رفع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ھُوَ یَضر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الت نصب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ن یضر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حالت جزم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م یضربٛ</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b/>
          <w:b/>
          <w:bCs/>
          <w:color w:val="FF0000"/>
          <w:sz w:val="14"/>
          <w:sz w:val="14"/>
          <w:szCs w:val="32"/>
          <w:rtl w:val="true"/>
          <w:lang w:bidi="ur-PK"/>
        </w:rPr>
        <w:t>مُــعٛــتَــلٌّ</w:t>
      </w:r>
      <w:r>
        <w:rPr>
          <w:rFonts w:cs="Sakkal Majalla" w:ascii="Sakkal Majalla" w:hAnsi="Sakkal Majalla"/>
          <w:b/>
          <w:bCs/>
          <w:color w:val="FF0000"/>
          <w:sz w:val="14"/>
          <w:szCs w:val="32"/>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sz w:val="14"/>
          <w:sz w:val="14"/>
          <w:szCs w:val="32"/>
          <w:rtl w:val="true"/>
          <w:lang w:bidi="ur-PK"/>
        </w:rPr>
        <w:t>وہ صیغہ جس کے آخر میں حرف علت آئ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د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فرد معتل واو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ضارع کا دوسرا قسم مفرد معتل واوی اور یائی ہے۔ اس میں بھی وہ پانچ صیغیں مراد ہیں، جو کہ ضمیر بارز اور نون اعرابی سے خالی ہیں۔</w:t>
      </w:r>
    </w:p>
    <w:p>
      <w:pPr>
        <w:pStyle w:val="Normal"/>
        <w:spacing w:lineRule="auto" w:line="240" w:before="0" w:after="0"/>
        <w:jc w:val="right"/>
        <w:rPr/>
      </w:pP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یغزُو </w:t>
      </w:r>
      <w:r>
        <w:rPr>
          <w:rFonts w:ascii="Sakkal Majalla" w:hAnsi="Sakkal Majalla" w:cs="Sakkal Majalla"/>
          <w:sz w:val="14"/>
          <w:sz w:val="14"/>
          <w:szCs w:val="32"/>
          <w:rtl w:val="true"/>
          <w:lang w:bidi="ur-PK"/>
        </w:rPr>
        <w:t>معتل واوی کی مثال جیسے یغزُ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یائی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یرم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مفرد معتل یائی جیسے یرمی</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رفعش بتقدیر ضم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واوی اور یائی کا رفعہ تقدیرِ ضمہ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نصب بفتحہ لفظی، </w:t>
      </w:r>
      <w:r>
        <w:rPr>
          <w:rFonts w:ascii="Sakkal Majalla" w:hAnsi="Sakkal Majalla" w:cs="Sakkal Majalla"/>
          <w:sz w:val="14"/>
          <w:sz w:val="14"/>
          <w:szCs w:val="32"/>
          <w:rtl w:val="true"/>
          <w:lang w:bidi="ur-PK"/>
        </w:rPr>
        <w:t>اور نصب فتحہ لفظی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جزم بحذف لا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جزم خذف لام کے ساتھ ہوگ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ھو یغزو و یرمی </w:t>
      </w:r>
      <w:r>
        <w:rPr>
          <w:rFonts w:ascii="Sakkal Majalla" w:hAnsi="Sakkal Majalla" w:cs="Sakkal Majalla"/>
          <w:sz w:val="14"/>
          <w:sz w:val="14"/>
          <w:szCs w:val="32"/>
          <w:rtl w:val="true"/>
          <w:lang w:bidi="ur-PK"/>
        </w:rPr>
        <w:t>ھو یغزُو اور ھو یرمی یہ حالت رفعی ہے ضمہ تقدیری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لن یغزوَ و لن یرمــیَ </w:t>
      </w:r>
      <w:r>
        <w:rPr>
          <w:rFonts w:ascii="Sakkal Majalla" w:hAnsi="Sakkal Majalla" w:cs="Sakkal Majalla"/>
          <w:sz w:val="14"/>
          <w:sz w:val="14"/>
          <w:szCs w:val="32"/>
          <w:rtl w:val="true"/>
          <w:lang w:bidi="ur-PK"/>
        </w:rPr>
        <w:t>یہ حالت نصبی ہے فتحہ لفظی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لم یغزُ و لم یرمِ </w:t>
      </w:r>
      <w:r>
        <w:rPr>
          <w:rFonts w:ascii="Sakkal Majalla" w:hAnsi="Sakkal Majalla" w:cs="Sakkal Majalla"/>
          <w:sz w:val="14"/>
          <w:sz w:val="14"/>
          <w:szCs w:val="32"/>
          <w:rtl w:val="true"/>
          <w:lang w:bidi="ur-PK"/>
        </w:rPr>
        <w:t>یہ حالت جزمی ہے خذف لام کے ساتھ۔ یعنی لام کلمہ کو خذف کی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اشکا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اں ایک اشکال یہ پیدا ہوتا ہے کہ نضرب کا صیغہ تو جمع متکلم مع الغیر کا صیغہ ہے۔ تو یہ ان پانچ صیغوں میں داخل نہیں ہونا چاہیے۔ جبکہ تضربین واحد مؤنث مخاطبہ کا صیغہ ہے اسکو داخل ہونا چاہی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ascii="Sakkal Majalla" w:hAnsi="Sakkal Majalla" w:cs="Sakkal Majalla"/>
          <w:sz w:val="14"/>
          <w:sz w:val="14"/>
          <w:szCs w:val="32"/>
          <w:rtl w:val="true"/>
          <w:lang w:bidi="ur-PK"/>
        </w:rPr>
        <w:t>جواب</w:t>
      </w:r>
      <w:r>
        <w:rPr>
          <w:rFonts w:cs="Sakkal Majalla" w:ascii="Sakkal Majalla" w:hAnsi="Sakkal Majalla"/>
          <w:sz w:val="14"/>
          <w:szCs w:val="32"/>
          <w:vertAlign w:val="superscript"/>
          <w:lang w:bidi="ur-PK"/>
        </w:rPr>
        <w:t>1</w:t>
      </w:r>
      <w:r>
        <w:rPr>
          <w:rFonts w:ascii="Sakkal Majalla" w:hAnsi="Sakkal Majalla" w:cs="Sakkal Majalla"/>
          <w:sz w:val="14"/>
          <w:sz w:val="14"/>
          <w:szCs w:val="32"/>
          <w:rtl w:val="true"/>
          <w:lang w:bidi="ur-PK"/>
        </w:rPr>
        <w:t>۔ یہاں مفرد سے مراد وہی صیغیں ہیں جو ضمیر بارز اور نون اعرابی سے خالی ہو۔ جسکا تفصیل مصنف نے پہلی قسم میں بتایا کہ ایسے صحیح صیغیں جو مفرد ہو، اور تثنیہ اور مذکر اور واحد مؤنث مخاطبہ کے صیغوں سے خالی ہو۔ تو بار بار مصن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نے ذکر نہیں کیا۔ بس مفرد کہہ کر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ی طرف اشارہ کیا۔ اور مراد وہی پانچ صیغیں 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جواب</w:t>
      </w:r>
      <w:r>
        <w:rPr>
          <w:rFonts w:cs="Sakkal Majalla" w:ascii="Sakkal Majalla" w:hAnsi="Sakkal Majalla"/>
          <w:sz w:val="14"/>
          <w:szCs w:val="32"/>
          <w:vertAlign w:val="superscript"/>
          <w:lang w:bidi="ur-PK"/>
        </w:rPr>
        <w:t>2</w:t>
      </w:r>
      <w:r>
        <w:rPr>
          <w:rFonts w:ascii="Sakkal Majalla" w:hAnsi="Sakkal Majalla" w:cs="Sakkal Majalla"/>
          <w:sz w:val="14"/>
          <w:sz w:val="14"/>
          <w:szCs w:val="32"/>
          <w:rtl w:val="true"/>
          <w:lang w:bidi="ur-PK"/>
        </w:rPr>
        <w:t>۔ یا یوں کہہ لے کہ جو صیغیں صورۃ مفرد ہو یعنی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کے ساتھ ضمیر بارز جڑا ہوا نہ ہو۔ جبکہ یضربان میں یضرب فعل اور الف تثنیہ کی ضمیر ہے۔ تو یہ دو صیغیں ہوئے۔ جبکہ ان پانچ صیغوں میں ضمیر بارز جڑی ہوئي نہیں۔ ل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ذا یہ مفرد ہوئ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8"/>
          <w:szCs w:val="36"/>
          <w:vertAlign w:val="superscript"/>
          <w:lang w:bidi="ur-PK"/>
        </w:rPr>
        <w:t xml:space="preserve">  </w:t>
      </w:r>
      <w:r>
        <w:rPr>
          <w:rFonts w:cs="Sakkal Majalla" w:ascii="Sakkal Majalla" w:hAnsi="Sakkal Majalla"/>
          <w:color w:val="FF0000"/>
          <w:sz w:val="18"/>
          <w:szCs w:val="36"/>
          <w:vertAlign w:val="superscript"/>
          <w:lang w:bidi="ur-PK"/>
        </w:rPr>
        <w:t>3</w:t>
      </w:r>
      <w:r>
        <w:rPr>
          <w:rFonts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س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فرد معتل الف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ضارع کا تیسرا قسم جو کو مفرد ہو اور معتل الفی ہو۔ اس سے بھی وہ پانچ صیغیں مراد ہے جن میں ضمیر بارز اور نون اعرابی ن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یرضیٰ </w:t>
      </w:r>
      <w:r>
        <w:rPr>
          <w:rFonts w:ascii="Sakkal Majalla" w:hAnsi="Sakkal Majalla" w:cs="Sakkal Majalla"/>
          <w:sz w:val="14"/>
          <w:sz w:val="14"/>
          <w:szCs w:val="32"/>
          <w:rtl w:val="true"/>
          <w:lang w:bidi="ur-PK"/>
        </w:rPr>
        <w:t>جیسے یرضیٰ</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رفعش بتقدیر ضمہ باشد </w:t>
      </w:r>
      <w:r>
        <w:rPr>
          <w:rFonts w:ascii="Sakkal Majalla" w:hAnsi="Sakkal Majalla" w:cs="Sakkal Majalla"/>
          <w:sz w:val="14"/>
          <w:sz w:val="14"/>
          <w:szCs w:val="32"/>
          <w:rtl w:val="true"/>
          <w:lang w:bidi="ur-PK"/>
        </w:rPr>
        <w:t>معتل الفی کا رفع تقدیر ضمۃ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نصب بتقدیر فتح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نصب تقدیر فتحہ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جزم بحذف لام، </w:t>
      </w:r>
      <w:r>
        <w:rPr>
          <w:rFonts w:ascii="Sakkal Majalla" w:hAnsi="Sakkal Majalla" w:cs="Sakkal Majalla"/>
          <w:sz w:val="14"/>
          <w:sz w:val="14"/>
          <w:szCs w:val="32"/>
          <w:rtl w:val="true"/>
          <w:lang w:bidi="ur-PK"/>
        </w:rPr>
        <w:t>اور جزم حذف لام کے ساتھ ہوگ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حالت رفعی کی مثال تقدیری ضمۃ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ھو یرضی</w:t>
      </w:r>
      <w:r>
        <w:rPr>
          <w:rFonts w:ascii="Sakkal Majalla" w:hAnsi="Sakkal Majalla" w:cs="Sakkal Majalla"/>
          <w:sz w:val="18"/>
          <w:sz w:val="18"/>
          <w:szCs w:val="36"/>
          <w:rtl w:val="true"/>
          <w:lang w:bidi="ur-PK"/>
        </w:rPr>
        <w:t>ٰ</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حالت نصبی کی مثال تقدیری فتحۃ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ن یرضیٰ۔</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اور حالت جزمی کی مثال حذف لام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م یرضَ</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چہار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صحیح یا معتل با ضمائر و نونہائے مذکورہ۔</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اب مصنفؒ مضارع کی چوتھی قسم بیان کر رہے ہیں۔ اور وہ سات صیغیں ہیں جن میں ضمیر بارز بھی ہے اور نون اعرابی بھی ہے۔ چاہے یہ ساتھ صیغیں صحیح کے ہو یا معتل کے، ان کا اعراب ایک جیسا آ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رفع شان باثبات نون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ن سات صیغوں کا رفع نون کے اثبات کے ساتھ ہوگا۔</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چنانکہ در تثنیہ گوئی</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جیسا کہ آپ تثنیہ میں کہیں ک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ثنیہ سے حالت رفعی کی مثالیں</w:t>
      </w:r>
      <w:r>
        <w:rPr>
          <w:rFonts w:cs="Sakkal Majalla" w:ascii="Sakkal Majalla" w:hAnsi="Sakkal Majalla"/>
          <w:sz w:val="14"/>
          <w:szCs w:val="32"/>
          <w:rtl w:val="true"/>
          <w:lang w:bidi="ur-PK"/>
        </w:rPr>
        <w:t xml:space="preserve">:  </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ھما یضربان و یغُزُوانِ و یرمیانِ و یرضَیان،</w:t>
      </w:r>
      <w:r>
        <w:rPr>
          <w:rFonts w:ascii="Sakkal Majalla" w:hAnsi="Sakkal Majalla" w:cs="Sakkal Majalla"/>
          <w:sz w:val="14"/>
          <w:sz w:val="14"/>
          <w:szCs w:val="32"/>
          <w:rtl w:val="true"/>
          <w:lang w:bidi="ur-PK"/>
        </w:rPr>
        <w:t xml:space="preserve"> ھما يضربان، یضربان تثنیہ صحیح ہے۔ ھما یغزوان، یغزوان تثنیہ معتل واوی ہے۔، ھما یرمیان، یرمیان تثنیہ معتل یائی ہے۔ اور ھما یرضیان، یرضیان تثنیہ معتل الفی ہ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در جمع مذکر گوئی</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جمع مذکر میں آپ کہیں گے۔</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جمع سے حالت رفعی کی مثالیں</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ھم یضربون و یغزون و یرمون و یرضَوٛ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ضربون جمع صحیح ہے۔ یغزون جمع معتل واوی ہے، یرمون معتل یائی اور یرضون معتل الفی ہے۔</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در مفرد مؤنث حاضر گوئی</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مفرد مؤنث حاضر میں آپ کہیں گ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مفرد مؤنث سے حالت رفعی کی مثالیں</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انتِ تضربین و تغزین و تر مینَ و ترضَیٛ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ضربینَ مفرد مؤنث صحیح کا صیغہ ہے۔ تغزین مفرد مؤنث معتل واوی کا صیغہ ہے۔ ترمین مفرد مؤنث معتل یائی کا صیغہ ہے۔ اور ترضَیٛن مفرد مؤنث معتل الِفِی کا صیغہ ہے۔ اَلٛــفِی کہنا درست نہیں۔ کیونکہ الٛف ہزار کو کہتے ہیں۔ یہ الِــفِی کہنا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و نصب و جزم بحذف نو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ن سات صیغوں کا نصب اور جزم حذف نون کے ساتھ ہوگ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چنانکہ در تثنیہ گوئی</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تثنیہ سے حالت نصبی کی مثالیں</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لن یضرب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صحیح</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ن یغزو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واو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ن یرمی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یائ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ن یرضَی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الفی</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ثنیہ سے حالت جزمی کی مثالیں</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و لم یضرب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صحیح</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م یغزو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واو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م یرمی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یائ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م یرضَی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الفی</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در جمع مذکر گوئی</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جمع مذکر میں آپ کہتے ہیں۔</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جمع سے حالت نصبی کی مثالیں</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لن یضربو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صحیح</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ن یغزو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واو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ن یرمو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یائ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ن یرضَو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الف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ضربوا ، یغزوا، یرموا اور یرضوا میں الف جمع کی علامت ہ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جمع سے حالت جزمی کی مثالیں</w:t>
      </w:r>
      <w:r>
        <w:rPr>
          <w:rFonts w:cs="Sakkal Majalla" w:ascii="Sakkal Majalla" w:hAnsi="Sakkal Majalla"/>
          <w:sz w:val="14"/>
          <w:szCs w:val="32"/>
          <w:rtl w:val="true"/>
          <w:lang w:bidi="ur-PK"/>
        </w:rPr>
        <w:t xml:space="preserve">: </w:t>
      </w:r>
      <w:r>
        <w:rPr>
          <w:rFonts w:ascii="Sakkal Majalla" w:hAnsi="Sakkal Majalla" w:cs="Sakkal Majalla"/>
          <w:color w:val="FF0000"/>
          <w:sz w:val="18"/>
          <w:sz w:val="18"/>
          <w:szCs w:val="36"/>
          <w:rtl w:val="true"/>
          <w:lang w:bidi="ur-PK"/>
        </w:rPr>
        <w:t xml:space="preserve">و لم یضربوا </w:t>
      </w:r>
      <w:r>
        <w:rPr>
          <w:rFonts w:ascii="Sakkal Majalla" w:hAnsi="Sakkal Majalla" w:cs="Sakkal Majalla"/>
          <w:sz w:val="14"/>
          <w:sz w:val="14"/>
          <w:szCs w:val="32"/>
          <w:rtl w:val="true"/>
          <w:lang w:bidi="ur-PK"/>
        </w:rPr>
        <w:t>صحیح</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م یغزو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واو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لم یرموا </w:t>
      </w:r>
      <w:r>
        <w:rPr>
          <w:rFonts w:ascii="Sakkal Majalla" w:hAnsi="Sakkal Majalla" w:cs="Sakkal Majalla"/>
          <w:sz w:val="14"/>
          <w:sz w:val="14"/>
          <w:szCs w:val="32"/>
          <w:rtl w:val="true"/>
          <w:lang w:bidi="ur-PK"/>
        </w:rPr>
        <w:t>معتل یائ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لم یرضَوا </w:t>
      </w:r>
      <w:r>
        <w:rPr>
          <w:rFonts w:ascii="Sakkal Majalla" w:hAnsi="Sakkal Majalla" w:cs="Sakkal Majalla"/>
          <w:sz w:val="14"/>
          <w:sz w:val="14"/>
          <w:szCs w:val="32"/>
          <w:rtl w:val="true"/>
          <w:lang w:bidi="ur-PK"/>
        </w:rPr>
        <w:t>معتل الفی</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در واحد مؤنث حاضر گوئی</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واحد مؤنث حاضر میں آپ کہتے ہیں۔</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مفرد تثنیہ سے حالت نصبی کی مثالیں</w:t>
      </w:r>
      <w:r>
        <w:rPr>
          <w:rFonts w:cs="Sakkal Majalla" w:ascii="Sakkal Majalla" w:hAnsi="Sakkal Majalla"/>
          <w:color w:val="FF0000"/>
          <w:sz w:val="14"/>
          <w:szCs w:val="32"/>
          <w:rtl w:val="true"/>
          <w:lang w:bidi="ur-PK"/>
        </w:rPr>
        <w:t xml:space="preserve">: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ن تضرب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صحیح</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لن تغزی </w:t>
      </w:r>
      <w:r>
        <w:rPr>
          <w:rFonts w:ascii="Sakkal Majalla" w:hAnsi="Sakkal Majalla" w:cs="Sakkal Majalla"/>
          <w:sz w:val="14"/>
          <w:sz w:val="14"/>
          <w:szCs w:val="32"/>
          <w:rtl w:val="true"/>
          <w:lang w:bidi="ur-PK"/>
        </w:rPr>
        <w:t>معتل واو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لن ترمی </w:t>
      </w:r>
      <w:r>
        <w:rPr>
          <w:rFonts w:ascii="Sakkal Majalla" w:hAnsi="Sakkal Majalla" w:cs="Sakkal Majalla"/>
          <w:sz w:val="14"/>
          <w:sz w:val="14"/>
          <w:szCs w:val="32"/>
          <w:rtl w:val="true"/>
          <w:lang w:bidi="ur-PK"/>
        </w:rPr>
        <w:t>معتل یائ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ن ترضَ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الفی</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sz w:val="14"/>
          <w:sz w:val="14"/>
          <w:szCs w:val="32"/>
          <w:rtl w:val="true"/>
          <w:lang w:bidi="ur-PK"/>
        </w:rPr>
        <w:t>مفرد تثنیہ سے حالت جزمی کی مثالیں</w:t>
      </w:r>
      <w:r>
        <w:rPr>
          <w:rFonts w:cs="Sakkal Majalla" w:ascii="Sakkal Majalla" w:hAnsi="Sakkal Majalla"/>
          <w:sz w:val="14"/>
          <w:szCs w:val="32"/>
          <w:rtl w:val="true"/>
          <w:lang w:bidi="ur-PK"/>
        </w:rPr>
        <w:t xml:space="preserve">:      </w:t>
      </w:r>
      <w:r>
        <w:rPr>
          <w:rFonts w:ascii="Sakkal Majalla" w:hAnsi="Sakkal Majalla" w:cs="Sakkal Majalla"/>
          <w:color w:val="FF0000"/>
          <w:sz w:val="18"/>
          <w:sz w:val="18"/>
          <w:szCs w:val="36"/>
          <w:rtl w:val="true"/>
          <w:lang w:bidi="ur-PK"/>
        </w:rPr>
        <w:t>و لم تضرب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صحیح</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م تغز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واو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م ترم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یائ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م ترضَ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عتل الفی</w:t>
      </w:r>
      <w:r>
        <w:rPr>
          <w:rFonts w:ascii="Sakkal Majalla" w:hAnsi="Sakkal Majalla" w:cs="Sakkal Majalla"/>
          <w:sz w:val="18"/>
          <w:sz w:val="18"/>
          <w:szCs w:val="36"/>
          <w:lang w:bidi="ur-PK"/>
        </w:rPr>
        <w:t xml:space="preserve"> </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فصل</w:t>
      </w:r>
    </w:p>
    <w:p>
      <w:pPr>
        <w:pStyle w:val="Normal"/>
        <w:spacing w:lineRule="auto" w:line="240" w:before="0" w:after="0"/>
        <w:jc w:val="right"/>
        <w:rPr/>
      </w:pPr>
      <w:r>
        <w:rPr>
          <w:rFonts w:ascii="Sakkal Majalla" w:hAnsi="Sakkal Majalla" w:cs="Sakkal Majalla"/>
          <w:color w:val="FF0000"/>
          <w:sz w:val="18"/>
          <w:sz w:val="18"/>
          <w:szCs w:val="36"/>
          <w:rtl w:val="true"/>
          <w:lang w:bidi="ur-PK"/>
        </w:rPr>
        <w:t>بدانکہ عوامل اعراب بر دو قسم ست</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جان لے تو کہ اعراب کے عامل دو قسم پر ہیں۔</w:t>
      </w:r>
      <w:r>
        <w:rPr>
          <w:rFonts w:ascii="Sakkal Majalla" w:hAnsi="Sakkal Majalla" w:cs="Sakkal Majalla"/>
          <w:color w:val="FF0000"/>
          <w:sz w:val="14"/>
          <w:sz w:val="14"/>
          <w:szCs w:val="32"/>
          <w:rtl w:val="true"/>
          <w:lang w:bidi="ur-PK"/>
        </w:rPr>
        <w:t xml:space="preserve"> </w:t>
      </w:r>
      <w:r>
        <w:rPr>
          <w:rFonts w:ascii="Sakkal Majalla" w:hAnsi="Sakkal Majalla" w:cs="Sakkal Majalla"/>
          <w:color w:val="FF0000"/>
          <w:sz w:val="18"/>
          <w:sz w:val="18"/>
          <w:szCs w:val="36"/>
          <w:rtl w:val="true"/>
          <w:lang w:bidi="ur-PK"/>
        </w:rPr>
        <w:t xml:space="preserve"> لفظی و معنو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چھ لفظی ہے اور کچھ معنوی ہے۔ جیسا کہ فعل مضارع میں رفع کے لئے کوئی عامل نہیں چاہیے۔ تو یہاں معنیٰ عامل ہے یعنی نصب اور جزم والا عمل نہ ہو تو فعل مضارع مرفوع ہوگا۔ جبکہ اسم میں رفع، نصب اور جر کے لئے لفظی عامل چاہیے۔ جیسا کہ جاء زیدٌ۔ جاء نے زید کو رفع دیا۔ اور جاء لفظ ہے۔ تو یہ عاملِ لفظی ہے۔ اور یضربُ یہاں پر بھی رفع ہے، لیکن کوئی لفظ عمل نہیں کر رہا۔ تو یہاں عامل معنو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لفظی بر سہ قسم ا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لفظی عامل تین قسم پ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حرو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فعال و اسماء</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وہ تین عامل حروف، افعال اور اسماء ہیں۔ مثلاً فی الدارِ میں حر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نے عمل کیا۔ اور جاء زیدٌ میں فعل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ے عمل کی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سوا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سب سے پہلے اسم کو ذکر کرنا چاہیے تھا، پھر فعل کو اور پھر حرف کو، لیکن مصنف نے حروف کو پہلے ذکر کیا، پھر افعال کو اور پھر اسماء کو۔ اسکی وجہ کی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جواب۔اسکی وجہ یہ ہے کہ کچھ حروف اسم میں عمل کرتے ہیں اور کچھ حروف فعل میں عمل کرتے ہیں۔ تو حروف کا دائرہ عمل زیادہ ہوا، اس لئے اسکو سب سے مقدم ذکر کیا۔ جبکہ فعل وہ صرف اسم کے اندر عمل کرتا ہے، اور اسم بھی صرف اسم کے اندر عمل کرتا ہے۔ اور فعل چونکہ مخالف جنس میں عمل کرتا ہے اس لئے اسکا درجہ اسم سے بڑا۔ اس لئے مصنف نے حرف کو پہلے ذکر کیا پھر فعل کو اور پھر اسم کو ذکر کی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این را </w:t>
      </w:r>
      <w:r>
        <w:rPr>
          <w:rFonts w:ascii="Sakkal Majalla" w:hAnsi="Sakkal Majalla" w:cs="Sakkal Majalla"/>
          <w:sz w:val="14"/>
          <w:sz w:val="14"/>
          <w:szCs w:val="32"/>
          <w:rtl w:val="true"/>
          <w:lang w:bidi="ur-PK"/>
        </w:rPr>
        <w:t xml:space="preserve">اور ان کو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سہ با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ین بابوں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یاد کُـــنِــیم </w:t>
      </w:r>
      <w:r>
        <w:rPr>
          <w:rFonts w:ascii="Sakkal Majalla" w:hAnsi="Sakkal Majalla" w:cs="Sakkal Majalla"/>
          <w:sz w:val="14"/>
          <w:sz w:val="14"/>
          <w:szCs w:val="32"/>
          <w:rtl w:val="true"/>
          <w:lang w:bidi="ur-PK"/>
        </w:rPr>
        <w:t>ان کو ہم ذکر کریں گ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ن شاء اللہ تعالیٰ</w:t>
      </w:r>
      <w:r>
        <w:rPr>
          <w:rFonts w:ascii="Sakkal Majalla" w:hAnsi="Sakkal Majalla" w:cs="Sakkal Majalla"/>
          <w:color w:val="FF0000"/>
          <w:sz w:val="18"/>
          <w:sz w:val="18"/>
          <w:szCs w:val="36"/>
          <w:lang w:bidi="ur-PK"/>
        </w:rPr>
        <w:t xml:space="preserve"> </w:t>
      </w:r>
      <w:r>
        <w:rPr>
          <w:rFonts w:ascii="Sakkal Majalla" w:hAnsi="Sakkal Majalla" w:cs="Sakkal Majalla"/>
          <w:sz w:val="18"/>
          <w:sz w:val="18"/>
          <w:szCs w:val="36"/>
          <w:lang w:bidi="ur-PK"/>
        </w:rPr>
        <w:t xml:space="preserve"> </w:t>
      </w:r>
    </w:p>
    <w:p>
      <w:pPr>
        <w:pStyle w:val="Normal"/>
        <w:spacing w:lineRule="auto" w:line="240" w:before="0" w:after="0"/>
        <w:jc w:val="center"/>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باب اول در حروف عامل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پہلا باب حروف عاملہ کے بیان میں </w:t>
      </w:r>
      <w:r>
        <w:rPr>
          <w:rFonts w:ascii="Sakkal Majalla" w:hAnsi="Sakkal Majalla" w:cs="Sakkal Majalla"/>
          <w:color w:val="FF0000"/>
          <w:sz w:val="18"/>
          <w:sz w:val="18"/>
          <w:szCs w:val="36"/>
          <w:rtl w:val="true"/>
          <w:lang w:bidi="ur-PK"/>
        </w:rPr>
        <w:t>و دَرُو دو فصل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س میں دو فصلیں ہیں</w:t>
      </w:r>
    </w:p>
    <w:p>
      <w:pPr>
        <w:pStyle w:val="Normal"/>
        <w:spacing w:lineRule="auto" w:line="240" w:before="0" w:after="0"/>
        <w:jc w:val="center"/>
        <w:rPr>
          <w:rFonts w:ascii="Sakkal Majalla" w:hAnsi="Sakkal Majalla" w:cs="Sakkal Majalla"/>
          <w:sz w:val="14"/>
          <w:szCs w:val="32"/>
          <w:lang w:bidi="ur-PK"/>
        </w:rPr>
      </w:pPr>
      <w:r>
        <w:rPr>
          <w:rFonts w:ascii="Sakkal Majalla" w:hAnsi="Sakkal Majalla" w:cs="Sakkal Majalla"/>
          <w:sz w:val="14"/>
          <w:sz w:val="14"/>
          <w:szCs w:val="32"/>
          <w:rtl w:val="true"/>
          <w:lang w:bidi="ur-PK"/>
        </w:rPr>
        <w:t>ایک فصل میں وہ حروف ذکر کرینگے جو اسم میں عمل کرتے ہیں۔ اور دوسرے فصل میں وہ حروف ذکر کرینگے جو فعل میں عمل کرتے ہیں۔</w:t>
      </w:r>
      <w:r>
        <w:rPr>
          <w:rFonts w:ascii="Sakkal Majalla" w:hAnsi="Sakkal Majalla" w:cs="Sakkal Majalla"/>
          <w:sz w:val="14"/>
          <w:sz w:val="14"/>
          <w:szCs w:val="32"/>
          <w:lang w:bidi="ur-PK"/>
        </w:rPr>
        <w:t xml:space="preserve"> </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فصل اول</w:t>
      </w:r>
      <w:r>
        <w:rPr>
          <w:rFonts w:ascii="Sakkal Majalla" w:hAnsi="Sakkal Majalla" w:cs="Sakkal Majalla"/>
          <w:color w:val="FF0000"/>
          <w:sz w:val="18"/>
          <w:sz w:val="18"/>
          <w:szCs w:val="36"/>
          <w:lang w:bidi="ur-PK"/>
        </w:rPr>
        <w:t xml:space="preserve"> </w:t>
      </w:r>
    </w:p>
    <w:p>
      <w:pPr>
        <w:pStyle w:val="Normal"/>
        <w:spacing w:lineRule="auto" w:line="240" w:before="0" w:after="0"/>
        <w:jc w:val="right"/>
        <w:rPr/>
      </w:pPr>
      <w:r>
        <w:rPr>
          <w:rFonts w:ascii="Sakkal Majalla" w:hAnsi="Sakkal Majalla" w:cs="Sakkal Majalla"/>
          <w:color w:val="FF0000"/>
          <w:sz w:val="18"/>
          <w:sz w:val="18"/>
          <w:szCs w:val="36"/>
          <w:rtl w:val="true"/>
          <w:lang w:bidi="ur-PK"/>
        </w:rPr>
        <w:t>در حروف عاملہ در اس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پہلا فصل اُن حروف عاملہ کے بیان میں جو اسم میں عمل کر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ں پنج قسم</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وہ پانچ قسم پر ہیں۔</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قسم اول حروف جر</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پہلی قسم حروف جر ہیں۔ جر صرف اسم کا خاصہ ہے۔ فعل اور حرف پر جر نہیں آ سکت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آں ہفتدَہ ا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وہ سترہ ہے۔</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 xml:space="preserve">با 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 xml:space="preserve">مِن و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 xml:space="preserve">الی و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 xml:space="preserve">حتی و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 xml:space="preserve">فی و </w:t>
      </w:r>
      <w:r>
        <w:rPr>
          <w:rFonts w:cs="Sakkal Majalla" w:ascii="Sakkal Majalla" w:hAnsi="Sakkal Majalla"/>
          <w:color w:val="FF0000"/>
          <w:sz w:val="18"/>
          <w:szCs w:val="36"/>
          <w:vertAlign w:val="superscript"/>
          <w:lang w:bidi="ur-PK"/>
        </w:rPr>
        <w:t>6</w:t>
      </w:r>
      <w:r>
        <w:rPr>
          <w:rFonts w:ascii="Sakkal Majalla" w:hAnsi="Sakkal Majalla" w:cs="Sakkal Majalla"/>
          <w:color w:val="FF0000"/>
          <w:sz w:val="18"/>
          <w:sz w:val="18"/>
          <w:szCs w:val="36"/>
          <w:rtl w:val="true"/>
          <w:lang w:bidi="ur-PK"/>
        </w:rPr>
        <w:t xml:space="preserve">لام و </w:t>
      </w:r>
      <w:r>
        <w:rPr>
          <w:rFonts w:cs="Sakkal Majalla" w:ascii="Sakkal Majalla" w:hAnsi="Sakkal Majalla"/>
          <w:color w:val="FF0000"/>
          <w:sz w:val="18"/>
          <w:szCs w:val="36"/>
          <w:vertAlign w:val="superscript"/>
          <w:lang w:bidi="ur-PK"/>
        </w:rPr>
        <w:t>7</w:t>
      </w:r>
      <w:r>
        <w:rPr>
          <w:rFonts w:ascii="Sakkal Majalla" w:hAnsi="Sakkal Majalla" w:cs="Sakkal Majalla"/>
          <w:color w:val="FF0000"/>
          <w:sz w:val="18"/>
          <w:sz w:val="18"/>
          <w:szCs w:val="36"/>
          <w:rtl w:val="true"/>
          <w:lang w:bidi="ur-PK"/>
        </w:rPr>
        <w:t xml:space="preserve">رُبَّ و </w:t>
      </w:r>
      <w:r>
        <w:rPr>
          <w:rFonts w:cs="Sakkal Majalla" w:ascii="Sakkal Majalla" w:hAnsi="Sakkal Majalla"/>
          <w:color w:val="FF0000"/>
          <w:sz w:val="18"/>
          <w:szCs w:val="36"/>
          <w:vertAlign w:val="superscript"/>
          <w:lang w:bidi="ur-PK"/>
        </w:rPr>
        <w:t>8</w:t>
      </w:r>
      <w:r>
        <w:rPr>
          <w:rFonts w:ascii="Sakkal Majalla" w:hAnsi="Sakkal Majalla" w:cs="Sakkal Majalla"/>
          <w:color w:val="FF0000"/>
          <w:sz w:val="18"/>
          <w:sz w:val="18"/>
          <w:szCs w:val="36"/>
          <w:rtl w:val="true"/>
          <w:lang w:bidi="ur-PK"/>
        </w:rPr>
        <w:t xml:space="preserve">واو قسم و </w:t>
      </w:r>
      <w:r>
        <w:rPr>
          <w:rFonts w:cs="Sakkal Majalla" w:ascii="Sakkal Majalla" w:hAnsi="Sakkal Majalla"/>
          <w:color w:val="FF0000"/>
          <w:sz w:val="18"/>
          <w:szCs w:val="36"/>
          <w:vertAlign w:val="superscript"/>
          <w:lang w:bidi="ur-PK"/>
        </w:rPr>
        <w:t>9</w:t>
      </w:r>
      <w:r>
        <w:rPr>
          <w:rFonts w:ascii="Sakkal Majalla" w:hAnsi="Sakkal Majalla" w:cs="Sakkal Majalla"/>
          <w:color w:val="FF0000"/>
          <w:sz w:val="18"/>
          <w:sz w:val="18"/>
          <w:szCs w:val="36"/>
          <w:rtl w:val="true"/>
          <w:lang w:bidi="ur-PK"/>
        </w:rPr>
        <w:t xml:space="preserve">تائے قسم و </w:t>
      </w:r>
      <w:r>
        <w:rPr>
          <w:rFonts w:cs="Sakkal Majalla" w:ascii="Sakkal Majalla" w:hAnsi="Sakkal Majalla"/>
          <w:color w:val="FF0000"/>
          <w:sz w:val="18"/>
          <w:szCs w:val="36"/>
          <w:vertAlign w:val="superscript"/>
          <w:lang w:bidi="ur-PK"/>
        </w:rPr>
        <w:t>10</w:t>
      </w:r>
      <w:r>
        <w:rPr>
          <w:rFonts w:ascii="Sakkal Majalla" w:hAnsi="Sakkal Majalla" w:cs="Sakkal Majalla"/>
          <w:color w:val="FF0000"/>
          <w:sz w:val="18"/>
          <w:sz w:val="18"/>
          <w:szCs w:val="36"/>
          <w:rtl w:val="true"/>
          <w:lang w:bidi="ur-PK"/>
        </w:rPr>
        <w:t>عن</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11</w:t>
      </w:r>
      <w:r>
        <w:rPr>
          <w:rFonts w:ascii="Sakkal Majalla" w:hAnsi="Sakkal Majalla" w:cs="Sakkal Majalla"/>
          <w:color w:val="FF0000"/>
          <w:sz w:val="18"/>
          <w:sz w:val="18"/>
          <w:szCs w:val="36"/>
          <w:rtl w:val="true"/>
          <w:lang w:bidi="ur-PK"/>
        </w:rPr>
        <w:t xml:space="preserve">علیٰ و </w:t>
      </w:r>
      <w:r>
        <w:rPr>
          <w:rFonts w:cs="Sakkal Majalla" w:ascii="Sakkal Majalla" w:hAnsi="Sakkal Majalla"/>
          <w:color w:val="FF0000"/>
          <w:sz w:val="18"/>
          <w:szCs w:val="36"/>
          <w:vertAlign w:val="superscript"/>
          <w:lang w:bidi="ur-PK"/>
        </w:rPr>
        <w:t>12</w:t>
      </w:r>
      <w:r>
        <w:rPr>
          <w:rFonts w:ascii="Sakkal Majalla" w:hAnsi="Sakkal Majalla" w:cs="Sakkal Majalla"/>
          <w:color w:val="FF0000"/>
          <w:sz w:val="18"/>
          <w:sz w:val="18"/>
          <w:szCs w:val="36"/>
          <w:rtl w:val="true"/>
          <w:lang w:bidi="ur-PK"/>
        </w:rPr>
        <w:t xml:space="preserve">کاف تشبیہ و </w:t>
      </w:r>
      <w:r>
        <w:rPr>
          <w:rFonts w:cs="Sakkal Majalla" w:ascii="Sakkal Majalla" w:hAnsi="Sakkal Majalla"/>
          <w:color w:val="FF0000"/>
          <w:sz w:val="18"/>
          <w:szCs w:val="36"/>
          <w:vertAlign w:val="superscript"/>
          <w:lang w:bidi="ur-PK"/>
        </w:rPr>
        <w:t>13</w:t>
      </w:r>
      <w:r>
        <w:rPr>
          <w:rFonts w:ascii="Sakkal Majalla" w:hAnsi="Sakkal Majalla" w:cs="Sakkal Majalla"/>
          <w:color w:val="FF0000"/>
          <w:sz w:val="18"/>
          <w:sz w:val="18"/>
          <w:szCs w:val="36"/>
          <w:rtl w:val="true"/>
          <w:lang w:bidi="ur-PK"/>
        </w:rPr>
        <w:t xml:space="preserve">مُذ و </w:t>
      </w:r>
      <w:r>
        <w:rPr>
          <w:rFonts w:cs="Sakkal Majalla" w:ascii="Sakkal Majalla" w:hAnsi="Sakkal Majalla"/>
          <w:color w:val="FF0000"/>
          <w:sz w:val="18"/>
          <w:szCs w:val="36"/>
          <w:vertAlign w:val="superscript"/>
          <w:lang w:bidi="ur-PK"/>
        </w:rPr>
        <w:t>14</w:t>
      </w:r>
      <w:r>
        <w:rPr>
          <w:rFonts w:ascii="Sakkal Majalla" w:hAnsi="Sakkal Majalla" w:cs="Sakkal Majalla"/>
          <w:color w:val="FF0000"/>
          <w:sz w:val="18"/>
          <w:sz w:val="18"/>
          <w:szCs w:val="36"/>
          <w:rtl w:val="true"/>
          <w:lang w:bidi="ur-PK"/>
        </w:rPr>
        <w:t xml:space="preserve">منذُ و </w:t>
      </w:r>
      <w:r>
        <w:rPr>
          <w:rFonts w:cs="Sakkal Majalla" w:ascii="Sakkal Majalla" w:hAnsi="Sakkal Majalla"/>
          <w:color w:val="FF0000"/>
          <w:sz w:val="18"/>
          <w:szCs w:val="36"/>
          <w:vertAlign w:val="superscript"/>
          <w:lang w:bidi="ur-PK"/>
        </w:rPr>
        <w:t>15</w:t>
      </w:r>
      <w:r>
        <w:rPr>
          <w:rFonts w:ascii="Sakkal Majalla" w:hAnsi="Sakkal Majalla" w:cs="Sakkal Majalla"/>
          <w:color w:val="FF0000"/>
          <w:sz w:val="18"/>
          <w:sz w:val="18"/>
          <w:szCs w:val="36"/>
          <w:rtl w:val="true"/>
          <w:lang w:bidi="ur-PK"/>
        </w:rPr>
        <w:t xml:space="preserve">حاشا و </w:t>
      </w:r>
      <w:r>
        <w:rPr>
          <w:rFonts w:cs="Sakkal Majalla" w:ascii="Sakkal Majalla" w:hAnsi="Sakkal Majalla"/>
          <w:color w:val="FF0000"/>
          <w:sz w:val="18"/>
          <w:szCs w:val="36"/>
          <w:vertAlign w:val="superscript"/>
          <w:lang w:bidi="ur-PK"/>
        </w:rPr>
        <w:t>16</w:t>
      </w:r>
      <w:r>
        <w:rPr>
          <w:rFonts w:ascii="Sakkal Majalla" w:hAnsi="Sakkal Majalla" w:cs="Sakkal Majalla"/>
          <w:color w:val="FF0000"/>
          <w:sz w:val="18"/>
          <w:sz w:val="18"/>
          <w:szCs w:val="36"/>
          <w:rtl w:val="true"/>
          <w:lang w:bidi="ur-PK"/>
        </w:rPr>
        <w:t xml:space="preserve">خلا و </w:t>
      </w:r>
      <w:r>
        <w:rPr>
          <w:rFonts w:cs="Sakkal Majalla" w:ascii="Sakkal Majalla" w:hAnsi="Sakkal Majalla"/>
          <w:color w:val="FF0000"/>
          <w:sz w:val="18"/>
          <w:szCs w:val="36"/>
          <w:vertAlign w:val="superscript"/>
          <w:lang w:bidi="ur-PK"/>
        </w:rPr>
        <w:t>17</w:t>
      </w:r>
      <w:r>
        <w:rPr>
          <w:rFonts w:ascii="Sakkal Majalla" w:hAnsi="Sakkal Majalla" w:cs="Sakkal Majalla"/>
          <w:color w:val="FF0000"/>
          <w:sz w:val="18"/>
          <w:sz w:val="18"/>
          <w:szCs w:val="36"/>
          <w:rtl w:val="true"/>
          <w:lang w:bidi="ur-PK"/>
        </w:rPr>
        <w:t xml:space="preserve">عدا، این حروف در اسم رَوَنٛد  </w:t>
      </w:r>
      <w:r>
        <w:rPr>
          <w:rFonts w:ascii="Sakkal Majalla" w:hAnsi="Sakkal Majalla" w:cs="Sakkal Majalla"/>
          <w:sz w:val="14"/>
          <w:sz w:val="14"/>
          <w:szCs w:val="32"/>
          <w:rtl w:val="true"/>
          <w:lang w:bidi="ur-PK"/>
        </w:rPr>
        <w:t>یہ حروف اسم پر داخل ہوتے ہیں۔ رفت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انا، رَوَ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جائے </w:t>
      </w:r>
      <w:r>
        <w:rPr>
          <w:rFonts w:ascii="Sakkal Majalla" w:hAnsi="Sakkal Majalla" w:cs="Sakkal Majalla"/>
          <w:color w:val="FF0000"/>
          <w:sz w:val="18"/>
          <w:sz w:val="18"/>
          <w:szCs w:val="36"/>
          <w:rtl w:val="true"/>
          <w:lang w:bidi="ur-PK"/>
        </w:rPr>
        <w:t xml:space="preserve">و آخرش را بَـــجر کُـــنَــنٛــد، </w:t>
      </w:r>
      <w:r>
        <w:rPr>
          <w:rFonts w:ascii="Sakkal Majalla" w:hAnsi="Sakkal Majalla" w:cs="Sakkal Majalla"/>
          <w:sz w:val="14"/>
          <w:sz w:val="14"/>
          <w:szCs w:val="32"/>
          <w:rtl w:val="true"/>
          <w:lang w:bidi="ur-PK"/>
        </w:rPr>
        <w:t>اور اُس کے آخر کو جر دی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چوں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لمالُ ل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مال زید کا ہے۔ یا وہ مال زید کا ہے۔ لام نے زید کو جر دیا۔ اب اسکو زیدٌ یا زیدًا نہیں پڑھ سکت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دوم حروفِ مُشَبَّــــہٛ بَفِعل،</w:t>
      </w:r>
      <w:r>
        <w:rPr>
          <w:rFonts w:ascii="Sakkal Majalla" w:hAnsi="Sakkal Majalla" w:cs="Sakkal Majalla"/>
          <w:sz w:val="14"/>
          <w:sz w:val="14"/>
          <w:szCs w:val="32"/>
          <w:rtl w:val="true"/>
          <w:lang w:bidi="ur-PK"/>
        </w:rPr>
        <w:t>دوسرے حروف مشبہ بفعل ہے۔ یعنی وہ حروف جو اسم میں عمل کرتے ہیں اُس میں حروف مشبہ بفعل دوسرے قسم پ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شش است</w:t>
      </w:r>
      <w:r>
        <w:rPr>
          <w:rFonts w:cs="Sakkal Majalla" w:ascii="Sakkal Majalla" w:hAnsi="Sakkal Majalla"/>
          <w:sz w:val="18"/>
          <w:szCs w:val="36"/>
          <w:rtl w:val="true"/>
          <w:lang w:bidi="ur-PK"/>
        </w:rPr>
        <w:t>:</w:t>
      </w:r>
      <w:r>
        <w:rPr>
          <w:rFonts w:ascii="Sakkal Majalla" w:hAnsi="Sakkal Majalla" w:cs="Sakkal Majalla"/>
          <w:sz w:val="14"/>
          <w:sz w:val="14"/>
          <w:szCs w:val="32"/>
          <w:rtl w:val="true"/>
          <w:lang w:bidi="ur-PK"/>
        </w:rPr>
        <w:t xml:space="preserve">اور وہ چھ ہیں۔ </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 xml:space="preserve">اِنَّ، 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 xml:space="preserve">اَنَّ، و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 xml:space="preserve">کــاَنَّ و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 xml:space="preserve">لٰکِنَّ و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لیتَ و</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6</w:t>
      </w:r>
      <w:r>
        <w:rPr>
          <w:rFonts w:ascii="Sakkal Majalla" w:hAnsi="Sakkal Majalla" w:cs="Sakkal Majalla"/>
          <w:color w:val="FF0000"/>
          <w:sz w:val="18"/>
          <w:sz w:val="18"/>
          <w:szCs w:val="36"/>
          <w:rtl w:val="true"/>
          <w:lang w:bidi="ur-PK"/>
        </w:rPr>
        <w:t xml:space="preserve">لَعَلَّ، </w:t>
      </w:r>
      <w:r>
        <w:rPr>
          <w:rFonts w:ascii="Sakkal Majalla" w:hAnsi="Sakkal Majalla" w:cs="Sakkal Majalla"/>
          <w:sz w:val="14"/>
          <w:sz w:val="14"/>
          <w:szCs w:val="32"/>
          <w:rtl w:val="true"/>
          <w:lang w:bidi="ur-PK"/>
        </w:rPr>
        <w:t>یہ لفظوں میں بھی فعل کے مشابہ ہیں اور معنیٰ میں بھی فعل کے مشابہ ہیں۔ اِنّ، اَنّ، لیت ثلاثی کی طرح ہیں، کان اور لعلّ رباعی کی طرح ہیں، لکنّ یہ خماسی کی طرح ہے۔جس طرح فعل حروف کے اعتبار سے کبھی ثلاثی ہوتا ہے جیسا کہ ضرب، کبھی رباعی جیسا کہ اکرم اور کبھی خماسی جیسا کہ اکتسب، تو اس طرح یہ حروف بھی ثلاثی، رباعی اور خماسی ہیں۔ یہاں حروف سے مراد حروف اصلی نہیں ہے۔ ورنہ حروف اصلی کے اعتبار سے فعل ثلاثی اور رباعی ہوتا ہے۔  نیز یہ حروف مشابہ ہے ماضی کے ساتھ، ماضی مبنی علی الفتح ہوتی ہے، جیسا کہ ضربَ، اکرمَ۔ ماضی مبنی علی الفتح سے ماضی کا پہلا صیغہ مراد ہے۔ اسی طرح یہ سارے حروف بھی مبنی علی الفتح ہے۔ تو یہ فعل کے مشابہ ہوئے حروف کے اعتبار سے بھی اور مبنی علی الفتح ہونے کی وجہ سے بھی۔</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ور معنیٰ کے اعتبار سے بھی یہ فعل کے مشابہ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ن اور اَن دونوں کا معنیٰ ہوتا ہے حَقَّقٛتُ، اور ترجم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بے شک اور یقین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ساتھ کرتے ہیں عموما، اِنّ زیدا قائمٌ بے شک زید کھڑا ہے۔ اور زیدٌ قائمٌ زید کھڑ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کانّ کا ترجمہ کرتے ہیں گویا کہ، کانّ زیدًا اسدٌ گویا کہ زید شیر ہے۔ کان شَبَّھٛتُ کا معنیٰ ادا کرتا ہے یعنی گویا کہ۔     و لکن کا ترجمہ عموما لیکن کے ساتھ کرتے ہیں، جیسا کہ زیدٌ حاضرٌ لکن عمروا غائبٌ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زید حاضر ہے لیکن عمرو غائب ہے۔ لکن اِستدراک کے لئے آتا ہے۔ یہ اِسٛتَدٛرَکٛتُ کا معنیٰ ادا کرتا ہے۔استدراک اسے کہتے ہے کہ جب کوئی شخص کوئی بات کرتا ہے اور دوسرے کے ذہن میں کوئی وہم پیدا ہوتا ہے تو اُس وہم کو دور کرنے کے لئے لکنّ کا لفظ لاتے ہیں۔ مثلا میں کہہ دوں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 حاض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و آپ کے ذہن میں آتا ہے کہ عمرو زید کا گہرا دوست ہے ہو سکتا ہے کہ وہ بھی آیا ہے۔ تو اس وہم کو دور کرنے کے لئے میں آگے کہتا ہو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کن عمروا غائ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سکو کہتے ہے استدراک۔</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لیت تمنا کے لئے جیسا کہ لیتَ الشبابَ یعود یا لیت الوقتَ یعودُ ۔لیت کا ترجمہ عموماً کاش کے ساتھ کرتے ہیں۔ لیت تمَنَّیتُ کے معنیٰ ادا کرنے کے لئے آتا ہے۔ اور لعلّ کا ترجمہ شائد کے ساتھ کرتے ہیں۔ لعلّ عمروا غائبٌ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شائد عمرو غائب ہوگا یا امید ہے عمرو غائب ہوگا۔ لعل ترجّی کے لئے آتا ہے اور ترجَّیتُ کا معنیٰ ادا کرتا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 xml:space="preserve">ایں حروف را اسمے باید منصوب </w:t>
      </w:r>
      <w:r>
        <w:rPr>
          <w:rFonts w:ascii="Sakkal Majalla" w:hAnsi="Sakkal Majalla" w:cs="Sakkal Majalla"/>
          <w:sz w:val="14"/>
          <w:sz w:val="14"/>
          <w:szCs w:val="32"/>
          <w:rtl w:val="true"/>
          <w:lang w:bidi="ur-PK"/>
        </w:rPr>
        <w:t>ان حروف کے لئے ایک اسم چاہیے منصوب۔ یعنی یہ حروف اپنے اسم کو نصب دیگا۔ با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چاہی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خبرے مرفوع،</w:t>
      </w:r>
      <w:r>
        <w:rPr>
          <w:rFonts w:ascii="Sakkal Majalla" w:hAnsi="Sakkal Majalla" w:cs="Sakkal Majalla"/>
          <w:sz w:val="14"/>
          <w:sz w:val="14"/>
          <w:szCs w:val="32"/>
          <w:rtl w:val="true"/>
          <w:lang w:bidi="ur-PK"/>
        </w:rPr>
        <w:t>اور ایک خبر مرفوع چاہیے۔ یعنی یہ حروف اپنے خبر کو رفع دی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 اِنَّ زیدا قائمٌ، زی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را اسم اِنّ گوی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زید کو اِنّ کا اسم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قائمٌ را خبر 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قائمٌ کو اِنّ کی خبر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دانکہ اِنّ و اَنّ</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حروف تحقیق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ان لے تو کہ اِنّ اور اَنّ حروف تحقیق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کان حرف تشبی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کانّ حرف تشبیہ ہے۔</w:t>
      </w:r>
      <w:r>
        <w:rPr>
          <w:rFonts w:ascii="Sakkal Majalla" w:hAnsi="Sakkal Majalla" w:cs="Sakkal Majalla"/>
          <w:sz w:val="18"/>
          <w:sz w:val="18"/>
          <w:szCs w:val="36"/>
          <w:rtl w:val="true"/>
          <w:lang w:bidi="ur-PK"/>
        </w:rPr>
        <w:t xml:space="preserve"> و </w:t>
      </w:r>
      <w:r>
        <w:rPr>
          <w:rFonts w:ascii="Sakkal Majalla" w:hAnsi="Sakkal Majalla" w:cs="Sakkal Majalla"/>
          <w:color w:val="FF0000"/>
          <w:sz w:val="18"/>
          <w:sz w:val="18"/>
          <w:szCs w:val="36"/>
          <w:rtl w:val="true"/>
          <w:lang w:bidi="ur-PK"/>
        </w:rPr>
        <w:t>لکن حرف استدراک</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لکن حرف استدراک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یت حرف تمنی</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لیت حرف تمن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علّ حرف ترج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لعل حرف ترجّی ہے۔ یعنی اُمید کے لئے آت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vertAlign w:val="superscript"/>
          <w:lang w:bidi="ur-PK"/>
        </w:rPr>
        <w:t xml:space="preserve"> </w:t>
      </w:r>
      <w:r>
        <w:rPr>
          <w:rFonts w:eastAsia="Sakkal Majalla" w:cs="Sakkal Majalla" w:ascii="Sakkal Majalla" w:hAnsi="Sakkal Majalla"/>
          <w:color w:val="FF0000"/>
          <w:sz w:val="18"/>
          <w:szCs w:val="36"/>
          <w:vertAlign w:val="superscript"/>
          <w:lang w:bidi="ur-PK"/>
        </w:rPr>
        <w:t xml:space="preserve">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سِ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ما و لا المشبھتان بـــــــــــــ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لیس</w:t>
      </w:r>
      <w:r>
        <w:rPr>
          <w:rFonts w:cs="Sakkal Majalla" w:ascii="Sakkal Majalla" w:hAnsi="Sakkal Majalla"/>
          <w:color w:val="FF0000"/>
          <w:sz w:val="18"/>
          <w:szCs w:val="36"/>
          <w:rtl w:val="true"/>
          <w:lang w:bidi="ur-PK"/>
        </w:rPr>
        <w:t>"</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و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جو مشابہ ہے لیس کے ساتھ۔لیس کلام میں نفی پیدا کرتا ہے۔ لیس افعال ناقصہ میں سے ہے۔عام افعال فاعل یا نائب فاعل چاہتے ہیں۔ یہ خود مسند بنتی ہے اور فاعل یا نائب فاعل مسند الیہ بنتا ہے، تو اس پر بات پوری ہوتی ہے مفعول کو ذکر کرے یا نہ کرے۔ جیسا کہ ضربتُ زیدًا میں زیدًا مفعول ہے، یہ بھی پورا جملہ ہے۔ اور صر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ضرب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 بھی پورا جملہ ہے لیکن مفعول کا پتہ نہیں۔ مفعول فَضٛلَہ ہوتا ہے یعنی زائد چیز ہوتی ہے۔ جبکہ کچھ افعال افعالِ ناقصہ ہوتے ہیں وہ ہمیشہ دو اسم چاہتے ہیں۔ ایک کو رفع دیتے ہیں اور ایک کو نصب۔ اُنکو افعال ناقصہ کہتے ہیں۔ اور یہ حروف مشبہ بالفعل کے برعکس عمل کرتے ہیں۔ یعنی یہ پہلے اسم کو رفع اور دوسرے کو نصب دیتے ہیں۔ جیسا کہ لیس زیدٌ قائم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کھڑا نہیں ہے۔ زیدٌ یہ لیس کی اسم ہے اور قائما یہ لیس کی خب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عمل لیس می کنند</w:t>
      </w:r>
      <w:r>
        <w:rPr>
          <w:rFonts w:ascii="Sakkal Majalla" w:hAnsi="Sakkal Majalla" w:cs="Sakkal Majalla"/>
          <w:sz w:val="18"/>
          <w:sz w:val="18"/>
          <w:szCs w:val="36"/>
          <w:rtl w:val="true"/>
          <w:lang w:bidi="ur-PK"/>
        </w:rPr>
        <w:t>،</w:t>
      </w:r>
      <w:r>
        <w:rPr>
          <w:rFonts w:ascii="Sakkal Majalla" w:hAnsi="Sakkal Majalla" w:cs="Sakkal Majalla"/>
          <w:sz w:val="16"/>
          <w:sz w:val="16"/>
          <w:szCs w:val="32"/>
          <w:rtl w:val="true"/>
          <w:lang w:bidi="ur-PK"/>
        </w:rPr>
        <w:t>اور وہ لیس والا عمل کر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نانکہ گوئی</w:t>
      </w:r>
      <w:r>
        <w:rPr>
          <w:rFonts w:cs="Sakkal Majalla" w:ascii="Sakkal Majalla" w:hAnsi="Sakkal Majalla"/>
          <w:sz w:val="18"/>
          <w:szCs w:val="36"/>
          <w:rtl w:val="true"/>
          <w:lang w:bidi="ur-PK"/>
        </w:rPr>
        <w:t>:</w:t>
      </w:r>
      <w:r>
        <w:rPr>
          <w:rFonts w:ascii="Sakkal Majalla" w:hAnsi="Sakkal Majalla" w:cs="Sakkal Majalla"/>
          <w:sz w:val="16"/>
          <w:sz w:val="16"/>
          <w:szCs w:val="32"/>
          <w:rtl w:val="true"/>
          <w:lang w:bidi="ur-PK"/>
        </w:rPr>
        <w:t>جیسا کہ آپ کہے</w:t>
      </w:r>
      <w:r>
        <w:rPr>
          <w:rFonts w:ascii="Sakkal Majalla" w:hAnsi="Sakkal Majalla" w:cs="Sakkal Majalla"/>
          <w:color w:val="FF0000"/>
          <w:sz w:val="16"/>
          <w:sz w:val="16"/>
          <w:szCs w:val="32"/>
          <w:rtl w:val="true"/>
          <w:lang w:bidi="ur-PK"/>
        </w:rPr>
        <w:t xml:space="preserve">۔ </w:t>
      </w:r>
      <w:r>
        <w:rPr>
          <w:rFonts w:ascii="Sakkal Majalla" w:hAnsi="Sakkal Majalla" w:cs="Sakkal Majalla"/>
          <w:color w:val="FF0000"/>
          <w:sz w:val="18"/>
          <w:sz w:val="18"/>
          <w:szCs w:val="36"/>
          <w:rtl w:val="true"/>
          <w:lang w:bidi="ur-PK"/>
        </w:rPr>
        <w:t xml:space="preserve"> ما زیدٌ قائما،</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کہ زید کھڑا نہیں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زید اسمِ م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زید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ا اس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قائما خبرِ اُو </w:t>
      </w:r>
      <w:r>
        <w:rPr>
          <w:rFonts w:ascii="Sakkal Majalla" w:hAnsi="Sakkal Majalla" w:cs="Sakkal Majalla"/>
          <w:sz w:val="14"/>
          <w:sz w:val="14"/>
          <w:szCs w:val="32"/>
          <w:rtl w:val="true"/>
          <w:lang w:bidi="ur-PK"/>
        </w:rPr>
        <w:t xml:space="preserve">اور قائما اُسکی خبر ہے۔ ما اور لا میں فرق یہ ہے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عرفہ اور نکرۃ دونوں پر داخل ہوتا ہے۔ ی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ا اسم معرفۃ اور نکرۃ دونوں آ سکتا ہے۔ جب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صرف نکرۃ پر داخل ہوتا ہے۔ی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ا اسم صرف نکرۃ آ سکتا ہے۔</w:t>
      </w:r>
    </w:p>
    <w:p>
      <w:pPr>
        <w:pStyle w:val="Normal"/>
        <w:spacing w:lineRule="auto" w:line="240" w:before="0" w:after="0"/>
        <w:jc w:val="right"/>
        <w:rPr>
          <w:rFonts w:ascii="Sakkal Majalla" w:hAnsi="Sakkal Majalla" w:cs="Sakkal Majalla"/>
          <w:sz w:val="14"/>
          <w:szCs w:val="32"/>
          <w:lang w:bidi="ur-PK"/>
        </w:rPr>
      </w:pP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چہار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ائے نفی جنس</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چوتھا لائے نفی جنس ہے۔ یہاں مضاف مخذوف نکال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ئے نفی صفت جنس</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و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جو جنس کی صفت کی نفی کے لئے آتا ہے۔مثل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 رجل فی الدا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وئی آدمی اُس گھر میں نہیں ہے۔ تو یہ لا جنس سے کسی صفت کی نفی کرتا ہے۔ جیسے میں نے کہا لا رجلَ فی الدار، کوئی آدمی گھر میں نہیں ہے،  تو اس میں جنس رجل سے ایک صفت فی الدار ہونے کا میں نے نفی کی۔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 رجلَ ظریفٌ۔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وئی آدمی خوش مزاج نہیں۔</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اں بھی جنس رجل کی نفی نہیں بلکہ اُس کے ایک صفت ظریف ہونے کی نفی ہے۔</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بعض اوقات لائے نفی جنس کا اسم مبنی علی الفتح ہوتا ہے۔ اور بعض اوقات یہ عمل ہی نہیں کرتا یعنی ملغی عن العمل ہوتا ہے۔، اور جیسے وہ پہلے مرفوع تھا اس لا کے داخل ہونے کے بعد بھی مرفوع رہے گا۔</w:t>
      </w:r>
    </w:p>
    <w:p>
      <w:pPr>
        <w:pStyle w:val="Normal"/>
        <w:spacing w:lineRule="auto" w:line="240" w:before="0" w:after="0"/>
        <w:jc w:val="right"/>
        <w:rPr/>
      </w:pPr>
      <w:r>
        <w:rPr>
          <w:rFonts w:ascii="Sakkal Majalla" w:hAnsi="Sakkal Majalla" w:cs="Sakkal Majalla"/>
          <w:b/>
          <w:b/>
          <w:bCs/>
          <w:color w:val="FF0000"/>
          <w:sz w:val="16"/>
          <w:sz w:val="16"/>
          <w:szCs w:val="32"/>
          <w:rtl w:val="true"/>
          <w:lang w:bidi="ur-PK"/>
        </w:rPr>
        <w:t>لائے نفی جنس کا عمل</w:t>
      </w:r>
      <w:r>
        <w:rPr>
          <w:rFonts w:cs="Sakkal Majalla" w:ascii="Sakkal Majalla" w:hAnsi="Sakkal Majalla"/>
          <w:b/>
          <w:bCs/>
          <w:sz w:val="16"/>
          <w:szCs w:val="32"/>
          <w:rtl w:val="true"/>
          <w:lang w:bidi="ur-PK"/>
        </w:rPr>
        <w:t>:</w:t>
      </w:r>
      <w:r>
        <w:rPr>
          <w:rFonts w:cs="Sakkal Majalla" w:ascii="Sakkal Majalla" w:hAnsi="Sakkal Majalla"/>
          <w:sz w:val="16"/>
          <w:szCs w:val="32"/>
          <w:rtl w:val="true"/>
          <w:lang w:bidi="ur-PK"/>
        </w:rPr>
        <w:t xml:space="preserve"> </w:t>
      </w:r>
      <w:r>
        <w:rPr>
          <w:rFonts w:cs="Sakkal Majalla" w:ascii="Sakkal Majalla" w:hAnsi="Sakkal Majalla"/>
          <w:sz w:val="16"/>
          <w:szCs w:val="32"/>
          <w:vertAlign w:val="superscript"/>
          <w:lang w:bidi="ur-PK"/>
        </w:rPr>
        <w:t>1</w:t>
      </w:r>
      <w:r>
        <w:rPr>
          <w:rFonts w:ascii="Sakkal Majalla" w:hAnsi="Sakkal Majalla" w:cs="Sakkal Majalla"/>
          <w:sz w:val="16"/>
          <w:sz w:val="16"/>
          <w:szCs w:val="32"/>
          <w:rtl w:val="true"/>
          <w:lang w:bidi="ur-PK"/>
        </w:rPr>
        <w:t xml:space="preserve">لائے نفی جنس کا اسم مبنی علی الفتحہ اُس وقت ہوگا جب اس میں تین شرائط پائی جائے۔ </w:t>
      </w:r>
      <w:r>
        <w:rPr>
          <w:rFonts w:cs="Sakkal Majalla" w:ascii="Sakkal Majalla" w:hAnsi="Sakkal Majalla"/>
          <w:sz w:val="16"/>
          <w:szCs w:val="32"/>
          <w:vertAlign w:val="superscript"/>
          <w:lang w:bidi="ur-PK"/>
        </w:rPr>
        <w:t>1</w:t>
      </w:r>
      <w:r>
        <w:rPr>
          <w:rFonts w:ascii="Sakkal Majalla" w:hAnsi="Sakkal Majalla" w:cs="Sakkal Majalla"/>
          <w:sz w:val="16"/>
          <w:sz w:val="16"/>
          <w:szCs w:val="32"/>
          <w:vertAlign w:val="superscript"/>
          <w:rtl w:val="true"/>
          <w:lang w:bidi="ur-PK"/>
        </w:rPr>
        <w:t xml:space="preserve">۔ </w:t>
      </w:r>
      <w:r>
        <w:rPr>
          <w:rFonts w:ascii="Sakkal Majalla" w:hAnsi="Sakkal Majalla" w:cs="Sakkal Majalla"/>
          <w:sz w:val="16"/>
          <w:sz w:val="16"/>
          <w:szCs w:val="32"/>
          <w:rtl w:val="true"/>
          <w:lang w:bidi="ur-PK"/>
        </w:rPr>
        <w:t xml:space="preserve">وہ اسم لائے نفی جنس کے ساتھ جُڑا ہوا ہو۔ </w:t>
      </w:r>
      <w:r>
        <w:rPr>
          <w:rFonts w:cs="Sakkal Majalla" w:ascii="Sakkal Majalla" w:hAnsi="Sakkal Majalla"/>
          <w:sz w:val="16"/>
          <w:szCs w:val="32"/>
          <w:vertAlign w:val="superscript"/>
          <w:lang w:bidi="ur-PK"/>
        </w:rPr>
        <w:t>2</w:t>
      </w:r>
      <w:r>
        <w:rPr>
          <w:rFonts w:ascii="Sakkal Majalla" w:hAnsi="Sakkal Majalla" w:cs="Sakkal Majalla"/>
          <w:sz w:val="16"/>
          <w:sz w:val="16"/>
          <w:szCs w:val="32"/>
          <w:vertAlign w:val="superscript"/>
          <w:rtl w:val="true"/>
          <w:lang w:bidi="ur-PK"/>
        </w:rPr>
        <w:t>۔</w:t>
      </w:r>
      <w:r>
        <w:rPr>
          <w:rFonts w:ascii="Sakkal Majalla" w:hAnsi="Sakkal Majalla" w:cs="Sakkal Majalla"/>
          <w:sz w:val="16"/>
          <w:sz w:val="16"/>
          <w:szCs w:val="32"/>
          <w:rtl w:val="true"/>
          <w:lang w:bidi="ur-PK"/>
        </w:rPr>
        <w:t xml:space="preserve"> وہ اسم نکرۃ ہو۔</w:t>
      </w:r>
      <w:r>
        <w:rPr>
          <w:rFonts w:ascii="Sakkal Majalla" w:hAnsi="Sakkal Majalla" w:cs="Sakkal Majalla"/>
          <w:sz w:val="16"/>
          <w:sz w:val="16"/>
          <w:szCs w:val="32"/>
          <w:vertAlign w:val="superscript"/>
          <w:rtl w:val="true"/>
          <w:lang w:bidi="ur-PK"/>
        </w:rPr>
        <w:t xml:space="preserve"> </w:t>
      </w:r>
      <w:r>
        <w:rPr>
          <w:rFonts w:cs="Sakkal Majalla" w:ascii="Sakkal Majalla" w:hAnsi="Sakkal Majalla"/>
          <w:sz w:val="16"/>
          <w:szCs w:val="32"/>
          <w:vertAlign w:val="superscript"/>
          <w:lang w:bidi="ur-PK"/>
        </w:rPr>
        <w:t>3</w:t>
      </w:r>
      <w:r>
        <w:rPr>
          <w:rFonts w:ascii="Sakkal Majalla" w:hAnsi="Sakkal Majalla" w:cs="Sakkal Majalla"/>
          <w:sz w:val="16"/>
          <w:sz w:val="16"/>
          <w:szCs w:val="32"/>
          <w:vertAlign w:val="superscript"/>
          <w:rtl w:val="true"/>
          <w:lang w:bidi="ur-PK"/>
        </w:rPr>
        <w:t>۔</w:t>
      </w:r>
      <w:r>
        <w:rPr>
          <w:rFonts w:ascii="Sakkal Majalla" w:hAnsi="Sakkal Majalla" w:cs="Sakkal Majalla"/>
          <w:sz w:val="16"/>
          <w:sz w:val="16"/>
          <w:szCs w:val="32"/>
          <w:rtl w:val="true"/>
          <w:lang w:bidi="ur-PK"/>
        </w:rPr>
        <w:t xml:space="preserve"> وہ اسم مفرد ہو۔ جیسے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لا رجلَ فی الدار</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xml:space="preserve">۔ اس میں رجل لائے نفی جنس کا اسم اس کے ساتھ جڑا ہوا ہے، نکرۃ بھی ہے اور مفرد بھی ہے۔ تو رجل مبنی علی الفتح ہوا۔ ی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رجل</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اس وقت مبنی بنا۔ اگر معرب ہوتا تو پھر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xml:space="preserve">لا رجلا فی الدار </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ہوتا۔ یہاں جو مفرد کا لفظ آیا یہ مضاف یا مشابہ مضاف کے مقابلے میں آیا۔ یعنی وہ لفظ مضاف یا مشابہ مضاف نہ ہو۔ مفرد کی تفصیل نیچھے درج ہے۔</w:t>
      </w:r>
    </w:p>
    <w:p>
      <w:pPr>
        <w:pStyle w:val="Normal"/>
        <w:spacing w:lineRule="auto" w:line="240" w:before="0" w:after="0"/>
        <w:jc w:val="right"/>
        <w:rPr/>
      </w:pPr>
      <w:r>
        <w:rPr>
          <w:rFonts w:eastAsia="Sakkal Majalla" w:cs="Sakkal Majalla" w:ascii="Sakkal Majalla" w:hAnsi="Sakkal Majalla"/>
          <w:b/>
          <w:bCs/>
          <w:sz w:val="16"/>
          <w:szCs w:val="32"/>
          <w:lang w:bidi="ur-PK"/>
        </w:rPr>
        <w:t xml:space="preserve"> </w:t>
      </w:r>
      <w:r>
        <w:rPr>
          <w:rFonts w:ascii="Sakkal Majalla" w:hAnsi="Sakkal Majalla" w:cs="Sakkal Majalla"/>
          <w:b/>
          <w:b/>
          <w:bCs/>
          <w:color w:val="FF0000"/>
          <w:sz w:val="16"/>
          <w:sz w:val="16"/>
          <w:szCs w:val="32"/>
          <w:rtl w:val="true"/>
          <w:lang w:bidi="ur-PK"/>
        </w:rPr>
        <w:t>مفرد کی تفصیل</w:t>
      </w:r>
      <w:r>
        <w:rPr>
          <w:rFonts w:cs="Sakkal Majalla" w:ascii="Sakkal Majalla" w:hAnsi="Sakkal Majalla"/>
          <w:b/>
          <w:bCs/>
          <w:color w:val="FF0000"/>
          <w:sz w:val="16"/>
          <w:szCs w:val="32"/>
          <w:rtl w:val="true"/>
          <w:lang w:bidi="ur-PK"/>
        </w:rPr>
        <w:t>:</w:t>
      </w:r>
      <w:r>
        <w:rPr>
          <w:rFonts w:cs="Sakkal Majalla" w:ascii="Sakkal Majalla" w:hAnsi="Sakkal Majalla"/>
          <w:color w:val="FF0000"/>
          <w:sz w:val="16"/>
          <w:szCs w:val="32"/>
          <w:rtl w:val="true"/>
          <w:lang w:bidi="ur-PK"/>
        </w:rPr>
        <w:t xml:space="preserve">  </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نحو کے اندر مفرد کئی معانی کے لئے استعمال ہوتا ہے۔ </w:t>
      </w:r>
      <w:r>
        <w:rPr>
          <w:rFonts w:cs="Sakkal Majalla" w:ascii="Sakkal Majalla" w:hAnsi="Sakkal Majalla"/>
          <w:sz w:val="16"/>
          <w:szCs w:val="32"/>
          <w:vertAlign w:val="superscript"/>
          <w:lang w:bidi="ur-PK"/>
        </w:rPr>
        <w:t>1</w:t>
      </w:r>
      <w:r>
        <w:rPr>
          <w:rFonts w:ascii="Sakkal Majalla" w:hAnsi="Sakkal Majalla" w:cs="Sakkal Majalla"/>
          <w:sz w:val="16"/>
          <w:sz w:val="16"/>
          <w:szCs w:val="32"/>
          <w:rtl w:val="true"/>
          <w:lang w:bidi="ur-PK"/>
        </w:rPr>
        <w:t xml:space="preserve">مفرد کبھی بولتے ہے تثنیہ اور جمع کے مقابلے میں۔ </w:t>
      </w:r>
      <w:r>
        <w:rPr>
          <w:rFonts w:cs="Sakkal Majalla" w:ascii="Sakkal Majalla" w:hAnsi="Sakkal Majalla"/>
          <w:sz w:val="16"/>
          <w:szCs w:val="32"/>
          <w:vertAlign w:val="superscript"/>
          <w:lang w:bidi="ur-PK"/>
        </w:rPr>
        <w:t>2</w:t>
      </w:r>
      <w:r>
        <w:rPr>
          <w:rFonts w:ascii="Sakkal Majalla" w:hAnsi="Sakkal Majalla" w:cs="Sakkal Majalla"/>
          <w:sz w:val="16"/>
          <w:sz w:val="16"/>
          <w:szCs w:val="32"/>
          <w:rtl w:val="true"/>
          <w:lang w:bidi="ur-PK"/>
        </w:rPr>
        <w:t xml:space="preserve">کبھی مفرد کا لفظ جملے کے مقابلے میں آتا ہے۔مثلا جب کچھ لفظوں کے بارے میں کہہ دیں کہ یہ مفرد ہے تو معلوم ہوا کہ جملہ نہیں مثلا الذی ضربک یہ موصول صلہ چار لفظ ہیں لیکن پھر بھی جملہ نہیں۔ الذی اسم موصول ہے۔ اور اسم موصول ہمیشہ صلہ چاہتا ہے۔ ضرب فعل ہے اسکے اندر ھو ضمیر اسکا فاعل ہے اور کاف ضمیر مفعول بہ ہے۔ تو یہ چار لفظ ملکر کر مفرد کہلاتا ہے۔ </w:t>
      </w:r>
      <w:r>
        <w:rPr>
          <w:rFonts w:cs="Sakkal Majalla" w:ascii="Sakkal Majalla" w:hAnsi="Sakkal Majalla"/>
          <w:sz w:val="16"/>
          <w:szCs w:val="32"/>
          <w:vertAlign w:val="superscript"/>
          <w:lang w:bidi="ur-PK"/>
        </w:rPr>
        <w:t>3</w:t>
      </w:r>
      <w:r>
        <w:rPr>
          <w:rFonts w:ascii="Sakkal Majalla" w:hAnsi="Sakkal Majalla" w:cs="Sakkal Majalla"/>
          <w:sz w:val="16"/>
          <w:sz w:val="16"/>
          <w:szCs w:val="32"/>
          <w:rtl w:val="true"/>
          <w:lang w:bidi="ur-PK"/>
        </w:rPr>
        <w:t>اور کبھی مفرد مرکب کے مقابلے میں آتا ہے۔</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cs="Sakkal Majalla" w:ascii="Sakkal Majalla" w:hAnsi="Sakkal Majalla"/>
          <w:sz w:val="16"/>
          <w:szCs w:val="32"/>
          <w:vertAlign w:val="superscript"/>
          <w:lang w:bidi="ur-PK"/>
        </w:rPr>
        <w:t>4</w:t>
      </w:r>
      <w:r>
        <w:rPr>
          <w:rFonts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اور کبھی مفرد مضاف اور مشابہ مضاف کے مقابلے میں آتا ہے۔ مضاف کے لئے ہمیشہ مضافٌ الیہ چاہیے۔ مثلاً غلامُ زیدٍ میں غلام مضاف ہے۔ مشابہ مضا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ایسا اسم کہ اس کا معنیٰ پورا نہیں ہوتا کہ جب تک اُسکے ساتھ کوئی اور اسم نہ ملایا جائے۔ جیسے طالع، یہ اسم فاعل کا صیغہ ہے بمعنیٰ چڑھنے والا، اب پتہ نہیں کہ یہ چھت پر چڑھ رہا ہے، دیوار پر یا پہاڑ پر، پس اس کے لئے ایک اور اسم چاہیے تا کہ اس کا معنیٰ پورا ہو جائے۔ جیسا کہ طالعٌ جبلا پہاڑ پڑھ چڑھنے والا۔یہ جبلا مفعول بن رہا ہے طالعٌ کے لئے۔ اور طالعٌ اسم فاعل ہے۔ یہ آپس میں مضاف مضافٌ الیہ تو نہیں لیکن طالع مضاف کی طرح محتاج ہے جبلًا کا، جس طرح مضاف محتاج ہوتا ہے مضافٌ الیہ کا۔ طلَعَ یطٛلُعُ طلوع بمعنیٰ چڑھنا</w:t>
      </w:r>
      <w:r>
        <w:rPr>
          <w:rFonts w:ascii="Sakkal Majalla" w:hAnsi="Sakkal Majalla" w:cs="Sakkal Majalla"/>
          <w:sz w:val="16"/>
          <w:sz w:val="16"/>
          <w:szCs w:val="32"/>
          <w:lang w:bidi="ur-PK"/>
        </w:rPr>
        <w:t>،</w:t>
      </w:r>
    </w:p>
    <w:p>
      <w:pPr>
        <w:pStyle w:val="Normal"/>
        <w:spacing w:lineRule="auto" w:line="240" w:before="0" w:after="0"/>
        <w:jc w:val="right"/>
        <w:rPr/>
      </w:pPr>
      <w:r>
        <w:rPr>
          <w:rFonts w:cs="Sakkal Majalla" w:ascii="Sakkal Majalla" w:hAnsi="Sakkal Majalla"/>
          <w:sz w:val="16"/>
          <w:szCs w:val="32"/>
          <w:vertAlign w:val="superscript"/>
          <w:lang w:bidi="ur-PK"/>
        </w:rPr>
        <w:t>2</w:t>
      </w:r>
      <w:r>
        <w:rPr>
          <w:rFonts w:ascii="Sakkal Majalla" w:hAnsi="Sakkal Majalla" w:cs="Sakkal Majalla"/>
          <w:sz w:val="16"/>
          <w:sz w:val="16"/>
          <w:szCs w:val="32"/>
          <w:vertAlign w:val="superscript"/>
          <w:rtl w:val="true"/>
          <w:lang w:bidi="ur-PK"/>
        </w:rPr>
        <w:t xml:space="preserve">۔ </w:t>
      </w:r>
      <w:r>
        <w:rPr>
          <w:rFonts w:ascii="Sakkal Majalla" w:hAnsi="Sakkal Majalla" w:cs="Sakkal Majalla"/>
          <w:sz w:val="16"/>
          <w:sz w:val="16"/>
          <w:szCs w:val="32"/>
          <w:rtl w:val="true"/>
          <w:lang w:bidi="ur-PK"/>
        </w:rPr>
        <w:t xml:space="preserve"> لائے نفی جنس کا اسم اُس وقت منصوب ہوگا۔ جب وہ لا کے ساتھ جڑا ہوا ہو، نکرۃ ہو اور نیز وہ مفرد نہ ہو۔ یعنی مضاف یا مشابہ مضاف نہ ہو۔ یعنی پہلی دو شرطیں تو پوری ہو لیکن تیسرا شرط پورا نہ ہو۔ مثلاً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لا غلامَ رجلٍ ظریفٌ فی الدار</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ترجم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کسی مرد کا کوئی غلام خوش مزاج نہیں ہے اُس گھر میں۔یہ ظریفٌ خبر اول ہے اور فی الدار خبر ثانی ہے۔ دو خبر کیوں لائے؟ اگر چ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لا رجلَ طری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یہ بھی لائے نفی جنس کی مثال ہے لیکن اس سے جھوٹ لازم آتا ہے۔ کیونکہ بہت سے آدمی خوش مزاج ہوتے ہیں۔ تو اس جھوٹ سے بچنے کے لئے صاحب کتاب نے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فی الدار</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ایک اور خبر بھی ساتھ ملا دی۔ اگر یہاں </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لا غلامَ رجلٍ ظری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ہوتا، تو جھوٹ لازم آتا۔  یہاں پر غلام لائے نفی جنس کا اسم منصوب ہے، کیونکہ وہ لا کے ساتھ جڑا ہوا ہے، نکرۃ بھی ہے اور نیز مفرد بھی نہیں۔ جو اسم معرفۃ کی طرف مضاف ہو تو وہ اسم معرفہ بنتا ہے۔ یہاں غلام کی اضافت نکرۃ کی طرف ہے۔ تو وہ نکرۃ ہی رہا اور اضافت کی وجہ سے تنوین بھی نہیں آیا۔تنوین سے مانع دو چیزیں ہیں۔ </w:t>
      </w:r>
      <w:r>
        <w:rPr>
          <w:rFonts w:cs="Sakkal Majalla" w:ascii="Sakkal Majalla" w:hAnsi="Sakkal Majalla"/>
          <w:sz w:val="16"/>
          <w:szCs w:val="32"/>
          <w:vertAlign w:val="superscript"/>
          <w:lang w:bidi="ur-PK"/>
        </w:rPr>
        <w:t>1</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مضاف کی وجہ سے اور </w:t>
      </w:r>
      <w:r>
        <w:rPr>
          <w:rFonts w:cs="Sakkal Majalla" w:ascii="Sakkal Majalla" w:hAnsi="Sakkal Majalla"/>
          <w:sz w:val="16"/>
          <w:szCs w:val="32"/>
          <w:vertAlign w:val="superscript"/>
          <w:lang w:bidi="ur-PK"/>
        </w:rPr>
        <w:t>2</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الف لام کے داخل ہونے کے بعد۔</w:t>
      </w:r>
      <w:r>
        <w:rPr>
          <w:rFonts w:ascii="Sakkal Majalla" w:hAnsi="Sakkal Majalla" w:cs="Sakkal Majalla"/>
          <w:sz w:val="16"/>
          <w:sz w:val="16"/>
          <w:szCs w:val="32"/>
          <w:lang w:bidi="ur-PK"/>
        </w:rPr>
        <w:t xml:space="preserve"> </w:t>
      </w:r>
    </w:p>
    <w:p>
      <w:pPr>
        <w:pStyle w:val="Normal"/>
        <w:spacing w:lineRule="auto" w:line="240" w:before="0" w:after="0"/>
        <w:jc w:val="right"/>
        <w:rPr/>
      </w:pPr>
      <w:r>
        <w:rPr>
          <w:rFonts w:cs="Sakkal Majalla" w:ascii="Sakkal Majalla" w:hAnsi="Sakkal Majalla"/>
          <w:sz w:val="16"/>
          <w:szCs w:val="32"/>
          <w:vertAlign w:val="superscript"/>
          <w:lang w:bidi="ur-PK"/>
        </w:rPr>
        <w:t>3</w:t>
      </w:r>
      <w:r>
        <w:rPr>
          <w:rFonts w:ascii="Sakkal Majalla" w:hAnsi="Sakkal Majalla" w:cs="Sakkal Majalla"/>
          <w:sz w:val="16"/>
          <w:sz w:val="16"/>
          <w:szCs w:val="32"/>
          <w:vertAlign w:val="superscript"/>
          <w:rtl w:val="true"/>
          <w:lang w:bidi="ur-PK"/>
        </w:rPr>
        <w:t>۔</w:t>
      </w:r>
      <w:r>
        <w:rPr>
          <w:rFonts w:ascii="Sakkal Majalla" w:hAnsi="Sakkal Majalla" w:cs="Sakkal Majalla"/>
          <w:sz w:val="16"/>
          <w:sz w:val="16"/>
          <w:szCs w:val="32"/>
          <w:rtl w:val="true"/>
          <w:lang w:bidi="ur-PK"/>
        </w:rPr>
        <w:t>اگر پہلی دو شرطوں میں کوئی شرط پوری نہ ہو، یعنی لائے نفی جنس کا اسم اُس کے ساتھ جڑا ہوا نہ ہو یعنی درمیان میں کوئی فصل آ جائے۔ اور یا لائے نفی جنس کا اسم نکرۃ نہ ہو بلکہ معرفۃ ہو۔ تو اس صورت میں لائے نفی جنس ملغی عن العمل ہوگا یعنی کوئی عمل نہیں کرے گا۔ اور اس صورت میں لا کو دو دفعہ لانا پڑھے گا اور لا کے ساتھ تکرار اسم بھی ہوگا۔</w:t>
      </w:r>
      <w:r>
        <w:rPr>
          <w:rFonts w:ascii="Sakkal Majalla" w:hAnsi="Sakkal Majalla" w:cs="Sakkal Majalla"/>
          <w:sz w:val="16"/>
          <w:sz w:val="16"/>
          <w:szCs w:val="32"/>
          <w:lang w:bidi="ur-PK"/>
        </w:rPr>
        <w:t xml:space="preserve"> </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cs="Sakkal Majalla" w:ascii="Sakkal Majalla" w:hAnsi="Sakkal Majalla"/>
          <w:sz w:val="16"/>
          <w:szCs w:val="32"/>
          <w:vertAlign w:val="superscript"/>
          <w:lang w:bidi="ur-PK"/>
        </w:rPr>
        <w:t>1</w:t>
      </w:r>
      <w:r>
        <w:rPr>
          <w:rFonts w:ascii="Sakkal Majalla" w:hAnsi="Sakkal Majalla" w:cs="Sakkal Majalla"/>
          <w:sz w:val="16"/>
          <w:sz w:val="16"/>
          <w:szCs w:val="32"/>
          <w:rtl w:val="true"/>
          <w:lang w:bidi="ur-PK"/>
        </w:rPr>
        <w:t xml:space="preserve">مثلًا میں کہنا چاہتا ہوں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لا زیدٌ فی الدار</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تو یہاں زید معرفہ آیا دوسرا شرط پورا نہیں تو یہاں لا کا تکرار بھی ہوگا اور ایک اور اسم کا بھی تکرار ہوگا۔</w:t>
      </w:r>
      <w:r>
        <w:rPr>
          <w:rFonts w:ascii="Sakkal Majalla" w:hAnsi="Sakkal Majalla" w:cs="Sakkal Majalla"/>
          <w:sz w:val="16"/>
          <w:sz w:val="16"/>
          <w:szCs w:val="32"/>
          <w:rtl w:val="true"/>
          <w:lang w:bidi="ur-PK"/>
        </w:rPr>
        <w:t xml:space="preserve"> اور یہ دونوں لا کے اسم نہیں کیونکہ لا تو ملغی عن العمل ہے۔</w:t>
      </w:r>
      <w:r>
        <w:rPr>
          <w:rFonts w:ascii="Sakkal Majalla" w:hAnsi="Sakkal Majalla" w:cs="Sakkal Majalla"/>
          <w:sz w:val="16"/>
          <w:sz w:val="16"/>
          <w:szCs w:val="32"/>
          <w:rtl w:val="true"/>
          <w:lang w:bidi="ur-PK"/>
        </w:rPr>
        <w:t xml:space="preserve"> جیسا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لا زیدٌ فی الدار و لا عمروٌ</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اور نیز لا ملغی عن العمل ہے۔ زید کو بھی نصب نہیں دیا اور عمرو کو بھی۔</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cs="Sakkal Majalla" w:ascii="Sakkal Majalla" w:hAnsi="Sakkal Majalla"/>
          <w:sz w:val="16"/>
          <w:szCs w:val="32"/>
          <w:vertAlign w:val="superscript"/>
          <w:lang w:bidi="ur-PK"/>
        </w:rPr>
        <w:t>2</w:t>
      </w:r>
      <w:r>
        <w:rPr>
          <w:rFonts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 xml:space="preserve">اگر پہلی شرط پورا نہ ہو۔ تب بھی تکرار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ل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ہوگا اور لا کے ساتھ تکرار اسم بھی ہوگا۔ جیسے پہلے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لا رجلَ فی الدار</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تھا۔ اب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xml:space="preserve">لا فی الدار رجلٌ و لا اِمٛرأۃٌ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گھر میں نہ کوئی مرد ہے اور نہ کوئی عورت۔ اِمراۃ کی ہمزہ وصلی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اسمِ این ل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س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ا اسم جو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کثر مضاف باشد منصوب</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اکثر مضاف ہوگا اور منصوب ہوگا۔ یعنی آگے اسکا مضافٌ الیہ آئے گا۔جب لائے نفی جنس کا اسم مضاف ہوگا تو وہ تیسری شرط رہ گئی۔ اس لئے وہ منصوب ہوگا۔ </w:t>
      </w:r>
      <w:r>
        <w:rPr>
          <w:rFonts w:ascii="Sakkal Majalla" w:hAnsi="Sakkal Majalla" w:cs="Sakkal Majalla"/>
          <w:color w:val="FF0000"/>
          <w:sz w:val="18"/>
          <w:sz w:val="18"/>
          <w:szCs w:val="36"/>
          <w:rtl w:val="true"/>
          <w:lang w:bidi="ur-PK"/>
        </w:rPr>
        <w:t>و خبرش</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رفوع</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اسکی خبر مرفوع ہوگ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ا غلامَ رجلٍ ظریفٌ فی الدار،</w:t>
      </w: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سی آدمی کا کوئی غلام خوش طبع نہیں ہے اُس گھر میں۔ یہ فی الدار خبر ثانی ہے اور جھوٹ سے بچنے کے لئے اس کو لای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اگر نکرہ مفرد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گر لا کا اسم نکرہ مفرد ہو۔ نیز لا کا اسم لا کے ساتھ ملا ہوا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بنی باشد ب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تح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و اس صورت میں مبنی بر فتحہ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ا رجلَ فی الدا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وئی مرد اُس گھر میں نہیں ہ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اگر بعد اُو معرف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گر لائے نفی جنس کے بعد معرفہ آ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کرار لا با معرفہ دیگر لازم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و لا کا تکرار ایک اور معرفۃ کے ساتھ لازم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ا ملغی باشد  یعنی عمل نک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لا ملغی ہوگا یعنی لا عمل نہیں کریگا۔</w:t>
      </w:r>
      <w:r>
        <w:rPr>
          <w:rFonts w:ascii="Sakkal Majalla" w:hAnsi="Sakkal Majalla" w:cs="Sakkal Majalla"/>
          <w:sz w:val="18"/>
          <w:sz w:val="18"/>
          <w:szCs w:val="36"/>
          <w:rtl w:val="true"/>
          <w:lang w:bidi="ur-PK"/>
        </w:rPr>
        <w:t xml:space="preserve"> و </w:t>
      </w:r>
      <w:r>
        <w:rPr>
          <w:rFonts w:ascii="Sakkal Majalla" w:hAnsi="Sakkal Majalla" w:cs="Sakkal Majalla"/>
          <w:color w:val="FF0000"/>
          <w:sz w:val="18"/>
          <w:sz w:val="18"/>
          <w:szCs w:val="36"/>
          <w:rtl w:val="true"/>
          <w:lang w:bidi="ur-PK"/>
        </w:rPr>
        <w:t>آن معرفہ مرفوع باشد بابتد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وہ اسم معرفۃ مرفوع ہوگا ابتدا کی وجہ سے۔یعنی وہ اسم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ی وجہ سے مرفوع نہیں ہوگا بلکہ ابتدا کی وجہ سے مرفوع ہوگا۔</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ابتدا کی تفصیل</w:t>
      </w:r>
      <w:r>
        <w:rPr>
          <w:rFonts w:cs="Sakkal Majalla" w:ascii="Sakkal Majalla" w:hAnsi="Sakkal Majalla"/>
          <w:b/>
          <w:bCs/>
          <w:color w:val="FF0000"/>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بتد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بتدا کہتے ہیں اسم کا خالی ہونا عوامل لفظیہ سے اس طور بر کہ وہ اسم مسند اور مسند الیہ ہو۔ یعنی ابتدا عامل معنوی ہے۔ جیسا کہ زیدٌ قائمٌ میں زید مسند الیہ بھی ہے اور مبتدا بھی ہے نیز عامل لفظی سے خالی ہے تو ابتدا نے اس کو رفع دیا۔ اور قائمٌ یہ مسند بھی ہے اور خبر بھی ہے نیز یہ عامل لفظی سے خالی ہے تو اس میں بھی ابتدا عامل ہے۔ مسند اور مسند الیہ کے علاوہ ابتدا کہیں بھی عامل ن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ا زیدٌ عندی و لا عمرو،</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نہ تو میرے پاس زید ہے اور نہ عمرو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 xml:space="preserve">درس </w:t>
      </w:r>
      <w:r>
        <w:rPr>
          <w:rFonts w:cs="Sakkal Majalla" w:ascii="Sakkal Majalla" w:hAnsi="Sakkal Majalla"/>
          <w:sz w:val="14"/>
          <w:szCs w:val="32"/>
          <w:lang w:bidi="ur-PK"/>
        </w:rPr>
        <w:t>26</w:t>
      </w:r>
      <w:r>
        <w:rPr>
          <w:rFonts w:ascii="Sakkal Majalla" w:hAnsi="Sakkal Majalla" w:cs="Sakkal Majalla"/>
          <w:sz w:val="14"/>
          <w:sz w:val="14"/>
          <w:szCs w:val="32"/>
          <w:rtl w:val="true"/>
          <w:lang w:bidi="ur-PK"/>
        </w:rPr>
        <w:t xml:space="preserve">۔  جب لا کا اسم لا کے ساتھ جُڑا ہوا ہو اور نکرہ ہو اور مفرد بھی ہو یعنی مضاف یا مشابہ مضاف نہ ہو اور نیز لا کا تکرار ایک اور نکرۃ کے ساتھ ہو۔ مثل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 حولَ و لا قوۃ</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عنی لا کا اسم نکرہ ہے اور ساتھ جڑا ہوا ہے نیز مفرد بھی ہے اور لا کا تکرار ایک اور نکرہ کے ساتھ ہے، تو ان جیسے جگہوں میں پانچ طرح کہنا جائز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گر بعد آن ل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گر اُس لا کے بعد</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نکرۃ مفرد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نکرۃ مفرد ہو۔ مفرد یعنی مضاف یا مشابہ مضاف نہ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کرر با نکرہ دیگ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لا دوسرے نکرہ کے ساتھ دو مرتبہ آئے۔ یعنی لا بھی دو دفعہ اور نکرہ بھی دو دفعہ۔ مکر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دو مرتبہ</w:t>
      </w:r>
      <w:r>
        <w:rPr>
          <w:rFonts w:ascii="Sakkal Majalla" w:hAnsi="Sakkal Majalla" w:cs="Sakkal Majalla"/>
          <w:sz w:val="18"/>
          <w:sz w:val="18"/>
          <w:szCs w:val="36"/>
          <w:rtl w:val="true"/>
          <w:lang w:bidi="ur-PK"/>
        </w:rPr>
        <w:t xml:space="preserve"> درُو </w:t>
      </w:r>
      <w:r>
        <w:rPr>
          <w:rFonts w:ascii="Sakkal Majalla" w:hAnsi="Sakkal Majalla" w:cs="Sakkal Majalla"/>
          <w:sz w:val="14"/>
          <w:sz w:val="14"/>
          <w:szCs w:val="32"/>
          <w:rtl w:val="true"/>
          <w:lang w:bidi="ur-PK"/>
        </w:rPr>
        <w:t>تو اُس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پنج</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جہ رو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پانچ وجہیں جائز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لا حولَ و لا قُوَّۃَ الا بالل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چونکہ حول اور قوۃ پر مانع تنوین کچھ بھی نہیں پس یہ مبنی علی الفتح ہوئے۔ یہ بہت مبارک کلمات ہیں۔ یہ جنت کے خزانوں میں سے ایک خزانہ ہے۔ حدیث شریف میں آتا ہے۔ حو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پھرنا، پلٹ جانا، کسی چیز سے پھرنا، واپس ہو جانا، لا حولَ پلٹنا نہیں ہے کسی چیز سے الا باللہ مگر اللہ کی مدد سے۔یعنی انسان کسی گناہ کو چھوڑ کر اُس سے پلٹ نہیں سکتا مگر اللہ کی مدد سے، و لا قوّۃ الا باللہ اور نیکی کرنے کی کوئی طاقت نہیں ہے مگر اللہ کی مدد س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لا حولٌ و لا قوۃٌ الا باللہ،</w:t>
      </w:r>
      <w:r>
        <w:rPr>
          <w:rFonts w:ascii="Sakkal Majalla" w:hAnsi="Sakkal Majalla" w:cs="Sakkal Majalla"/>
          <w:sz w:val="14"/>
          <w:sz w:val="14"/>
          <w:szCs w:val="32"/>
          <w:rtl w:val="true"/>
          <w:lang w:bidi="ur-PK"/>
        </w:rPr>
        <w:t xml:space="preserve"> حولٌ اور قوۃٌ دونوں مرفوع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ل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حولَ و لا قوّۃٌ الا بالل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 میں حول مبنی علی الفتح اور قوۃ مرفوع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لا حولٌ و لا قوّۃَ الا بالل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 میں حول مرفوع ہے اور قوۃ مبنی علی الفتح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لا حولَ ولا قوۃً الا بالل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 میں حول مبنی علی الفتح ہے اور قوۃ منصوب ہ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پانج طرح پڑھنا جائز ہیں۔ اور ان میں سب سے اعلیٰ پہلی قسم ہے۔</w:t>
      </w:r>
    </w:p>
    <w:p>
      <w:pPr>
        <w:pStyle w:val="Normal"/>
        <w:spacing w:lineRule="auto" w:line="240" w:before="0" w:after="0"/>
        <w:jc w:val="right"/>
        <w:rPr/>
      </w:pPr>
      <w:r>
        <w:rPr>
          <w:rFonts w:ascii="Sakkal Majalla" w:hAnsi="Sakkal Majalla" w:cs="Sakkal Majalla"/>
          <w:b/>
          <w:b/>
          <w:bCs/>
          <w:sz w:val="14"/>
          <w:sz w:val="14"/>
          <w:szCs w:val="32"/>
          <w:rtl w:val="true"/>
          <w:lang w:bidi="ur-PK"/>
        </w:rPr>
        <w:t>یادداشت</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رفعٌ، نصبٌ، جرٌ یہ معرب کے ساتھ خاص ہے۔ ضمٌ، فتحٌ، کسرٌ یہ مبنی کے ساتھ خاص ہے۔ ضمۃٌ، فتحۃٌ کسرۃٌ یہ عام ہے یعنی معرب اور مبنی دونوں کے لئے استعمال ہوتے ہیں۔</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پنج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حروف ندا و آں پنج ست</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وہ حروف جو اسم میں عمل کرتے ہیں۔ اُس میں پانچوی قسم حروف ندا ہے۔ اور وہ پانچ ہیں۔</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 xml:space="preserve">یا 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 xml:space="preserve">ایا و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 xml:space="preserve">ھیا و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 xml:space="preserve">ای، و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ہمزہ مفتوح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رفِ ندا کے ذریعے کسی کو اپنے طرف متوجہ کیا جاتا ہے۔ جیسے یا زیدُ، ایا زیدُ، ھیا زیدُ، ای زیدُ اور ءَ زیدُ۔ یعنی میں زید کی توجہ اپنی طرف طلب کرنا چاہتا ہوں۔ یہ انشاء کی قسموں میں سے ہے۔ نیز حرف ندا جس اسم پر داخل ہوتا ہے اُسے معرفۃ بناتا ہے، کیونکہ وہ چیز متعین ہوجاتا ہے۔ جیسے یا رجلُ۔ الف لام اور حروف ندا یہ سب آلہ تعریف ہیں۔ یعنی جس اسم پر داخل ہوں گے اُس کو معرفۃ بنا دیں گے۔</w:t>
      </w:r>
    </w:p>
    <w:p>
      <w:pPr>
        <w:pStyle w:val="Normal"/>
        <w:spacing w:lineRule="auto" w:line="240" w:before="0" w:after="0"/>
        <w:jc w:val="right"/>
        <w:rPr/>
      </w:pPr>
      <w:r>
        <w:rPr>
          <w:rFonts w:eastAsia="Sakkal Majalla" w:cs="Sakkal Majalla" w:ascii="Sakkal Majalla" w:hAnsi="Sakkal Majalla"/>
          <w:b/>
          <w:bCs/>
          <w:sz w:val="14"/>
          <w:szCs w:val="32"/>
          <w:lang w:bidi="ur-PK"/>
        </w:rPr>
        <w:t xml:space="preserve">   </w:t>
      </w:r>
      <w:r>
        <w:rPr>
          <w:rFonts w:eastAsia="Sakkal Majalla" w:cs="Sakkal Majalla" w:ascii="Sakkal Majalla" w:hAnsi="Sakkal Majalla"/>
          <w:b/>
          <w:bCs/>
          <w:color w:val="FF0000"/>
          <w:sz w:val="14"/>
          <w:szCs w:val="32"/>
          <w:lang w:bidi="ur-PK"/>
        </w:rPr>
        <w:t xml:space="preserve"> </w:t>
      </w:r>
      <w:r>
        <w:rPr>
          <w:rFonts w:ascii="Sakkal Majalla" w:hAnsi="Sakkal Majalla" w:cs="Sakkal Majalla"/>
          <w:b/>
          <w:b/>
          <w:bCs/>
          <w:color w:val="FF0000"/>
          <w:sz w:val="14"/>
          <w:sz w:val="14"/>
          <w:szCs w:val="32"/>
          <w:rtl w:val="true"/>
          <w:lang w:bidi="ur-PK"/>
        </w:rPr>
        <w:t>تفصیل</w:t>
      </w:r>
      <w:r>
        <w:rPr>
          <w:rFonts w:cs="Sakkal Majalla" w:ascii="Sakkal Majalla" w:hAnsi="Sakkal Majalla"/>
          <w:b/>
          <w:bCs/>
          <w:color w:val="FF0000"/>
          <w:sz w:val="14"/>
          <w:szCs w:val="32"/>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sz w:val="14"/>
          <w:sz w:val="14"/>
          <w:szCs w:val="32"/>
          <w:rtl w:val="true"/>
          <w:lang w:bidi="ur-PK"/>
        </w:rPr>
        <w:t>یہ حروف ندا جس اسم پر داخل ہوتے ہیں اُس اسم کو منادیٰ کہتے ہے۔ یا زیدُ میں زید منادیٰ ہے۔ اگر منادیٰ مفرد معرفۃ ہو تو یہ مبنی ہوگا علامت رفع پر۔ یعنی جو بھی رفع والی علامت اُس منادیٰ پر آتی ہے تو یہ اُس علامت پر مبنی ہوگا۔ جیسے زید یہاں منادیٰ ہے اور مفرد معرفۃ ہے۔تو زید مبنی علی الضم ہے۔ یہاں بھی مفرد مضاف اور مشابہ مضاف کے مقابلہ میں آیا ہے۔ اور معرفۃ چاہے قبل الندا معرفۃ ہو یا بعد الندا معرفۃ ہو،دونوں کا حکم ایک جیس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جیسا کہ یا زیدُ میں زید مبنی علی الضم ہے۔ اسی طرح یا رجلانِ حالت تثنیہ میں مبنی ہے علامت رفع الف پر۔ رجلانِ کا معرب بھی اس طرح ہے اور مبنی بھی اس طرح ہے۔ یا مسلمونَ یہ بھی مبنی ہے علامت رفع واو پر۔ یا عیسیٰ یہ بھی مبنی ہے علامت رفع پر۔ اور اسکی رفع تقدیرًا ہے۔ یا قاضی یہ بھی مبنی ہے علامت رفع پر ۔ اور اس کا رفع تقدیرً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گر ان دونوں شرطوں میں سے کوئی ایک شرط نہ پائی جائے۔ جیسا کہ منادیٰ معرفۃ نہ ہو۔ یا منادیٰ مفرد نہ ہو بلکہ مضاف یا مشابہ مضاف ہو۔ تو ان سب صورتوں میں اُس پر نصب آئے گا۔ اور نصب معرب کے ساتھ خاص ہے۔ مطلب کہ جہاں تنویں آ سکتی ہیں وہاں پر تنویں بھی آئے گا۔</w:t>
      </w:r>
    </w:p>
    <w:p>
      <w:pPr>
        <w:pStyle w:val="Normal"/>
        <w:spacing w:lineRule="auto" w:line="240" w:before="0" w:after="0"/>
        <w:jc w:val="right"/>
        <w:rPr/>
      </w:pPr>
      <w:r>
        <w:rPr>
          <w:rFonts w:eastAsia="Sakkal Majalla" w:cs="Sakkal Majalla" w:ascii="Sakkal Majalla" w:hAnsi="Sakkal Majalla"/>
          <w:b/>
          <w:bCs/>
          <w:color w:val="FF0000"/>
          <w:sz w:val="14"/>
          <w:szCs w:val="32"/>
          <w:lang w:bidi="ur-PK"/>
        </w:rPr>
        <w:t xml:space="preserve"> </w:t>
      </w:r>
      <w:r>
        <w:rPr>
          <w:rFonts w:ascii="Sakkal Majalla" w:hAnsi="Sakkal Majalla" w:cs="Sakkal Majalla"/>
          <w:b/>
          <w:b/>
          <w:bCs/>
          <w:color w:val="FF0000"/>
          <w:sz w:val="14"/>
          <w:sz w:val="14"/>
          <w:szCs w:val="32"/>
          <w:rtl w:val="true"/>
          <w:lang w:bidi="ur-PK"/>
        </w:rPr>
        <w:t>مضاف کی مثال</w:t>
      </w:r>
      <w:r>
        <w:rPr>
          <w:rFonts w:cs="Sakkal Majalla" w:ascii="Sakkal Majalla" w:hAnsi="Sakkal Majalla"/>
          <w:b/>
          <w:bCs/>
          <w:color w:val="FF0000"/>
          <w:sz w:val="14"/>
          <w:szCs w:val="32"/>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sz w:val="14"/>
          <w:sz w:val="14"/>
          <w:szCs w:val="32"/>
          <w:rtl w:val="true"/>
          <w:lang w:bidi="ur-PK"/>
        </w:rPr>
        <w:t>مثلاً ایک شخص کا نام ہے عبدُ اللہ۔ اس کا پہلا جز عبد مضاف ہے اور لفظ اللہ مضافٌ الیہ ہے۔ تو یہاں پر مفرد کا شرط ٹوٹ گیا۔ تو اب یہاں نصب آئے گا۔ جیسا کہ یا عبدَ اللہِ۔ اور یہاں پر تنوین مضاف کی وجہ سے نہیں آی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b/>
          <w:b/>
          <w:bCs/>
          <w:color w:val="FF0000"/>
          <w:sz w:val="14"/>
          <w:sz w:val="14"/>
          <w:szCs w:val="32"/>
          <w:rtl w:val="true"/>
          <w:lang w:bidi="ur-PK"/>
        </w:rPr>
        <w:t>مشابہ مضاف کی مثال</w:t>
      </w:r>
      <w:r>
        <w:rPr>
          <w:rFonts w:cs="Sakkal Majalla" w:ascii="Sakkal Majalla" w:hAnsi="Sakkal Majalla"/>
          <w:b/>
          <w:bCs/>
          <w:color w:val="FF0000"/>
          <w:sz w:val="14"/>
          <w:szCs w:val="32"/>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sz w:val="14"/>
          <w:sz w:val="14"/>
          <w:szCs w:val="32"/>
          <w:rtl w:val="true"/>
          <w:lang w:bidi="ur-PK"/>
        </w:rPr>
        <w:t>جیسا کہ کوئی ندا دے طالعٌ جبلًا کو۔ تو یا طالعًا جبلاً کہنا ہوگا۔ اور طالعًا منصوب ہے۔ اور اس پر تنوین بولنا ہے۔ کیونکہ مانع تنوین یعنی الف لام اور مضاف یہاں موجود نہیں۔</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گر منادیٰ مفرد تو ہے لیکن معرفۃ نہیں تو اس صورت میں بھی یہ منصوب ہوگا۔ جیسا کہ اندھا آدمی کسی کو کہہ دے یا رجلًا خُذ بیدی۔ اگر بینا آدمی کسی رجل کو آواز دے تو وہ یا رجلُ کہیں گا۔ کیونکہ اس وقت رجل متعین ہوگیا۔ اور اندھا جب کسی کو آواز دے گا تو اُس کے لئے وہ رجل متعین نہیں بلکہ قریب جو بھی آدمی ہو وہ اندھا اُسے آواز دے گا۔ تو اس صورت میں رجل نکرۃ کا نکرۃ ہی رہ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مثلاً سامنے کوئی آٹھ دس آدمی کھڑے ہیں اور آپ اُس میں سے کسی ایک کو آواز دینا چاہتے ہیں کہ آ کر مجھے پانی دے دیں تو آپ یوں کہیں گے یا رجلًا ایتی بالماء۔</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ایں حروف منادائے مضاف را بنصب کنن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یہ حروف منادیٰ مضاف کو نصب دی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یا عبدَ اللہ</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مشابہ مضاف را </w:t>
      </w:r>
      <w:r>
        <w:rPr>
          <w:rFonts w:ascii="Sakkal Majalla" w:hAnsi="Sakkal Majalla" w:cs="Sakkal Majalla"/>
          <w:sz w:val="14"/>
          <w:sz w:val="14"/>
          <w:szCs w:val="32"/>
          <w:rtl w:val="true"/>
          <w:lang w:bidi="ur-PK"/>
        </w:rPr>
        <w:t>اور مشابہ مضاف ک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چوں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یا طالعا جبلا</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اے پہاڑ پر چڑھنے والے۔ </w:t>
      </w:r>
      <w:r>
        <w:rPr>
          <w:rFonts w:ascii="Sakkal Majalla" w:hAnsi="Sakkal Majalla" w:cs="Sakkal Majalla"/>
          <w:sz w:val="10"/>
          <w:sz w:val="10"/>
          <w:szCs w:val="28"/>
          <w:rtl w:val="true"/>
          <w:lang w:bidi="ur-PK"/>
        </w:rPr>
        <w:t>ان دونوں مثالوں میں پہلی شرط یعنی مفرد کا شرط پورا ن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نکرہ غیر معین ر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نکرہ غیر معین کو بھی نصب دي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نانکہ اعمی گوید</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جیسا کہ اندھا کہتا ہے۔</w:t>
      </w:r>
      <w:r>
        <w:rPr>
          <w:rFonts w:ascii="Sakkal Majalla" w:hAnsi="Sakkal Majalla" w:cs="Sakkal Majalla"/>
          <w:sz w:val="18"/>
          <w:sz w:val="18"/>
          <w:szCs w:val="36"/>
          <w:rtl w:val="true"/>
          <w:lang w:bidi="ur-PK"/>
        </w:rPr>
        <w:t xml:space="preserve"> یا رجلا خذ بیدی، </w:t>
      </w:r>
      <w:r>
        <w:rPr>
          <w:rFonts w:ascii="Sakkal Majalla" w:hAnsi="Sakkal Majalla" w:cs="Sakkal Majalla"/>
          <w:sz w:val="14"/>
          <w:sz w:val="14"/>
          <w:szCs w:val="32"/>
          <w:rtl w:val="true"/>
          <w:lang w:bidi="ur-PK"/>
        </w:rPr>
        <w:t>اے آدمی میرا ہاتھ پکڑ لے۔ تو یہ تینوں صورتوں میں منصوب ہے۔</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و منادائے مفرد معرفہ مبنی باشد </w:t>
      </w:r>
      <w:r>
        <w:rPr>
          <w:rFonts w:ascii="Sakkal Majalla" w:hAnsi="Sakkal Majalla" w:cs="Sakkal Majalla"/>
          <w:sz w:val="14"/>
          <w:sz w:val="14"/>
          <w:szCs w:val="32"/>
          <w:rtl w:val="true"/>
          <w:lang w:bidi="ur-PK"/>
        </w:rPr>
        <w:t>اور منادیٰ مفرد معرفۃ مبنی ہوگا</w:t>
      </w:r>
      <w:r>
        <w:rPr>
          <w:rFonts w:ascii="Sakkal Majalla" w:hAnsi="Sakkal Majalla" w:cs="Sakkal Majalla"/>
          <w:color w:val="FF0000"/>
          <w:sz w:val="18"/>
          <w:sz w:val="18"/>
          <w:szCs w:val="36"/>
          <w:rtl w:val="true"/>
          <w:lang w:bidi="ur-PK"/>
        </w:rPr>
        <w:t xml:space="preserve"> بر علامت رفع </w:t>
      </w:r>
      <w:r>
        <w:rPr>
          <w:rFonts w:ascii="Sakkal Majalla" w:hAnsi="Sakkal Majalla" w:cs="Sakkal Majalla"/>
          <w:sz w:val="14"/>
          <w:sz w:val="14"/>
          <w:szCs w:val="32"/>
          <w:rtl w:val="true"/>
          <w:lang w:bidi="ur-PK"/>
        </w:rPr>
        <w:t>علامت رفع پ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یا زیدُ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زیدانِ و یا مسلمون و یا موسیٰ و یا قاضي</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بدانکہ ای و ہمزہ برائے نزدیک ست</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اور جان لے تو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ہمزہ مفتوحہ نزدیک کے لئے ہیں۔ ای اور ہمزہ میں حروف تھوڑے ہیں۔ اور جس میں حروف تھوڑے ہو وہ نزدیک کے لئے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حروف زیادہ ہے تو وہ دور کے لئ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ایا و ھیا برائے دو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دور کے لئ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یا عام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یا عام ہے قریب کے لئے بھی استعمال کیا جاتا ہے اور دور کے لئے بھی۔</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گر آپ آواز دینا چاہتے ہیں معرف باللام کو۔ مثلاً الرجل آپ اسکو ندا دینا چاہتے ہیں۔ 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 الرج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وں نہیں کہیں گے۔ کیون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بھی آلہ تعریف ہے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ف لا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ھی آلہ تعریف ہے۔ اور دو آلہ تعریف جمع نہیں ہونگے۔ لہٰذا معرف باللام  کو آپ  دیں گے تو مذکر کے لئے ایھا اور مؤنث کے لئے ایتھا کا لفظ بڑھا دیں گے حرف ندا کے بعد۔تو بن جائے گا یا ایھا الرجل اور یا ایتھا المراۃُ۔ نیز اسم موصول جس پر الف لام داخل ہوتا ہے اُس میں بھی ایسا ہے۔ جیسا کہ یا ایھا الذی مذکر کی صورت میں  اور یا ایتھا التی مؤنث کی صورت میں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لفظ اللہ پر بھی الف لام ہے۔ اس پر حرف ندا داخل ہوگا، اور یہاں پر ایھا بھی نہیں لائیں گے۔ اور یوں کہیں گے یا اللہُ ۔ یہ لفظ اللہ کی خصوصیت ہے۔ اور نیز لفظ اللہ پر پانچ حروف ندا میں سے صر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داخل کرنا جائز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ور یاد رکھئے کبھی حرف ندا مخذوف بھی ہوتا ہے۔ اور صرف کہتے ہیں زیدُ۔ اور اگر خذف کرنا ہو تو صر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و خذف کر سکتے ہیں باقی چار میں سے کسی کو خذف نہیں کر سکت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مولانا محمد موسیٰ روحانی بازیؒ کے لفظ اللہ کی خصوصیات پر باقاعدہ ایک تصنی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تح اللہ بخصائص اسم الل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ے۔ اور اِس تصنیف میں تقریباً آٹھ سو سے زیادہ خصوصیات اُس نے جمع کئے ہیں۔ اور یہ تصنیف دو جلدوں میں ہے، اور تقریبا ہزار صفحات پر مشتمل ہے۔</w:t>
      </w:r>
      <w:r>
        <w:rPr>
          <w:rFonts w:ascii="Sakkal Majalla" w:hAnsi="Sakkal Majalla" w:cs="Sakkal Majalla"/>
          <w:sz w:val="14"/>
          <w:sz w:val="14"/>
          <w:szCs w:val="32"/>
          <w:lang w:bidi="ur-PK"/>
        </w:rPr>
        <w:t xml:space="preserve"> </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27</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فصل دوم</w:t>
      </w:r>
    </w:p>
    <w:p>
      <w:pPr>
        <w:pStyle w:val="Normal"/>
        <w:spacing w:lineRule="auto" w:line="240" w:before="0" w:after="0"/>
        <w:jc w:val="center"/>
        <w:rPr/>
      </w:pPr>
      <w:r>
        <w:rPr>
          <w:rFonts w:ascii="Sakkal Majalla" w:hAnsi="Sakkal Majalla" w:cs="Sakkal Majalla"/>
          <w:color w:val="FF0000"/>
          <w:sz w:val="18"/>
          <w:sz w:val="18"/>
          <w:szCs w:val="36"/>
          <w:rtl w:val="true"/>
          <w:lang w:bidi="ur-PK"/>
        </w:rPr>
        <w:t xml:space="preserve">در حروف عاملہ در فعل مضارع </w:t>
      </w:r>
      <w:r>
        <w:rPr>
          <w:rFonts w:ascii="Sakkal Majalla" w:hAnsi="Sakkal Majalla" w:cs="Sakkal Majalla"/>
          <w:sz w:val="14"/>
          <w:sz w:val="14"/>
          <w:szCs w:val="32"/>
          <w:rtl w:val="true"/>
          <w:lang w:bidi="ur-PK"/>
        </w:rPr>
        <w:t xml:space="preserve">وہ حروف جو عمل کرتے ہیں فعل مضارع میں </w:t>
      </w:r>
      <w:r>
        <w:rPr>
          <w:rFonts w:ascii="Sakkal Majalla" w:hAnsi="Sakkal Majalla" w:cs="Sakkal Majalla"/>
          <w:color w:val="FF0000"/>
          <w:sz w:val="18"/>
          <w:sz w:val="18"/>
          <w:szCs w:val="36"/>
          <w:rtl w:val="true"/>
          <w:lang w:bidi="ur-PK"/>
        </w:rPr>
        <w:t>و ان بر دو قسم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وہ دو قسم پر ہیں۔</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چھ وہ ہیں جو نصب دیتے ہیں اور کچھ وہ ہیں جو جزم دیتے ہیں۔</w:t>
      </w:r>
      <w:r>
        <w:rPr>
          <w:rFonts w:cs="Sakkal Majalla" w:ascii="Sakkal Majalla" w:hAnsi="Sakkal Majalla"/>
          <w:sz w:val="14"/>
          <w:szCs w:val="32"/>
          <w:rtl w:val="true"/>
          <w:lang w:bidi="ur-PK"/>
        </w:rPr>
        <w:t>)</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قسم اول</w:t>
      </w:r>
    </w:p>
    <w:p>
      <w:pPr>
        <w:pStyle w:val="Normal"/>
        <w:spacing w:lineRule="auto" w:line="240" w:before="0" w:after="0"/>
        <w:jc w:val="right"/>
        <w:rPr/>
      </w:pPr>
      <w:r>
        <w:rPr>
          <w:rFonts w:ascii="Sakkal Majalla" w:hAnsi="Sakkal Majalla" w:cs="Sakkal Majalla"/>
          <w:color w:val="FF0000"/>
          <w:sz w:val="18"/>
          <w:sz w:val="18"/>
          <w:szCs w:val="36"/>
          <w:rtl w:val="true"/>
          <w:lang w:bidi="ur-PK"/>
        </w:rPr>
        <w:t>حروفیکہ فعل مضارع را بنصب کنن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وہ حروف جو فعل مضارع کو نصب دی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چہار 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وہ چار ہیں</w:t>
      </w:r>
      <w:r>
        <w:rPr>
          <w:rFonts w:ascii="Sakkal Majalla" w:hAnsi="Sakkal Majalla" w:cs="Sakkal Majalla"/>
          <w:color w:val="FF0000"/>
          <w:sz w:val="14"/>
          <w:sz w:val="14"/>
          <w:szCs w:val="32"/>
          <w:rtl w:val="true"/>
          <w:lang w:bidi="ur-PK"/>
        </w:rPr>
        <w:t>۔</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 xml:space="preserve">اول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ن </w:t>
      </w:r>
      <w:r>
        <w:rPr>
          <w:rFonts w:ascii="Sakkal Majalla" w:hAnsi="Sakkal Majalla" w:cs="Sakkal Majalla"/>
          <w:sz w:val="14"/>
          <w:sz w:val="14"/>
          <w:szCs w:val="32"/>
          <w:rtl w:val="true"/>
          <w:lang w:bidi="ur-PK"/>
        </w:rPr>
        <w:t>اس کو حرفِ مصدر بھی کہتے ہے۔ یہ فعل مضارع پر داخل ہوتے ہے اور اسکو مصدر کے معنیٰ میں کر دیتا ہے۔ جیسے اَ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یں پٹھائی کروں گا۔یا میں پٹھائی کر رہا ہوں۔ اب اس پر اَن داخل کرے 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 اَ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ہو جائے گا۔ تو اس اَن نے لفظوں میں یہ عمل کیا کہ مضارع پر نصب لایا اور معنیٰ میں یہ عمل کیا کہ مضارع کو مصدر کے معنیٰ میں کر دیا۔ اور اس کا مصدری صورت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ضَرٛبِ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ے۔ ضرب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یرا پٹھائی کرنا۔ مصدر مفرد ہوتا ہے جبکہ فعل اپنے فاعل یا نائب فاعل سے ملکر جملہ بنتا ہے۔ اضربُ پہلے جملہ تھا اور جب اس پر اَن داخل ہو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 ا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ب یہ مفرد ہوا۔</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مصدر بنانے کا قاعدہ</w:t>
      </w:r>
      <w:r>
        <w:rPr>
          <w:rFonts w:cs="Sakkal Majalla" w:ascii="Sakkal Majalla" w:hAnsi="Sakkal Majalla"/>
          <w:b/>
          <w:bCs/>
          <w:color w:val="FF0000"/>
          <w:sz w:val="14"/>
          <w:szCs w:val="32"/>
          <w:rtl w:val="true"/>
          <w:lang w:bidi="ur-PK"/>
        </w:rPr>
        <w:t xml:space="preserve">: </w:t>
      </w:r>
      <w:r>
        <w:rPr>
          <w:rFonts w:ascii="Sakkal Majalla" w:hAnsi="Sakkal Majalla" w:cs="Sakkal Majalla"/>
          <w:sz w:val="14"/>
          <w:sz w:val="14"/>
          <w:szCs w:val="32"/>
          <w:rtl w:val="true"/>
          <w:lang w:bidi="ur-PK"/>
        </w:rPr>
        <w:t>جب فعل پر ان داخل ہوتا ہے تو وہ مصدر بنتا ہے۔ اور مصدر بنانے کے لئے کہ اُسی فعل کے گردان کا مصدر لے لیں گے اور اُس کی اضافت فاعل کی ضمیر کی طرف کر دینگے۔ اور پھر مرفوع ضمیر کی جگہ مجرور متصل کی ضمیر لے آئیں گے۔ کیونکہ فاعل کی ضمیر یہاں مضافٌ الیہ بنے گا اور مضاف الیہ مجرور ہوتا ہے۔</w:t>
      </w:r>
    </w:p>
    <w:p>
      <w:pPr>
        <w:pStyle w:val="Normal"/>
        <w:spacing w:lineRule="auto" w:line="240" w:before="0" w:after="0"/>
        <w:jc w:val="right"/>
        <w:rPr/>
      </w:pPr>
      <w:r>
        <w:rPr>
          <w:rFonts w:eastAsia="Sakkal Majalla" w:cs="Sakkal Majalla" w:ascii="Sakkal Majalla" w:hAnsi="Sakkal Majalla"/>
          <w:b/>
          <w:bCs/>
          <w:sz w:val="14"/>
          <w:szCs w:val="32"/>
          <w:lang w:bidi="ur-PK"/>
        </w:rPr>
        <w:t xml:space="preserve"> </w:t>
      </w:r>
      <w:r>
        <w:rPr>
          <w:rFonts w:ascii="Sakkal Majalla" w:hAnsi="Sakkal Majalla" w:cs="Sakkal Majalla"/>
          <w:b/>
          <w:b/>
          <w:bCs/>
          <w:sz w:val="14"/>
          <w:sz w:val="14"/>
          <w:szCs w:val="32"/>
          <w:rtl w:val="true"/>
          <w:lang w:bidi="ur-PK"/>
        </w:rPr>
        <w:t>مثلاً</w:t>
      </w:r>
      <w:r>
        <w:rPr>
          <w:rFonts w:cs="Sakkal Majalla" w:ascii="Sakkal Majalla" w:hAnsi="Sakkal Majalla"/>
          <w:b/>
          <w:bCs/>
          <w:sz w:val="14"/>
          <w:szCs w:val="32"/>
          <w:rtl w:val="true"/>
          <w:lang w:bidi="ur-PK"/>
        </w:rPr>
        <w:t xml:space="preserve">: </w:t>
      </w:r>
      <w:r>
        <w:rPr>
          <w:rFonts w:ascii="Sakkal Majalla" w:hAnsi="Sakkal Majalla" w:cs="Sakkal Majalla"/>
          <w:sz w:val="14"/>
          <w:sz w:val="14"/>
          <w:szCs w:val="32"/>
          <w:rtl w:val="true"/>
          <w:lang w:bidi="ur-PK"/>
        </w:rPr>
        <w:t xml:space="preserve">اضربُ میں فعل کا مادّہ ضربَ ہے۔ اور اسکامصدر ضربٛ ہے۔ جیسا کہ ضربَ یضربُ ضربًا میں گزرا ہے۔ اضربُ فعل میں انا ضمیر فاعل کی ضمیر ہے۔ اب اس مصدر کی اضافت فاعل کی ضمیر کی طرف کرو۔  تو مصدر مضاف بن جائے گا اور فاعل کی ضمیر مضافٌ الیہ بن جائے گا۔ مضافٌ الیہ چونکہ مجرور ہوتا ہے اور یہا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رفوع متصل کی ضمیر ہے۔ تو اس کے مقابلے میں فاعل کے لئے مجرور متصل کی ضمی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تعمال ہوتا ہ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لی، لنا، لک ۔۔۔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یں گزرا ہے۔ اب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ی اضافت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ضمیر کی طرف کرو تو بن جائے گ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ضربی</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cs="Sakkal Majalla" w:ascii="Sakkal Majalla" w:hAnsi="Sakkal Majalla"/>
          <w:sz w:val="14"/>
          <w:szCs w:val="32"/>
          <w:lang w:bidi="ur-PK"/>
        </w:rPr>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ریدُ ان تقومَ، </w:t>
      </w:r>
      <w:r>
        <w:rPr>
          <w:rFonts w:ascii="Sakkal Majalla" w:hAnsi="Sakkal Majalla" w:cs="Sakkal Majalla"/>
          <w:sz w:val="14"/>
          <w:sz w:val="14"/>
          <w:szCs w:val="32"/>
          <w:rtl w:val="true"/>
          <w:lang w:bidi="ur-PK"/>
        </w:rPr>
        <w:t>اُر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رادہ یرید بمعنیٰ ارادہ کرنا، اُر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ارادہ کرتا ہوں۔ تقو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 قیام کر رہا ہے۔ یا وہ قیام کرے گا۔</w:t>
      </w:r>
    </w:p>
    <w:p>
      <w:pPr>
        <w:pStyle w:val="Normal"/>
        <w:spacing w:lineRule="auto" w:line="240" w:before="0" w:after="0"/>
        <w:jc w:val="right"/>
        <w:rPr/>
      </w:pPr>
      <w:r>
        <w:rPr>
          <w:rFonts w:eastAsia="Sakkal Majalla" w:cs="Sakkal Majalla" w:ascii="Sakkal Majalla" w:hAnsi="Sakkal Majalla"/>
          <w:b/>
          <w:bCs/>
          <w:sz w:val="14"/>
          <w:szCs w:val="32"/>
          <w:lang w:bidi="ur-PK"/>
        </w:rPr>
        <w:t xml:space="preserve"> </w:t>
      </w:r>
      <w:r>
        <w:rPr>
          <w:rFonts w:eastAsia="Sakkal Majalla" w:cs="Sakkal Majalla" w:ascii="Sakkal Majalla" w:hAnsi="Sakkal Majalla"/>
          <w:b/>
          <w:bCs/>
          <w:color w:val="FF0000"/>
          <w:sz w:val="14"/>
          <w:szCs w:val="32"/>
          <w:lang w:bidi="ur-PK"/>
        </w:rPr>
        <w:t xml:space="preserve">   </w:t>
      </w:r>
      <w:r>
        <w:rPr>
          <w:rFonts w:ascii="Sakkal Majalla" w:hAnsi="Sakkal Majalla" w:cs="Sakkal Majalla"/>
          <w:b/>
          <w:b/>
          <w:bCs/>
          <w:color w:val="FF0000"/>
          <w:sz w:val="14"/>
          <w:sz w:val="14"/>
          <w:szCs w:val="32"/>
          <w:rtl w:val="true"/>
          <w:lang w:bidi="ur-PK"/>
        </w:rPr>
        <w:t>ان تقومَ سے مصدر بنانا</w:t>
      </w:r>
      <w:r>
        <w:rPr>
          <w:rFonts w:cs="Sakkal Majalla" w:ascii="Sakkal Majalla" w:hAnsi="Sakkal Majalla"/>
          <w:b/>
          <w:bCs/>
          <w:sz w:val="14"/>
          <w:szCs w:val="32"/>
          <w:rtl w:val="true"/>
          <w:lang w:bidi="ur-PK"/>
        </w:rPr>
        <w:t xml:space="preserve">: </w:t>
      </w:r>
      <w:r>
        <w:rPr>
          <w:rFonts w:ascii="Sakkal Majalla" w:hAnsi="Sakkal Majalla" w:cs="Sakkal Majalla"/>
          <w:sz w:val="14"/>
          <w:sz w:val="14"/>
          <w:szCs w:val="32"/>
          <w:rtl w:val="true"/>
          <w:lang w:bidi="ur-PK"/>
        </w:rPr>
        <w:t xml:space="preserve">قامَ یقومُ سے قیامًا یعنی قیام مصدر ہے۔ اور تقومُ واحد مذکر حاضر کا صیغہ ہے جس میں انتَ ضمیر مرفوع متصل فاعل کی ضمیر ہے۔ اور مجرور متصل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ا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ضمیر فاعل کے لئے آتا ہے۔ تو ان تقومَ سے مصدر قیامُکَ ہو جائے گا۔ قیامُکَ</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آپ کا قیام۔ اُریدُ فعل اس کے اندر انا ضمیر فاعل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 تقو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 کے لئے مفعول بن جائے گا۔ اور مفعول منصوب ہوتا ہے۔ تو ان تقومَ اٹھائے اور اس کی جگہ قیامَکَ رکھ دے۔ اریدُ قیامَکَ</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ارادہ کرتا ہوں آپ کا قیام۔ یعنی میں آپ کا قیام چاہتا ہوں۔</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ان با فعل </w:t>
      </w:r>
      <w:r>
        <w:rPr>
          <w:rFonts w:ascii="Sakkal Majalla" w:hAnsi="Sakkal Majalla" w:cs="Sakkal Majalla"/>
          <w:sz w:val="14"/>
          <w:sz w:val="14"/>
          <w:szCs w:val="32"/>
          <w:rtl w:val="true"/>
          <w:lang w:bidi="ur-PK"/>
        </w:rPr>
        <w:t>اور اَن فعل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معنی مصدر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مصدر کے معنیٰ میں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عنی اریدُ قیامَک</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میں چاہتا ہوں آپ کا قیام۔</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بدین سبب</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اسی وجہ س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و  را مصدریہ گوین</w:t>
      </w:r>
      <w:r>
        <w:rPr>
          <w:rFonts w:ascii="Sakkal Majalla" w:hAnsi="Sakkal Majalla" w:cs="Sakkal Majalla"/>
          <w:color w:val="FF0000"/>
          <w:sz w:val="18"/>
          <w:sz w:val="18"/>
          <w:szCs w:val="36"/>
          <w:rtl w:val="true"/>
          <w:lang w:bidi="ur-PK"/>
        </w:rPr>
        <w:t>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اس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اَ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و مصدریہ کہتے ہیں۔</w:t>
      </w:r>
    </w:p>
    <w:p>
      <w:pPr>
        <w:pStyle w:val="Normal"/>
        <w:spacing w:lineRule="auto" w:line="240" w:before="0" w:after="0"/>
        <w:jc w:val="right"/>
        <w:rPr>
          <w:rFonts w:ascii="Sakkal Majalla" w:hAnsi="Sakkal Majalla" w:cs="Sakkal Majalla"/>
          <w:sz w:val="16"/>
          <w:szCs w:val="32"/>
          <w:lang w:bidi="ur-PK"/>
        </w:rPr>
      </w:pPr>
      <w:r>
        <w:rPr>
          <w:rFonts w:cs="Sakkal Majalla" w:ascii="Sakkal Majalla" w:hAnsi="Sakkal Majalla"/>
          <w:sz w:val="18"/>
          <w:szCs w:val="36"/>
          <w:vertAlign w:val="superscript"/>
          <w:lang w:bidi="ur-PK"/>
        </w:rPr>
        <w:t>2</w:t>
      </w:r>
      <w:r>
        <w:rPr>
          <w:rFonts w:ascii="Sakkal Majalla" w:hAnsi="Sakkal Majalla" w:cs="Sakkal Majalla"/>
          <w:color w:val="FF0000"/>
          <w:sz w:val="18"/>
          <w:sz w:val="18"/>
          <w:szCs w:val="36"/>
          <w:rtl w:val="true"/>
          <w:lang w:bidi="ur-PK"/>
        </w:rPr>
        <w:t>د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ن چوں لن یخرجَ زیدٌ،</w:t>
      </w:r>
      <w:r>
        <w:rPr>
          <w:rFonts w:ascii="Sakkal Majalla" w:hAnsi="Sakkal Majalla" w:cs="Sakkal Majalla"/>
          <w:color w:val="FF0000"/>
          <w:sz w:val="16"/>
          <w:sz w:val="16"/>
          <w:szCs w:val="32"/>
          <w:rtl w:val="true"/>
          <w:lang w:bidi="ur-PK"/>
        </w:rPr>
        <w:t xml:space="preserve"> </w:t>
      </w:r>
      <w:r>
        <w:rPr>
          <w:rFonts w:ascii="Sakkal Majalla" w:hAnsi="Sakkal Majalla" w:cs="Sakkal Majalla"/>
          <w:sz w:val="16"/>
          <w:sz w:val="16"/>
          <w:szCs w:val="32"/>
          <w:rtl w:val="true"/>
          <w:lang w:bidi="ur-PK"/>
        </w:rPr>
        <w:t>زید ہَر گِز نہیں نکلے 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ن برائے تاکید نفی ست</w:t>
      </w:r>
      <w:r>
        <w:rPr>
          <w:rFonts w:ascii="Sakkal Majalla" w:hAnsi="Sakkal Majalla" w:cs="Sakkal Majalla"/>
          <w:sz w:val="18"/>
          <w:sz w:val="18"/>
          <w:szCs w:val="36"/>
          <w:rtl w:val="true"/>
          <w:lang w:bidi="ur-PK"/>
        </w:rPr>
        <w:t>،</w:t>
      </w:r>
      <w:r>
        <w:rPr>
          <w:rFonts w:ascii="Sakkal Majalla" w:hAnsi="Sakkal Majalla" w:cs="Sakkal Majalla"/>
          <w:sz w:val="16"/>
          <w:sz w:val="16"/>
          <w:szCs w:val="32"/>
          <w:rtl w:val="true"/>
          <w:lang w:bidi="ur-PK"/>
        </w:rPr>
        <w:t xml:space="preserve"> اور لن ناصبہ نفی کی تاکید کے لئے آتا ہے۔ یخٛرُجُ زیدٌ کا معنیٰ تھا زید نکلے گا۔ اور لن یخرُجَ زیدٌ اب اس نے نفی پیدا کر دی۔ نیز نفی میں بھی تاکید پیدا کر دی۔ ایک ہے نفی جیسا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لا یَخٛرُجُ زیدٌ</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زید نہیں نکلے گا یا زید نہیں نکل رہا۔ اور ایک ہے نفی میں تاکید یعنی اُس میں زور پیدا کر دیا۔ یعنی زید ہَــر گِــز نہیں نکلے گا۔ نیز ی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ل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فعل مضارع کو مستقبل کے ساتھ خاص کر دیتا ہے۔</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س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کَئی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لمتُ کی ادخُلَ الجنّۃ</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میں مسلمان ہوا تا کہ میں جنت میں داخل ہو جاؤں۔ کَئ نے ادخلُ کو نصب دیا۔ اس میں ما قبل سبب ہوتا ہے ثانی کے لئے۔ کَئ کے ذریعے علت اور وجہ ذکر کی جاتی ہے۔</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8"/>
          <w:szCs w:val="36"/>
          <w:vertAlign w:val="superscript"/>
          <w:lang w:bidi="ur-PK"/>
        </w:rPr>
        <w:t xml:space="preserve"> </w:t>
      </w:r>
      <w:r>
        <w:rPr>
          <w:rFonts w:eastAsia="Sakkal Majalla" w:cs="Sakkal Majalla" w:ascii="Sakkal Majalla" w:hAnsi="Sakkal Majalla"/>
          <w:color w:val="FF0000"/>
          <w:sz w:val="18"/>
          <w:szCs w:val="36"/>
          <w:vertAlign w:val="superscript"/>
          <w:lang w:bidi="ur-PK"/>
        </w:rPr>
        <w:t xml:space="preserve">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چہار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ذن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ذَن اُکٛرِمَکَ</w:t>
      </w:r>
      <w:r>
        <w:rPr>
          <w:rFonts w:ascii="Sakkal Majalla" w:hAnsi="Sakkal Majalla" w:cs="Sakkal Majalla"/>
          <w:sz w:val="14"/>
          <w:sz w:val="14"/>
          <w:szCs w:val="32"/>
          <w:rtl w:val="true"/>
          <w:lang w:bidi="ur-PK"/>
        </w:rPr>
        <w:t>۔ اِذَن یہ کسی بات کے جواب میں آ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جوابِ کَسَے کہ گوید</w:t>
      </w:r>
      <w:r>
        <w:rPr>
          <w:rFonts w:cs="Sakkal Majalla" w:ascii="Sakkal Majalla" w:hAnsi="Sakkal Majalla"/>
          <w:sz w:val="18"/>
          <w:szCs w:val="36"/>
          <w:rtl w:val="true"/>
          <w:lang w:bidi="ur-PK"/>
        </w:rPr>
        <w:t>:</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سی شخص کے جواب میں جو کہ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نا آتیکَ غدا،</w:t>
      </w:r>
      <w:r>
        <w:rPr>
          <w:rFonts w:ascii="Sakkal Majalla" w:hAnsi="Sakkal Majalla" w:cs="Sakkal Majalla"/>
          <w:sz w:val="16"/>
          <w:sz w:val="16"/>
          <w:szCs w:val="32"/>
          <w:rtl w:val="true"/>
          <w:lang w:bidi="ur-PK"/>
        </w:rPr>
        <w:t>کل میں آپ کے پاس آؤں گا۔</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بد انکہ اَنٛ بعد از شش حروف مقدر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تو جان لے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چھ حروف کے بعد مقدّر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فع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ضارع را بنصب کُند</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اور فعل مضارع کو نصب دے گا۔ ان کو اس لئے مقدر مانتے ہیں کہ ان کے ساتھ وہاں معنیٰ ٹھیک ہوتا ہو اور دیکر حروف ناصبہ کے ساتھ معنیٰ ٹھیک نہیں بنتا۔</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 xml:space="preserve">حتیٰ </w:t>
      </w:r>
      <w:r>
        <w:rPr>
          <w:rFonts w:ascii="Sakkal Majalla" w:hAnsi="Sakkal Majalla" w:cs="Sakkal Majalla"/>
          <w:sz w:val="14"/>
          <w:sz w:val="14"/>
          <w:szCs w:val="32"/>
          <w:rtl w:val="true"/>
          <w:lang w:bidi="ur-PK"/>
        </w:rPr>
        <w:t>یعنی حتّیٰ کے بعد اَن مقد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نحوُ</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ررتُ حت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دخلَ البلدَ </w:t>
      </w:r>
      <w:r>
        <w:rPr>
          <w:rFonts w:ascii="Sakkal Majalla" w:hAnsi="Sakkal Majalla" w:cs="Sakkal Majalla"/>
          <w:sz w:val="14"/>
          <w:sz w:val="14"/>
          <w:szCs w:val="32"/>
          <w:rtl w:val="true"/>
          <w:lang w:bidi="ur-PK"/>
        </w:rPr>
        <w:t>میں چلوں گا یہاں تک کہ میں شہر میں داخل ہو جاؤں۔ البتہ اس میں ایک شرط ہے، ایک حتّی سے ماقبل ہے اور ایک حتی کے ما بعد ہے۔ تو حتی کا ماقبل اور ما بعد ان کا زمانہ ایک نہیں ہونا چاہیے۔جو ما قبل ہے اُسکا زمانہ پہلے ہونا چاہیے اور جو مابعد ہے اُس کا زمانہ بعد میں ہونا چاہی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لام جَحَ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لام جَحَد کے بعد بھی اَن مقدر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نحو</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ما کان اللہُ لِـیُعذِّبَھُم، </w:t>
      </w:r>
      <w:r>
        <w:rPr>
          <w:rFonts w:ascii="Sakkal Majalla" w:hAnsi="Sakkal Majalla" w:cs="Sakkal Majalla"/>
          <w:sz w:val="16"/>
          <w:sz w:val="16"/>
          <w:szCs w:val="32"/>
          <w:rtl w:val="true"/>
          <w:lang w:bidi="ur-PK"/>
        </w:rPr>
        <w:t>اور اللہ نہیں ہے کہ اُن کو عذاب دے۔ یعنی اللہ اُن کو عذاب دینے والا نہیں ہے۔ لام جَحَد</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لام جحد وہ ہے جو کانَ منفی کی خبر پر داخل ہو۔ یہاں کان پر نفی داخل ہو رہی ہے۔ یعنی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ما کا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اور کان افعال ناقصہ میں سے ہے یہ ایک اسم چاہتا ہے اور ایک خبر۔ تو لفظ اللہ اس کا اسم ہوا۔ اور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یعذبَھم</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یہ کان کی خبر ہے۔ اور اس خبر پر لام آیا تو اسکو کہتے ہیں لام جحد۔ جحد کا معنیٰ ہے انکار۔اور لام جحد کلام میں تاکید پیدا کرتا ہے۔اور اگر اس کو کلام سے نکالا جائے تو پھر بھی کلام میں کوئی فرق نہیں پڑھتا البتہ اُس میں زور کم ہوتا ہے۔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او  بمعنی اِلیٰ ان 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لا ان </w:t>
      </w:r>
      <w:r>
        <w:rPr>
          <w:rFonts w:ascii="Sakkal Majalla" w:hAnsi="Sakkal Majalla" w:cs="Sakkal Majalla"/>
          <w:sz w:val="14"/>
          <w:sz w:val="14"/>
          <w:szCs w:val="32"/>
          <w:rtl w:val="true"/>
          <w:lang w:bidi="ur-PK"/>
        </w:rPr>
        <w:t xml:space="preserve">اور اسی طرح وہ اَوٛ ج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یٰ 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ا 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معنیٰ میں ہو۔اُس کے بعد بھی اَن مقدر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نحو</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اَلٛــزَمَـــنَّـــکَ اَ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عٛطِیَنِــی حَقِّی</w:t>
      </w:r>
      <w:r>
        <w:rPr>
          <w:rFonts w:ascii="Sakkal Majalla" w:hAnsi="Sakkal Majalla" w:cs="Sakkal Majalla"/>
          <w:sz w:val="18"/>
          <w:sz w:val="18"/>
          <w:szCs w:val="36"/>
          <w:rtl w:val="true"/>
          <w:lang w:bidi="ur-PK"/>
        </w:rPr>
        <w:t>،</w:t>
      </w:r>
      <w:r>
        <w:rPr>
          <w:rFonts w:ascii="Sakkal Majalla" w:hAnsi="Sakkal Majalla" w:cs="Sakkal Majalla"/>
          <w:sz w:val="16"/>
          <w:sz w:val="16"/>
          <w:szCs w:val="32"/>
          <w:rtl w:val="true"/>
          <w:lang w:bidi="ur-PK"/>
        </w:rPr>
        <w:t xml:space="preserve"> لالزمنک لام بھی تاکید کے لئے اور نون ثقیلہ بھی ساتھ آ رہا ہے۔ جیسا کہ لاضربنّ تھا۔ ترجم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ضرور بضرور آپ کے ساتھ لازم رہوں گا۔ اَو بمعنیٰ الیٰ ا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یہاں تک کہ، تعطینی </w:t>
      </w:r>
      <w:r>
        <w:rPr>
          <w:rFonts w:ascii="Sakkal Majalla" w:hAnsi="Sakkal Majalla" w:cs="Sakkal Majalla"/>
          <w:sz w:val="12"/>
          <w:sz w:val="12"/>
          <w:szCs w:val="28"/>
          <w:rtl w:val="true"/>
          <w:lang w:bidi="ur-PK"/>
        </w:rPr>
        <w:t>آپ دے دیں مجھے</w:t>
      </w:r>
      <w:r>
        <w:rPr>
          <w:rFonts w:ascii="Sakkal Majalla" w:hAnsi="Sakkal Majalla" w:cs="Sakkal Majalla"/>
          <w:sz w:val="16"/>
          <w:sz w:val="16"/>
          <w:szCs w:val="32"/>
          <w:rtl w:val="true"/>
          <w:lang w:bidi="ur-PK"/>
        </w:rPr>
        <w:t xml:space="preserve"> حقّی</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را حق۔ تو یہ اَوٛ کے بعد فعل مضارع پر نصب پڑھا۔ یعنی تُعطِیَ۔ اور اگر او بمعنیٰ الّا ان ہو جائے تومعنیٰ</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مگر یہ کہ آپ مجھے میرا حق دے دیں۔ ہر اَو کے بعد اَن مقدر نہیں ہوتا۔ اَو سے ماقبل جو چیز ذکر کی اُس کی انتہا ما بعد کے وجود پر ہے۔ اکثر نحویوں کے نزدیک یہ اَو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الی ا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کے معنیٰ میں ہے۔ جبکہ امام سیبویہؒ کے نزدیک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الّا ا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ے معنیٰ میں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28</w:t>
      </w:r>
      <w:r>
        <w:rPr>
          <w:rFonts w:ascii="Sakkal Majalla" w:hAnsi="Sakkal Majalla" w:cs="Sakkal Majalla"/>
          <w:color w:val="FF0000"/>
          <w:sz w:val="18"/>
          <w:sz w:val="18"/>
          <w:szCs w:val="36"/>
          <w:rtl w:val="true"/>
          <w:lang w:bidi="ur-PK"/>
        </w:rPr>
        <w:t xml:space="preserve">۔ و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 xml:space="preserve">واوُ الصرف </w:t>
      </w:r>
      <w:r>
        <w:rPr>
          <w:rFonts w:ascii="Sakkal Majalla" w:hAnsi="Sakkal Majalla" w:cs="Sakkal Majalla"/>
          <w:sz w:val="14"/>
          <w:sz w:val="14"/>
          <w:szCs w:val="32"/>
          <w:rtl w:val="true"/>
          <w:lang w:bidi="ur-PK"/>
        </w:rPr>
        <w:t>صر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پھیرنا، روکنا، باز رکھنا، یہ واو مانع بنتا ہے عطف سے،چونکہ معطوفٌ علیہ اور معطوف میں مناسبت ضروری ہے۔ لیکن کبھی ایسا ہوتا ہے کہ یہ چھ چیزیں امر، نہی، نفی، استفہام، تمنی اور عرض آتا ہے اور ان کے بعد واو آتا ہے، اور واو کے بعد آگے فعل یعنی جملہ خبریہ آ جاتا ہے۔ تو یہ سب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نف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علاوہ جملہ انشائیہ ہے اور واو کے ما بعد جملہ خبریہ ہے۔ تو انشاء اور خبر میں تو کوئی مناسبت نہیں ہے۔ لیکن واو آ گیا، اب عطف تو کرنا ہے تو اس کے لئے وہا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قدر مان لیتے ہیں۔ پس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او کے ما بعد جملہ خبریہ کو مصدر کے معنیٰ میں کر لے گا اور ما قبل میں جو جملہ انشائیہ تھا اُس سے بھی ایک مصدر بنا لیں گے۔ تو اب مصدر کا عطف مصدر پر ہو جائے گ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فی یہ تو جملہ خبریہ ہے۔ اب واو کا مابعد بھی جملہ خبریہ اور ما قبل بھی جملہ خبریہ تو عطف ہونا چاہیے۔ لیکن یہ نفی چونکہ نہی جیسے ہوتی ہے ۔ نفی کی مثا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لا تضربُ آپ پٹھائی نہیں کر رہے۔ نہی کی مثا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لا تضربٛ پٹھائی نہ کرو۔ دونوں میں مناسبت ہے۔ دونوں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آ رہا ہے۔ اس لئے نفی کو نہی پر محمول کر دیا۔ اور نہی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قدر تھا تو نفی میں بھ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قدر مان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واو صرف کا خلاص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 واو ما بعد کا عطف ما قبل پر کرنے نہیں دیتا۔ کیونکہ ما بعد میں جملہ خبریہ ہوتا ہے اور ما قبل میں جملہ انشائیہ۔پھ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لاتے ہیں اور پھر اُس کے بعد عطف کر دیتے ہیں۔</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واو صر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صرف کا معنیٰ ہے روکنا اور منع کرنا۔ اسے واو جمع بھی کہتے ہیں۔ اور اسکی دو شرطیں 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 xml:space="preserve">نمبر </w:t>
      </w:r>
      <w:r>
        <w:rPr>
          <w:rFonts w:cs="Sakkal Majalla" w:ascii="Sakkal Majalla" w:hAnsi="Sakkal Majalla"/>
          <w:sz w:val="14"/>
          <w:szCs w:val="32"/>
          <w:lang w:bidi="ur-PK"/>
        </w:rPr>
        <w:t>1</w:t>
      </w:r>
      <w:r>
        <w:rPr>
          <w:rFonts w:ascii="Sakkal Majalla" w:hAnsi="Sakkal Majalla" w:cs="Sakkal Majalla"/>
          <w:sz w:val="14"/>
          <w:sz w:val="14"/>
          <w:szCs w:val="32"/>
          <w:rtl w:val="true"/>
          <w:lang w:bidi="ur-PK"/>
        </w:rPr>
        <w:t xml:space="preserve">۔ واو سے ما قبل اور واو کے ما بعد کا زمانہ ایک ہو۔نمبر </w:t>
      </w:r>
      <w:r>
        <w:rPr>
          <w:rFonts w:cs="Sakkal Majalla" w:ascii="Sakkal Majalla" w:hAnsi="Sakkal Majalla"/>
          <w:sz w:val="14"/>
          <w:szCs w:val="32"/>
          <w:lang w:bidi="ur-PK"/>
        </w:rPr>
        <w:t>2</w:t>
      </w:r>
      <w:r>
        <w:rPr>
          <w:rFonts w:ascii="Sakkal Majalla" w:hAnsi="Sakkal Majalla" w:cs="Sakkal Majalla"/>
          <w:sz w:val="14"/>
          <w:sz w:val="14"/>
          <w:szCs w:val="32"/>
          <w:rtl w:val="true"/>
          <w:lang w:bidi="ur-PK"/>
        </w:rPr>
        <w:t>۔ یہ واو چھ چیزوں کے جواب میں آئے۔ یعنی امر، نہی، نفی، استفہام، تمنی اور عرض کے بعد آئ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مثالیں</w:t>
      </w:r>
      <w:r>
        <w:rPr>
          <w:rFonts w:cs="Sakkal Majalla" w:ascii="Sakkal Majalla" w:hAnsi="Sakkal Majalla"/>
          <w:sz w:val="14"/>
          <w:szCs w:val="32"/>
          <w:rtl w:val="true"/>
          <w:lang w:bidi="ur-PK"/>
        </w:rPr>
        <w:t xml:space="preserve">: </w:t>
      </w:r>
      <w:r>
        <w:rPr>
          <w:rFonts w:cs="Sakkal Majalla" w:ascii="Sakkal Majalla" w:hAnsi="Sakkal Majalla"/>
          <w:b/>
          <w:bCs/>
          <w:color w:val="FF0000"/>
          <w:sz w:val="14"/>
          <w:szCs w:val="32"/>
          <w:vertAlign w:val="superscript"/>
          <w:lang w:bidi="ur-PK"/>
        </w:rPr>
        <w:t>1</w:t>
      </w:r>
      <w:r>
        <w:rPr>
          <w:rFonts w:ascii="Sakkal Majalla" w:hAnsi="Sakkal Majalla" w:cs="Sakkal Majalla"/>
          <w:b/>
          <w:b/>
          <w:bCs/>
          <w:color w:val="FF0000"/>
          <w:sz w:val="14"/>
          <w:sz w:val="14"/>
          <w:szCs w:val="32"/>
          <w:rtl w:val="true"/>
          <w:lang w:bidi="ur-PK"/>
        </w:rPr>
        <w:t>امر کی مثال</w:t>
      </w:r>
      <w:r>
        <w:rPr>
          <w:rFonts w:cs="Sakkal Majalla" w:ascii="Sakkal Majalla" w:hAnsi="Sakkal Majalla"/>
          <w:b/>
          <w:bCs/>
          <w:color w:val="FF0000"/>
          <w:sz w:val="14"/>
          <w:szCs w:val="32"/>
          <w:rtl w:val="true"/>
          <w:lang w:bidi="ur-PK"/>
        </w:rPr>
        <w:t xml:space="preserve">:   </w:t>
      </w:r>
      <w:r>
        <w:rPr>
          <w:rFonts w:ascii="Sakkal Majalla" w:hAnsi="Sakkal Majalla" w:cs="Sakkal Majalla"/>
          <w:b/>
          <w:b/>
          <w:bCs/>
          <w:color w:val="FF0000"/>
          <w:sz w:val="14"/>
          <w:sz w:val="14"/>
          <w:szCs w:val="32"/>
          <w:rtl w:val="true"/>
          <w:lang w:bidi="ur-PK"/>
        </w:rPr>
        <w:t>زُرٛنی و اُکٛرِمَکَ</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ای لتجتمع منک زیارۃٌ و اکرامٌ منی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مہاری زیارت اور میرا اکرام جمع ہونا چاہی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ز</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ر میں انت ضمیر ہے۔ اور اس کا مصدر زیارۃ</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ہے۔ اس کا مجرور متصل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ا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ضمیر ہے۔ تو زرنی کا مصدر بن گیا منک زیارۃ</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 اسی طرح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کر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یں انا ضمیر ہے۔ اور اس کا مصدر اکر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یکر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کرام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سے اکرام ہے۔ تو اکرام کی اضافت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ضمیر کی طرف کرو۔ مجرور متصل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لئ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ضمیر آتا ہے۔ تو بن گیا اکرا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نی۔</w:t>
      </w:r>
      <w:r>
        <w:rPr>
          <w:rFonts w:ascii="Sakkal Majalla" w:hAnsi="Sakkal Majalla" w:cs="Sakkal Majalla"/>
          <w:sz w:val="14"/>
          <w:sz w:val="14"/>
          <w:szCs w:val="32"/>
          <w:rtl w:val="true"/>
          <w:lang w:bidi="ur-PK"/>
        </w:rPr>
        <w:t xml:space="preserve"> زرنی زیارت سے ہے اور یہ امر کا صیغہ ہے۔ زارَ یزور زیارتاً الامر منہ زُرٛ،</w:t>
      </w:r>
      <w:r>
        <w:rPr>
          <w:rFonts w:ascii="Sakkal Majalla" w:hAnsi="Sakkal Majalla" w:cs="Sakkal Majalla"/>
          <w:sz w:val="14"/>
          <w:sz w:val="14"/>
          <w:szCs w:val="32"/>
          <w:rtl w:val="true"/>
          <w:lang w:bidi="ur-PK"/>
        </w:rPr>
        <w:t xml:space="preserve"> ز</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ر امر کا صیغہ ہے اس لئے اجتماع سے امر کا صیغہ لانا پڑے گا۔ جس طرح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و پٹھائی کر، امر حاضر کا صیغہ ہے اور لیضرب</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چاہیے کہ وہ پٹھائی کرے، امر غائب کا صیغہ ہے۔ اس لئے ہم امر غائب سے لتجتمع مؤنث کا صیغہ لائیں گے کیونکہ زیارۃ</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ؤنث ہے۔</w:t>
      </w:r>
      <w:r>
        <w:rPr>
          <w:rFonts w:ascii="Sakkal Majalla" w:hAnsi="Sakkal Majalla" w:cs="Sakkal Majalla"/>
          <w:sz w:val="14"/>
          <w:sz w:val="14"/>
          <w:szCs w:val="32"/>
          <w:rtl w:val="true"/>
          <w:lang w:bidi="ur-PK"/>
        </w:rPr>
        <w:t xml:space="preserve"> زُرن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پ میری زیارت کیجئ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کرمُ مرفوع تھا اصل میں۔ واو کے بعد ان مقدرہ نے نصب دیا تو اُکٛــرمَ بن گیا۔ و اکرمک</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ہ میں آپ کا اکرام کروں۔ زرنی یہ امر ہے ۔ اور اُکرمُکَ یہ جملہ خبریہ ہے۔ جملہ خبریہ صرف حال میں نہیں استقبال اور ماضی میں بھی ہو سکتا ہے۔ اور دونوں شرطیں پوری ہیں۔ دونوں کا زمانہ ایک ہے۔</w:t>
      </w:r>
    </w:p>
    <w:p>
      <w:pPr>
        <w:pStyle w:val="Normal"/>
        <w:spacing w:lineRule="auto" w:line="240" w:before="0" w:after="0"/>
        <w:jc w:val="right"/>
        <w:rPr/>
      </w:pPr>
      <w:r>
        <w:rPr>
          <w:rFonts w:cs="Sakkal Majalla" w:ascii="Sakkal Majalla" w:hAnsi="Sakkal Majalla"/>
          <w:sz w:val="14"/>
          <w:szCs w:val="32"/>
          <w:vertAlign w:val="superscript"/>
          <w:lang w:bidi="ur-PK"/>
        </w:rPr>
        <w:t>2</w:t>
      </w:r>
      <w:r>
        <w:rPr>
          <w:rFonts w:cs="Sakkal Majalla" w:ascii="Sakkal Majalla" w:hAnsi="Sakkal Majalla"/>
          <w:color w:val="FF0000"/>
          <w:sz w:val="14"/>
          <w:szCs w:val="32"/>
          <w:vertAlign w:val="superscript"/>
          <w:lang w:bidi="ur-PK"/>
        </w:rPr>
        <w:t xml:space="preserve"> </w:t>
      </w:r>
      <w:r>
        <w:rPr>
          <w:rFonts w:ascii="Sakkal Majalla" w:hAnsi="Sakkal Majalla" w:cs="Sakkal Majalla"/>
          <w:b/>
          <w:b/>
          <w:bCs/>
          <w:color w:val="FF0000"/>
          <w:sz w:val="14"/>
          <w:sz w:val="14"/>
          <w:szCs w:val="32"/>
          <w:rtl w:val="true"/>
          <w:lang w:bidi="ur-PK"/>
        </w:rPr>
        <w:t>نہی کی مثال</w:t>
      </w:r>
      <w:r>
        <w:rPr>
          <w:rFonts w:cs="Sakkal Majalla" w:ascii="Sakkal Majalla" w:hAnsi="Sakkal Majalla"/>
          <w:b/>
          <w:bCs/>
          <w:color w:val="FF0000"/>
          <w:sz w:val="14"/>
          <w:szCs w:val="32"/>
          <w:rtl w:val="true"/>
          <w:lang w:bidi="ur-PK"/>
        </w:rPr>
        <w:t xml:space="preserve">: </w:t>
      </w:r>
      <w:r>
        <w:rPr>
          <w:rFonts w:ascii="Sakkal Majalla" w:hAnsi="Sakkal Majalla" w:cs="Sakkal Majalla"/>
          <w:b/>
          <w:b/>
          <w:bCs/>
          <w:color w:val="FF0000"/>
          <w:sz w:val="14"/>
          <w:sz w:val="14"/>
          <w:szCs w:val="32"/>
          <w:rtl w:val="true"/>
          <w:lang w:bidi="ur-PK"/>
        </w:rPr>
        <w:t>لا تأکُلِ السمکَ و تشربَ اللبنَ۔</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ای لا یجتمع</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نک</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ک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سمک</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و ش</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رب</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لب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تو مچھلی نہ کھا کہ تو دودھ پئے۔ یاد رکھو یہاں اُردو میں مناسب ترجمہ نہیں بن رہا۔ اس کو واو جمع بھی کہتے ہیں۔ یہ دو چیزوں کو جمع کر دیتا ہے۔ معنیٰ یہ ہے کہ مچھلی کھائے اور دودھ پئے ان دونوں کو جمع نہ کرو۔ کیونکہ مشہور ہے کہ مچھلی کھانے کے بعد دودھ پینے سے برص کی بیماری لگ جاتی ہے۔ دونوں کا زمانہ ایک ہے۔ یعنی مچھلی کا کھانا جس زمانے میں ہو تو دودھ پینا بھی اُس زمانے میں ہو۔ ایسا کرنے سے منع کیا جا رہ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گر اس کا معنیٰ سمجھنا ہوگا تو واو کے ما بعد کو بھی مصدر بنائے اور واو کے ماقبل کو بھی مصدر بنائے۔اور مصدر کا عطف مصدر پر ہو جائے گا۔ نیز اس واو کو واو جمع بھی کہتے ہیں تو جمع کا فعل بھی لاؤ۔ 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 تأکل السمک و تشرب اللب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ا ترجمہ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لا یجتمعٛ منکَ اکلُ السمکِ و شُربُ اللبنِ</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جمع نہیں ہونا چاہیے تمہاری طرف سے مچھلی کا کھانا اور دودھ کا پینا۔ واوِ جمع کی وجہ سے لا یجتمعٛ کا فعل لایا۔ </w:t>
      </w:r>
      <w:r>
        <w:rPr>
          <w:rFonts w:ascii="Sakkal Majalla" w:hAnsi="Sakkal Majalla" w:cs="Sakkal Majalla"/>
          <w:sz w:val="14"/>
          <w:sz w:val="14"/>
          <w:szCs w:val="32"/>
          <w:rtl w:val="true"/>
          <w:lang w:bidi="ur-PK"/>
        </w:rPr>
        <w:t>لا ت</w:t>
      </w:r>
      <w:r>
        <w:rPr>
          <w:rFonts w:ascii="Sakkal Majalla" w:hAnsi="Sakkal Majalla" w:cs="Sakkal Majalla"/>
          <w:sz w:val="14"/>
          <w:sz w:val="14"/>
          <w:szCs w:val="32"/>
          <w:rtl w:val="true"/>
          <w:lang w:bidi="ur-PK"/>
        </w:rPr>
        <w:t>أ</w:t>
      </w:r>
      <w:r>
        <w:rPr>
          <w:rFonts w:ascii="Sakkal Majalla" w:hAnsi="Sakkal Majalla" w:cs="Sakkal Majalla"/>
          <w:sz w:val="14"/>
          <w:sz w:val="14"/>
          <w:szCs w:val="32"/>
          <w:rtl w:val="true"/>
          <w:lang w:bidi="ur-PK"/>
        </w:rPr>
        <w:t>کل میں ان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خاطب کی ضمیر ہے۔ اور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ک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ی</w:t>
      </w:r>
      <w:r>
        <w:rPr>
          <w:rFonts w:ascii="Sakkal Majalla" w:hAnsi="Sakkal Majalla" w:cs="Sakkal Majalla"/>
          <w:sz w:val="14"/>
          <w:sz w:val="14"/>
          <w:szCs w:val="32"/>
          <w:rtl w:val="true"/>
          <w:lang w:bidi="ur-PK"/>
        </w:rPr>
        <w:t>أ</w:t>
      </w:r>
      <w:r>
        <w:rPr>
          <w:rFonts w:ascii="Sakkal Majalla" w:hAnsi="Sakkal Majalla" w:cs="Sakkal Majalla"/>
          <w:sz w:val="14"/>
          <w:sz w:val="14"/>
          <w:szCs w:val="32"/>
          <w:rtl w:val="true"/>
          <w:lang w:bidi="ur-PK"/>
        </w:rPr>
        <w:t>ک</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ل اکلا سے اکل اس کا مصدر ہے۔ مصدر کی اضافت انت ضمیر کی طرف کر دیا۔ انت چونکہ مرفوع متصل کی ضمیر ہے اور مجرور متصل میں اس کے لئ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ا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ضمیر ہے۔ تو اب مصد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ک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ی اضافت کاف ضمیر کی طرف کیا جائے گا۔ اسی طرف تشرب</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فعل کا مصدر شرب ہے۔ اور اسکی اضافت بھی کاف ضمیر کی طرف ہونے سے مصدری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پیدا ہوگا۔اور مخاطب کی ضمیر کی وجہ سے منک</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ا لفظ لے آئے اور الگ جوڑ دیا۔ اور واو جمع کی وجہ س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جتح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مع کا فعل لانا ہوگا۔ تو جملۃ بن جائے گا۔ لا یجتمع</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نک اک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سمک</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و شرب</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لب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cs="Sakkal Majalla" w:ascii="Sakkal Majalla" w:hAnsi="Sakkal Majalla"/>
          <w:sz w:val="14"/>
          <w:szCs w:val="32"/>
          <w:vertAlign w:val="superscript"/>
          <w:lang w:bidi="ur-PK"/>
        </w:rPr>
        <w:t>3</w:t>
      </w:r>
      <w:r>
        <w:rPr>
          <w:rFonts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فی کی مثا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ا تأتینا و تُحدِّثن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ا تأتین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پ ہمارے پاس نہیں آتے و تُحدثن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ہ ہم سے باتیں کریں۔ ای و ان تحدثن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ای لا یجتمعُ منک اِتیانًا و تحدیثُـــک ایانا، ترجم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مع نہیں ہوتا آپ کی طرف سے آنا اور آپ کا ہم سے بات کرنا۔</w:t>
      </w:r>
    </w:p>
    <w:p>
      <w:pPr>
        <w:pStyle w:val="Normal"/>
        <w:spacing w:lineRule="auto" w:line="240" w:before="0" w:after="0"/>
        <w:jc w:val="right"/>
        <w:rPr/>
      </w:pPr>
      <w:r>
        <w:rPr>
          <w:rFonts w:cs="Sakkal Majalla" w:ascii="Sakkal Majalla" w:hAnsi="Sakkal Majalla"/>
          <w:sz w:val="14"/>
          <w:szCs w:val="32"/>
          <w:vertAlign w:val="superscript"/>
          <w:lang w:bidi="ur-PK"/>
        </w:rPr>
        <w:t>4</w:t>
      </w:r>
      <w:r>
        <w:rPr>
          <w:rFonts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ستفہام کی مثا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ھل عندَ کم ماءٌ و اشرَبَــہُ۔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یا آپ کے پاس پانی ہے کہ میں اُس کو پی لوں۔ ای و ان اشربَہُ۔</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ھل یجتمعُ منکم وجودُ ماءٍ و شُربٌ منی۔ ترجمہ۔ کیا جمع ہو سکتا ہے تمہاری طرف سے پانی کا ہونا اور میری طرف سے پینا۔</w:t>
      </w:r>
    </w:p>
    <w:p>
      <w:pPr>
        <w:pStyle w:val="Normal"/>
        <w:spacing w:lineRule="auto" w:line="240" w:before="0" w:after="0"/>
        <w:jc w:val="right"/>
        <w:rPr/>
      </w:pPr>
      <w:r>
        <w:rPr>
          <w:rFonts w:cs="Sakkal Majalla" w:ascii="Sakkal Majalla" w:hAnsi="Sakkal Majalla"/>
          <w:sz w:val="14"/>
          <w:szCs w:val="32"/>
          <w:vertAlign w:val="superscript"/>
          <w:lang w:bidi="ur-PK"/>
        </w:rPr>
        <w:t>5</w:t>
      </w:r>
      <w:r>
        <w:rPr>
          <w:rFonts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منی کی مثا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لیتَ لی مالا و اُنٛفِقَــہُ ۔ کاش کہ میرے پاس مال ہوتا کہ میں اُس کو خرچ کرتا۔ ای و ان اُنفقَہُ</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لیت یجتمع لی ثبوتُ مالٍ و انفاقٌ منی۔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اش کہ جمع ہو جاتا میرے لئے مال کا ہونا اور اُس کا خرچ کرنا۔</w:t>
      </w:r>
    </w:p>
    <w:p>
      <w:pPr>
        <w:pStyle w:val="Normal"/>
        <w:spacing w:lineRule="auto" w:line="240" w:before="0" w:after="0"/>
        <w:jc w:val="right"/>
        <w:rPr/>
      </w:pPr>
      <w:r>
        <w:rPr>
          <w:rFonts w:cs="Sakkal Majalla" w:ascii="Sakkal Majalla" w:hAnsi="Sakkal Majalla"/>
          <w:sz w:val="14"/>
          <w:szCs w:val="32"/>
          <w:vertAlign w:val="superscript"/>
          <w:lang w:bidi="ur-PK"/>
        </w:rPr>
        <w:t>6</w:t>
      </w:r>
      <w:r>
        <w:rPr>
          <w:rFonts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عرض کی مثا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لا تنزلُ بنا و تصیبَ خیرًا۔ کیا آپ ہمارے پاس تشریف نہیں لاتے کہ آپ کو خیر پہنچتی۔ ای و ان تصیبَ خیرً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لا یجتمک منک نُزولٌ و اصابَۃـُ خیرـٍ منی۔</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لام کی،</w:t>
      </w:r>
      <w:r>
        <w:rPr>
          <w:rFonts w:ascii="Sakkal Majalla" w:hAnsi="Sakkal Majalla" w:cs="Sakkal Majalla"/>
          <w:color w:val="FF0000"/>
          <w:sz w:val="18"/>
          <w:sz w:val="18"/>
          <w:szCs w:val="36"/>
          <w:rtl w:val="true"/>
          <w:lang w:bidi="ur-PK"/>
        </w:rPr>
        <w:t xml:space="preserve"> </w:t>
      </w:r>
      <w:r>
        <w:rPr>
          <w:rFonts w:ascii="Sakkal Majalla" w:hAnsi="Sakkal Majalla" w:cs="Sakkal Majalla"/>
          <w:sz w:val="14"/>
          <w:sz w:val="14"/>
          <w:szCs w:val="32"/>
          <w:rtl w:val="true"/>
          <w:lang w:bidi="ur-PK"/>
        </w:rPr>
        <w:t>اور لام کی کے بعد بھی ان مقدر ہوگ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b/>
          <w:b/>
          <w:bCs/>
          <w:sz w:val="14"/>
          <w:szCs w:val="32"/>
          <w:lang w:bidi="ur-PK"/>
        </w:rPr>
      </w:pPr>
      <w:r>
        <w:rPr>
          <w:rFonts w:ascii="Sakkal Majalla" w:hAnsi="Sakkal Majalla" w:cs="Sakkal Majalla"/>
          <w:b/>
          <w:b/>
          <w:bCs/>
          <w:color w:val="FF0000"/>
          <w:sz w:val="14"/>
          <w:sz w:val="14"/>
          <w:szCs w:val="32"/>
          <w:rtl w:val="true"/>
          <w:lang w:bidi="ur-PK"/>
        </w:rPr>
        <w:t>کئی کی مثال</w:t>
      </w:r>
      <w:r>
        <w:rPr>
          <w:rFonts w:cs="Sakkal Majalla" w:ascii="Sakkal Majalla" w:hAnsi="Sakkal Majalla"/>
          <w:b/>
          <w:bCs/>
          <w:color w:val="FF0000"/>
          <w:sz w:val="14"/>
          <w:szCs w:val="32"/>
          <w:rtl w:val="true"/>
          <w:lang w:bidi="ur-PK"/>
        </w:rPr>
        <w:t xml:space="preserve">: </w:t>
      </w:r>
      <w:r>
        <w:rPr>
          <w:rFonts w:ascii="Sakkal Majalla" w:hAnsi="Sakkal Majalla" w:cs="Sakkal Majalla"/>
          <w:sz w:val="14"/>
          <w:sz w:val="14"/>
          <w:szCs w:val="32"/>
          <w:rtl w:val="true"/>
          <w:lang w:bidi="ur-PK"/>
        </w:rPr>
        <w:t>اسلم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ئی ادخ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جنۃ۔ یہاں کئی کو اٹھائے اور لام رکھ دے۔ یعنی اسلم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خ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جنۃ۔ یہ لام کئی 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دا کر رہا ہے اس لئے اس کو لام کئی کہتے ہیں۔ جس طرح کئی سبب بیان کرنے کے لئے آتا تھا اسی طرح یہ لام بھی سبب بیان کرنے کے لئے آتا ہے اور اس کے بعد ان مقدر ہوتا ہے۔</w:t>
      </w:r>
    </w:p>
    <w:p>
      <w:pPr>
        <w:pStyle w:val="Normal"/>
        <w:spacing w:lineRule="auto" w:line="240" w:before="0" w:after="0"/>
        <w:jc w:val="right"/>
        <w:rPr>
          <w:rFonts w:ascii="Sakkal Majalla" w:hAnsi="Sakkal Majalla" w:cs="Sakkal Majalla"/>
          <w:color w:val="FF0000"/>
          <w:sz w:val="18"/>
          <w:szCs w:val="36"/>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6</w:t>
      </w:r>
      <w:r>
        <w:rPr>
          <w:rFonts w:ascii="Sakkal Majalla" w:hAnsi="Sakkal Majalla" w:cs="Sakkal Majalla"/>
          <w:color w:val="FF0000"/>
          <w:sz w:val="18"/>
          <w:sz w:val="18"/>
          <w:szCs w:val="36"/>
          <w:rtl w:val="true"/>
          <w:lang w:bidi="ur-PK"/>
        </w:rPr>
        <w:t>فا کہ در جواب شش چیز ست</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مر و نہی و نفی و استفہام و تمنی و عرض و امثلتُھا مشھورۃٌ</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فا کے بعد ان کے مقدر ہونے کی دو شرطیں ہیں۔ پہلا شرط</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وّل سبب ہو ثانی کے لئے یعنی ما قبل سبب ہو ما بعد کے لئے۔ دوسری شرط</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 فا چھ چیزوں کے جواب میں ہو۔ یعنی امر، نہی، نفی، استفہام، تمنی اور عرض۔</w:t>
      </w:r>
    </w:p>
    <w:p>
      <w:pPr>
        <w:pStyle w:val="Normal"/>
        <w:spacing w:lineRule="auto" w:line="240" w:before="0" w:after="0"/>
        <w:jc w:val="right"/>
        <w:rPr/>
      </w:pPr>
      <w:r>
        <w:rPr>
          <w:rFonts w:ascii="Sakkal Majalla" w:hAnsi="Sakkal Majalla" w:cs="Sakkal Majalla"/>
          <w:b/>
          <w:b/>
          <w:bCs/>
          <w:sz w:val="14"/>
          <w:sz w:val="14"/>
          <w:szCs w:val="32"/>
          <w:rtl w:val="true"/>
          <w:lang w:bidi="ur-PK"/>
        </w:rPr>
        <w:t>مثالیں</w:t>
      </w:r>
      <w:r>
        <w:rPr>
          <w:rFonts w:cs="Sakkal Majalla" w:ascii="Sakkal Majalla" w:hAnsi="Sakkal Majalla"/>
          <w:b/>
          <w:bCs/>
          <w:sz w:val="14"/>
          <w:szCs w:val="32"/>
          <w:rtl w:val="true"/>
          <w:lang w:bidi="ur-PK"/>
        </w:rPr>
        <w:t xml:space="preserve">: </w:t>
      </w:r>
      <w:r>
        <w:rPr>
          <w:rFonts w:ascii="Sakkal Majalla" w:hAnsi="Sakkal Majalla" w:cs="Sakkal Majalla"/>
          <w:b/>
          <w:b/>
          <w:bCs/>
          <w:sz w:val="14"/>
          <w:sz w:val="14"/>
          <w:szCs w:val="32"/>
          <w:rtl w:val="true"/>
          <w:lang w:bidi="ur-PK"/>
        </w:rPr>
        <w:t>امر کی مثال</w:t>
      </w:r>
      <w:r>
        <w:rPr>
          <w:rFonts w:cs="Sakkal Majalla" w:ascii="Sakkal Majalla" w:hAnsi="Sakkal Majalla"/>
          <w:b/>
          <w:bCs/>
          <w:sz w:val="14"/>
          <w:szCs w:val="32"/>
          <w:rtl w:val="true"/>
          <w:lang w:bidi="ur-PK"/>
        </w:rPr>
        <w:t xml:space="preserve">: </w:t>
      </w:r>
      <w:r>
        <w:rPr>
          <w:rFonts w:ascii="Sakkal Majalla" w:hAnsi="Sakkal Majalla" w:cs="Sakkal Majalla"/>
          <w:sz w:val="14"/>
          <w:sz w:val="14"/>
          <w:szCs w:val="32"/>
          <w:rtl w:val="true"/>
          <w:lang w:bidi="ur-PK"/>
        </w:rPr>
        <w:t>زرنی فاُکرمَک۔ ای لِیَکُنٛ منکَ زیارۃـٌ فاِکرامٌ منی۔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ونا چاہیے آپ کی طرف سے زیارت پھر میری طرف سے اکرام۔</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نہی کی مثال</w:t>
      </w:r>
      <w:r>
        <w:rPr>
          <w:rFonts w:cs="Sakkal Majalla" w:ascii="Sakkal Majalla" w:hAnsi="Sakkal Majalla"/>
          <w:b/>
          <w:bCs/>
          <w:sz w:val="14"/>
          <w:szCs w:val="32"/>
          <w:rtl w:val="true"/>
          <w:lang w:bidi="ur-PK"/>
        </w:rPr>
        <w:t xml:space="preserve">: </w:t>
      </w:r>
      <w:r>
        <w:rPr>
          <w:rFonts w:ascii="Sakkal Majalla" w:hAnsi="Sakkal Majalla" w:cs="Sakkal Majalla"/>
          <w:sz w:val="14"/>
          <w:sz w:val="14"/>
          <w:szCs w:val="32"/>
          <w:rtl w:val="true"/>
          <w:lang w:bidi="ur-PK"/>
        </w:rPr>
        <w:t>لا تشٛتِمنی فاضربَک۔ ای لا یکن منک شتمٌ فضربٌ منی۔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پ کی طرف سے گالی پھر میری طرف سے پٹھائی نہیں ہونی چاہیے۔</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نفی کی مثال</w:t>
      </w:r>
      <w:r>
        <w:rPr>
          <w:rFonts w:cs="Sakkal Majalla" w:ascii="Sakkal Majalla" w:hAnsi="Sakkal Majalla"/>
          <w:b/>
          <w:bCs/>
          <w:sz w:val="14"/>
          <w:szCs w:val="32"/>
          <w:rtl w:val="true"/>
          <w:lang w:bidi="ur-PK"/>
        </w:rPr>
        <w:t xml:space="preserve">: </w:t>
      </w:r>
      <w:r>
        <w:rPr>
          <w:rFonts w:ascii="Sakkal Majalla" w:hAnsi="Sakkal Majalla" w:cs="Sakkal Majalla"/>
          <w:sz w:val="14"/>
          <w:sz w:val="14"/>
          <w:szCs w:val="32"/>
          <w:rtl w:val="true"/>
          <w:lang w:bidi="ur-PK"/>
        </w:rPr>
        <w:t>ما تأتینا فتُحدثَنا۔ ای لا یکونُ منک اتیانٌ فتحدیثُـک ایان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پ کی طرف سے آنا اور ہم سے بات کرنا نہیں ہے۔ لا یکونُ کی جگہ لیثَ بھی ٹھیک ہے۔ ای لیثَ منک اتیانٌ فتحدیثُـک ایانا۔</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استفہام کی مثال</w:t>
      </w:r>
      <w:r>
        <w:rPr>
          <w:rFonts w:cs="Sakkal Majalla" w:ascii="Sakkal Majalla" w:hAnsi="Sakkal Majalla"/>
          <w:b/>
          <w:bCs/>
          <w:sz w:val="14"/>
          <w:szCs w:val="32"/>
          <w:rtl w:val="true"/>
          <w:lang w:bidi="ur-PK"/>
        </w:rPr>
        <w:t xml:space="preserve">: </w:t>
      </w:r>
      <w:r>
        <w:rPr>
          <w:rFonts w:ascii="Sakkal Majalla" w:hAnsi="Sakkal Majalla" w:cs="Sakkal Majalla"/>
          <w:sz w:val="14"/>
          <w:sz w:val="14"/>
          <w:szCs w:val="32"/>
          <w:rtl w:val="true"/>
          <w:lang w:bidi="ur-PK"/>
        </w:rPr>
        <w:t>ھل عندَکم ماءٌ فاشربَہُ۔ ای ھل یکونُ منکم ماءٌ فشُربٌ منی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یا آپ کی طرف سے پانی وار میرے طرف سے پینا یہ دونوں ہو سکتے ہیں۔</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تمنی کی مثال</w:t>
      </w:r>
      <w:r>
        <w:rPr>
          <w:rFonts w:cs="Sakkal Majalla" w:ascii="Sakkal Majalla" w:hAnsi="Sakkal Majalla"/>
          <w:b/>
          <w:bCs/>
          <w:sz w:val="14"/>
          <w:szCs w:val="32"/>
          <w:rtl w:val="true"/>
          <w:lang w:bidi="ur-PK"/>
        </w:rPr>
        <w:t xml:space="preserve">: </w:t>
      </w:r>
      <w:r>
        <w:rPr>
          <w:rFonts w:ascii="Sakkal Majalla" w:hAnsi="Sakkal Majalla" w:cs="Sakkal Majalla"/>
          <w:sz w:val="14"/>
          <w:sz w:val="14"/>
          <w:szCs w:val="32"/>
          <w:rtl w:val="true"/>
          <w:lang w:bidi="ur-PK"/>
        </w:rPr>
        <w:t>لیت لی مالا فاُنفِقَہُ۔ لیت لی ثُبوتُ مالٍ فاِنفاقٌ منی۔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اش کہ میری طرف سے مال کا ہونا اور خرچ کرنا ہوتا۔</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عرض کی مثال</w:t>
      </w:r>
      <w:r>
        <w:rPr>
          <w:rFonts w:cs="Sakkal Majalla" w:ascii="Sakkal Majalla" w:hAnsi="Sakkal Majalla"/>
          <w:b/>
          <w:bCs/>
          <w:color w:val="FF0000"/>
          <w:sz w:val="14"/>
          <w:szCs w:val="32"/>
          <w:rtl w:val="true"/>
          <w:lang w:bidi="ur-PK"/>
        </w:rPr>
        <w:t>:</w:t>
      </w:r>
      <w:r>
        <w:rPr>
          <w:rFonts w:cs="Sakkal Majalla" w:ascii="Sakkal Majalla" w:hAnsi="Sakkal Majalla"/>
          <w:b/>
          <w:bCs/>
          <w:sz w:val="14"/>
          <w:szCs w:val="32"/>
          <w:rtl w:val="true"/>
          <w:lang w:bidi="ur-PK"/>
        </w:rPr>
        <w:t xml:space="preserve"> </w:t>
      </w:r>
      <w:r>
        <w:rPr>
          <w:rFonts w:ascii="Sakkal Majalla" w:hAnsi="Sakkal Majalla" w:cs="Sakkal Majalla"/>
          <w:sz w:val="14"/>
          <w:sz w:val="14"/>
          <w:szCs w:val="32"/>
          <w:rtl w:val="true"/>
          <w:lang w:bidi="ur-PK"/>
        </w:rPr>
        <w:t>الا تنزلُ بنا فتُصیبَ خیرا۔ الا یکونُ منک نزولٌ فَاِصابۃـُ خیرٍ منی۔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عنی آپ کی طرف سے آنا اور پھر میری طرف سے خیر کا پہنچنا نہیں ہو سکتے۔</w:t>
      </w:r>
    </w:p>
    <w:p>
      <w:pPr>
        <w:pStyle w:val="Normal"/>
        <w:spacing w:lineRule="auto" w:line="240" w:before="0" w:after="0"/>
        <w:jc w:val="right"/>
        <w:rPr/>
      </w:pPr>
      <w:r>
        <w:rPr>
          <w:rFonts w:eastAsia="Sakkal Majalla" w:cs="Sakkal Majalla" w:ascii="Sakkal Majalla" w:hAnsi="Sakkal Majalla"/>
          <w:b/>
          <w:bCs/>
          <w:sz w:val="14"/>
          <w:szCs w:val="32"/>
          <w:lang w:bidi="ur-PK"/>
        </w:rPr>
        <w:t xml:space="preserve"> </w:t>
      </w:r>
      <w:r>
        <w:rPr>
          <w:rFonts w:eastAsia="Sakkal Majalla" w:cs="Sakkal Majalla" w:ascii="Sakkal Majalla" w:hAnsi="Sakkal Majalla"/>
          <w:b/>
          <w:bCs/>
          <w:color w:val="FF0000"/>
          <w:sz w:val="14"/>
          <w:szCs w:val="32"/>
          <w:lang w:bidi="ur-PK"/>
        </w:rPr>
        <w:t xml:space="preserve">    </w:t>
      </w:r>
      <w:r>
        <w:rPr>
          <w:rFonts w:ascii="Sakkal Majalla" w:hAnsi="Sakkal Majalla" w:cs="Sakkal Majalla"/>
          <w:b/>
          <w:b/>
          <w:bCs/>
          <w:color w:val="FF0000"/>
          <w:sz w:val="14"/>
          <w:sz w:val="14"/>
          <w:szCs w:val="32"/>
          <w:rtl w:val="true"/>
          <w:lang w:bidi="ur-PK"/>
        </w:rPr>
        <w:t>نوٹ</w:t>
      </w:r>
      <w:r>
        <w:rPr>
          <w:rFonts w:cs="Sakkal Majalla" w:ascii="Sakkal Majalla" w:hAnsi="Sakkal Majalla"/>
          <w:b/>
          <w:bCs/>
          <w:color w:val="FF0000"/>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واو صرف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ی تمام مثالیں ایک جیسی ہے ماسوائ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نہی کی مثا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واو کے لئے شرط یہ تھا کہ ماقبل اور مابعد کا زمانہ ایک ہو۔ اس لئے واو صرف میں جو مثالیں ذکر کی گئی تھیں اُن  سب کا زمانہ ایک تھا، اور فا کے لئے شرط یہ تھا کہ ماقبل سبب ہو ما بعد کا۔ اس لئے فا میں جو مثالیں ذکر کی گئی اس میں فا کا ماقبل سبب ہے فا کے ما بعد کے لئ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ہی کی مثال لا تشتمنی فاضربک میں ایک سبب ہے دوسرے کے لئے۔ اور واو صرف میں جو مثال نہی کے لئے ذکر کیا گیا تھا اُس میں ایک سبب نہیں تھا دوسرے کے لئے بلکہ دونوں کا زمانہ ایک تھا۔ اس لئے نہی کے اندر واو صرف کے لئے الگ مثال لایا اور فا کے لئے الگ مثال لایا۔ اور باقی سب مثالوں میں زمانہ بھی ایک ہے۔ اور ما قبل سبب ہے ما بعد کے لئ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ور معنیٰ بیان کرنے کے لئے واو صرف میں اجتمع یجتمع اجتماع کا فعل لایا تھا کیونکہ واو جمع کے لئے تھا۔ اور یہاں کان یکون کو لے آئیں گے۔</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29</w:t>
      </w:r>
      <w:r>
        <w:rPr>
          <w:rFonts w:ascii="Sakkal Majalla" w:hAnsi="Sakkal Majalla" w:cs="Sakkal Majalla"/>
          <w:color w:val="FF0000"/>
          <w:sz w:val="18"/>
          <w:sz w:val="18"/>
          <w:szCs w:val="36"/>
          <w:rtl w:val="true"/>
          <w:lang w:bidi="ur-PK"/>
        </w:rPr>
        <w:t>۔ قسم دوم</w:t>
      </w:r>
    </w:p>
    <w:p>
      <w:pPr>
        <w:pStyle w:val="Normal"/>
        <w:spacing w:lineRule="auto" w:line="240" w:before="0" w:after="0"/>
        <w:jc w:val="right"/>
        <w:rPr/>
      </w:pPr>
      <w:r>
        <w:rPr>
          <w:rFonts w:ascii="Sakkal Majalla" w:hAnsi="Sakkal Majalla" w:cs="Sakkal Majalla"/>
          <w:color w:val="FF0000"/>
          <w:sz w:val="18"/>
          <w:sz w:val="18"/>
          <w:szCs w:val="36"/>
          <w:rtl w:val="true"/>
          <w:lang w:bidi="ur-PK"/>
        </w:rPr>
        <w:t xml:space="preserve">حروفیکہ فعل مضارع را بجزم کنند، </w:t>
      </w:r>
      <w:r>
        <w:rPr>
          <w:rFonts w:ascii="Sakkal Majalla" w:hAnsi="Sakkal Majalla" w:cs="Sakkal Majalla"/>
          <w:sz w:val="14"/>
          <w:sz w:val="14"/>
          <w:szCs w:val="32"/>
          <w:rtl w:val="true"/>
          <w:lang w:bidi="ur-PK"/>
        </w:rPr>
        <w:t>دوسری قسم وہ حروف جو فعل مضارع کو جزم دی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پنجست</w:t>
      </w:r>
      <w:r>
        <w:rPr>
          <w:rFonts w:cs="Sakkal Majalla" w:ascii="Sakkal Majalla" w:hAnsi="Sakkal Majalla"/>
          <w:color w:val="FF0000"/>
          <w:sz w:val="18"/>
          <w:szCs w:val="36"/>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ور وہ پانچ ہیں</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 xml:space="preserve">لم </w:t>
      </w:r>
      <w:r>
        <w:rPr>
          <w:rFonts w:ascii="Sakkal Majalla" w:hAnsi="Sakkal Majalla" w:cs="Sakkal Majalla"/>
          <w:sz w:val="14"/>
          <w:sz w:val="14"/>
          <w:szCs w:val="32"/>
          <w:rtl w:val="true"/>
          <w:lang w:bidi="ur-PK"/>
        </w:rPr>
        <w:t>یہ لفظوں میں فعل مضارع کو جزم دیتا ہے اور معنیٰ میں یہ عمل کر دیتا ہے کہ فعل مضارع کو ماضی منفی کے معنیٰ میں کر دیتا ہے۔ جیسا کہ ی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 پٹھائی کرتا ہے یا کرے گا۔ اور لم ی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 نے پٹھائی نہیں کی۔ لم یضربٛ اور ما ضربَ کا ایک معنیٰ ہے۔ لم یصربٛ اور ما ضربَ معنیٰ کے لحاظ سے دونوں ماضی ہیں۔ اور لفظوں کے اعتبار سے لم یضربٛ مضارع ہے اور ما ضربَ ماض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لم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لما بھی لم کی طرح ہے۔ یہ بھی فعل مضارع پر داخل ہوتا ہے اور فعل مضارع کو جزم دیتا ہے۔ جیسا کہ لـــمّا یضربٛ۔ اور یہ بھی فعل مضارع کو ماضی کے معنیٰ میں کر دیتا ہ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b/>
          <w:b/>
          <w:bCs/>
          <w:sz w:val="14"/>
          <w:sz w:val="14"/>
          <w:szCs w:val="32"/>
          <w:rtl w:val="true"/>
          <w:lang w:bidi="ur-PK"/>
        </w:rPr>
        <w:t>لم اور لما میں فرق</w:t>
      </w:r>
      <w:r>
        <w:rPr>
          <w:rFonts w:cs="Sakkal Majalla" w:ascii="Sakkal Majalla" w:hAnsi="Sakkal Majalla"/>
          <w:b/>
          <w:bCs/>
          <w:sz w:val="14"/>
          <w:szCs w:val="32"/>
          <w:rtl w:val="true"/>
          <w:lang w:bidi="ur-PK"/>
        </w:rPr>
        <w:t xml:space="preserve">: </w:t>
      </w:r>
      <w:r>
        <w:rPr>
          <w:rFonts w:ascii="Sakkal Majalla" w:hAnsi="Sakkal Majalla" w:cs="Sakkal Majalla"/>
          <w:sz w:val="14"/>
          <w:sz w:val="14"/>
          <w:szCs w:val="32"/>
          <w:rtl w:val="true"/>
          <w:lang w:bidi="ur-PK"/>
        </w:rPr>
        <w:t>لم ماضی کو پورا نہیں گھیرتا۔ لم ی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 نے پٹھائی نہیں کی۔ اور لما ی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 نے ابھی تک نہیں مارا۔ تو لما نے سارا ماضی گھیر لیا۔ اور نیز لما میں آگے اُس کام کی اُمید بھی ہوتی ہے۔ جیسا لما ی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 نے ابھی تک نہیں مارا۔ لیکن آگے مارنے کی اُمید ہے۔ مثلاً کوئی آپ سے کہہ دیں کہ امیر المؤمنین سوار ہوئے ہیں۔ تو آپ کہہ د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امَ الامیرُ و لما یرک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عنی امیر المؤمنین کھڑے ہو گئے ہیں اور ابھی تک وہ سوار نہیں ہوئے۔ دیکھو پورے ماضی کا احاطہ کیا کہ اُس وقت سے لے کر ابھی تک سوار نہیں ہوئے۔ اور آگے امید ہے سوار ہونے ک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 xml:space="preserve">لام امر </w:t>
      </w:r>
      <w:r>
        <w:rPr>
          <w:rFonts w:ascii="Sakkal Majalla" w:hAnsi="Sakkal Majalla" w:cs="Sakkal Majalla"/>
          <w:sz w:val="14"/>
          <w:sz w:val="14"/>
          <w:szCs w:val="32"/>
          <w:rtl w:val="true"/>
          <w:lang w:bidi="ur-PK"/>
        </w:rPr>
        <w:t>تیسرا لام امر ہے۔ ایک امر حاضر معروف ہے جیسا کہ اِضربٛ، اضربا، اضربوا، اضربی، اضربا، اضربنَ یہ مخاطَب کے لئے ہوتا ہے۔ اور دوسرا ہے امر غائب۔ اس میں غائب کے صیغے بھی آتے ہیں اور متکلم کے بھی اور وہ لام امر کے ساتھ ہوتا ہے۔ جیسے لِیضربٛ چاہیے کہ وہ پٹھائی کرے، گرد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لیضربٛ، لیضربا، لیضربوا، لتضربٛ، لتضربا، لیضربنَ، لاضربٛ، لنضربٛ۔ تو یہ لام امر ہے اور یہ فعل مضارع کو جزم دیتا ہے۔ </w:t>
      </w:r>
      <w:r>
        <w:rPr>
          <w:rFonts w:ascii="Sakkal Majalla" w:hAnsi="Sakkal Majalla" w:cs="Sakkal Majalla"/>
          <w:sz w:val="14"/>
          <w:sz w:val="14"/>
          <w:szCs w:val="32"/>
          <w:rtl w:val="true"/>
          <w:lang w:bidi="ur-PK"/>
        </w:rPr>
        <w:t>نیز یہ مضارع کو مستقبل کے ساتھ خاص کر دیتا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لائے نہ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چوتھا ہے لائے نہی۔ جیسا کہ لا ت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و پٹھائی نہ کر۔ یہ لا نہی والا ہے۔ اور لا تضربُ میں لا نفی والا ہے، کیونکہ فعل مضارع اُسی طرح مرفوع ہے۔ لا تضر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و پٹھائی نہیں کرتا، یا آپ پٹھائی نہیں کریں گ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اِن شرطی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پانچوا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شرطیہ ہے، اِن تضربٛ اضربٛ۔ اگر تو پٹھائی کرے گا تو میں بھی پٹھائی کروں گا۔ یہ اِن فعل مضارع کو جزم بھی دیتا ہے اور نیز اُس کو مستقبل کے معنیٰ میں کر دیتا ہے۔ اگر یہ اِن ماضی پر بھی داخل ہو جائے تو اُس کو بھی مستقبل کے معنیٰ میں کر دیتا ہے۔ جیسا کہ اِن ضربتَ ضرب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گر تو پٹھائی کرے گا تو میں بھی پٹھائی کروں گ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لم، لما، لام امر اور لائے نہی ایک ایک فعل کو جزم دیتے تھے۔ لیکن اِن شرطیہ دو فعلوں کو جزم دے سکتا ہے اگر پہلا بھی مضارع ہو اور دوسرا بھی مضارع ہو۔ مثلاً ان تضربٛ اضربٛ</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چوں لم ینصُرٛ</w:t>
      </w:r>
      <w:r>
        <w:rPr>
          <w:rFonts w:ascii="Sakkal Majalla" w:hAnsi="Sakkal Majalla" w:cs="Sakkal Majalla"/>
          <w:sz w:val="18"/>
          <w:sz w:val="18"/>
          <w:szCs w:val="36"/>
          <w:rtl w:val="true"/>
          <w:lang w:bidi="ur-PK"/>
        </w:rPr>
        <w:t xml:space="preserve">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س نے مدد نہیں کی زمانہ ماض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ما ینص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س نے ابھی تک مدد نہیں کی۔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ینصرٛ</w:t>
      </w:r>
      <w:r>
        <w:rPr>
          <w:rFonts w:cs="Sakkal Majalla" w:ascii="Sakkal Majalla" w:hAnsi="Sakkal Majalla"/>
          <w:color w:val="FF0000"/>
          <w:sz w:val="18"/>
          <w:szCs w:val="36"/>
          <w:rtl w:val="true"/>
          <w:lang w:bidi="ur-PK"/>
        </w:rPr>
        <w:t>:</w:t>
      </w:r>
      <w:r>
        <w:rPr>
          <w:rFonts w:ascii="Sakkal Majalla" w:hAnsi="Sakkal Majalla" w:cs="Sakkal Majalla"/>
          <w:sz w:val="14"/>
          <w:sz w:val="14"/>
          <w:szCs w:val="32"/>
          <w:rtl w:val="true"/>
          <w:lang w:bidi="ur-PK"/>
        </w:rPr>
        <w:t>چاہیے کہ وہ مدد کر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لا تنصرٛ</w:t>
      </w:r>
      <w:r>
        <w:rPr>
          <w:rFonts w:cs="Sakkal Majalla" w:ascii="Sakkal Majalla" w:hAnsi="Sakkal Majalla"/>
          <w:color w:val="FF0000"/>
          <w:sz w:val="18"/>
          <w:szCs w:val="36"/>
          <w:rtl w:val="true"/>
          <w:lang w:bidi="ur-PK"/>
        </w:rPr>
        <w:t>:</w:t>
      </w:r>
      <w:r>
        <w:rPr>
          <w:rFonts w:ascii="Sakkal Majalla" w:hAnsi="Sakkal Majalla" w:cs="Sakkal Majalla"/>
          <w:sz w:val="14"/>
          <w:sz w:val="14"/>
          <w:szCs w:val="32"/>
          <w:rtl w:val="true"/>
          <w:lang w:bidi="ur-PK"/>
        </w:rPr>
        <w:t>تو مدد نہ ک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ن تنصرٛ انصرٛ</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اگر تو مدد کرے گا تو میں بھی مدد کروں گا۔</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بدانکہ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ان</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در دو جملہ رَوَ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ان لے تو کہ اِن دو جملوں پر داخل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ن تضربٛ  اَضر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گر تو پٹھائی کرے گا تو میں بھی پٹھائی کروں 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جملہ اول را شرط گوی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پہلے جملے کو شرط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جملہ دوم ر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جزا، </w:t>
      </w:r>
      <w:r>
        <w:rPr>
          <w:rFonts w:ascii="Sakkal Majalla" w:hAnsi="Sakkal Majalla" w:cs="Sakkal Majalla"/>
          <w:sz w:val="14"/>
          <w:sz w:val="14"/>
          <w:szCs w:val="32"/>
          <w:rtl w:val="true"/>
          <w:lang w:bidi="ur-PK"/>
        </w:rPr>
        <w:t>اور دوسرے جملے کو جز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ان</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رائے مستقبل ست</w:t>
      </w:r>
      <w:r>
        <w:rPr>
          <w:rFonts w:ascii="Sakkal Majalla" w:hAnsi="Sakkal Majalla" w:cs="Sakkal Majalla"/>
          <w:sz w:val="16"/>
          <w:sz w:val="16"/>
          <w:szCs w:val="32"/>
          <w:rtl w:val="true"/>
          <w:lang w:bidi="ur-PK"/>
        </w:rPr>
        <w:t xml:space="preserve"> اور اِن مستقبل کے لئے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گر چہ در ماضی رو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گر چہ ماضی پر داخل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ن ضربتَ ضرب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گر تو پٹھائی کرے گا تو میں بھی پٹھائی کروں 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ینجا جزم تقدیری</w:t>
      </w:r>
      <w:r>
        <w:rPr>
          <w:rFonts w:ascii="Sakkal Majalla" w:hAnsi="Sakkal Majalla" w:cs="Sakkal Majalla"/>
          <w:sz w:val="18"/>
          <w:sz w:val="18"/>
          <w:szCs w:val="36"/>
          <w:rtl w:val="true"/>
          <w:lang w:bidi="ur-PK"/>
        </w:rPr>
        <w:t xml:space="preserve"> ب</w:t>
      </w:r>
      <w:r>
        <w:rPr>
          <w:rFonts w:ascii="Sakkal Majalla" w:hAnsi="Sakkal Majalla" w:cs="Sakkal Majalla"/>
          <w:color w:val="FF0000"/>
          <w:sz w:val="18"/>
          <w:sz w:val="18"/>
          <w:szCs w:val="36"/>
          <w:rtl w:val="true"/>
          <w:lang w:bidi="ur-PK"/>
        </w:rPr>
        <w:t>َود</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یہاں پر جزم تقدیری ہوگا۔</w:t>
      </w:r>
      <w:r>
        <w:rPr>
          <w:rFonts w:ascii="Sakkal Majalla" w:hAnsi="Sakkal Majalla" w:cs="Sakkal Majalla"/>
          <w:sz w:val="14"/>
          <w:sz w:val="14"/>
          <w:szCs w:val="32"/>
          <w:rtl w:val="true"/>
          <w:lang w:bidi="ur-PK"/>
        </w:rPr>
        <w:t xml:space="preserve"> یعنی کہ لفظوں میں نہیں ہوگا۔</w:t>
      </w:r>
      <w:r>
        <w:rPr>
          <w:rFonts w:ascii="Sakkal Majalla" w:hAnsi="Sakkal Majalla" w:cs="Sakkal Majalla"/>
          <w:sz w:val="14"/>
          <w:sz w:val="14"/>
          <w:szCs w:val="32"/>
          <w:rtl w:val="true"/>
          <w:lang w:bidi="ur-PK"/>
        </w:rPr>
        <w:t xml:space="preserve"> کیونکہ ماضی مبنی الاصل ہے۔ اور مبنی پر اعراب ظاہر نہیں ہوت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زیرا کہ ماضی معرب نیست </w:t>
      </w:r>
      <w:r>
        <w:rPr>
          <w:rFonts w:ascii="Sakkal Majalla" w:hAnsi="Sakkal Majalla" w:cs="Sakkal Majalla"/>
          <w:sz w:val="16"/>
          <w:sz w:val="16"/>
          <w:szCs w:val="32"/>
          <w:rtl w:val="true"/>
          <w:lang w:bidi="ur-PK"/>
        </w:rPr>
        <w:t>اس لئے کہ ماضی معرب نہیں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اشکال</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معرب کے اندر اعراب یا تو لفظی ہوگا یا تقدیری۔ اور مبنی کے اندر اعراب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آتا ہے۔ تو یہاں مصن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نے کیوں کہا کہ یہاں جزم تقدیری ہے،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یوں نہ کہ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جواب۔ جواب یہ کہ یہ کلام مجاز پر محمول ہے۔ جب کوئی لفظ اپنے حقیقی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یں استعمال کیا جائے تو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ے حقیقت کہتے ہیں اور جب وہ مجازی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لئے استعمال کیا جائے تو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ے مجاز کہتے ہیں۔ جیسا شیر کا لفظ جب جنگلی درندے کے لئے بولا جائے تو اسے حقیقت کہتے ہے اور جب کسی بہادر آدمی کے لئے بولا جائے تو اسے مجاز کہتے ہے۔ مصنف نے یہاں جو تقدیری کا لفظ بولا یہ مجاز</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بولا۔تو یہاں تقدیری حقیقی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یں استعمال نہیں۔ کیونکہ تقدیری حقیقتا معرب میں آتا ہے۔ یہاں تقدیری بول کر مجازی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راد لیا۔یعنی اعراب لفظوں میں نہیں ہوگا۔ تو یہ تقدیری کو بھی شامل اور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و بھی شامل۔</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اب مصنفؒ اُن جگہوں کی نشاندہی کر رہا ہے کہ شرط کی جزا پر کہاں فا کا لانا لازم ہے، اور کہاں فا کا نہ لانا لازم ہے۔ اور کہاں پر اختیار ہے کہ فا لایا جائے یا نہ لایا جائے۔</w:t>
      </w:r>
      <w:r>
        <w:rPr>
          <w:rFonts w:ascii="Sakkal Majalla" w:hAnsi="Sakkal Majalla" w:cs="Sakkal Majalla"/>
          <w:sz w:val="16"/>
          <w:sz w:val="16"/>
          <w:szCs w:val="32"/>
          <w:lang w:bidi="ur-PK"/>
        </w:rPr>
        <w:t xml:space="preserve">   </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بدانک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تو جان لے 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چوں جزائے شرط جملہ اسمیہ باشد، یا امر، یا نہی، یا دعا </w:t>
      </w:r>
      <w:r>
        <w:rPr>
          <w:rFonts w:ascii="Sakkal Majalla" w:hAnsi="Sakkal Majalla" w:cs="Sakkal Majalla"/>
          <w:sz w:val="14"/>
          <w:sz w:val="14"/>
          <w:szCs w:val="32"/>
          <w:rtl w:val="true"/>
          <w:lang w:bidi="ur-PK"/>
        </w:rPr>
        <w:t>جب شرط کی جزا جملہ اسمیہ ہو، یا امر ہو ، یا نہی ہو، یا دُعا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ا در جزا آوُردَن لازم بَو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و فا کو جزا میں لانا لازم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نان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گوئی</w:t>
      </w:r>
      <w:r>
        <w:rPr>
          <w:rFonts w:cs="Sakkal Majalla" w:ascii="Sakkal Majalla" w:hAnsi="Sakkal Majalla"/>
          <w:color w:val="FF0000"/>
          <w:sz w:val="18"/>
          <w:szCs w:val="36"/>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sz w:val="14"/>
          <w:sz w:val="14"/>
          <w:szCs w:val="32"/>
          <w:rtl w:val="true"/>
          <w:lang w:bidi="ur-PK"/>
        </w:rPr>
        <w:t>جیسے کہ آپ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ن تاتنی فانت مکرَمٌ </w:t>
      </w:r>
      <w:r>
        <w:rPr>
          <w:rFonts w:ascii="Sakkal Majalla" w:hAnsi="Sakkal Majalla" w:cs="Sakkal Majalla"/>
          <w:sz w:val="14"/>
          <w:sz w:val="14"/>
          <w:szCs w:val="32"/>
          <w:rtl w:val="true"/>
          <w:lang w:bidi="ur-PK"/>
        </w:rPr>
        <w:t>اگر آپ میرے پاس آئیں گے تو آپ معزز ہیں۔ انتَ مکرَم جملہ اسمی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ن رایت زیدا فاکرمٛ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گر آپ زید کو دیکھیں تو اُس کا اکرام کیجئے۔ اکرِمٛہُ یہ ام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ن اتاک عمرٌو فل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ھِنٛـــ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گر آپ کے پاس عمرو آئے تو اُس کی اہانت نہ کرنا۔ یہاں پر جز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نہ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ان اکرمتنی فجزاک اللہُ خیراً </w:t>
      </w:r>
      <w:r>
        <w:rPr>
          <w:rFonts w:ascii="Sakkal Majalla" w:hAnsi="Sakkal Majalla" w:cs="Sakkal Majalla"/>
          <w:sz w:val="14"/>
          <w:sz w:val="14"/>
          <w:szCs w:val="32"/>
          <w:rtl w:val="true"/>
          <w:lang w:bidi="ur-PK"/>
        </w:rPr>
        <w:t>اگر آپ میرا اکرام کریں گے تو اللہ آپ کو جزائے خیر دیں</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یہاں جز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دع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ے۔</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ascii="Sakkal Majalla" w:hAnsi="Sakkal Majalla" w:cs="Sakkal Majalla"/>
          <w:color w:val="FF0000"/>
          <w:sz w:val="18"/>
          <w:sz w:val="18"/>
          <w:szCs w:val="36"/>
          <w:rtl w:val="true"/>
          <w:lang w:bidi="ur-PK"/>
        </w:rPr>
        <w:t>ضابطہ</w:t>
      </w:r>
      <w:r>
        <w:rPr>
          <w:rFonts w:cs="Sakkal Majalla" w:ascii="Sakkal Majalla" w:hAnsi="Sakkal Majalla"/>
          <w:sz w:val="18"/>
          <w:szCs w:val="36"/>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ن شرط اور جزا پر داخل ہوتا ہے۔ شرط اور جزا میں ربط ضروری ہے۔ اگر ربط موجود ہے 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لانے کی ضرورت نہیں۔ اور اگر ربط موجود نہیں تو  پھر جزا پ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ا لانا ضروری ہے۔ اگ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جزا کے معنیٰ میں تبدیلی پیدا کرے تو ربط آیا اب فا لانے کی ضرورت نہیں۔ اور اگ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زا کے معنیٰ میں تبدیلی پیدا نہ کرے تو پھر فا کا لانا لازم ہے۔ جیسا کہ انتَ مُکرمٌ ک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آپ معزز آدمی ہیں۔ اور جب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ساتھ جوڑ دیا جائ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 تأتنی فانت مکر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گر آپ میرے پاس تشریف لاتے ہیں تو آپ معزز آدمی ہیں۔ پس اِن کے آنے کے بعد بھی ترجمہ میں کوئی فرق نہیں پڑا۔ معلوم ہوا کہ ربط نہیں آیا اب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ا لانا لازم ہے۔ اسی لئے فانت مکرَمٌ کہا۔ اسی طرح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کرمٛ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لا تُھِنٛ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جزاک اللہُ خیرً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یں اِن نے کوئی عمل نہیں کیا۔ اس لئ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ا لانا لازم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جو تبدیلی ہوگی وہ زمانہ کے لحاظ سے ہوگی۔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 ضربتَ ضرب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گر آپ پٹھائی کریں گے تو میں بھی پٹھائی کروں گا۔ ضربتَ یہ ماضی کا صیغہ ہے اور ان کی وجہ سے مستقبل کا ترجمہ کیا۔ اسی طرح جز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ضرب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اضی کا صیغہ ہے اور اِن نے اس میں عمل کیا اور اس وجہ سے مستقبل کا ترجمہ کیا۔ پس جزا میں اِن کی عمل کی وجہ سے اب فا لانے کی ضرورت ن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یک مثال پہلے آیا تھ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 تضربٛ ا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اں اگر دیکھا جائے تو تبدیلی اور نہ تبدیلی دونوں کا احتمال ہے۔ کہ اِن نے اَضربٛ کو استقبال کے ساتھ خاص کیا۔ پس تبدیلی آنے کی وجہ سے فا لانے کی ضرورت نہیں۔ اور اگر دیکھا جائے تو اِن نے کوئی تبدیلی پیدا نہیں کی۔ کیونکہ مستقبل کا معنیٰ اَضربٛ میں پہلے سے تھا، اور اب بھی مستقبل کا معنیٰ ہے۔ پس اِن کے آنے سے مضارع میں تبدیلی نہیں آئی پس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ا لانا ضروری ہ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 تضربٛ فا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 بھی صحیح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پس اگر دیکھا جائے تو مضارع میں فا کے لانے اور نہ لانے کے دونوں احتمال موجود ہیں۔</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خلاص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پس معلوم ہوا کہ جب جز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ملہ اسمیہ، امر، نہی یا دع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وگی تو فا کا لانا لازم ہے۔ اگر جزا ماضی ہو تو پھر فا کا نہ لانا لازم ہے۔ اور اگر جزا مضارع ہو تو پھر دونوں احتمال ہے کہ فا لایا جائے تو بھی صحیح اور نہ لایا جائے تو بھی صحیح۔</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30</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31</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باب دوم در عمل افعال</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ماضی معروف  کے صیغے، اسکے فاعل اور اعراب</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ھوَ ضمیر اسکا فاعل مرفوع محلاً، ضرب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لف ضمیر اسکا فاعل مرفوع محلاً، ضربو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او ضمیر اسکا فاعل مرفوع محلاً، ضرب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ھی ضمیر اسکا فاعل مرفوع محلاً، ضربت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لف ضمیر اسکا فاعل مرفوع محلاً، ضرب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ون ضمیر اسکا فاعل مرفوع محل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ضرب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ا ضمیر اسکا فاعل مرفوع محلاً، ضربت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ما ضمیر اسکا فاعل مرفوع محلاً، ضربت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م ضمیر اسکا فاعل مرفوع محلاً، ضرب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ا ضمیر اسکا فاعل مرفوع محلاً، ضربت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ما ضمیر اسکا فاعل مرفوع محلاً، ضربت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نّ ضمیر اسکا فاعل مرفوع محل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ضرب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ا ضمیر اسکا فاعل مرفوع محلاً، ضربن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ا ضمیر اسکا فاعل مرفوع محلاً</w:t>
      </w:r>
      <w:r>
        <w:rPr>
          <w:rFonts w:ascii="Sakkal Majalla" w:hAnsi="Sakkal Majalla" w:cs="Sakkal Majalla"/>
          <w:sz w:val="14"/>
          <w:sz w:val="14"/>
          <w:szCs w:val="32"/>
          <w:lang w:bidi="ur-PK"/>
        </w:rPr>
        <w:t>،</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ماضی مجہول کے صیغوں میں نائب الفاعل آتا ہے۔ جیسا کہ ضُربَ میں ھو ضمیر مرفوع محلاً اسکا نائب الفاعل۔</w:t>
      </w:r>
    </w:p>
    <w:p>
      <w:pPr>
        <w:pStyle w:val="Normal"/>
        <w:spacing w:lineRule="auto" w:line="240" w:before="0" w:after="0"/>
        <w:jc w:val="right"/>
        <w:rPr>
          <w:rFonts w:ascii="Sakkal Majalla" w:hAnsi="Sakkal Majalla" w:cs="Sakkal Majalla"/>
          <w:b/>
          <w:b/>
          <w:bCs/>
          <w:color w:val="FF0000"/>
          <w:sz w:val="14"/>
          <w:szCs w:val="32"/>
          <w:lang w:bidi="ur-PK"/>
        </w:rPr>
      </w:pPr>
      <w:r>
        <w:rPr>
          <w:rFonts w:ascii="Sakkal Majalla" w:hAnsi="Sakkal Majalla" w:cs="Sakkal Majalla"/>
          <w:b/>
          <w:b/>
          <w:bCs/>
          <w:color w:val="FF0000"/>
          <w:sz w:val="14"/>
          <w:sz w:val="14"/>
          <w:szCs w:val="32"/>
          <w:rtl w:val="true"/>
          <w:lang w:bidi="ur-PK"/>
        </w:rPr>
        <w:t>مضارع معروف  کے صیغے، اسکے فاعل اور اعراب</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ی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ھوَ ضمیر اسکا فاعل مرفوع محلاً، یضرب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لف ضمیر اسکا فاعل مرفوع محلاً، یضربو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او ضمیر اسکا فاعل مرفوع محلاً، ت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ھی ضمیر اسکا فاعل مرفوع محلاً، تضرب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لف ضمیر اسکا فاعل مرفوع محلاً، یضرب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ون ضمیر اسکا فاعل مرفوع محل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ت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نتَ ضمیر اسکا فاعل مرفوع محلاً، تضرب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لف ضمیر اسکا فاعل مرفوع محلاً، تضربو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او ضمیر اسکا فاعل مرفوع محلاً، تضربی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ا ضمیر اسکا فاعل مرفوع محلاً، تضرب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لف ضمیر اسکا فاعل مرفوع محلاً، تضرب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ون ضمیر اسکا فاعل مرفوع محل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ا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نا ضمیر اسکا فاعل مرفوع محلاً، نض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حنُ ضمیر اسکا فاعل مرفوع محلاً</w:t>
      </w:r>
      <w:r>
        <w:rPr>
          <w:rFonts w:ascii="Sakkal Majalla" w:hAnsi="Sakkal Majalla" w:cs="Sakkal Majalla"/>
          <w:sz w:val="14"/>
          <w:sz w:val="14"/>
          <w:szCs w:val="32"/>
          <w:lang w:bidi="ur-PK"/>
        </w:rPr>
        <w:t>،</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مصارع مجہول کے صیغوں میں نائب الفاعل آتا ہے۔ جیسا کہ یُضربُ میں ھو ضمیر مرفوع محلاً اسکا نائب الفاعل۔</w:t>
      </w:r>
    </w:p>
    <w:p>
      <w:pPr>
        <w:pStyle w:val="Normal"/>
        <w:spacing w:lineRule="auto" w:line="240" w:before="0" w:after="0"/>
        <w:jc w:val="right"/>
        <w:rPr/>
      </w:pPr>
      <w:r>
        <w:rPr>
          <w:rFonts w:ascii="Sakkal Majalla" w:hAnsi="Sakkal Majalla" w:cs="Sakkal Majalla"/>
          <w:color w:val="FF0000"/>
          <w:sz w:val="18"/>
          <w:sz w:val="18"/>
          <w:szCs w:val="36"/>
          <w:rtl w:val="true"/>
          <w:lang w:bidi="ur-PK"/>
        </w:rPr>
        <w:t xml:space="preserve">بدانکہ ہیچ فعل غیر عامل نیست، </w:t>
      </w:r>
      <w:r>
        <w:rPr>
          <w:rFonts w:ascii="Sakkal Majalla" w:hAnsi="Sakkal Majalla" w:cs="Sakkal Majalla"/>
          <w:sz w:val="16"/>
          <w:sz w:val="16"/>
          <w:szCs w:val="32"/>
          <w:rtl w:val="true"/>
          <w:lang w:bidi="ur-PK"/>
        </w:rPr>
        <w:t>تو جان لے کہ کوئی بھی فعل غیر عامل نہیں ہے۔ یعنی ہر فعل ضرور عمل کرے گا۔ یعنی ہر فعل عام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فعال در اعمال بر دو گونہ است</w:t>
      </w:r>
      <w:r>
        <w:rPr>
          <w:rFonts w:cs="Sakkal Majalla" w:ascii="Sakkal Majalla" w:hAnsi="Sakkal Majalla"/>
          <w:sz w:val="18"/>
          <w:szCs w:val="36"/>
          <w:rtl w:val="true"/>
          <w:lang w:bidi="ur-PK"/>
        </w:rPr>
        <w:t xml:space="preserve">: </w:t>
      </w:r>
      <w:r>
        <w:rPr>
          <w:rFonts w:ascii="Sakkal Majalla" w:hAnsi="Sakkal Majalla" w:cs="Sakkal Majalla"/>
          <w:sz w:val="16"/>
          <w:sz w:val="16"/>
          <w:szCs w:val="32"/>
          <w:rtl w:val="true"/>
          <w:lang w:bidi="ur-PK"/>
        </w:rPr>
        <w:t>اور افعال اعمال کے اعتبار سے دو قسم پر ہیں۔</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قسم او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عروف</w:t>
      </w:r>
      <w:r>
        <w:rPr>
          <w:rFonts w:ascii="Sakkal Majalla" w:hAnsi="Sakkal Majalla" w:cs="Sakkal Majalla"/>
          <w:sz w:val="18"/>
          <w:sz w:val="18"/>
          <w:szCs w:val="36"/>
          <w:rtl w:val="true"/>
          <w:lang w:bidi="ur-PK"/>
        </w:rPr>
        <w:t>،</w:t>
      </w:r>
      <w:r>
        <w:rPr>
          <w:rFonts w:ascii="Sakkal Majalla" w:hAnsi="Sakkal Majalla" w:cs="Sakkal Majalla"/>
          <w:sz w:val="16"/>
          <w:sz w:val="16"/>
          <w:szCs w:val="32"/>
          <w:rtl w:val="true"/>
          <w:lang w:bidi="ur-PK"/>
        </w:rPr>
        <w:t>پہلی قسم فعل معرو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دانکہ فعل معروف خواہ لازم باشد یا متعدی فاعل را برفع</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ن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تو جان لے کہ فعل معروف چاہے کہ لازم ہو یا متعدی فاعل کو رفع دی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قامَ زیدٌ </w:t>
      </w:r>
      <w:r>
        <w:rPr>
          <w:rFonts w:ascii="Sakkal Majalla" w:hAnsi="Sakkal Majalla" w:cs="Sakkal Majalla"/>
          <w:sz w:val="16"/>
          <w:sz w:val="16"/>
          <w:szCs w:val="32"/>
          <w:rtl w:val="true"/>
          <w:lang w:bidi="ur-PK"/>
        </w:rPr>
        <w:t>ترکیت۔ قامَ فعل، زیدٌ مرفوع لفظا اسکا فاعل، فعل اپنے فاعل سے ملکر جملہ فعلیہ خبریہ ہوا۔ یہ فعل لازم کی مثال ہے۔ترکیب۔ زید کھڑا ہو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ضرب عمرٌو</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ترکیب۔ ضربَ فعل عمروٌ مرفوع لفظًا اسکا فاعل، فعل اپنے فاعل سے ملکر جملہ فعلیہ خبریہ ہوا۔ یہ فعل متعدی کی مثال ہے۔ترجم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زید نے مارا۔</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sz w:val="16"/>
          <w:sz w:val="16"/>
          <w:szCs w:val="32"/>
          <w:rtl w:val="true"/>
          <w:lang w:bidi="ur-PK"/>
        </w:rPr>
        <w:t>فعل لازم</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وہ فعل جس کے لئے صرف فاعل کی ضرورت ہو۔</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sz w:val="16"/>
          <w:sz w:val="16"/>
          <w:szCs w:val="32"/>
          <w:rtl w:val="true"/>
          <w:lang w:bidi="ur-PK"/>
        </w:rPr>
        <w:t>فعل متعدی</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وہ فعل جو فاعل کے ساتھ ساتھ مفعول کو بھی چاہے۔</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sz w:val="16"/>
          <w:sz w:val="16"/>
          <w:szCs w:val="32"/>
          <w:rtl w:val="true"/>
          <w:lang w:bidi="ur-PK"/>
        </w:rPr>
        <w:t>فعل متعدی کی پہچا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اگر ماضی کے پہلے صیغے کے ترجمے میں لفظ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نے</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آیا۔ تو یہ فعل، فعل متعدی ہے۔ جیسا کہ ضربَ زیدٌ زید نے مارا۔ اور اگر لفظ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نے</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نہیں آیا تو یہ فعل لازم ہے۔</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شش اسم را بنصب کن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چھ اسموں کو وہ نصب دیتا ہے۔</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sz w:val="18"/>
          <w:szCs w:val="36"/>
          <w:vertAlign w:val="superscript"/>
          <w:lang w:bidi="ur-PK"/>
        </w:rPr>
        <w:t xml:space="preserve"> </w:t>
      </w:r>
      <w:r>
        <w:rPr>
          <w:rFonts w:eastAsia="Sakkal Majalla" w:cs="Sakkal Majalla" w:ascii="Sakkal Majalla" w:hAnsi="Sakkal Majalla"/>
          <w:color w:val="FF0000"/>
          <w:sz w:val="18"/>
          <w:szCs w:val="36"/>
          <w:vertAlign w:val="superscript"/>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او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فعول مطلق را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قام زیدٌ قیاما</w:t>
      </w:r>
      <w:r>
        <w:rPr>
          <w:rFonts w:cs="Sakkal Majalla" w:ascii="Sakkal Majalla" w:hAnsi="Sakkal Majalla"/>
          <w:sz w:val="18"/>
          <w:szCs w:val="36"/>
          <w:rtl w:val="true"/>
          <w:lang w:bidi="ur-PK"/>
        </w:rPr>
        <w:t>:</w:t>
      </w:r>
      <w:r>
        <w:rPr>
          <w:rFonts w:ascii="Sakkal Majalla" w:hAnsi="Sakkal Majalla" w:cs="Sakkal Majalla"/>
          <w:sz w:val="14"/>
          <w:sz w:val="14"/>
          <w:szCs w:val="32"/>
          <w:rtl w:val="true"/>
          <w:lang w:bidi="ur-PK"/>
        </w:rPr>
        <w:t>ترکی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قام فعل، زیدٌ مرفوع لفظً فاعل، قیامًا منصوب لفظً مفعول مطلق، فعل اپنے فاعل اور مفعول مطلق سے مل کر جملہ فعلیہ خبریہ ہوا۔ترجمہ</w:t>
      </w:r>
      <w:r>
        <w:rPr>
          <w:rFonts w:cs="Sakkal Majalla" w:ascii="Sakkal Majalla" w:hAnsi="Sakkal Majalla"/>
          <w:sz w:val="14"/>
          <w:szCs w:val="32"/>
          <w:lang w:bidi="ur-PK"/>
        </w:rPr>
        <w:t>:</w:t>
      </w:r>
    </w:p>
    <w:p>
      <w:pPr>
        <w:pStyle w:val="Normal"/>
        <w:spacing w:lineRule="auto" w:line="240" w:before="0" w:after="0"/>
        <w:jc w:val="right"/>
        <w:rPr/>
      </w:pP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ضرب زیدٌ ضربا۔</w:t>
      </w:r>
      <w:r>
        <w:rPr>
          <w:rFonts w:ascii="Sakkal Majalla" w:hAnsi="Sakkal Majalla" w:cs="Sakkal Majalla"/>
          <w:sz w:val="14"/>
          <w:sz w:val="14"/>
          <w:szCs w:val="32"/>
          <w:rtl w:val="true"/>
          <w:lang w:bidi="ur-PK"/>
        </w:rPr>
        <w:t>ترکیب۔ ضرب فعل، زیدٌ مرفوع لفظً فاعل، ضرباً منصوب لفظً مفعول مطلق، فعل اپنے فاعل اور مفعول مطلق سے ملکر جملہ فعلیہ خبریہ ہوا۔ ترجمہ</w:t>
      </w:r>
      <w:r>
        <w:rPr>
          <w:rFonts w:cs="Sakkal Majalla" w:ascii="Sakkal Majalla" w:hAnsi="Sakkal Majalla"/>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مفعول مطلق مصدر کو کہتے ہیں۔ وہ مصدر جو کسی فعل کے بعد آئے اور اُس فعل کے معنیٰ میں ہو، اُس کو مفعول مطلق کہتے ہیں۔ 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فعول مطلق کلام میں </w:t>
      </w:r>
      <w:r>
        <w:rPr>
          <w:rFonts w:cs="Sakkal Majalla" w:ascii="Sakkal Majalla" w:hAnsi="Sakkal Majalla"/>
          <w:sz w:val="14"/>
          <w:szCs w:val="32"/>
          <w:vertAlign w:val="superscript"/>
          <w:lang w:bidi="ur-PK"/>
        </w:rPr>
        <w:t>1</w:t>
      </w:r>
      <w:r>
        <w:rPr>
          <w:rFonts w:ascii="Sakkal Majalla" w:hAnsi="Sakkal Majalla" w:cs="Sakkal Majalla"/>
          <w:sz w:val="14"/>
          <w:sz w:val="14"/>
          <w:szCs w:val="32"/>
          <w:rtl w:val="true"/>
          <w:lang w:bidi="ur-PK"/>
        </w:rPr>
        <w:t xml:space="preserve">تاکید پیدا کرتا ہے یعنی یہ کلام سے مجاز کے احتمال کو ختم کر دیتا ہے۔ اور اسکا علیحدہ ترجمہ نہیں کیا جاتا۔یعنی جو فعل ذکر کیا ہے حقیقت میں وہی فعل مراد ہے۔ اُس فعل کا مجازی معنیٰ مراد نہیں۔ نیز یہ </w:t>
      </w:r>
      <w:r>
        <w:rPr>
          <w:rFonts w:cs="Sakkal Majalla" w:ascii="Sakkal Majalla" w:hAnsi="Sakkal Majalla"/>
          <w:sz w:val="14"/>
          <w:szCs w:val="32"/>
          <w:vertAlign w:val="superscript"/>
          <w:lang w:bidi="ur-PK"/>
        </w:rPr>
        <w:t>2</w:t>
      </w:r>
      <w:r>
        <w:rPr>
          <w:rFonts w:ascii="Sakkal Majalla" w:hAnsi="Sakkal Majalla" w:cs="Sakkal Majalla"/>
          <w:sz w:val="14"/>
          <w:sz w:val="14"/>
          <w:szCs w:val="32"/>
          <w:rtl w:val="true"/>
          <w:lang w:bidi="ur-PK"/>
        </w:rPr>
        <w:t xml:space="preserve">فعل کا نوع یعنی قسم بتاتا ہے۔ اور کبھی کبھار یہ </w:t>
      </w:r>
      <w:r>
        <w:rPr>
          <w:rFonts w:cs="Sakkal Majalla" w:ascii="Sakkal Majalla" w:hAnsi="Sakkal Majalla"/>
          <w:sz w:val="14"/>
          <w:szCs w:val="32"/>
          <w:vertAlign w:val="superscript"/>
          <w:lang w:bidi="ur-PK"/>
        </w:rPr>
        <w:t>3</w:t>
      </w:r>
      <w:r>
        <w:rPr>
          <w:rFonts w:ascii="Sakkal Majalla" w:hAnsi="Sakkal Majalla" w:cs="Sakkal Majalla"/>
          <w:sz w:val="14"/>
          <w:sz w:val="14"/>
          <w:szCs w:val="32"/>
          <w:rtl w:val="true"/>
          <w:lang w:bidi="ur-PK"/>
        </w:rPr>
        <w:t>فعل کی تَعداد بتلاتا ہے کہ یہ فعل کتنی دفعہ ہوا۔ مفعول مطلق کے اِن تین فائدوں میں کبھی پہلا مقصود ہوتا ہے کبھی دوسرا اور کبھی تیسرا۔</w:t>
      </w:r>
    </w:p>
    <w:p>
      <w:pPr>
        <w:pStyle w:val="Normal"/>
        <w:spacing w:lineRule="auto" w:line="240" w:before="0" w:after="0"/>
        <w:jc w:val="right"/>
        <w:rPr/>
      </w:pPr>
      <w:r>
        <w:rPr>
          <w:rFonts w:ascii="Sakkal Majalla" w:hAnsi="Sakkal Majalla" w:cs="Sakkal Majalla"/>
          <w:b/>
          <w:b/>
          <w:bCs/>
          <w:sz w:val="14"/>
          <w:sz w:val="14"/>
          <w:szCs w:val="32"/>
          <w:rtl w:val="true"/>
          <w:lang w:bidi="ur-PK"/>
        </w:rPr>
        <w:t>تاکید کی مثال</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ضربتُ زیدًا ضربا۔ ضربتُ فعل با فاعل تا ضمیر مرفوع محلاً اسکا فاعل، زیدًا منصوب لفظا مفعول بہ، ضربا منصوب لفظًا مفعول مطلق، فعل اپنے فاعل، مفعول بہ اور مفعول مطلق سے ملکر جملہ فعلیہ خبریہ ہو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صرف ضربتُ زیدًا سے ذہن میں وہم آ سکتا ہے کہ یہ پٹھائی حقیقت میں نہیں ہوئی۔ بلکہ ہو سکتا ہے کہ صرف ڈانٹا ہو۔ اور یہاں ضرب بول کر ضرب کا حقیقی معنیٰ نہیں بلکہ ڈانٹنا مراد ہے۔ اور جب ضربتُ زیدًا ضربا کہے تو اس سے یہ وہم ختم ہوا کہ ضرب سے حقیقی معنیٰ ضرب مراد ہے، ڈانٹنا مراد نہیں۔ یعنی مجازی معنیٰ کے احتمال کو ختم کر دی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نے واقعی زید کی پٹھائی کی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قامَ زیدٌ قیاما۔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اقعی زید کھڑا ہو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b/>
          <w:b/>
          <w:bCs/>
          <w:color w:val="FF0000"/>
          <w:sz w:val="14"/>
          <w:sz w:val="14"/>
          <w:szCs w:val="32"/>
          <w:rtl w:val="true"/>
          <w:lang w:bidi="ur-PK"/>
        </w:rPr>
        <w:t xml:space="preserve">نوع کی مثال </w:t>
      </w:r>
      <w:r>
        <w:rPr>
          <w:rFonts w:cs="Sakkal Majalla" w:ascii="Sakkal Majalla" w:hAnsi="Sakkal Majalla"/>
          <w:b/>
          <w:bCs/>
          <w:color w:val="FF0000"/>
          <w:sz w:val="14"/>
          <w:szCs w:val="32"/>
          <w:rtl w:val="true"/>
          <w:lang w:bidi="ur-PK"/>
        </w:rPr>
        <w:t xml:space="preserve">: </w:t>
      </w:r>
      <w:r>
        <w:rPr>
          <w:rFonts w:ascii="Sakkal Majalla" w:hAnsi="Sakkal Majalla" w:cs="Sakkal Majalla"/>
          <w:sz w:val="14"/>
          <w:sz w:val="14"/>
          <w:szCs w:val="32"/>
          <w:rtl w:val="true"/>
          <w:lang w:bidi="ur-PK"/>
        </w:rPr>
        <w:t>مثلا میں بتانا چاہتا ہوں کہ میں بیٹھا۔ اور یہ بھی بتلانا چاہتا ہوں کہ کس طرح بیٹھا۔ جلستُ جِلسَتَ القاری۔میں قاری کی طرح بیٹھا۔ یہاں جِلسَ یہ ماقبل فعل کے معنیٰ میں ہے۔ مفعول مطلق ہے لیکن اس پر تنوین اس لئے نہیں پڑھا کیونکہ یہ مضاف ہے۔ تو اس جلس مفعول مطلق نے بیٹھنے کی نوع بتلا دی۔</w:t>
      </w:r>
      <w:r>
        <w:rPr>
          <w:rFonts w:ascii="Sakkal Majalla" w:hAnsi="Sakkal Majalla" w:cs="Sakkal Majalla"/>
          <w:sz w:val="14"/>
          <w:sz w:val="14"/>
          <w:szCs w:val="32"/>
          <w:rtl w:val="true"/>
          <w:lang w:bidi="ur-PK"/>
        </w:rPr>
        <w:t xml:space="preserve"> جو مفعول مطلق 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علۃـ</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وزن پر ہو یہ فعل کی نوع بتلاتا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b/>
          <w:b/>
          <w:bCs/>
          <w:color w:val="FF0000"/>
          <w:sz w:val="14"/>
          <w:sz w:val="14"/>
          <w:szCs w:val="32"/>
          <w:rtl w:val="true"/>
          <w:lang w:bidi="ur-PK"/>
        </w:rPr>
        <w:t>عدد کی مثال</w:t>
      </w:r>
      <w:r>
        <w:rPr>
          <w:rFonts w:cs="Sakkal Majalla" w:ascii="Sakkal Majalla" w:hAnsi="Sakkal Majalla"/>
          <w:b/>
          <w:bCs/>
          <w:color w:val="FF0000"/>
          <w:sz w:val="14"/>
          <w:szCs w:val="32"/>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sz w:val="14"/>
          <w:sz w:val="14"/>
          <w:szCs w:val="32"/>
          <w:rtl w:val="true"/>
          <w:lang w:bidi="ur-PK"/>
        </w:rPr>
        <w:t xml:space="preserve">مثلا میں بتانا چاہتا ہوں کہ میں بیٹھا اور ایک مرتبہ بیٹھا۔ جلستُ جَلٛسَتاً۔ یہ فـَـعٛلَـتَا وزن تعداد کے لئے آتے ہیں۔اگر یہ کہنا ہے کہ میں دو مرتبہ بیٹھ گیا 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لستُ جلستینِ</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ور اگر یہ کہنا کہ کہ میں کئی مرتبہ بیٹھ گیا 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لستُ جلسا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ہنا ہوگا۔ جلساتِ یہ جمع مؤنث سالم ہ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ascii="Sakkal Majalla" w:hAnsi="Sakkal Majalla" w:cs="Sakkal Majalla"/>
          <w:sz w:val="14"/>
          <w:sz w:val="14"/>
          <w:szCs w:val="32"/>
          <w:rtl w:val="true"/>
          <w:lang w:bidi="ur-PK"/>
        </w:rPr>
        <w:t>مفعول مطلق میں ماقبل فعل کے ساتھ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یک ہونا چاہیے لفظ بے شک ایک نہ ہو۔ جیسے قعود 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ہے بیٹھنا اور ج</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لوس کا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بھی ہے بیٹھنا۔ 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ع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جلوس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تو یہ ج</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لوس مفعول مطلق ہے۔ کیونکہ ایک تو یہ مصدر ہے اور دوسرا ماقبل فعل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ع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یں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b/>
          <w:b/>
          <w:bCs/>
          <w:color w:val="FF0000"/>
          <w:sz w:val="14"/>
          <w:sz w:val="14"/>
          <w:szCs w:val="32"/>
          <w:rtl w:val="true"/>
          <w:lang w:bidi="ur-PK"/>
        </w:rPr>
        <w:t>مفعول فیہ</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 زمانہ یا وہ جگہ جس کے اندر کوئی فعل کیا جائے، اُس کو مفعول فیہ کہتے ہیں۔ مفعو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یا گیا ہے، فی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 میں۔ فعل کے لئے ہمیشہ کوئی نہ کوئی جگہ اور کوئی نہ کوئی وقت چاہیے۔ مفعول فیہ کو ظرف بھی کہتے ہیں۔ ظرف دو قسم پر ہیں۔ ایک ظرف زمان اور دوسرا ظرف مکان۔</w:t>
      </w:r>
    </w:p>
    <w:p>
      <w:pPr>
        <w:pStyle w:val="Normal"/>
        <w:spacing w:lineRule="auto" w:line="240" w:before="0" w:after="0"/>
        <w:jc w:val="right"/>
        <w:rPr/>
      </w:pPr>
      <w:r>
        <w:rPr>
          <w:rFonts w:cs="Sakkal Majalla" w:ascii="Sakkal Majalla" w:hAnsi="Sakkal Majalla"/>
          <w:sz w:val="18"/>
          <w:szCs w:val="36"/>
          <w:vertAlign w:val="superscript"/>
          <w:lang w:bidi="ur-PK"/>
        </w:rPr>
        <w:t>2</w:t>
      </w:r>
      <w:r>
        <w:rPr>
          <w:rFonts w:ascii="Sakkal Majalla" w:hAnsi="Sakkal Majalla" w:cs="Sakkal Majalla"/>
          <w:color w:val="FF0000"/>
          <w:sz w:val="18"/>
          <w:sz w:val="18"/>
          <w:szCs w:val="36"/>
          <w:rtl w:val="true"/>
          <w:lang w:bidi="ur-PK"/>
        </w:rPr>
        <w:t>د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مفعول فیہ </w:t>
      </w:r>
      <w:r>
        <w:rPr>
          <w:rFonts w:ascii="Sakkal Majalla" w:hAnsi="Sakkal Majalla" w:cs="Sakkal Majalla"/>
          <w:sz w:val="18"/>
          <w:sz w:val="18"/>
          <w:szCs w:val="36"/>
          <w:rtl w:val="true"/>
          <w:lang w:bidi="ur-PK"/>
        </w:rPr>
        <w:t xml:space="preserve">را </w:t>
      </w:r>
      <w:r>
        <w:rPr>
          <w:rFonts w:ascii="Sakkal Majalla" w:hAnsi="Sakkal Majalla" w:cs="Sakkal Majalla"/>
          <w:sz w:val="14"/>
          <w:sz w:val="14"/>
          <w:szCs w:val="32"/>
          <w:rtl w:val="true"/>
          <w:lang w:bidi="ur-PK"/>
        </w:rPr>
        <w:t>دُوُم مفعول فیہ ہے جسے فعل معرو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عنی فعل لازم اور فعل متعدی دونوں</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صب دی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ظرفِ زمان کی مثا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صمتُ یومَ الجمعۃ </w:t>
      </w:r>
      <w:r>
        <w:rPr>
          <w:rFonts w:ascii="Sakkal Majalla" w:hAnsi="Sakkal Majalla" w:cs="Sakkal Majalla"/>
          <w:sz w:val="14"/>
          <w:sz w:val="14"/>
          <w:szCs w:val="32"/>
          <w:rtl w:val="true"/>
          <w:lang w:bidi="ur-PK"/>
        </w:rPr>
        <w:t>میں نے جمعہ کے دن روزہ رکھا۔ یہ جمعہ کی دن اس کے لئے زمانہ ہے۔  صامَ یصُو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روزہ رکھنا، </w:t>
      </w:r>
      <w:r>
        <w:rPr>
          <w:rFonts w:ascii="Sakkal Majalla" w:hAnsi="Sakkal Majalla" w:cs="Sakkal Majalla"/>
          <w:b/>
          <w:b/>
          <w:bCs/>
          <w:sz w:val="14"/>
          <w:sz w:val="14"/>
          <w:szCs w:val="32"/>
          <w:rtl w:val="true"/>
          <w:lang w:bidi="ur-PK"/>
        </w:rPr>
        <w:t>ترکیب۔</w:t>
      </w:r>
      <w:r>
        <w:rPr>
          <w:rFonts w:ascii="Sakkal Majalla" w:hAnsi="Sakkal Majalla" w:cs="Sakkal Majalla"/>
          <w:sz w:val="14"/>
          <w:sz w:val="14"/>
          <w:szCs w:val="32"/>
          <w:rtl w:val="true"/>
          <w:lang w:bidi="ur-PK"/>
        </w:rPr>
        <w:t xml:space="preserve"> صمتُ فعل با فاعل، تا ضمیر مرفوع محلاً فاعل یومَ منصوب لفظًا مضاف اور الجمعۃِ مجرور لفظً مضاف الیہ، مضاف اور مضاف الیہ ملک صمت کے لئے مفعول فیہ، فعل اپنے فاعل اور مفعول فیہ کے ساتھ ملکر جملہ فعلیہ خبریہ ہوا۔ </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ظرف مکان کی مثا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و جلستُ فوقَــک</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ترکیب۔ جلستُ فعل با فاعل، تا ضمیر مرفوع محلاً فاعل فوقَ منصوب لفظًا مضاف اور کاف ضمیر مجرور محلاً مضاف الیہ، مضاف اور مضاف الیہ ملکر جلستُ فعل کے لئے مفعول فیہ، فعل اپنے فاعل اور مفعول فیہ کے ساتھ ملکر جملہ فعلیہ خبریہ ہوا۔</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cs="Sakkal Majalla" w:ascii="Sakkal Majalla" w:hAnsi="Sakkal Majalla"/>
          <w:sz w:val="18"/>
          <w:szCs w:val="36"/>
          <w:vertAlign w:val="superscript"/>
          <w:lang w:bidi="ur-PK"/>
        </w:rPr>
        <w:t>3</w:t>
      </w:r>
      <w:r>
        <w:rPr>
          <w:rFonts w:ascii="Sakkal Majalla" w:hAnsi="Sakkal Majalla" w:cs="Sakkal Majalla"/>
          <w:color w:val="FF0000"/>
          <w:sz w:val="18"/>
          <w:sz w:val="18"/>
          <w:szCs w:val="36"/>
          <w:rtl w:val="true"/>
          <w:lang w:bidi="ur-PK"/>
        </w:rPr>
        <w:t>سِ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مفعول معہ </w:t>
      </w:r>
      <w:r>
        <w:rPr>
          <w:rFonts w:ascii="Sakkal Majalla" w:hAnsi="Sakkal Majalla" w:cs="Sakkal Majalla"/>
          <w:sz w:val="18"/>
          <w:sz w:val="18"/>
          <w:szCs w:val="36"/>
          <w:rtl w:val="true"/>
          <w:lang w:bidi="ur-PK"/>
        </w:rPr>
        <w:t>را</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تیسرا مفعول معہ ہے جسے فعل معروف نصب دی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چوں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 البردُ و الجُباتِ ای مع</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لجبات</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آئی سردی جُبّوں کے ساتھ۔ یعنی سردی گرم کپڑوں کے ساتھ آگئی۔ ترکیب۔ البر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رفوع لفظًا فاعل</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مفعول مع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 واو بمعنیٰ مع کے بعد آتا ہے۔ م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ساتھ، مثلاً میں کہنا چاہتا ہوں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یں زید کے ساتھ آ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ئتُ مع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 اور کبھی اس معَ کی جگہ واو استعمال کرتے ہیں۔ ی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ئتُ و زیدً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معَ مضاف تھا اس لئے زیدٍ پر جر آیا مضافٌ الیہ کے لئے۔ اور یہ واو معَ کے معنیٰ میں ہے اور اسکے بعد مفعول معہ آتا ہے۔ اور مفعول معہ منصب ہوتا ہے اس لئے زیدًا نصب کے ساتھ آی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زید کے ساتھ آی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ترکیب۔ جاء فعل البردُ مرفوع لفظً فاعل، واو بمعنیٰ معَ الجباتِ منصوب لفظًا مفعول معہ، فعل اپنے فاعل اور مفعول معہ کے ساتھ ملکر جملہ فعلیہ خبریہ ہوا۔</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sz w:val="16"/>
          <w:sz w:val="16"/>
          <w:szCs w:val="32"/>
          <w:rtl w:val="true"/>
          <w:lang w:bidi="ur-PK"/>
        </w:rPr>
        <w:t>مفعول ل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یہ بھی مصدر ہوتا ہے، اور منصوب ہوتا ہے۔ اور یہ ما قبل فعل کا علّت یعنی سبب بیان کرتا ہے۔ مثلاً  ضربتُ زیدًا تادیبًا </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میں نے زید کی پٹھائی کی ادب سکھانے کے لئے۔ یا کوئی کہتا ہے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قعدٛتُ عن الحرب جُبنا</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xml:space="preserve">۔ میں نے جنگ میں شرکت نہیں کی بزدلی کی وجہ سے۔ ان دو مثالوں میں تادیبا اور  جُبنا دونوں مصدر ہیں اور ماقبل فعل کی علت اور سبب بیان کرتا ہے۔ نیز مفعول لہ کا ترجمہ بعض اوقات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کے لئے</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کے ساتھ اور بعض اوقات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کی وجہ سے</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ے ساتھ کرتے ہیں۔</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 xml:space="preserve">مفعول لہُ دو قسم پر ہوتا ہے۔ کبھی واقعہ کے اندر فعل مقدَّم ہوتا ہے اور مفعول لہ مؤخر۔ مثلاً ضربتُ زیدًا تادیبا میں ضرب مقدم ہے اور ادب سیکھنا مؤخر ہے۔ پس جب مفعول لہ مؤخر ہو تو وہاں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کے لئے</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ے ساتھ ترجمہ بہترین رہے گا۔</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 xml:space="preserve">اور کبھی واقعہ کے اندر مفعول لہ مقدم ہوتا ہے اور فعل مؤخر۔ مثلاً قعدتُ عن الحرب جُبنا، میں یہ بزدلی جو مفعول لہ ہے وہ پہلے سے موجود ہے اور جنگ سے بیٹھنا بعد میں ہے۔ اور جہاں مفعول لہ مقدم ہو وہاں ترجم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کی وجہ سے</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ے ساتھ بہترین رہے گا۔</w:t>
      </w:r>
    </w:p>
    <w:p>
      <w:pPr>
        <w:pStyle w:val="Normal"/>
        <w:spacing w:lineRule="auto" w:line="240" w:before="0" w:after="0"/>
        <w:jc w:val="right"/>
        <w:rPr>
          <w:rFonts w:ascii="Sakkal Majalla" w:hAnsi="Sakkal Majalla" w:cs="Sakkal Majalla"/>
          <w:sz w:val="18"/>
          <w:szCs w:val="36"/>
          <w:vertAlign w:val="superscript"/>
          <w:lang w:bidi="ur-PK"/>
        </w:rPr>
      </w:pPr>
      <w:r>
        <w:rPr>
          <w:rFonts w:cs="Sakkal Majalla" w:ascii="Sakkal Majalla" w:hAnsi="Sakkal Majalla"/>
          <w:sz w:val="18"/>
          <w:szCs w:val="36"/>
          <w:vertAlign w:val="superscript"/>
          <w:lang w:bidi="ur-PK"/>
        </w:rPr>
      </w:r>
    </w:p>
    <w:p>
      <w:pPr>
        <w:pStyle w:val="Normal"/>
        <w:spacing w:lineRule="auto" w:line="240" w:before="0" w:after="0"/>
        <w:jc w:val="right"/>
        <w:rPr>
          <w:rFonts w:ascii="Sakkal Majalla" w:hAnsi="Sakkal Majalla" w:cs="Sakkal Majalla"/>
          <w:sz w:val="18"/>
          <w:szCs w:val="36"/>
          <w:vertAlign w:val="superscript"/>
          <w:lang w:bidi="ur-PK"/>
        </w:rPr>
      </w:pPr>
      <w:r>
        <w:rPr>
          <w:rFonts w:cs="Sakkal Majalla" w:ascii="Sakkal Majalla" w:hAnsi="Sakkal Majalla"/>
          <w:sz w:val="18"/>
          <w:szCs w:val="36"/>
          <w:vertAlign w:val="superscript"/>
          <w:lang w:bidi="ur-PK"/>
        </w:rPr>
      </w:r>
    </w:p>
    <w:p>
      <w:pPr>
        <w:pStyle w:val="Normal"/>
        <w:spacing w:lineRule="auto" w:line="240" w:before="0" w:after="0"/>
        <w:jc w:val="right"/>
        <w:rPr/>
      </w:pPr>
      <w:r>
        <w:rPr>
          <w:rFonts w:eastAsia="Sakkal Majalla" w:cs="Sakkal Majalla" w:ascii="Sakkal Majalla" w:hAnsi="Sakkal Majalla"/>
          <w:sz w:val="18"/>
          <w:szCs w:val="36"/>
          <w:vertAlign w:val="superscript"/>
          <w:lang w:bidi="ur-PK"/>
        </w:rPr>
        <w:t xml:space="preserve"> </w:t>
      </w: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33</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چہارُ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مفعول لہ </w:t>
      </w:r>
      <w:r>
        <w:rPr>
          <w:rFonts w:ascii="Sakkal Majalla" w:hAnsi="Sakkal Majalla" w:cs="Sakkal Majalla"/>
          <w:sz w:val="18"/>
          <w:sz w:val="18"/>
          <w:szCs w:val="36"/>
          <w:rtl w:val="true"/>
          <w:lang w:bidi="ur-PK"/>
        </w:rPr>
        <w:t xml:space="preserve">را </w:t>
      </w:r>
      <w:r>
        <w:rPr>
          <w:rFonts w:ascii="Sakkal Majalla" w:hAnsi="Sakkal Majalla" w:cs="Sakkal Majalla"/>
          <w:sz w:val="16"/>
          <w:sz w:val="16"/>
          <w:szCs w:val="32"/>
          <w:rtl w:val="true"/>
          <w:lang w:bidi="ur-PK"/>
        </w:rPr>
        <w:t>چوتھی چیز جس کو فعل نصب دیتا ہے وف مفعول لہُ ہے۔</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ascii="Sakkal Majalla" w:hAnsi="Sakkal Majalla" w:cs="Sakkal Majalla"/>
          <w:color w:val="FF0000"/>
          <w:sz w:val="18"/>
          <w:sz w:val="18"/>
          <w:szCs w:val="36"/>
          <w:rtl w:val="true"/>
          <w:lang w:bidi="ur-PK"/>
        </w:rPr>
        <w:t xml:space="preserve">چوں قمتُ اکرامًا لزیدٍ </w:t>
      </w:r>
      <w:r>
        <w:rPr>
          <w:rFonts w:ascii="Sakkal Majalla" w:hAnsi="Sakkal Majalla" w:cs="Sakkal Majalla"/>
          <w:sz w:val="14"/>
          <w:sz w:val="14"/>
          <w:szCs w:val="32"/>
          <w:rtl w:val="true"/>
          <w:lang w:bidi="ur-PK"/>
        </w:rPr>
        <w:t xml:space="preserve">میں کھڑا ہوا زید کا اکرام کرنے کے لئے۔ اکراما مفعول لہ ہے اور مؤخر ہے۔ اس لئے ترجم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ے لئ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ساتھ کیا۔ ترکیب۔ قمتُ فعل با فاعل تا ضمیر مرفوع محلا فاعل، اکرامًا منصوب لفظً مصدر، لام جارہ زید مجرور لفظً، جار مجرور ملکر متعلق اکراماً سے، اکرامًا مصدر اپنے جار مجرور سے ملکر مفعول لہ ہوا قمتُ فعل کے لئے۔ فعل اپنے فاعل اور مفعول لہ کے ساتھ ملکر جملہ فعلیہ خبریہ ہوا۔</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ضربتہ تادیبا،</w:t>
      </w: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نے پٹھائی کی اُسکی ادب سکھانے کے لئے۔ یہاں پر بھی مفعول لہ مؤخر ہے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ترکیب۔ ضربتُ فعل با فاعل، تا ضمیر مرفوع محلاً فاعل، ہا ضمیر  منصوب محلاً مفعول بہ، تادیبًا منصوب لفظًا مفعول لہ، فعل اپنے فاعل، مفعول بہ اور مفعول لہ کے ساتھ ملکر جملہ فعلیہ خبریہ ہوا۔</w:t>
      </w:r>
    </w:p>
    <w:p>
      <w:pPr>
        <w:pStyle w:val="Normal"/>
        <w:spacing w:lineRule="auto" w:line="240" w:before="0" w:after="0"/>
        <w:jc w:val="right"/>
        <w:rPr>
          <w:rFonts w:ascii="Sakkal Majalla" w:hAnsi="Sakkal Majalla" w:cs="Sakkal Majalla"/>
          <w:sz w:val="16"/>
          <w:szCs w:val="32"/>
          <w:lang w:bidi="ur-PK"/>
        </w:rPr>
      </w:pP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پنج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حال را </w:t>
      </w:r>
      <w:r>
        <w:rPr>
          <w:rFonts w:ascii="Sakkal Majalla" w:hAnsi="Sakkal Majalla" w:cs="Sakkal Majalla"/>
          <w:sz w:val="16"/>
          <w:sz w:val="16"/>
          <w:szCs w:val="32"/>
          <w:rtl w:val="true"/>
          <w:lang w:bidi="ur-PK"/>
        </w:rPr>
        <w:t>پانچواں حال ہے جس کو فعل لازم اور فعل متعدی دونوں نصب دی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جاء زیدٌ راکبا، </w:t>
      </w:r>
      <w:r>
        <w:rPr>
          <w:rFonts w:ascii="Sakkal Majalla" w:hAnsi="Sakkal Majalla" w:cs="Sakkal Majalla"/>
          <w:sz w:val="16"/>
          <w:sz w:val="16"/>
          <w:szCs w:val="32"/>
          <w:rtl w:val="true"/>
          <w:lang w:bidi="ur-PK"/>
        </w:rPr>
        <w:t>آیا زید اس حال میں کہ وہ سوار تھا۔ یعنی زید سوار ہو کر آیا۔ راکبا یہ حال ہے۔ یہ کبھی فاعل کی حالت بیان کرتا ہے، کبھی مفعول کی حالت بیان کرتا ہے اور کبھی دونوں کی حالت بیان کرتا ہے۔</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ascii="Sakkal Majalla" w:hAnsi="Sakkal Majalla" w:cs="Sakkal Majalla"/>
          <w:b/>
          <w:b/>
          <w:bCs/>
          <w:color w:val="FF0000"/>
          <w:sz w:val="16"/>
          <w:sz w:val="16"/>
          <w:szCs w:val="32"/>
          <w:rtl w:val="true"/>
          <w:lang w:bidi="ur-PK"/>
        </w:rPr>
        <w:t>مفعول کی حالت</w:t>
      </w:r>
      <w:r>
        <w:rPr>
          <w:rFonts w:cs="Sakkal Majalla" w:ascii="Sakkal Majalla" w:hAnsi="Sakkal Majalla"/>
          <w:b/>
          <w:bCs/>
          <w:color w:val="FF0000"/>
          <w:sz w:val="16"/>
          <w:szCs w:val="32"/>
          <w:rtl w:val="true"/>
          <w:lang w:bidi="ur-PK"/>
        </w:rPr>
        <w:t>:</w:t>
      </w:r>
      <w:r>
        <w:rPr>
          <w:rFonts w:cs="Sakkal Majalla" w:ascii="Sakkal Majalla" w:hAnsi="Sakkal Majalla"/>
          <w:color w:val="FF0000"/>
          <w:sz w:val="16"/>
          <w:szCs w:val="32"/>
          <w:rtl w:val="true"/>
          <w:lang w:bidi="ur-PK"/>
        </w:rPr>
        <w:t xml:space="preserve"> </w:t>
      </w:r>
      <w:r>
        <w:rPr>
          <w:rFonts w:ascii="Sakkal Majalla" w:hAnsi="Sakkal Majalla" w:cs="Sakkal Majalla"/>
          <w:sz w:val="16"/>
          <w:sz w:val="16"/>
          <w:szCs w:val="32"/>
          <w:rtl w:val="true"/>
          <w:lang w:bidi="ur-PK"/>
        </w:rPr>
        <w:t xml:space="preserve">مثلا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ضربتُ زیدًا مشدودًا</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میں نے زید کی پٹھائی کی اس حال میں کہ اس کو باندھا ہوا تھا۔ یعنی میں نے باندھے ہوئے زید کی پٹھائی کی۔</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b/>
          <w:b/>
          <w:bCs/>
          <w:color w:val="FF0000"/>
          <w:sz w:val="16"/>
          <w:sz w:val="16"/>
          <w:szCs w:val="32"/>
          <w:rtl w:val="true"/>
          <w:lang w:bidi="ur-PK"/>
        </w:rPr>
        <w:t>فاعل اور مفعول دونوں کی حالت</w:t>
      </w:r>
      <w:r>
        <w:rPr>
          <w:rFonts w:cs="Sakkal Majalla" w:ascii="Sakkal Majalla" w:hAnsi="Sakkal Majalla"/>
          <w:b/>
          <w:bCs/>
          <w:sz w:val="16"/>
          <w:szCs w:val="32"/>
          <w:rtl w:val="true"/>
          <w:lang w:bidi="ur-PK"/>
        </w:rPr>
        <w:t>:</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لقیتُ زیدًا راکبینِ۔ میں نے زید سے ملاقات کی اس حال میں کہ ہم دونوں سوار تھے۔ یعنی میں نے اور زید نے سوار ہو کر ملاقات کی۔</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b/>
          <w:bCs/>
          <w:color w:val="FF0000"/>
          <w:sz w:val="16"/>
          <w:szCs w:val="32"/>
          <w:lang w:bidi="ur-PK"/>
        </w:rPr>
        <w:t xml:space="preserve">  </w:t>
      </w:r>
      <w:r>
        <w:rPr>
          <w:rFonts w:ascii="Sakkal Majalla" w:hAnsi="Sakkal Majalla" w:cs="Sakkal Majalla"/>
          <w:b/>
          <w:b/>
          <w:bCs/>
          <w:color w:val="FF0000"/>
          <w:sz w:val="16"/>
          <w:sz w:val="16"/>
          <w:szCs w:val="32"/>
          <w:rtl w:val="true"/>
          <w:lang w:bidi="ur-PK"/>
        </w:rPr>
        <w:t>تمیز</w:t>
      </w:r>
      <w:r>
        <w:rPr>
          <w:rFonts w:cs="Sakkal Majalla" w:ascii="Sakkal Majalla" w:hAnsi="Sakkal Majalla"/>
          <w:b/>
          <w:bCs/>
          <w:color w:val="FF0000"/>
          <w:sz w:val="16"/>
          <w:szCs w:val="32"/>
          <w:rtl w:val="true"/>
          <w:lang w:bidi="ur-PK"/>
        </w:rPr>
        <w:t xml:space="preserve">: </w:t>
      </w:r>
      <w:r>
        <w:rPr>
          <w:rFonts w:ascii="Sakkal Majalla" w:hAnsi="Sakkal Majalla" w:cs="Sakkal Majalla"/>
          <w:sz w:val="16"/>
          <w:sz w:val="16"/>
          <w:szCs w:val="32"/>
          <w:rtl w:val="true"/>
          <w:lang w:bidi="ur-PK"/>
        </w:rPr>
        <w:t xml:space="preserve">تمیز کسی چیز سے ابہام کو دور کرنے کے لئے آتا ہے۔ مثلاً میں کہہ دوں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عشرونَ</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xml:space="preserve">۔ تو آپ کو عدد کا پتہ تو چلا میں وہ کیا چیز ہے کہ بیس ہے اُس کا پتہ نہیں چلا۔ تو ابہام پیدا ہوا۔ اب اس ابہام کو دور کرنے کے لئے تمیز لانا پڑے گا۔ مثلا کتابیں تو یوں کہوں گا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عشرون کتابا</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اب وہ ابہام دور ہوا۔</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 xml:space="preserve">تمیز کبھی مقداروں سے ابہام کو دور کر دیتی ہے۔ مثلا کوئی کہتا ہے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عندی رطلٌ</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xml:space="preserve">۔ یہ رطل ایک پیمانہ ہے۔ اب یہ ابہام پیدا ہوا مقدار کے اندر۔ اور جب وہ کہے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عندی رطلٌ زیتا</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اب ابہام دور ہوا۔زیت</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زیتون کا تیل۔</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 xml:space="preserve">اور کبھی کبھار یہ نسبت سےابہام کو دور کر دیتی ہے۔یعنی فعل کی جو نسبت ہوتی ہے فاعل کی طرف اس میں ابہام ہوتا ہے۔ تو تمیز آ کر اس ابہام کو دور کر دیتی ہے۔ مثلا طاب زیدٌ ۔ زید اچھا ہے۔ یا زید خوش ہوا۔ اب کس اعتبار سے زید اچھا ہے یا کس اعتبار سے زید خوش ہوا۔ تو یہاں فعل اور فاعل کی نسبت میں ابہام ہے۔ اور اس ابہام کو دور کرنے کے لئے تمیز چاہیے۔ اور وہ تمیز نفسا ہے۔ یعنی زید اپنی ذات کے اعتبار سے اچھا ہے۔ یعنی زید کی ذات اچھی ہے۔ اسی طرح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طابَ زیدٌ اب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یعنی زید کا باپ اچھا ہے۔ یا طاب زیدٌ علما یعنی زید اچھا ہے علم کی اعتبار سے۔</w:t>
      </w:r>
    </w:p>
    <w:p>
      <w:pPr>
        <w:pStyle w:val="Normal"/>
        <w:spacing w:lineRule="auto" w:line="240" w:before="0" w:after="0"/>
        <w:jc w:val="right"/>
        <w:rPr/>
      </w:pPr>
      <w:r>
        <w:rPr>
          <w:rFonts w:eastAsia="Sakkal Majalla" w:cs="Sakkal Majalla" w:ascii="Sakkal Majalla" w:hAnsi="Sakkal Majalla"/>
          <w:color w:val="FF0000"/>
          <w:sz w:val="16"/>
          <w:szCs w:val="32"/>
          <w:lang w:bidi="ur-PK"/>
        </w:rPr>
        <w:t xml:space="preserve"> </w:t>
      </w: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6</w:t>
      </w:r>
      <w:r>
        <w:rPr>
          <w:rFonts w:ascii="Sakkal Majalla" w:hAnsi="Sakkal Majalla" w:cs="Sakkal Majalla"/>
          <w:color w:val="FF0000"/>
          <w:sz w:val="18"/>
          <w:sz w:val="18"/>
          <w:szCs w:val="36"/>
          <w:rtl w:val="true"/>
          <w:lang w:bidi="ur-PK"/>
        </w:rPr>
        <w:t xml:space="preserve">ششُم تمییز را </w:t>
      </w:r>
      <w:r>
        <w:rPr>
          <w:rFonts w:ascii="Sakkal Majalla" w:hAnsi="Sakkal Majalla" w:cs="Sakkal Majalla"/>
          <w:sz w:val="16"/>
          <w:sz w:val="16"/>
          <w:szCs w:val="32"/>
          <w:rtl w:val="true"/>
          <w:lang w:bidi="ur-PK"/>
        </w:rPr>
        <w:t xml:space="preserve">چھٹی چیز تمیز ہے جس کو فعل معروف یعنی فعل لازم اور فعول متعدی دونوں نصب دیتا ہے۔ </w:t>
      </w:r>
      <w:r>
        <w:rPr>
          <w:rFonts w:ascii="Sakkal Majalla" w:hAnsi="Sakkal Majalla" w:cs="Sakkal Majalla"/>
          <w:color w:val="FF0000"/>
          <w:sz w:val="18"/>
          <w:sz w:val="18"/>
          <w:szCs w:val="36"/>
          <w:rtl w:val="true"/>
          <w:lang w:bidi="ur-PK"/>
        </w:rPr>
        <w:t>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قتیکہ</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جس وقت 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در نسبت فعل بفاعل </w:t>
      </w:r>
      <w:r>
        <w:rPr>
          <w:rFonts w:ascii="Sakkal Majalla" w:hAnsi="Sakkal Majalla" w:cs="Sakkal Majalla"/>
          <w:sz w:val="16"/>
          <w:sz w:val="16"/>
          <w:szCs w:val="32"/>
          <w:rtl w:val="true"/>
          <w:lang w:bidi="ur-PK"/>
        </w:rPr>
        <w:t>وہ جو فعل کی نسبت ہو فاعل کی طر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بہامی باش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س نسبت میں کوئی ابہام ہو۔</w:t>
      </w:r>
    </w:p>
    <w:p>
      <w:pPr>
        <w:pStyle w:val="Normal"/>
        <w:spacing w:lineRule="auto" w:line="240" w:before="0" w:after="0"/>
        <w:jc w:val="right"/>
        <w:rPr/>
      </w:pP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طاب زیدٌ نفسًا، </w:t>
      </w:r>
      <w:r>
        <w:rPr>
          <w:rFonts w:ascii="Sakkal Majalla" w:hAnsi="Sakkal Majalla" w:cs="Sakkal Majalla"/>
          <w:sz w:val="14"/>
          <w:sz w:val="14"/>
          <w:szCs w:val="32"/>
          <w:rtl w:val="true"/>
          <w:lang w:bidi="ur-PK"/>
        </w:rPr>
        <w:t>زید اچھا ہے ذات کے اعتبار سے۔ ترکیب۔ طاب فعل، زیدٌ مرفوع لفظً فاعل، نفسًا منصوب لفظًا تمیز، فعل اپنے فاعل اور تمیز سے ملکر جملہ فعلیہ خبریہ ہوا۔</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color w:val="FF0000"/>
          <w:sz w:val="18"/>
          <w:sz w:val="18"/>
          <w:szCs w:val="36"/>
          <w:rtl w:val="true"/>
          <w:lang w:bidi="ur-PK"/>
        </w:rPr>
        <w:t xml:space="preserve">اما فعل متعدی مفعول بہ را بنصب  کند </w:t>
      </w:r>
      <w:r>
        <w:rPr>
          <w:rFonts w:ascii="Sakkal Majalla" w:hAnsi="Sakkal Majalla" w:cs="Sakkal Majalla"/>
          <w:sz w:val="16"/>
          <w:sz w:val="16"/>
          <w:szCs w:val="32"/>
          <w:rtl w:val="true"/>
          <w:lang w:bidi="ur-PK"/>
        </w:rPr>
        <w:t>باقی فعل متعدی جو ہے وہ مفعول بہ کو نصب دی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ضر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زیدٌ عمرًوا</w:t>
      </w:r>
      <w:r>
        <w:rPr>
          <w:rFonts w:ascii="Sakkal Majalla" w:hAnsi="Sakkal Majalla" w:cs="Sakkal Majalla"/>
          <w:sz w:val="18"/>
          <w:sz w:val="18"/>
          <w:szCs w:val="36"/>
          <w:rtl w:val="true"/>
          <w:lang w:bidi="ur-PK"/>
        </w:rPr>
        <w:t>،</w:t>
      </w:r>
      <w:r>
        <w:rPr>
          <w:rFonts w:ascii="Sakkal Majalla" w:hAnsi="Sakkal Majalla" w:cs="Sakkal Majalla"/>
          <w:sz w:val="16"/>
          <w:sz w:val="16"/>
          <w:szCs w:val="32"/>
          <w:rtl w:val="true"/>
          <w:lang w:bidi="ur-PK"/>
        </w:rPr>
        <w:t xml:space="preserve"> زید نے عمرو کی پٹھائی کی۔ فعل متعدی کبھی ایک مفعول بہ کو نصب دیتا ہے۔ کبھی دو مفعول بہ کو نصب دیتا ہے اور کبھی تین مفعول بہ کو نصب دیتا ہے۔ لیکن عام افعل اکثر ایک ہی مفعول بہ کو نصب دیتے ہیں۔</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واین عمل فعل لازم را نبا شد  </w:t>
      </w:r>
      <w:r>
        <w:rPr>
          <w:rFonts w:ascii="Sakkal Majalla" w:hAnsi="Sakkal Majalla" w:cs="Sakkal Majalla"/>
          <w:sz w:val="16"/>
          <w:sz w:val="16"/>
          <w:szCs w:val="32"/>
          <w:rtl w:val="true"/>
          <w:lang w:bidi="ur-PK"/>
        </w:rPr>
        <w:t>اور یہ عمل فعل لازم کا نہیں ہوتا۔ یعنی فعل لازم مفعول بہ کو نصب نہیں دیت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34</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فصل</w:t>
      </w:r>
    </w:p>
    <w:p>
      <w:pPr>
        <w:pStyle w:val="Normal"/>
        <w:spacing w:lineRule="auto" w:line="240" w:before="0" w:after="0"/>
        <w:jc w:val="right"/>
        <w:rPr/>
      </w:pPr>
      <w:r>
        <w:rPr>
          <w:rFonts w:ascii="Sakkal Majalla" w:hAnsi="Sakkal Majalla" w:cs="Sakkal Majalla"/>
          <w:color w:val="FF0000"/>
          <w:sz w:val="18"/>
          <w:sz w:val="18"/>
          <w:szCs w:val="36"/>
          <w:rtl w:val="true"/>
          <w:lang w:bidi="ur-PK"/>
        </w:rPr>
        <w:t>بدانکہ فاعل اسمی ست</w:t>
      </w:r>
      <w:r>
        <w:rPr>
          <w:rFonts w:ascii="Sakkal Majalla" w:hAnsi="Sakkal Majalla" w:cs="Sakkal Majalla"/>
          <w:color w:val="FF0000"/>
          <w:sz w:val="16"/>
          <w:sz w:val="16"/>
          <w:szCs w:val="32"/>
          <w:rtl w:val="true"/>
          <w:lang w:bidi="ur-PK"/>
        </w:rPr>
        <w:t xml:space="preserve"> </w:t>
      </w:r>
      <w:r>
        <w:rPr>
          <w:rFonts w:ascii="Sakkal Majalla" w:hAnsi="Sakkal Majalla" w:cs="Sakkal Majalla"/>
          <w:sz w:val="16"/>
          <w:sz w:val="16"/>
          <w:szCs w:val="32"/>
          <w:rtl w:val="true"/>
          <w:lang w:bidi="ur-PK"/>
        </w:rPr>
        <w:t>جان لے تو کہ فاعل وہ اس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پیش از وَے فعلے باشد مسنَ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کہ اُس سے پہلے کوئی فعل مسند ہو </w:t>
      </w:r>
      <w:r>
        <w:rPr>
          <w:rFonts w:ascii="Sakkal Majalla" w:hAnsi="Sakkal Majalla" w:cs="Sakkal Majalla"/>
          <w:color w:val="FF0000"/>
          <w:sz w:val="16"/>
          <w:sz w:val="16"/>
          <w:szCs w:val="32"/>
          <w:rtl w:val="true"/>
          <w:lang w:bidi="ur-PK"/>
        </w:rPr>
        <w:t>۔</w:t>
      </w:r>
      <w:r>
        <w:rPr>
          <w:rFonts w:ascii="Sakkal Majalla" w:hAnsi="Sakkal Majalla" w:cs="Sakkal Majalla"/>
          <w:color w:val="FF0000"/>
          <w:sz w:val="18"/>
          <w:sz w:val="18"/>
          <w:szCs w:val="36"/>
          <w:rtl w:val="true"/>
          <w:lang w:bidi="ur-PK"/>
        </w:rPr>
        <w:t xml:space="preserve">  بَــداں اسم</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س اسم ک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ر طریق قیام فع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فعل کے </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قیام کے طریقے پر، یعنی وہ فعل اُس فاعل کے ساتھ قائم ہو۔ اور اُس پر واقع نہ ہو۔ یہ دراصل نائب الفاعل کو نکالنا چا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داں اسم</w:t>
      </w:r>
      <w:r>
        <w:rPr>
          <w:rFonts w:ascii="Sakkal Majalla" w:hAnsi="Sakkal Majalla" w:cs="Sakkal Majalla"/>
          <w:sz w:val="18"/>
          <w:sz w:val="18"/>
          <w:szCs w:val="36"/>
          <w:rtl w:val="true"/>
          <w:lang w:bidi="ur-PK"/>
        </w:rPr>
        <w:t>،</w:t>
      </w:r>
      <w:r>
        <w:rPr>
          <w:rFonts w:ascii="Sakkal Majalla" w:hAnsi="Sakkal Majalla" w:cs="Sakkal Majalla"/>
          <w:sz w:val="16"/>
          <w:sz w:val="16"/>
          <w:szCs w:val="32"/>
          <w:rtl w:val="true"/>
          <w:lang w:bidi="ur-PK"/>
        </w:rPr>
        <w:t>اُس اسم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زیدٌ در ضَربَ زی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جیسا کہ زیدٌ ہے ضربَ زیدٌ کے اندر۔</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مفعول مطلق مصدرے ست</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مفعول مطلق وہ مصد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واقع شَوَدٛ بعد از فعل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واقع ہو فعل کے بعد</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مصدر بمعنی آں فعل باش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وہ مصدر اُسی فعل کے معنیٰ میں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ضربا در ضربتُ ضربا،</w:t>
      </w:r>
      <w:r>
        <w:rPr>
          <w:rFonts w:ascii="Sakkal Majalla" w:hAnsi="Sakkal Majalla" w:cs="Sakkal Majalla"/>
          <w:sz w:val="16"/>
          <w:sz w:val="16"/>
          <w:szCs w:val="32"/>
          <w:rtl w:val="true"/>
          <w:lang w:bidi="ur-PK"/>
        </w:rPr>
        <w:t xml:space="preserve"> جیسا کہ ضرباَ مفعول مطلق ہے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ضربتُ ضرب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والی جملے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قیامًا در قُمٛتُ قیاما،</w:t>
      </w:r>
      <w:r>
        <w:rPr>
          <w:rFonts w:ascii="Sakkal Majalla" w:hAnsi="Sakkal Majalla" w:cs="Sakkal Majalla"/>
          <w:sz w:val="14"/>
          <w:sz w:val="14"/>
          <w:szCs w:val="32"/>
          <w:rtl w:val="true"/>
          <w:lang w:bidi="ur-PK"/>
        </w:rPr>
        <w:t xml:space="preserve"> اور قیامًا مفعول مطلق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متُ قیا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الی جملے میں۔ ترکیب۔ دونوں جملوں کا ترکیب آسان ہے۔</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color w:val="FF0000"/>
          <w:sz w:val="18"/>
          <w:szCs w:val="36"/>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مفعول فیہ اسمے ست</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مفعول فیہ وہ اس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فعل مذکور درو واقع شود،</w:t>
      </w:r>
      <w:r>
        <w:rPr>
          <w:rFonts w:ascii="Sakkal Majalla" w:hAnsi="Sakkal Majalla" w:cs="Sakkal Majalla"/>
          <w:sz w:val="16"/>
          <w:sz w:val="16"/>
          <w:szCs w:val="32"/>
          <w:rtl w:val="true"/>
          <w:lang w:bidi="ur-PK"/>
        </w:rPr>
        <w:t xml:space="preserve"> کہ مذکورہ فعل اُس کے اندر واقع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و را ظرف گویند</w:t>
      </w:r>
      <w:r>
        <w:rPr>
          <w:rFonts w:ascii="Sakkal Majalla" w:hAnsi="Sakkal Majalla" w:cs="Sakkal Majalla"/>
          <w:sz w:val="18"/>
          <w:sz w:val="18"/>
          <w:szCs w:val="36"/>
          <w:rtl w:val="true"/>
          <w:lang w:bidi="ur-PK"/>
        </w:rPr>
        <w:t>،</w:t>
      </w:r>
      <w:r>
        <w:rPr>
          <w:rFonts w:ascii="Sakkal Majalla" w:hAnsi="Sakkal Majalla" w:cs="Sakkal Majalla"/>
          <w:sz w:val="16"/>
          <w:sz w:val="16"/>
          <w:szCs w:val="32"/>
          <w:rtl w:val="true"/>
          <w:lang w:bidi="ur-PK"/>
        </w:rPr>
        <w:t>اور مفعول فیہ کو ظرف کہتے ہیں</w:t>
      </w:r>
      <w:r>
        <w:rPr>
          <w:rFonts w:ascii="Sakkal Majalla" w:hAnsi="Sakkal Majalla" w:cs="Sakkal Majalla"/>
          <w:color w:val="FF0000"/>
          <w:sz w:val="16"/>
          <w:sz w:val="16"/>
          <w:szCs w:val="32"/>
          <w:rtl w:val="true"/>
          <w:lang w:bidi="ur-PK"/>
        </w:rPr>
        <w:t>۔</w:t>
      </w:r>
      <w:r>
        <w:rPr>
          <w:rFonts w:ascii="Sakkal Majalla" w:hAnsi="Sakkal Majalla" w:cs="Sakkal Majalla"/>
          <w:color w:val="FF0000"/>
          <w:sz w:val="18"/>
          <w:sz w:val="18"/>
          <w:szCs w:val="36"/>
          <w:rtl w:val="true"/>
          <w:lang w:bidi="ur-PK"/>
        </w:rPr>
        <w:t xml:space="preserve"> و  ظرف بر دو گونہ است</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6"/>
          <w:sz w:val="16"/>
          <w:szCs w:val="32"/>
          <w:rtl w:val="true"/>
          <w:lang w:bidi="ur-PK"/>
        </w:rPr>
        <w:t>اور ظرف دو قسم پر ہیں۔</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ظرف زمان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یومَ  در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صمتُ یومَ الجمعۃِ</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پہلا ظرف زمان ہے</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جیسے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یوم</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کا لفظ ہے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صمت یوم الجمعۃِ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ظرف مکان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عندَ در جلستُ عندَک،</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دوسرا ظرف مکان ہے جیسا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عند</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کا لفظ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جلست عندک</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ترجم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آپ کے پاس بیٹھا۔ ترکیب دونوں کا آسان ہیں۔</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مفعول معہ اسمے ست</w:t>
      </w:r>
      <w:r>
        <w:rPr>
          <w:rFonts w:ascii="Sakkal Majalla" w:hAnsi="Sakkal Majalla" w:cs="Sakkal Majalla"/>
          <w:sz w:val="16"/>
          <w:sz w:val="16"/>
          <w:szCs w:val="32"/>
          <w:rtl w:val="true"/>
          <w:lang w:bidi="ur-PK"/>
        </w:rPr>
        <w:t xml:space="preserve"> اور مفعول معہ وہ اس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مذکور باشد بعد از واو بمعنی مع</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کہ جو مذکور ہو واو بمعنیٰ مع کے بعد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والجبّاتِ در جاء البردُ وَ الجباتِ ای مع الجباتِ،</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جیسا کہ جبات </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جاء البرد و الجبات</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ای حرف تفسیر ہے۔ اور واو مع کے معنیٰ میں ہے۔ ترجم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سردی گرم کپڑوں کے ساتھ آئی۔ ترکیب گزر گئی ہے۔</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و مفعول لہ اسمے ست </w:t>
      </w:r>
      <w:r>
        <w:rPr>
          <w:rFonts w:ascii="Sakkal Majalla" w:hAnsi="Sakkal Majalla" w:cs="Sakkal Majalla"/>
          <w:sz w:val="16"/>
          <w:sz w:val="16"/>
          <w:szCs w:val="32"/>
          <w:rtl w:val="true"/>
          <w:lang w:bidi="ur-PK"/>
        </w:rPr>
        <w:t>اور مفعول لہ وہ اس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دلالت کُـند بر چیزے</w:t>
      </w:r>
      <w:r>
        <w:rPr>
          <w:rFonts w:ascii="Sakkal Majalla" w:hAnsi="Sakkal Majalla" w:cs="Sakkal Majalla"/>
          <w:color w:val="FF0000"/>
          <w:sz w:val="16"/>
          <w:sz w:val="16"/>
          <w:szCs w:val="32"/>
          <w:rtl w:val="true"/>
          <w:lang w:bidi="ur-PK"/>
        </w:rPr>
        <w:t xml:space="preserve"> </w:t>
      </w:r>
      <w:r>
        <w:rPr>
          <w:rFonts w:ascii="Sakkal Majalla" w:hAnsi="Sakkal Majalla" w:cs="Sakkal Majalla"/>
          <w:sz w:val="16"/>
          <w:sz w:val="16"/>
          <w:szCs w:val="32"/>
          <w:rtl w:val="true"/>
          <w:lang w:bidi="ur-PK"/>
        </w:rPr>
        <w:t>کہ جو دلالت کرے ایسی چیز پ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سبب فعل مذکور باشد </w:t>
      </w:r>
      <w:r>
        <w:rPr>
          <w:rFonts w:ascii="Sakkal Majalla" w:hAnsi="Sakkal Majalla" w:cs="Sakkal Majalla"/>
          <w:sz w:val="16"/>
          <w:sz w:val="16"/>
          <w:szCs w:val="32"/>
          <w:rtl w:val="true"/>
          <w:lang w:bidi="ur-PK"/>
        </w:rPr>
        <w:t>کہ وہ فعل مذکور کا سبب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کراما در قمتُ اکراما لزی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جیسا کہ اکرامًا ہے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قمتُ اکرامًا لزیدٍ</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ترکیب گزر گئی ہے۔</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color w:val="FF0000"/>
          <w:sz w:val="18"/>
          <w:szCs w:val="36"/>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و حال اسمی است نکرہ </w:t>
      </w:r>
      <w:r>
        <w:rPr>
          <w:rFonts w:ascii="Sakkal Majalla" w:hAnsi="Sakkal Majalla" w:cs="Sakkal Majalla"/>
          <w:sz w:val="14"/>
          <w:sz w:val="14"/>
          <w:szCs w:val="32"/>
          <w:rtl w:val="true"/>
          <w:lang w:bidi="ur-PK"/>
        </w:rPr>
        <w:t>اور حال وہ نکرہ اس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دلالت کند بر ہَیٛأتِ فاعل</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کہ جو فاعل کی حالت پر دلالت کر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راکبا در جاء زیدٌ راکبا، </w:t>
      </w:r>
      <w:r>
        <w:rPr>
          <w:rFonts w:ascii="Sakkal Majalla" w:hAnsi="Sakkal Majalla" w:cs="Sakkal Majalla"/>
          <w:sz w:val="16"/>
          <w:sz w:val="16"/>
          <w:szCs w:val="32"/>
          <w:rtl w:val="true"/>
          <w:lang w:bidi="ur-PK"/>
        </w:rPr>
        <w:t xml:space="preserve">جیسا کہ راکبا کا لفظ ہے اس جملے میں </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جاء زیدٌ راکبا</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sz w:val="16"/>
          <w:sz w:val="16"/>
          <w:szCs w:val="32"/>
          <w:rtl w:val="true"/>
          <w:lang w:bidi="ur-PK"/>
        </w:rPr>
        <w:t>ترکیب</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جاء فعل زیدٌ مرفوع لفظًا ذوالحال، راکباً منصوب لفظًا حال، ذوالحال اپنے حال کے ساتھ ملکر فاعل، فعل اپنے فاعل کے ساتھ ملکر جملہ فعلیہ خبریہ ہوا۔</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ذو الحال</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حال والا۔اور اسکا حال آگے آنے والا ہے۔ اس لئے زید کو ذوالحال کہا۔ اور اسکی حال راکبا ہے۔ ذوالحال کا اعراب پہلے سے طے نہیں ہے۔ یعنی ذوالحال کا اعراب مرفوع، منصوب اور مجرور تینوں میں سے ہو سکتا ہے۔</w:t>
      </w:r>
      <w:r>
        <w:rPr>
          <w:rFonts w:ascii="Sakkal Majalla" w:hAnsi="Sakkal Majalla" w:cs="Sakkal Majalla"/>
          <w:sz w:val="16"/>
          <w:sz w:val="16"/>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یا بر ہیأت مفعول </w:t>
      </w:r>
      <w:r>
        <w:rPr>
          <w:rFonts w:ascii="Sakkal Majalla" w:hAnsi="Sakkal Majalla" w:cs="Sakkal Majalla"/>
          <w:sz w:val="16"/>
          <w:sz w:val="16"/>
          <w:szCs w:val="32"/>
          <w:rtl w:val="true"/>
          <w:lang w:bidi="ur-PK"/>
        </w:rPr>
        <w:t>یا حال وہ اسم نکرہ ہے جو مفعول کی حالت پر دلالت کر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شدودًا در ضربتُ زی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شدودًا</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جیسا کہ مشدودًا اس جملے میں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ضربتُ زیدًا مشدودً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میں۔ ترکیب۔ ضربتُ فعل با فاعل تا ضمیر مرفوع محلاً فاعل، زیدًا منصوب لفظًا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مفعول ب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ذوالحال، مشدودًا منصوب لفظًا حال، ذوالحال اپنے حال سے ملکر مفعول بہ، فعل اپنے فاعل اور مفعول بہ سے ملکر جملہ فعلیہ خبریہ ہوا۔</w:t>
      </w:r>
    </w:p>
    <w:p>
      <w:pPr>
        <w:pStyle w:val="Normal"/>
        <w:spacing w:lineRule="auto" w:line="240" w:before="0" w:after="0"/>
        <w:jc w:val="right"/>
        <w:rPr/>
      </w:pPr>
      <w:r>
        <w:rPr>
          <w:rFonts w:ascii="Sakkal Majalla" w:hAnsi="Sakkal Majalla" w:cs="Sakkal Majalla"/>
          <w:color w:val="FF0000"/>
          <w:sz w:val="18"/>
          <w:sz w:val="18"/>
          <w:szCs w:val="36"/>
          <w:rtl w:val="true"/>
          <w:lang w:bidi="ur-PK"/>
        </w:rPr>
        <w:t xml:space="preserve">یا بر ہیَأت ہر دو </w:t>
      </w:r>
      <w:r>
        <w:rPr>
          <w:rFonts w:ascii="Sakkal Majalla" w:hAnsi="Sakkal Majalla" w:cs="Sakkal Majalla"/>
          <w:sz w:val="16"/>
          <w:sz w:val="16"/>
          <w:szCs w:val="32"/>
          <w:rtl w:val="true"/>
          <w:lang w:bidi="ur-PK"/>
        </w:rPr>
        <w:t>یا حال ایسا اسم ہے کہ فاعل اور مفعول دونوں کی حالت پر دلالت کر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راکبین در لقیتُ</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زیدًا راکبینِ، </w:t>
      </w:r>
      <w:r>
        <w:rPr>
          <w:rFonts w:ascii="Sakkal Majalla" w:hAnsi="Sakkal Majalla" w:cs="Sakkal Majalla"/>
          <w:sz w:val="16"/>
          <w:sz w:val="16"/>
          <w:szCs w:val="32"/>
          <w:rtl w:val="true"/>
          <w:lang w:bidi="ur-PK"/>
        </w:rPr>
        <w:t xml:space="preserve">جیسا کہ راکبین کا لفظ ہے جو فاعل اور مفعول دونوں کی حالت بیان کرتا ہے اس جملے میں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لقیتُ زیدًا راکبی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ترکیب۔ لقیتُ فعل با فاعل تا ضمیر مرفوع محلاً  ذوالحال، زیدًا منصوب لفظًا  ذوالحال، راکبینِ منصوب لفظً حال، تا ضمیر ذوالحال اپنے حال سے ملکر فاعل، زیدًا ذوالحال اپنے حال سے ملکر مفعول بہ، فعل اپنے فاعل اور مفعول بہ سے ملکر جملہ فعلیہ خبریہ ہوا۔ ترجم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نے اور زید نے سوار ہو کر ملاقات کی۔</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فاعل و مفعول را ذوالحال گویند، </w:t>
      </w:r>
      <w:r>
        <w:rPr>
          <w:rFonts w:ascii="Sakkal Majalla" w:hAnsi="Sakkal Majalla" w:cs="Sakkal Majalla"/>
          <w:sz w:val="14"/>
          <w:sz w:val="14"/>
          <w:szCs w:val="32"/>
          <w:rtl w:val="true"/>
          <w:lang w:bidi="ur-PK"/>
        </w:rPr>
        <w:t>اور فاعل اور مفعول کو ذوالحال کہتے ہیں۔ یعنی جس کا بھی حال بیان کیا جائے اُسے ذوالحال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غالبا معرف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ذوالحال اکثر معرفۃ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گر نکرہ باشد حال ر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قدم دار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اگر ذوالحال نکرہ ہو  تو پھر حال کو مقدم کریں گے۔ اور یہ مقدم کرنا اس لئے واجب ہے کہ حالت نصبی میں موصوف صفت کا شبہ ہو سکتا ہے۔ جیسے رأیتُ رجلًا راکباً مثال میں اگر راکباً حال رجلًا کے بعد آئے تو سننے والے کو شبہ ہو سکتا ہے کہ یہ موصوف صفت ہے۔ کیونکہ موصوف اور صفت کا اعراب ایک جیسا ہوتا ہے۔ تو اس شبہ کو ختم کرنے کے لئے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رأیتُ راکباً رج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ہوں۔ تو راکبًا جو صفت بنتا تھا اب رجلًا پر مقدم ہوا اور صفت اپنے موصوف پر کبھی مقدم نہیں ہو سکت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جاءنی راکبا رجلٌ </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کیب۔ جاء فعل نون وقایہ یا ضمیر  منصوب محلا مفعول بہ، رجلٌ مرفوع لفظا ذوالحال، راکبا منصوب لفظًا حال، ذوالحال اپنے حال سے ملکر جاء کے لئے فاعل، فعل اپنے فاعل اور مفعول بہ سے ملکر جملہ فعلیہ خبریہ ہو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یا میرے پاس ایک آدمی سوار ہو کر۔</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35</w:t>
      </w:r>
      <w:r>
        <w:rPr>
          <w:rFonts w:ascii="Sakkal Majalla" w:hAnsi="Sakkal Majalla" w:cs="Sakkal Majalla"/>
          <w:color w:val="FF0000"/>
          <w:sz w:val="18"/>
          <w:sz w:val="18"/>
          <w:szCs w:val="36"/>
          <w:rtl w:val="true"/>
          <w:lang w:bidi="ur-PK"/>
        </w:rPr>
        <w:t xml:space="preserve">۔ و حال جملہ نیز باشد </w:t>
      </w:r>
      <w:r>
        <w:rPr>
          <w:rFonts w:ascii="Sakkal Majalla" w:hAnsi="Sakkal Majalla" w:cs="Sakkal Majalla"/>
          <w:sz w:val="14"/>
          <w:sz w:val="14"/>
          <w:szCs w:val="32"/>
          <w:rtl w:val="true"/>
          <w:lang w:bidi="ur-PK"/>
        </w:rPr>
        <w:t>اور حال جملہ بھی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چنانچہ </w:t>
      </w:r>
      <w:r>
        <w:rPr>
          <w:rFonts w:ascii="Sakkal Majalla" w:hAnsi="Sakkal Majalla" w:cs="Sakkal Majalla"/>
          <w:sz w:val="14"/>
          <w:sz w:val="14"/>
          <w:szCs w:val="32"/>
          <w:rtl w:val="true"/>
          <w:lang w:bidi="ur-PK"/>
        </w:rPr>
        <w:t>جیسا 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رایتُ الامیرَ و ھو راکبٌ۔</w:t>
      </w:r>
      <w:r>
        <w:rPr>
          <w:rFonts w:ascii="Sakkal Majalla" w:hAnsi="Sakkal Majalla" w:cs="Sakkal Majalla"/>
          <w:sz w:val="14"/>
          <w:sz w:val="14"/>
          <w:szCs w:val="32"/>
          <w:rtl w:val="true"/>
          <w:lang w:bidi="ur-PK"/>
        </w:rPr>
        <w:t xml:space="preserve"> ترکی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رایتُ فعل با فاعل، تا ضمیر مرفوع محلاً فاعل، الامیرَ منصوب لفظً ذوالحال، واو حالی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حال والا وا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ھوَ مرفوع محلاً مبتدا، راکبٌ مرفوع لفظًا خبر، مبتدا اپنے خبر سے ملکر جملہ فعلیہ خبریہ ہو کر حال، ذوالحال اپنے حال سے ملکر مفعول بہ، فعل اپنے فاعل اور مفعول بہ سے ملکر جملہ فعلیہ خبریہ ہو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نے امیر کو دیکھا اس حال میں کہ وہ سوار تھے۔ یعنی میں نے امیر کو سواری کرتے ہوئے دیکھ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واو حالی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جب جملے کو کسی چیز سے جوڑنا چاہے تو درمیان میں ربط چاہیے۔  یہاں بھ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و راک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پورا جملہ ہے۔ اور اسکو حال بنانا چاہتے ہے۔ اور پھر حال کو ذوالحال سے جوڑتے ہیں۔ تو درمیان میں ربط ضروری ہے۔ حال کے اندر ربط یا 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ا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ذریعے دیں گے یا ضمیر کے ذریعے۔ اور وہ غائب کی ضمیر ہوگی جو ذوالحال کی طرف لوٹ رہی ہو۔ اور یا کبھی واو اور ضمیر دونوں کے ذریعے ربط دیتے ہیں۔ جیسا کہ اس مثال میں ھو بھی لائے اور واو بھی لای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36</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صنفؒ نے پہلے بتایا کہ تمییز نسبت یعنی اسناد سے ابہام کو دور کر دیتا ہے۔ اب مصنفؒ مزید تفصیل بیان فرماتے ہیں کہ تمییز مقدار سے بھی ابہام کو دور کر دیتا ہے۔ بعض چیزوں کی مقدار عدد کے ساتھ بیان کیا جاتا ہے، بعض چیزوں کی مقدار وزن کے ساتھ بتلایا جاتا ہے۔ مقدار کی تیسری قسم کیل ہے۔ کیل کا معنیٰ ماپنا۔ مقدار کی چوتھی قسم مساحت ہے۔ جیسا کہ کپڑا خریدنا۔ جس میں لمبائی اور چوڑائی ہوتی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تَـــمٛـــیِـــیــز اسمے ست</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تمییز وہ اس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رفع ابہام کُــنَد از عد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جو عدد سے ابہام کو ختم کرے۔ رفع</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اٹھانا، ختم کر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جیسا 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عند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حدَ عَشَرَ دِرھم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یرے پاس گيارہ دِرھم ہیں۔ احد عشر عدد ہے اور اسکے اندر ابہام ہے۔ اور درھما نے آکر ابہام کو دور کر دیا۔ ترکیب۔ عندَ منصوب تقدیرًا مضاف، یا ضمیر مجرور محلاً مضافٌ الیہ، مضاف اپنے مضاف الیہ سے ملکر مفعول فیہ ہوا ثابتٌ کے لئے۔ اور اس کے لئے عامل ثابتٌ مخذوف نکالنا پڑا۔ ثابتٌ صیغہ اسم فاعل اسکے اندر ھو ضمیر مرفوع محلاً اسکا فاعل، تو اسم فاعل اپنے فاعل اور مفعول فیہ سے ملکر شبہ جملہ ہو یہ خبر مقدم، احدَ عشرَ مرفوع</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رفوع اس لئے کہ یہ مبتدا مؤخر بنے گ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حل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حلاً اس لئے کہ یہ مرکب بنائی ہے۔ اور اس کے دونوں جز مبنی علی الفتح ہوتے ہیں۔</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ــمَــیَّز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میز یعنی جس سے ابہام کو دور کر دیا گ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ور درھماً منصوب لفظً تمیز، ممیز اپنے تمیز سے ملکر یہ مبتدا ہوا، مبتدا اپنے خبر سے ملکر جملہ اسمیہ خبریہ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یہ عندی ظرف مُسٛتَقَر ہے۔ اور یہ خبر مقدم ہے۔</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یا از وزن </w:t>
      </w:r>
      <w:r>
        <w:rPr>
          <w:rFonts w:ascii="Sakkal Majalla" w:hAnsi="Sakkal Majalla" w:cs="Sakkal Majalla"/>
          <w:sz w:val="16"/>
          <w:sz w:val="16"/>
          <w:szCs w:val="32"/>
          <w:rtl w:val="true"/>
          <w:lang w:bidi="ur-PK"/>
        </w:rPr>
        <w:t>اور یا وزن سے ابہام کو دور کر دی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عندی رطلٌ زیتا،</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میرے پاس ایک رطل زیتون کا تیل ہے۔ رطل وزن کا نام ہے۔ اور اس میں ابہام ہے۔ زیتا نے آکر ابہام کو دور کرد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از کیل</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یا تمیز ابہام کو دور کریں گی کیل س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عندی قفیزان بُرًّا،</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میرے پاس دو قفیز گندم ہیں۔ قدیم زمانے میں گندم کو ایک خاص برتن میں ماپ کر بیچا جاتا تھا۔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یا از مساحت </w:t>
      </w:r>
      <w:r>
        <w:rPr>
          <w:rFonts w:ascii="Sakkal Majalla" w:hAnsi="Sakkal Majalla" w:cs="Sakkal Majalla"/>
          <w:sz w:val="16"/>
          <w:sz w:val="16"/>
          <w:szCs w:val="32"/>
          <w:rtl w:val="true"/>
          <w:lang w:bidi="ur-PK"/>
        </w:rPr>
        <w:t>اور یا تمیز ابہام کو دور کر دیتی ہے مساحت سے۔ یعنی لمبائی اور چوڑائی سے۔ یعنی رقبہ س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ا فی السماء قدرُ راحۃٍ سحابًا،</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نہیں ہے آسماں میں ایک ہتھیلی کی مقدار بادل</w:t>
      </w:r>
      <w:r>
        <w:rPr>
          <w:rFonts w:cs="Sakkal Majalla" w:ascii="Sakkal Majalla" w:hAnsi="Sakkal Majalla"/>
          <w:sz w:val="16"/>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راحۃٍ</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تھیلی، یعنی آسمان میں ایک ہتھیلی کی مقدار بادل بھی نہیں۔ قدرُ راحۃٍ یہ مساحت ہے اور سحابًا نے آکر ابہام کو دور کر دی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sz w:val="18"/>
          <w:sz w:val="18"/>
          <w:szCs w:val="36"/>
          <w:rtl w:val="true"/>
          <w:lang w:bidi="ur-PK"/>
        </w:rPr>
        <w:t>نوٹ</w:t>
      </w:r>
      <w:r>
        <w:rPr>
          <w:rFonts w:cs="Sakkal Majalla" w:ascii="Sakkal Majalla" w:hAnsi="Sakkal Majalla"/>
          <w:sz w:val="18"/>
          <w:szCs w:val="36"/>
          <w:rtl w:val="true"/>
          <w:lang w:bidi="ur-PK"/>
        </w:rPr>
        <w:t xml:space="preserve">: </w:t>
      </w:r>
      <w:r>
        <w:rPr>
          <w:rFonts w:ascii="Sakkal Majalla" w:hAnsi="Sakkal Majalla" w:cs="Sakkal Majalla"/>
          <w:sz w:val="16"/>
          <w:sz w:val="16"/>
          <w:szCs w:val="32"/>
          <w:rtl w:val="true"/>
          <w:lang w:bidi="ur-PK"/>
        </w:rPr>
        <w:t>جب فعل کی نسبت ہو رہی ہو فاعل کی طرف، اور جو تمیز ا</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س نسبت سے ابہام کو دور کر دے تو ا</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س تمیز میں عامل فعل ہوتا ہے۔ یعنی فعل ا</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س تمییز کو نصب دیتا ہے۔ مثلا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طاب</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زید</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نفس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نفسا کو نصب طاب سے دیا۔</w:t>
      </w:r>
    </w:p>
    <w:p>
      <w:pPr>
        <w:pStyle w:val="Normal"/>
        <w:spacing w:lineRule="auto" w:line="240" w:before="0" w:after="0"/>
        <w:jc w:val="right"/>
        <w:rPr/>
      </w:pPr>
      <w:r>
        <w:rPr>
          <w:rFonts w:ascii="Sakkal Majalla" w:hAnsi="Sakkal Majalla" w:cs="Sakkal Majalla"/>
          <w:sz w:val="16"/>
          <w:sz w:val="16"/>
          <w:szCs w:val="32"/>
          <w:rtl w:val="true"/>
          <w:lang w:bidi="ur-PK"/>
        </w:rPr>
        <w:t>اور جو تمییز ابہام کو دور کر دے مقداروں سے، اس میں عامل فعل نہیں ہوتا بلکہ وہی م</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میز ا</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س میں عامل ہوتا ہے۔</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sz w:val="16"/>
          <w:sz w:val="16"/>
          <w:szCs w:val="32"/>
          <w:rtl w:val="true"/>
          <w:lang w:bidi="ur-PK"/>
        </w:rPr>
        <w:t xml:space="preserve">جیسا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عندی احد عشر درھم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میں احد عشر  ممیز  نے درھما کو نصب دیا۔ اور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عندی رطل</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زیت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رطل</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م</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میّ</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ز  نے زیتا کو نصب دیا۔ اور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عندی قفیزان ب</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ر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قفیزان ممیز نے ب</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را کو نصب دیا۔ اور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ما فی السماء قدر</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راحۃ</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سحاب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قدر</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راحۃ</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ممیز ہے جس نے سحابا کو نصب دی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یہاں مصنف پر اشکال ہوتا ہے کہ یہ باب تو فعل کے عمل کے بارے میں تھا۔ اور پہلا مثال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طاب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نفس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و اس بحث کے  مطابق تھا۔ کیونکہ وہاں عامل فعل تھا۔ لیکن ان چار مثالوں میں جہاں تمیز نے مقدار سے ابہام کو دور کر دیا۔ ان چاروں میں فعل عامل نہیں۔ ل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ذا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کا اس بحث سے کوئی تعلق نہیں بنت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صل میں تمییز کی بحث کافی پیچیدہ ہے۔ مصن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نے پہلا مثال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طاب زید نفس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الا دیا تھا۔ جس میں فعل عامل تھا۔ چونکہ تمییز کی بحث آئی تھی تو مصن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نے تھوڑا اور تفصیل بیان کر دیا کہ تمییز صرف نسبت سے ابہام دور نہیں کرتا بلکہ مقداروں سے بھی ابہام کو دور کر دیت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مفعول بہ اسمے ست کہ فعل فاعل بَرُو واقع شود </w:t>
      </w:r>
      <w:r>
        <w:rPr>
          <w:rFonts w:ascii="Sakkal Majalla" w:hAnsi="Sakkal Majalla" w:cs="Sakkal Majalla"/>
          <w:sz w:val="14"/>
          <w:sz w:val="14"/>
          <w:szCs w:val="32"/>
          <w:rtl w:val="true"/>
          <w:lang w:bidi="ur-PK"/>
        </w:rPr>
        <w:t>اور مفعول بہ وہ اسم ہے کہ فاعل کا فعل اُس پر واقع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ضرب زیدٌ عمرً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اں پر عمرًا مفعول بہ ہے۔ کیونکہ زید جو فاعل ہے اسکا ضرب عمرو پر واقع ہوا ہ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sz w:val="18"/>
          <w:sz w:val="18"/>
          <w:szCs w:val="36"/>
          <w:rtl w:val="true"/>
          <w:lang w:bidi="ur-PK"/>
        </w:rPr>
        <w:t xml:space="preserve">بدانکہ </w:t>
      </w:r>
      <w:r>
        <w:rPr>
          <w:rFonts w:ascii="Sakkal Majalla" w:hAnsi="Sakkal Majalla" w:cs="Sakkal Majalla"/>
          <w:sz w:val="14"/>
          <w:sz w:val="14"/>
          <w:szCs w:val="32"/>
          <w:rtl w:val="true"/>
          <w:lang w:bidi="ur-PK"/>
        </w:rPr>
        <w:t>تو جان ل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یں ہمہ منصوبات </w:t>
      </w:r>
      <w:r>
        <w:rPr>
          <w:rFonts w:ascii="Sakkal Majalla" w:hAnsi="Sakkal Majalla" w:cs="Sakkal Majalla"/>
          <w:sz w:val="14"/>
          <w:sz w:val="14"/>
          <w:szCs w:val="32"/>
          <w:rtl w:val="true"/>
          <w:lang w:bidi="ur-PK"/>
        </w:rPr>
        <w:t>یہ تمام منصوبات جو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بعد از تمامِی جملہ باشند </w:t>
      </w:r>
      <w:r>
        <w:rPr>
          <w:rFonts w:ascii="Sakkal Majalla" w:hAnsi="Sakkal Majalla" w:cs="Sakkal Majalla"/>
          <w:sz w:val="14"/>
          <w:sz w:val="14"/>
          <w:szCs w:val="32"/>
          <w:rtl w:val="true"/>
          <w:lang w:bidi="ur-PK"/>
        </w:rPr>
        <w:t>یہ جملے کے پورے ہونے کے بعد ہوں گ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جملہ بفعل و فاعل تمام شود </w:t>
      </w:r>
      <w:r>
        <w:rPr>
          <w:rFonts w:ascii="Sakkal Majalla" w:hAnsi="Sakkal Majalla" w:cs="Sakkal Majalla"/>
          <w:sz w:val="14"/>
          <w:sz w:val="14"/>
          <w:szCs w:val="32"/>
          <w:rtl w:val="true"/>
          <w:lang w:bidi="ur-PK"/>
        </w:rPr>
        <w:t>اور جملہ تو فعل اور فاعل کے ساتھ پورا ہوتا ہے</w:t>
      </w:r>
      <w:r>
        <w:rPr>
          <w:rFonts w:ascii="Sakkal Majalla" w:hAnsi="Sakkal Majalla" w:cs="Sakkal Majalla"/>
          <w:color w:val="FF0000"/>
          <w:sz w:val="14"/>
          <w:sz w:val="14"/>
          <w:szCs w:val="32"/>
          <w:rtl w:val="true"/>
          <w:lang w:bidi="ur-PK"/>
        </w:rPr>
        <w:t>۔</w:t>
      </w:r>
      <w:r>
        <w:rPr>
          <w:rFonts w:ascii="Sakkal Majalla" w:hAnsi="Sakkal Majalla" w:cs="Sakkal Majalla"/>
          <w:color w:val="FF0000"/>
          <w:sz w:val="18"/>
          <w:sz w:val="18"/>
          <w:szCs w:val="36"/>
          <w:rtl w:val="true"/>
          <w:lang w:bidi="ur-PK"/>
        </w:rPr>
        <w:t xml:space="preserve"> بدیں سب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گویند کہ المنصوبُ فَضٛلَــۃٌ </w:t>
      </w:r>
      <w:r>
        <w:rPr>
          <w:rFonts w:ascii="Sakkal Majalla" w:hAnsi="Sakkal Majalla" w:cs="Sakkal Majalla"/>
          <w:sz w:val="14"/>
          <w:sz w:val="14"/>
          <w:szCs w:val="32"/>
          <w:rtl w:val="true"/>
          <w:lang w:bidi="ur-PK"/>
        </w:rPr>
        <w:t xml:space="preserve">اور اسی وجہ سے کہتے ہیں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منصوب فضلۃ</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ہ منصوب فضلہ یعنی زائد چیز ہے۔ یعنی نہ وہ مسند ہے اور نہ مسند الیہ ۔</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فصل</w:t>
      </w:r>
    </w:p>
    <w:p>
      <w:pPr>
        <w:pStyle w:val="Normal"/>
        <w:spacing w:lineRule="auto" w:line="240" w:before="0" w:after="0"/>
        <w:jc w:val="right"/>
        <w:rPr/>
      </w:pPr>
      <w:r>
        <w:rPr>
          <w:rFonts w:ascii="Sakkal Majalla" w:hAnsi="Sakkal Majalla" w:cs="Sakkal Majalla"/>
          <w:color w:val="FF0000"/>
          <w:sz w:val="18"/>
          <w:sz w:val="18"/>
          <w:szCs w:val="36"/>
          <w:rtl w:val="true"/>
          <w:lang w:bidi="ur-PK"/>
        </w:rPr>
        <w:t>بدانکہ فاعل بر دو قسم ست</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جان لے تو کہ فاعل دو قسم پر ہیں۔</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مُظٛہَ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 تو فاعل اسم ظاہر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 xml:space="preserve">ضَربَ زیدٌ </w:t>
      </w:r>
      <w:r>
        <w:rPr>
          <w:rFonts w:ascii="Sakkal Majalla" w:hAnsi="Sakkal Majalla" w:cs="Sakkal Majalla"/>
          <w:sz w:val="14"/>
          <w:sz w:val="14"/>
          <w:szCs w:val="32"/>
          <w:rtl w:val="true"/>
          <w:lang w:bidi="ur-PK"/>
        </w:rPr>
        <w:t xml:space="preserve">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م ظاہر ہے ضرب زیدٌ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مضم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یہ فاعل کبھی اسم ضمیر ہوگا۔</w:t>
      </w:r>
      <w:r>
        <w:rPr>
          <w:rFonts w:ascii="Sakkal Majalla" w:hAnsi="Sakkal Majalla" w:cs="Sakkal Majalla"/>
          <w:sz w:val="18"/>
          <w:sz w:val="18"/>
          <w:szCs w:val="36"/>
          <w:rtl w:val="true"/>
          <w:lang w:bidi="ur-PK"/>
        </w:rPr>
        <w:t xml:space="preserve"> </w:t>
      </w:r>
      <w:r>
        <w:rPr>
          <w:rFonts w:cs="Sakkal Majalla" w:ascii="Sakkal Majalla" w:hAnsi="Sakkal Majalla"/>
          <w:sz w:val="18"/>
          <w:szCs w:val="36"/>
          <w:vertAlign w:val="superscript"/>
          <w:lang w:bidi="ur-PK"/>
        </w:rPr>
        <w:t>1</w:t>
      </w:r>
      <w:r>
        <w:rPr>
          <w:rFonts w:ascii="Sakkal Majalla" w:hAnsi="Sakkal Majalla" w:cs="Sakkal Majalla"/>
          <w:color w:val="FF0000"/>
          <w:sz w:val="18"/>
          <w:sz w:val="18"/>
          <w:szCs w:val="36"/>
          <w:rtl w:val="true"/>
          <w:lang w:bidi="ur-PK"/>
        </w:rPr>
        <w:t>بارز</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ضمیر بارز فعل کا فاعل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ضربتُ</w:t>
      </w:r>
      <w:r>
        <w:rPr>
          <w:rFonts w:ascii="Sakkal Majalla" w:hAnsi="Sakkal Majalla" w:cs="Sakkal Majalla"/>
          <w:sz w:val="18"/>
          <w:sz w:val="18"/>
          <w:szCs w:val="36"/>
          <w:rtl w:val="true"/>
          <w:lang w:bidi="ur-PK"/>
        </w:rPr>
        <w:t>،</w:t>
      </w:r>
      <w:r>
        <w:rPr>
          <w:rFonts w:ascii="Sakkal Majalla" w:hAnsi="Sakkal Majalla" w:cs="Sakkal Majalla"/>
          <w:sz w:val="16"/>
          <w:sz w:val="16"/>
          <w:szCs w:val="34"/>
          <w:rtl w:val="true"/>
          <w:lang w:bidi="ur-PK"/>
        </w:rPr>
        <w:t xml:space="preserve"> </w:t>
      </w:r>
      <w:r>
        <w:rPr>
          <w:rFonts w:ascii="Sakkal Majalla" w:hAnsi="Sakkal Majalla" w:cs="Sakkal Majalla"/>
          <w:sz w:val="14"/>
          <w:sz w:val="14"/>
          <w:szCs w:val="32"/>
          <w:rtl w:val="true"/>
          <w:lang w:bidi="ur-PK"/>
        </w:rPr>
        <w:t xml:space="preserve">جیسا کہ ضربتُ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ضمیر واحد متکلم ک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مضمر مستتر یعن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پوشیدہ، </w:t>
      </w:r>
      <w:r>
        <w:rPr>
          <w:rFonts w:ascii="Sakkal Majalla" w:hAnsi="Sakkal Majalla" w:cs="Sakkal Majalla"/>
          <w:sz w:val="14"/>
          <w:sz w:val="14"/>
          <w:szCs w:val="32"/>
          <w:rtl w:val="true"/>
          <w:lang w:bidi="ur-PK"/>
        </w:rPr>
        <w:t>اور کبھی فعل کا فاعل ضمیر مستتر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زیدٌ ضربَ</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ترکیب۔ زیدٌ مرفوع لفظًا مبتدا، ضرب فعل اس کے اندر ھو ضمیر مرفوع محلاً اسکا فاعل جو لوٹ رہی ہے مبتدا کو، فعل اپنے فاعل سے ملکر جملہ فعلیہ خبریہ ہوکر خبر، مبتدا خبر ملکر جملہ اسمیہ خبریہ ہو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فاعل ضربَ ھو است در ضرب مستتر </w:t>
      </w:r>
      <w:r>
        <w:rPr>
          <w:rFonts w:ascii="Sakkal Majalla" w:hAnsi="Sakkal Majalla" w:cs="Sakkal Majalla"/>
          <w:sz w:val="16"/>
          <w:sz w:val="16"/>
          <w:szCs w:val="32"/>
          <w:rtl w:val="true"/>
          <w:lang w:bidi="ur-PK"/>
        </w:rPr>
        <w:t>کہ ضرب کا فاعل ھو ضمیر ہے جو کہ ضربَ کے اندر چھپی ہوئی ہے۔</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sz w:val="16"/>
          <w:sz w:val="16"/>
          <w:szCs w:val="32"/>
          <w:rtl w:val="true"/>
          <w:lang w:bidi="ur-PK"/>
        </w:rPr>
        <w:t>نوٹ</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جب فاعل اسم ظاہر ہو تو فعل کا پہلا یا چوتھا صیغہ لانا پڑیگا۔</w:t>
      </w:r>
    </w:p>
    <w:p>
      <w:pPr>
        <w:pStyle w:val="Normal"/>
        <w:spacing w:lineRule="auto" w:line="240" w:before="0" w:after="0"/>
        <w:jc w:val="right"/>
        <w:rPr>
          <w:rFonts w:ascii="Sakkal Majalla" w:hAnsi="Sakkal Majalla" w:cs="Sakkal Majalla"/>
          <w:sz w:val="16"/>
          <w:szCs w:val="32"/>
          <w:lang w:bidi="ur-PK"/>
        </w:rPr>
      </w:pPr>
      <w:r>
        <w:rPr>
          <w:rFonts w:cs="Sakkal Majalla" w:ascii="Sakkal Majalla" w:hAnsi="Sakkal Majalla"/>
          <w:sz w:val="16"/>
          <w:szCs w:val="32"/>
          <w:lang w:bidi="ur-PK"/>
        </w:rPr>
        <w:t>1</w:t>
      </w:r>
      <w:r>
        <w:rPr>
          <w:rFonts w:ascii="Sakkal Majalla" w:hAnsi="Sakkal Majalla" w:cs="Sakkal Majalla"/>
          <w:sz w:val="16"/>
          <w:sz w:val="16"/>
          <w:szCs w:val="32"/>
          <w:rtl w:val="true"/>
          <w:lang w:bidi="ur-PK"/>
        </w:rPr>
        <w:t xml:space="preserve">۔ اگر فاعل مفرد مذکر یا تثنیہ مذکر یا جمع مذکر سالم ہو تو فعل مذکر لانا پڑے گا۔ جیسا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ضرب زیدٌ</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ضرب الزیدانِ اور ضربَ الزیدونَ۔</w:t>
      </w:r>
    </w:p>
    <w:p>
      <w:pPr>
        <w:pStyle w:val="Normal"/>
        <w:spacing w:lineRule="auto" w:line="240" w:before="0" w:after="0"/>
        <w:jc w:val="right"/>
        <w:rPr>
          <w:rFonts w:ascii="Sakkal Majalla" w:hAnsi="Sakkal Majalla" w:cs="Sakkal Majalla"/>
          <w:sz w:val="16"/>
          <w:szCs w:val="32"/>
          <w:lang w:bidi="ur-PK"/>
        </w:rPr>
      </w:pPr>
      <w:r>
        <w:rPr>
          <w:rFonts w:cs="Sakkal Majalla" w:ascii="Sakkal Majalla" w:hAnsi="Sakkal Majalla"/>
          <w:sz w:val="16"/>
          <w:szCs w:val="32"/>
          <w:lang w:bidi="ur-PK"/>
        </w:rPr>
        <w:t>2</w:t>
      </w:r>
      <w:r>
        <w:rPr>
          <w:rFonts w:ascii="Sakkal Majalla" w:hAnsi="Sakkal Majalla" w:cs="Sakkal Majalla"/>
          <w:sz w:val="16"/>
          <w:sz w:val="16"/>
          <w:szCs w:val="32"/>
          <w:rtl w:val="true"/>
          <w:lang w:bidi="ur-PK"/>
        </w:rPr>
        <w:t>۔ اگر فاعل جمع مُــکَسَّر ہو یا مؤنث غیر حقیقی ہو تو مذکر فعل لانا بھی جائز اور مؤنث فعل لانا بھی جائز۔ جیسا کہ ضربَ الرجالُ اور ضربتِ الرجالُ اور طلعَ الشمسُ اور طلعتِ الشمسُ</w:t>
      </w:r>
    </w:p>
    <w:p>
      <w:pPr>
        <w:pStyle w:val="Normal"/>
        <w:spacing w:lineRule="auto" w:line="240" w:before="0" w:after="0"/>
        <w:jc w:val="right"/>
        <w:rPr>
          <w:rFonts w:ascii="Sakkal Majalla" w:hAnsi="Sakkal Majalla" w:cs="Sakkal Majalla"/>
          <w:sz w:val="16"/>
          <w:szCs w:val="32"/>
          <w:lang w:bidi="ur-PK"/>
        </w:rPr>
      </w:pPr>
      <w:r>
        <w:rPr>
          <w:rFonts w:cs="Sakkal Majalla" w:ascii="Sakkal Majalla" w:hAnsi="Sakkal Majalla"/>
          <w:sz w:val="16"/>
          <w:szCs w:val="32"/>
          <w:lang w:bidi="ur-PK"/>
        </w:rPr>
        <w:t>3</w:t>
      </w:r>
      <w:r>
        <w:rPr>
          <w:rFonts w:ascii="Sakkal Majalla" w:hAnsi="Sakkal Majalla" w:cs="Sakkal Majalla"/>
          <w:sz w:val="16"/>
          <w:sz w:val="16"/>
          <w:szCs w:val="32"/>
          <w:rtl w:val="true"/>
          <w:lang w:bidi="ur-PK"/>
        </w:rPr>
        <w:t xml:space="preserve">۔ اگر فاعل مؤنث حقیقی ہو تو فعل مؤنث لانا پڑے گا لیکن شرط یہ ہے کہ فعل اور فاعل کے درمیان میں فصل نہ ہو۔ اگر درمیان میں فصل ہو تو پھر اختیار ہے کہ فعل کو مذکر لائے یا مؤنث۔ جیسا کہ </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قامت ھندٌ</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xml:space="preserve">۔ اور اگر درمیان میں فصل آ جائے جیسا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قامت الیومَ ھندٌ</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اور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قام الیومَ ھندٌ</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دونوں طرح جائز ہیں۔</w:t>
      </w:r>
    </w:p>
    <w:p>
      <w:pPr>
        <w:pStyle w:val="Normal"/>
        <w:spacing w:lineRule="auto" w:line="240" w:before="0" w:after="0"/>
        <w:jc w:val="right"/>
        <w:rPr>
          <w:rFonts w:ascii="Sakkal Majalla" w:hAnsi="Sakkal Majalla" w:cs="Sakkal Majalla"/>
          <w:sz w:val="16"/>
          <w:szCs w:val="32"/>
          <w:lang w:bidi="ur-PK"/>
        </w:rPr>
      </w:pPr>
      <w:r>
        <w:rPr>
          <w:rFonts w:cs="Sakkal Majalla" w:ascii="Sakkal Majalla" w:hAnsi="Sakkal Majalla"/>
          <w:sz w:val="16"/>
          <w:szCs w:val="32"/>
          <w:lang w:bidi="ur-PK"/>
        </w:rPr>
        <w:t>4</w:t>
      </w:r>
      <w:r>
        <w:rPr>
          <w:rFonts w:ascii="Sakkal Majalla" w:hAnsi="Sakkal Majalla" w:cs="Sakkal Majalla"/>
          <w:sz w:val="16"/>
          <w:sz w:val="16"/>
          <w:szCs w:val="32"/>
          <w:rtl w:val="true"/>
          <w:lang w:bidi="ur-PK"/>
        </w:rPr>
        <w:t>۔ جب ضمیر فاعل بنتا ہے اوروہ ضمیر لوٹانا ہو مؤنث کی طرف تو پھر مؤنث فعل ہی لانا پڑے گا۔ چاہے وہ مؤنث حقیقی ہو یا غیر حقیقی۔ جیساکہ ھندٌ قامت، ھندٌ الیوم قامت، اور الشمسُ طلعت</w:t>
      </w:r>
      <w:r>
        <w:rPr>
          <w:rFonts w:ascii="Sakkal Majalla" w:hAnsi="Sakkal Majalla" w:cs="Sakkal Majalla"/>
          <w:sz w:val="16"/>
          <w:sz w:val="16"/>
          <w:szCs w:val="32"/>
          <w:lang w:bidi="ur-PK"/>
        </w:rPr>
        <w:t xml:space="preserve"> </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بدانکہ چوں فاعل مؤنث حقیقی باشد</w:t>
      </w:r>
      <w:r>
        <w:rPr>
          <w:rFonts w:ascii="Sakkal Majalla" w:hAnsi="Sakkal Majalla" w:cs="Sakkal Majalla"/>
          <w:sz w:val="16"/>
          <w:sz w:val="16"/>
          <w:szCs w:val="32"/>
          <w:rtl w:val="true"/>
          <w:lang w:bidi="ur-PK"/>
        </w:rPr>
        <w:t xml:space="preserve"> تو جان لے کہ جب فاعل مؤنث حقیقی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ضمیر مؤنث</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یا فاعل مؤنث کی ضمیر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علامت تانیث در فعلٛ لازم باشد </w:t>
      </w:r>
      <w:r>
        <w:rPr>
          <w:rFonts w:ascii="Sakkal Majalla" w:hAnsi="Sakkal Majalla" w:cs="Sakkal Majalla"/>
          <w:sz w:val="16"/>
          <w:sz w:val="16"/>
          <w:szCs w:val="32"/>
          <w:rtl w:val="true"/>
          <w:lang w:bidi="ur-PK"/>
        </w:rPr>
        <w:t>تو تانیث کی علامت فعل کے اندر لازم ہوگ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قامتٛ ھندٌ </w:t>
      </w:r>
      <w:r>
        <w:rPr>
          <w:rFonts w:ascii="Sakkal Majalla" w:hAnsi="Sakkal Majalla" w:cs="Sakkal Majalla"/>
          <w:sz w:val="16"/>
          <w:sz w:val="16"/>
          <w:szCs w:val="32"/>
          <w:rtl w:val="true"/>
          <w:lang w:bidi="ur-PK"/>
        </w:rPr>
        <w:t>جیسا کہ قامت ھندٌ</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ھندٌ قامت ای ھی،</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ھندٌ قامت میں قامت کے اندر ھی ضمیر ہے جو لوٹ رہی ہے ھندٌ کی طرف۔</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در مظہر مؤنث غیر حقیقی و در مظہر جمع تکسیر</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اگر فاعل اسم ظاہر مؤنث غیر حقیقی ہو یا جمع مکسر ہو تو اُس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دو وجہ روا باشد </w:t>
      </w:r>
      <w:r>
        <w:rPr>
          <w:rFonts w:ascii="Sakkal Majalla" w:hAnsi="Sakkal Majalla" w:cs="Sakkal Majalla"/>
          <w:sz w:val="16"/>
          <w:sz w:val="16"/>
          <w:szCs w:val="32"/>
          <w:rtl w:val="true"/>
          <w:lang w:bidi="ur-PK"/>
        </w:rPr>
        <w:t>دو وجہیں جائز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طلع الشمسُ و طلعت الشمسُ، و قا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لرجالُ و قالت الرجالُ، </w:t>
      </w:r>
      <w:r>
        <w:rPr>
          <w:rFonts w:ascii="Sakkal Majalla" w:hAnsi="Sakkal Majalla" w:cs="Sakkal Majalla"/>
          <w:sz w:val="16"/>
          <w:sz w:val="16"/>
          <w:szCs w:val="32"/>
          <w:rtl w:val="true"/>
          <w:lang w:bidi="ur-PK"/>
        </w:rPr>
        <w:t>جیسا کہ طلع الشمسُ کہنا بھی جائز ہے اور طلعتِ الشمسُ بھی جائز۔ اور قال الرجالُ بھی جائز ہے اور قالتِ الرجالُ بھی جائز ہے۔</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37</w:t>
      </w:r>
      <w:r>
        <w:rPr>
          <w:rFonts w:ascii="Sakkal Majalla" w:hAnsi="Sakkal Majalla" w:cs="Sakkal Majalla"/>
          <w:color w:val="FF0000"/>
          <w:sz w:val="18"/>
          <w:sz w:val="18"/>
          <w:szCs w:val="36"/>
          <w:rtl w:val="true"/>
          <w:lang w:bidi="ur-PK"/>
        </w:rPr>
        <w:t>۔    قسم د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مجہول </w:t>
      </w:r>
      <w:r>
        <w:rPr>
          <w:rFonts w:ascii="Sakkal Majalla" w:hAnsi="Sakkal Majalla" w:cs="Sakkal Majalla"/>
          <w:sz w:val="14"/>
          <w:sz w:val="14"/>
          <w:szCs w:val="32"/>
          <w:rtl w:val="true"/>
          <w:lang w:bidi="ur-PK"/>
        </w:rPr>
        <w:t>فعل کی دوسری قسم فعل مجہو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دانکہ فعل مجہول بجائے فاعل مفعو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ہ را برفع ک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ان لے تو فعل مجہول فاعل کی بجائے مفعول بہ کو رفع دیتا ہے۔ اور پھر اسکو نائب الفاعل کہتے ہیں۔ جیسا کہ ضُربَ عمروٌ یعنی عمرو کو مارا گ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باقی را بنصب ک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باقی کو نصب دیتا ہے۔ یعنی مفعول مطلق، مفعول فیہ، مفعول معہ، مفعول لہُ، حال اور تمیز کو نصب دی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ضُربَ زیدٌ یومَ الجمعۃِ اَمامَ الامیرِ ضرب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شدیدا فی دارہ تادیبا و الخشبۃـَ، </w:t>
      </w:r>
      <w:r>
        <w:rPr>
          <w:rFonts w:ascii="Sakkal Majalla" w:hAnsi="Sakkal Majalla" w:cs="Sakkal Majalla"/>
          <w:sz w:val="14"/>
          <w:sz w:val="14"/>
          <w:szCs w:val="32"/>
          <w:rtl w:val="true"/>
          <w:lang w:bidi="ur-PK"/>
        </w:rPr>
        <w:t>زیدٌ نائب الفاعل اصل میں مفعول بہ تھا، یومَ الجمعۃِ ظرف زمان منصوب ہے، امامَ الامیرِ ظرف مکان منصوب ہے، ضربًا مفعول مطلق منصوب ہے، شدیدا یہ ضربا کی صفت ہے۔ فی جارہ دارہ میں دار مضاف اور ہا ضمیر مجرور محلاً مضاف الیہ، مضاف اپنے مضاف الیہ سے ملکر مجرور ہوا فی جارہ کے لئے، جار مجرور ملکر متعلق ہوئے ضُرب فعل سے، تادیبا یہ مفعول لہ ہے اور ضرب کی علت بیان کرتا ہے۔واو بمعنیٰ مع کے ہے اور الخشبۃـَ مفعول معہُ ہے۔</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کی پٹھائی کی گئی، جمعہ کے دن، امیر کے سامنے، سخت پٹھائی، اُس کے گھر میں، ادب سکھانے کے لئے، لکڑی کے ساتھ۔ بامحاورہ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لکڑی کے ساتھ زید کی سخت پٹھائی کی گئی جمعہ کے دن امیر کے سامنے اُس کے گھر میں ادب سکھانے کے لئے۔</w:t>
      </w:r>
    </w:p>
    <w:p>
      <w:pPr>
        <w:pStyle w:val="Normal"/>
        <w:spacing w:lineRule="auto" w:line="240" w:before="0" w:after="0"/>
        <w:jc w:val="right"/>
        <w:rPr/>
      </w:pPr>
      <w:r>
        <w:rPr>
          <w:rFonts w:ascii="Sakkal Majalla" w:hAnsi="Sakkal Majalla" w:cs="Sakkal Majalla"/>
          <w:color w:val="FF0000"/>
          <w:sz w:val="18"/>
          <w:sz w:val="18"/>
          <w:szCs w:val="36"/>
          <w:rtl w:val="true"/>
          <w:lang w:bidi="ur-PK"/>
        </w:rPr>
        <w:t>و فعل مجہول را فعلِ ما لم یُسَمَّ فاعلہ گوی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فعل مجہول ک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عل ما لم یُسم فاعلُ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رفوعش</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فعل مجہول کا جو مرفوع ہے۔ یعنی نائب الفاعل جو کہ اصل میں مفعول بہ تھ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را مفعول ما لم یسم فاعل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گوی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کو مفعول ما لم یسم فاعلہ کہتے ہیں۔</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ascii="Sakkal Majalla" w:hAnsi="Sakkal Majalla" w:cs="Sakkal Majalla"/>
          <w:color w:val="FF0000"/>
          <w:sz w:val="18"/>
          <w:sz w:val="18"/>
          <w:szCs w:val="36"/>
          <w:rtl w:val="true"/>
          <w:lang w:bidi="ur-PK"/>
        </w:rPr>
        <w:t>فعل ما لم یسم فاعلہ</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 xml:space="preserve">اس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سے مراد مفعول ہے۔ اب ما کو ھٹائے اور اسکی جگہ مفعول لائے۔ 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علِ مفعول لم یُسَمَّ فاعلُ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ن جائے گ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فعل مفعو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 مفعول کا فعل، لم یُسَ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ہ ذکر نہیں کیا گیا، فاعلُ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 کے فاعل کو۔ جیسا کہ ضُربَ زیدٌ میں زیدٌ مفعول ہے۔ اور ضُربَ اس مفعول کا فعل ہے جسکے فاعل کو ذکر نہیں کیا گيا۔ یعنی ضُربَ ک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عل ما لم یسم فاعل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ہتے ہیں۔</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ascii="Sakkal Majalla" w:hAnsi="Sakkal Majalla" w:cs="Sakkal Majalla"/>
          <w:color w:val="FF0000"/>
          <w:sz w:val="18"/>
          <w:sz w:val="18"/>
          <w:szCs w:val="36"/>
          <w:rtl w:val="true"/>
          <w:lang w:bidi="ur-PK"/>
        </w:rPr>
        <w:t>مفعول ما لم یسم فاعلہ</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 xml:space="preserve">یہا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سے مراد فعل ہے۔ ا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فعولِ فعل لم یسم فاعل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 مفعول کا فعل جسکے فاعل کو ذکر نہیں کیا گیا۔ جیسا کہ ضُربَ زیدٌ میں زیدٌ اُس فعل کا مفعول ہے جسکے فاعل کو ذکر نہیں کیا گیا۔</w:t>
      </w:r>
      <w:r>
        <w:br w:type="page"/>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فصل</w:t>
      </w:r>
    </w:p>
    <w:p>
      <w:pPr>
        <w:pStyle w:val="Normal"/>
        <w:spacing w:lineRule="auto" w:line="240" w:before="0" w:after="0"/>
        <w:jc w:val="right"/>
        <w:rPr/>
      </w:pPr>
      <w:r>
        <w:rPr>
          <w:rFonts w:ascii="Sakkal Majalla" w:hAnsi="Sakkal Majalla" w:cs="Sakkal Majalla"/>
          <w:color w:val="FF0000"/>
          <w:sz w:val="18"/>
          <w:sz w:val="18"/>
          <w:szCs w:val="36"/>
          <w:rtl w:val="true"/>
          <w:lang w:bidi="ur-PK"/>
        </w:rPr>
        <w:t>بدانکہ فعل متعدی بر چہار قسم 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تو جان لے کہ فعل متعدی چار قسم پر ہیں۔</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او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تعدی بیک مفعو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ل قسم وہ فعل متعدی ہے جو کہ ایک مفعول چاہ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ضَرب زیدٌ عمر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پٹھائی کی زید نے عمرو کی۔</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دوم متعدی بدو مفعول</w:t>
      </w:r>
      <w:r>
        <w:rPr>
          <w:rFonts w:ascii="Sakkal Majalla" w:hAnsi="Sakkal Majalla" w:cs="Sakkal Majalla"/>
          <w:sz w:val="14"/>
          <w:sz w:val="14"/>
          <w:szCs w:val="32"/>
          <w:rtl w:val="true"/>
          <w:lang w:bidi="ur-PK"/>
        </w:rPr>
        <w:t xml:space="preserve"> دوسرا قسم وہ ہے جو کہ متعدی ہو دو مفعولوں ک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اقتصار بریک مفعول رو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ایک ہی مفعول پر اکتفیٰ کرنا جائز ہے۔ یعنی ایک مفعول کو خذف کرنا اور ایک مفعول کو باقی رکھنا جائز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عطیٰ </w:t>
      </w:r>
      <w:r>
        <w:rPr>
          <w:rFonts w:ascii="Sakkal Majalla" w:hAnsi="Sakkal Majalla" w:cs="Sakkal Majalla"/>
          <w:sz w:val="14"/>
          <w:sz w:val="14"/>
          <w:szCs w:val="32"/>
          <w:rtl w:val="true"/>
          <w:lang w:bidi="ur-PK"/>
        </w:rPr>
        <w:t>جیسا کہ اعطیٰ کا فع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آنچہ در معنی اُو باشد </w:t>
      </w:r>
      <w:r>
        <w:rPr>
          <w:rFonts w:ascii="Sakkal Majalla" w:hAnsi="Sakkal Majalla" w:cs="Sakkal Majalla"/>
          <w:sz w:val="14"/>
          <w:sz w:val="14"/>
          <w:szCs w:val="32"/>
          <w:rtl w:val="true"/>
          <w:lang w:bidi="ur-PK"/>
        </w:rPr>
        <w:t>اور وہ فعل جو اسکے معنیٰ میں ہو یعنی اس جیسا ہو۔ وہ فعل متعدی جو دو مفعول چاہتا ہے اور ایک مفعول پر اکتفیٰ کرنا جائز ہوتے ہے، اُس کو باب اعطیتُ کا فعل کہتے ہیں۔ سمیّٰ بھی باب اعطیتُ سے ہے۔ مثلاً سمیتُ الرجلَ زیدًا۔ یا سقیتُ زیدًا ماءً۔</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 اعطیتُ زیدًا درھم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یں نے زید کو دِرھم د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ینجا اعطیتُ زیدًا نیز جائز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یہاں پ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عطیتُ زیدًا یا اعطیتُ درھ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ھی جائز ہے۔ نیز دونوں مفعولوں کو بھی خذف کر سکتے ہیں۔ جیسا کہ مصنفؒ نے فرمایا تھ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لمنصوبُ فضلۃـٌ</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پس اعطیتُ بھی جائز ہے۔</w:t>
      </w:r>
    </w:p>
    <w:p>
      <w:pPr>
        <w:pStyle w:val="Normal"/>
        <w:spacing w:lineRule="auto" w:line="240" w:before="0" w:after="0"/>
        <w:jc w:val="right"/>
        <w:rPr>
          <w:rFonts w:ascii="Sakkal Majalla" w:hAnsi="Sakkal Majalla" w:cs="Sakkal Majalla"/>
          <w:sz w:val="14"/>
          <w:szCs w:val="32"/>
          <w:lang w:bidi="ur-PK"/>
        </w:rPr>
      </w:pP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سِ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متعدی بدو مفعول </w:t>
      </w:r>
      <w:r>
        <w:rPr>
          <w:rFonts w:cs="Sakkal Majalla" w:ascii="Sakkal Majalla" w:hAnsi="Sakkal Majalla"/>
          <w:color w:val="FF0000"/>
          <w:sz w:val="14"/>
          <w:szCs w:val="32"/>
          <w:rtl w:val="true"/>
          <w:lang w:bidi="ur-PK"/>
        </w:rPr>
        <w:t xml:space="preserve">: </w:t>
      </w:r>
      <w:r>
        <w:rPr>
          <w:rFonts w:ascii="Sakkal Majalla" w:hAnsi="Sakkal Majalla" w:cs="Sakkal Majalla"/>
          <w:sz w:val="14"/>
          <w:sz w:val="14"/>
          <w:szCs w:val="32"/>
          <w:rtl w:val="true"/>
          <w:lang w:bidi="ur-PK"/>
        </w:rPr>
        <w:t>فعل متعدی کا تیسرا قسم وہ ہے جو کہ متعدی ہو دو مفعول کی طر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اقتصا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بریک مفعول روا نبا شد </w:t>
      </w:r>
      <w:r>
        <w:rPr>
          <w:rFonts w:ascii="Sakkal Majalla" w:hAnsi="Sakkal Majalla" w:cs="Sakkal Majalla"/>
          <w:sz w:val="14"/>
          <w:sz w:val="14"/>
          <w:szCs w:val="32"/>
          <w:rtl w:val="true"/>
          <w:lang w:bidi="ur-PK"/>
        </w:rPr>
        <w:t>کہ اکتفیٰ کرنا ایک مفعول پر جائز نہ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این در افعال قلوب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یہ افعالِ قلوب میں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علمتُ و ظننت و حَسِبتُ و خِلٛتُ و زعمتُ و رأیتُ و وجدتُ، </w:t>
      </w:r>
      <w:r>
        <w:rPr>
          <w:rFonts w:ascii="Sakkal Majalla" w:hAnsi="Sakkal Majalla" w:cs="Sakkal Majalla"/>
          <w:sz w:val="14"/>
          <w:sz w:val="14"/>
          <w:szCs w:val="32"/>
          <w:rtl w:val="true"/>
          <w:lang w:bidi="ur-PK"/>
        </w:rPr>
        <w:t>ان افعال میں قلب کے علاوہ دیگر اعضاء کا دخل نہیں۔ اس لئے اس کو افعال قلوب کہتے ہیں۔ افعال قلوب کا دوسرا نام افعال شکّ و یقین ہے۔ ان میں سے کچھ افعال شک کے لئے آتے ہیں اور کچھ یقین کے لئے۔ ان میں سے علمتُ، رایتُ اور وجدتُ یقین کے لئے آتا ہے۔ اور تینوں کا ترجمہ یقین کے ساتھ کرنا ہے۔ اور ظننتُ، حسبت اور خلتُ یہ سب ظن یعنی گمان کے لئے آتا ہے۔ اور تینوں کا ترجمہ گمان کے ساتھ کرنا ہے۔ اور جو زعمتُ کبھی یقین کے لئے اور کبھی ظن کے لئے استعمال ہوتا ہے۔ بعض صورتوں میں یہ افعال ایک ایک مفعول چاہتا ہے اگر ان کا معنیٰ بدل لیا جائے۔ مثلاً علمتُ رجلًا یہاں علمت عرفتُ کے معنیٰ میں ہے۔ نیز رأیتُ سے مراد اگر رؤیتِ بصری ہو تو پھر یہ ایک مفعول چاہتا ہے۔ اور اگر رایتُ سے مراد رؤیتِ قلبی ہو تو پھر دو مفعولوں کی ضرورت ہوگی۔ اسی طرح وجدتُ بھی ہے۔ اگر خارج میں کوئی چیز مراد ہے جیسا کہ وجدتُ کتابًا۔ تو پھر یہ متعدی بیک مفعول ہے۔ اور اس سے مراد قلبی ہو تو پھر متعدی بدو مفعول ہوگ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ور انکے دو مفعولوں میں ایک مفعول کو خذف کرنا اس لئے بھی جائز نہیں کہ یہ مبتدا خبر کے درجہ میں ہے۔ جیسا کہ علمتُ زیدًا فاضلًا میں علمتُ کو ھٹاؤ 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 فاض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رہ جائے گا۔ زیدٌ مبتدا اور فاضلٌ خبر۔</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علمتُ زیدًا فاضلًا </w:t>
      </w:r>
      <w:r>
        <w:rPr>
          <w:rFonts w:ascii="Sakkal Majalla" w:hAnsi="Sakkal Majalla" w:cs="Sakkal Majalla"/>
          <w:sz w:val="14"/>
          <w:sz w:val="14"/>
          <w:szCs w:val="32"/>
          <w:rtl w:val="true"/>
          <w:lang w:bidi="ur-PK"/>
        </w:rPr>
        <w:t>یعنی میں نے زید کو فاضل ہونے کا یقین ک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ظننتُ زیدًا عالما،</w:t>
      </w:r>
      <w:r>
        <w:rPr>
          <w:rFonts w:ascii="Sakkal Majalla" w:hAnsi="Sakkal Majalla" w:cs="Sakkal Majalla"/>
          <w:sz w:val="14"/>
          <w:sz w:val="14"/>
          <w:szCs w:val="32"/>
          <w:rtl w:val="true"/>
          <w:lang w:bidi="ur-PK"/>
        </w:rPr>
        <w:t>اور میں نے گمان کیا کہ زید عالم ہے۔</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color w:val="FF0000"/>
          <w:sz w:val="18"/>
          <w:sz w:val="18"/>
          <w:szCs w:val="36"/>
          <w:rtl w:val="true"/>
          <w:lang w:bidi="ur-PK"/>
        </w:rPr>
        <w:t xml:space="preserve">درس نمبر </w:t>
      </w:r>
      <w:r>
        <w:rPr>
          <w:rFonts w:cs="Sakkal Majalla" w:ascii="Sakkal Majalla" w:hAnsi="Sakkal Majalla"/>
          <w:color w:val="FF0000"/>
          <w:sz w:val="18"/>
          <w:szCs w:val="36"/>
          <w:lang w:bidi="ur-PK"/>
        </w:rPr>
        <w:t>38</w:t>
      </w:r>
      <w:r>
        <w:rPr>
          <w:rFonts w:cs="Sakkal Majalla" w:ascii="Sakkal Majalla" w:hAnsi="Sakkal Majalla"/>
          <w:sz w:val="18"/>
          <w:szCs w:val="36"/>
          <w:lang w:bidi="ur-PK"/>
        </w:rPr>
        <w:t>:</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b/>
          <w:b/>
          <w:bCs/>
          <w:color w:val="FF0000"/>
          <w:sz w:val="14"/>
          <w:sz w:val="14"/>
          <w:szCs w:val="32"/>
          <w:rtl w:val="true"/>
          <w:lang w:bidi="ur-PK"/>
        </w:rPr>
        <w:t>نوٹ</w:t>
      </w:r>
      <w:r>
        <w:rPr>
          <w:rFonts w:cs="Sakkal Majalla" w:ascii="Sakkal Majalla" w:hAnsi="Sakkal Majalla"/>
          <w:b/>
          <w:bCs/>
          <w:color w:val="FF0000"/>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گر فعل لازم کو فعل متعدی بنانا ہو تو اِس کے دو طریقے ہیں۔</w:t>
      </w:r>
    </w:p>
    <w:p>
      <w:pPr>
        <w:pStyle w:val="Normal"/>
        <w:spacing w:lineRule="auto" w:line="240" w:before="0" w:after="0"/>
        <w:jc w:val="right"/>
        <w:rPr/>
      </w:pPr>
      <w:r>
        <w:rPr>
          <w:rFonts w:ascii="Sakkal Majalla" w:hAnsi="Sakkal Majalla" w:cs="Sakkal Majalla"/>
          <w:b/>
          <w:b/>
          <w:bCs/>
          <w:sz w:val="14"/>
          <w:sz w:val="14"/>
          <w:szCs w:val="32"/>
          <w:rtl w:val="true"/>
          <w:lang w:bidi="ur-PK"/>
        </w:rPr>
        <w:t xml:space="preserve">طریقہ نمبر </w:t>
      </w:r>
      <w:r>
        <w:rPr>
          <w:rFonts w:cs="Sakkal Majalla" w:ascii="Sakkal Majalla" w:hAnsi="Sakkal Majalla"/>
          <w:b/>
          <w:bCs/>
          <w:sz w:val="14"/>
          <w:szCs w:val="32"/>
          <w:lang w:bidi="ur-PK"/>
        </w:rPr>
        <w:t>1</w:t>
      </w:r>
      <w:r>
        <w:rPr>
          <w:rFonts w:ascii="Sakkal Majalla" w:hAnsi="Sakkal Majalla" w:cs="Sakkal Majalla"/>
          <w:b/>
          <w:b/>
          <w:bCs/>
          <w:sz w:val="14"/>
          <w:sz w:val="14"/>
          <w:szCs w:val="32"/>
          <w:rtl w:val="true"/>
          <w:lang w:bidi="ur-PK"/>
        </w:rPr>
        <w:t>۔</w:t>
      </w:r>
      <w:r>
        <w:rPr>
          <w:rFonts w:ascii="Sakkal Majalla" w:hAnsi="Sakkal Majalla" w:cs="Sakkal Majalla"/>
          <w:sz w:val="14"/>
          <w:sz w:val="14"/>
          <w:szCs w:val="32"/>
          <w:rtl w:val="true"/>
          <w:lang w:bidi="ur-PK"/>
        </w:rPr>
        <w:t xml:space="preserve"> فعل لازم کو بابِ افعال میں لے جاؤ۔</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cs="Sakkal Majalla" w:ascii="Sakkal Majalla" w:hAnsi="Sakkal Majalla"/>
          <w:sz w:val="14"/>
          <w:szCs w:val="32"/>
          <w:lang w:bidi="ur-PK"/>
        </w:rPr>
        <w:t>1</w:t>
      </w:r>
      <w:r>
        <w:rPr>
          <w:rFonts w:ascii="Sakkal Majalla" w:hAnsi="Sakkal Majalla" w:cs="Sakkal Majalla"/>
          <w:sz w:val="14"/>
          <w:sz w:val="14"/>
          <w:szCs w:val="32"/>
          <w:rtl w:val="true"/>
          <w:lang w:bidi="ur-PK"/>
        </w:rPr>
        <w:t>۔  اگر فعل، فعل لازم ہو اور باب افعال میں لے جائے تو اب ایک مفعول کا تقاضا کرے گا۔ جیسے ذھب بمعنیٰ جانا، ذھبَ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زید چلا گیا۔ اور اِسی کو باب اِفعال میں لے گئ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ذٛھَبَ زیدٌ عمر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لے گیا عمرو کو۔ ذھب کا معنیٰ تھا خود جانا، اَذھب کامعنیٰ ہے دوسرے کو لے جان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cs="Sakkal Majalla" w:ascii="Sakkal Majalla" w:hAnsi="Sakkal Majalla"/>
          <w:sz w:val="14"/>
          <w:szCs w:val="32"/>
          <w:lang w:bidi="ur-PK"/>
        </w:rPr>
        <w:t>2</w:t>
      </w:r>
      <w:r>
        <w:rPr>
          <w:rFonts w:ascii="Sakkal Majalla" w:hAnsi="Sakkal Majalla" w:cs="Sakkal Majalla"/>
          <w:sz w:val="14"/>
          <w:sz w:val="14"/>
          <w:szCs w:val="32"/>
          <w:rtl w:val="true"/>
          <w:lang w:bidi="ur-PK"/>
        </w:rPr>
        <w:t xml:space="preserve">۔ اور اگر پہلے سے متعدی بیک مفعول تھا اور باب افعال میں لے جائے تو اب دو مفعولوں کا تقاضا کرے گا۔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رایٰ یر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ا معنیٰ آنکھوں سے دیکھنے کا ہو تو یہ متعدی بیک مفعول ہے۔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رأیتُ زیدً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یں نے زید کو دیکھا، یعنی آنکھوں سے دیکھا۔ اگر اسی رایٰ کو باب افعال میں لے جائ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ریٰ یُر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و اسکا معنیٰ ہےدوسرے کو دکھلانا، اور یہ متعدی بدو مفعول ہوگا۔ جیسا کہ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رَیٛتُ زیدًا اسدً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نے زید کو ایک شیر دکھای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cs="Sakkal Majalla" w:ascii="Sakkal Majalla" w:hAnsi="Sakkal Majalla"/>
          <w:sz w:val="14"/>
          <w:szCs w:val="32"/>
          <w:lang w:bidi="ur-PK"/>
        </w:rPr>
        <w:t>3</w:t>
      </w:r>
      <w:r>
        <w:rPr>
          <w:rFonts w:ascii="Sakkal Majalla" w:hAnsi="Sakkal Majalla" w:cs="Sakkal Majalla"/>
          <w:sz w:val="14"/>
          <w:sz w:val="14"/>
          <w:szCs w:val="32"/>
          <w:rtl w:val="true"/>
          <w:lang w:bidi="ur-PK"/>
        </w:rPr>
        <w:t xml:space="preserve">۔ اگر کوئی فعل پہلے سے متعدی بدو مفعول تھا اور اسکو باب افعال میں لے جائے تو اب وہ تین مفعولوں کا تقاضا کرے گا۔ جیسے افعال قلوب میں سے علمتُ، رأیتُ متعدی بدو مفعول ہیں، جب اسکو باب افعال میں لے جائے تو یہ متعدی بہ سہ مفعول ہوگا۔ جیسا علمتُ سے اَعلمٛتُ، اور رأیتُ سے اریتُ، اب یہ متعدی بہ سہ مفعول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علمٛتُ عمرا زیدًا فاضل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میں نے عمرو کو یقین دلوایا کہ زید فاضل ہے۔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ریتُ عمرا زیدً عال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نے عمرو کو یقین دلوایا کہ زید عالم ہے۔</w:t>
      </w:r>
    </w:p>
    <w:p>
      <w:pPr>
        <w:pStyle w:val="Normal"/>
        <w:spacing w:lineRule="auto" w:line="240" w:before="0" w:after="0"/>
        <w:jc w:val="right"/>
        <w:rPr/>
      </w:pPr>
      <w:r>
        <w:rPr>
          <w:rFonts w:eastAsia="Sakkal Majalla" w:cs="Sakkal Majalla" w:ascii="Sakkal Majalla" w:hAnsi="Sakkal Majalla"/>
          <w:b/>
          <w:bCs/>
          <w:sz w:val="14"/>
          <w:szCs w:val="32"/>
          <w:lang w:bidi="ur-PK"/>
        </w:rPr>
        <w:t xml:space="preserve"> </w:t>
      </w:r>
      <w:r>
        <w:rPr>
          <w:rFonts w:ascii="Sakkal Majalla" w:hAnsi="Sakkal Majalla" w:cs="Sakkal Majalla"/>
          <w:b/>
          <w:b/>
          <w:bCs/>
          <w:sz w:val="14"/>
          <w:sz w:val="14"/>
          <w:szCs w:val="32"/>
          <w:rtl w:val="true"/>
          <w:lang w:bidi="ur-PK"/>
        </w:rPr>
        <w:t xml:space="preserve">طریقہ نمبر </w:t>
      </w:r>
      <w:r>
        <w:rPr>
          <w:rFonts w:cs="Sakkal Majalla" w:ascii="Sakkal Majalla" w:hAnsi="Sakkal Majalla"/>
          <w:b/>
          <w:bCs/>
          <w:sz w:val="14"/>
          <w:szCs w:val="32"/>
          <w:lang w:bidi="ur-PK"/>
        </w:rPr>
        <w:t>2</w:t>
      </w:r>
      <w:r>
        <w:rPr>
          <w:rFonts w:ascii="Sakkal Majalla" w:hAnsi="Sakkal Majalla" w:cs="Sakkal Majalla"/>
          <w:b/>
          <w:b/>
          <w:bCs/>
          <w:sz w:val="14"/>
          <w:sz w:val="14"/>
          <w:szCs w:val="32"/>
          <w:rtl w:val="true"/>
          <w:lang w:bidi="ur-PK"/>
        </w:rPr>
        <w:t>۔</w:t>
      </w:r>
      <w:r>
        <w:rPr>
          <w:rFonts w:ascii="Sakkal Majalla" w:hAnsi="Sakkal Majalla" w:cs="Sakkal Majalla"/>
          <w:sz w:val="14"/>
          <w:sz w:val="14"/>
          <w:szCs w:val="32"/>
          <w:rtl w:val="true"/>
          <w:lang w:bidi="ur-PK"/>
        </w:rPr>
        <w:t xml:space="preserve"> فعل لازم کو متعدی بنانے کا دوسرا طریقہ یہ ہے کہ اُس فعل کے ساتھ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با حرف ج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لے آتے ہیں۔ جیسا کہ ذھبَ کا معنیٰ ہے جانا، ذھبتُ میں گيا اور ذھبتُ ب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زید کو لے گیا۔</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sz w:val="18"/>
          <w:szCs w:val="36"/>
          <w:vertAlign w:val="superscript"/>
          <w:lang w:bidi="ur-PK"/>
        </w:rPr>
        <w:t xml:space="preserve"> </w:t>
      </w:r>
      <w:r>
        <w:rPr>
          <w:rFonts w:cs="Sakkal Majalla" w:ascii="Sakkal Majalla" w:hAnsi="Sakkal Majalla"/>
          <w:color w:val="FF0000"/>
          <w:sz w:val="18"/>
          <w:szCs w:val="36"/>
          <w:vertAlign w:val="superscript"/>
          <w:lang w:bidi="ur-PK"/>
        </w:rPr>
        <w:t xml:space="preserve">4 </w:t>
      </w:r>
      <w:r>
        <w:rPr>
          <w:rFonts w:ascii="Sakkal Majalla" w:hAnsi="Sakkal Majalla" w:cs="Sakkal Majalla"/>
          <w:color w:val="FF0000"/>
          <w:sz w:val="18"/>
          <w:sz w:val="18"/>
          <w:szCs w:val="36"/>
          <w:rtl w:val="true"/>
          <w:lang w:bidi="ur-PK"/>
        </w:rPr>
        <w:t>چہار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تعدی بسہ مفعو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فعل متعدی کی چوتھی قسم جو تین مفعول چا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علمَ و اریٰ و اَنٛبأَ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خبرَ و خَــبَّــرَ و نبَّاَ و حَدَّثَ، </w:t>
      </w:r>
      <w:r>
        <w:rPr>
          <w:rFonts w:ascii="Sakkal Majalla" w:hAnsi="Sakkal Majalla" w:cs="Sakkal Majalla"/>
          <w:sz w:val="14"/>
          <w:sz w:val="14"/>
          <w:szCs w:val="32"/>
          <w:rtl w:val="true"/>
          <w:lang w:bidi="ur-PK"/>
        </w:rPr>
        <w:t xml:space="preserve">ان سب کا معنیٰ، بتلانا، خبر دینا یا یقین دلوانا، جیسا کہ عَلِمٛتُ کا معنیٰ تھ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قین کرن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ور یہ باب علمتُ سے متعدی بدو مفعول تھا، تو باب افعال میں اس سے  اعلمٛتُ بمعنیٰ دوسرے کو یقین کروانا، بن گيا اور اب یہ متعدی بہ سہ مفعول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سی طرح اریتُ، باب علمتُ سے متعدی بدو مفعول تھا اور باب افعال سے اریٰ متعدی بہ سہ مفعول بن گیا۔</w:t>
      </w:r>
    </w:p>
    <w:p>
      <w:pPr>
        <w:pStyle w:val="Normal"/>
        <w:spacing w:lineRule="auto" w:line="240" w:before="0" w:after="0"/>
        <w:jc w:val="right"/>
        <w:rPr/>
      </w:pP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علم اللہُ زیدًا عمرًا فاضلً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للہ نے یقین کروایا زید کو کہ عمرو فاضل ہے۔ تو اس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ا مفعول اوّل، عمرا مفعول ثانی اور فاضلًا مفعول ثالث ہیں۔</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کیب۔ اعلمَ فعل لفظ اللہ مرفوع لفظً فاعل، زیدًا منصوب لفظًا مفعول اول، عمرا منصوب لفظًا مفعول ثانی، فاضلًا منصوب لفظًا مفعول ثالث، فعل اپنے فاعل اور تینوں مفعلوں سے ملکر جملہ فعلیہ خبریہ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س مثال میں عمرا فاضلاً یعنی مفعول ثانی اور مفعول ثالث باب علمتُ کی مفعول اوّل اور مفعول ثانی کے درجہ میں ہے، جس میں سے ایک کو خذف کرنا اور دوسرے کو باقی رکھنا جائز ن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جبکہ زیدًا مفعول اوّل اور مفعول ثانی اور مفعول ثالث اکھٹا باب اعطیتُ کے درجے میں ہے۔ یعنی زیدًا باب اعطیتُ کے پہلے مفعول کے درجہ میں ہے۔ اور عمرا فاضلاً دونوں ملا کر باب اعطیتُ کے دوسرے مفعول کے درجہ میں ہے۔ یعنی مفعول اوّل کو خذف کرنا بھی جائز ہے اور مفعول ثانی اور مفعول ثالث دونوں کو اکھٹا خذف کرنا بھی جائز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cs="Sakkal Majalla" w:ascii="Sakkal Majalla" w:hAnsi="Sakkal Majalla"/>
          <w:sz w:val="14"/>
          <w:szCs w:val="32"/>
          <w:lang w:bidi="ur-PK"/>
        </w:rPr>
        <w:t>1</w:t>
      </w:r>
      <w:r>
        <w:rPr>
          <w:rFonts w:ascii="Sakkal Majalla" w:hAnsi="Sakkal Majalla" w:cs="Sakkal Majalla"/>
          <w:sz w:val="14"/>
          <w:sz w:val="14"/>
          <w:szCs w:val="32"/>
          <w:rtl w:val="true"/>
          <w:lang w:bidi="ur-PK"/>
        </w:rPr>
        <w:t>۔ جب کسی فعل متعدی سے فعل مجہول بنانا ہو اور اگر مفعول بہٖ پہلے سے متعین ہو تو پھر اُسی کو نائب الفاعل بنائیں گے۔ اور باقی تمام مفعولات کو اسی طرح منصوب رہنے دیں۔</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cs="Sakkal Majalla" w:ascii="Sakkal Majalla" w:hAnsi="Sakkal Majalla"/>
          <w:sz w:val="14"/>
          <w:szCs w:val="32"/>
          <w:lang w:bidi="ur-PK"/>
        </w:rPr>
        <w:t>2</w:t>
      </w:r>
      <w:r>
        <w:rPr>
          <w:rFonts w:ascii="Sakkal Majalla" w:hAnsi="Sakkal Majalla" w:cs="Sakkal Majalla"/>
          <w:sz w:val="14"/>
          <w:sz w:val="14"/>
          <w:szCs w:val="32"/>
          <w:rtl w:val="true"/>
          <w:lang w:bidi="ur-PK"/>
        </w:rPr>
        <w:t>۔ اگر فعل لازم سے فعل مجہول بنانا ہو، تو اس صورت میں مفعول بہ تو آتا نہیں۔ پھر مفعول مطلق اور مفعول  فیہ میں سے جسکو چاہے نائب الفاعل بنائے جبکہ مفعول لہ اور مفعول معہ کو نائب الفاعل نہیں بناسکت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مفعول معہ کو نائب الفاعل اس لئے نہیں بنا سکتے کیونکہ یہ واو کے بعد آتا ہے اور یہ جو فاعل اور نائب الفاعل ہے اسکا فعل کے ساتھ شدید ربط ہوتا ہے۔ کیونکہ یہ واو دو چیزوں کے الگ ہونے پر دلالت کرتا ہے۔ جیسا کہ جاءنی زید و عمرو، میں اس واو نے بتلایا کہ زید کوئی اور ہے اور عمرو کوئی اور ہے۔ یعنی واو انفصال پر دلالت کرتا ہے۔ اور فاعل یا نائب فاعل تو فعل کے لئے جز کی طرح ہوتے ہیں۔ اگر واو کو خذف کیا جائے تو پھر مفعول معہ تو رہتا ہی نہیں۔</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مفعول لہ کو اس لئے نائب الفاعل نہیں بنا سکتے کیونکہ مفعول لہ پر جو نصب آتا ہے یہ علت بیان کرنے کے لئے آتا ہے۔ اصل میں عربی زبان میں علت بیان کرنے کے لئے لام استعمال کرتے ہیں۔ جیسا کہ ضربتُ زیدًا لتادیبِ۔ میں نے زید کی پٹھائی کی ادب سکھانے کے لئے۔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ے لئ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ا ترجمہ لام کی وجہ سے کیا۔ اور مفعول لہ میں اس لام کو خذف کرتے ہیں اور پھر اس مصدر کو نصب دیتے ہیں۔ جیسا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ضربتُ زیدًا تادیب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ب تادیبًا کا تنوین لام کا معنیٰ ادا کر رہا ہے۔ اب اگر تادیباً کو نائب الفاعل بنا دیا جائے تو اس پر رفع آئے گا۔ تو پھر یہ پتہ نہیں چلے گا کہ یہ مفعول لہ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گر فعل متعدی، متعدی بدو مفعول ہو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لمتُ زیدًا عالمـــ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ب علمتُ سے فعل مجہول بنایا جائے تو پھر پہلے مفعول کو نائب الفاعل بنا دیں گے جبکہ دوسرے کو نائب الفاعل نہیں بنا سکتے۔ تو مثال بنے گ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ــلِمَ زیدٌ عال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نے گا۔ علمتُ سے فعل مجہول عُلمَ ہے۔ عُلمتُ نہیں کہنا کیونکہ فعل مجہول میں فاعل نہیں آت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سوا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عالمًا کو نائب الفاعل کیوں نہیں بنا سکت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جوا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یسا کہ علمت زیدا عالما میں زیدا مبتدا کے درجہ میں ہے۔ اور عالما خبر کے درجہ میں ہے۔ مبتدا مسند الیہ ہوتا ہے۔ اور خبر مسند ہوتی ہے۔ پس عالما مسند کے درجہ میں ہوا۔ اگر اسی عالما سے نائب الفاعل بنایا جائے تو نائب الفاعل تو مسند الیہ ہوتا ہے۔ لہٰذا ایک ہی لفظ مسند بھی ہو جائے گا اور مسند الیہ بھی ہو جائے گا، اور یہ ممکن ہی نہیں۔ اس لئے عالما کو نائب الفاعل نہیں بنا سکت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ور اعلمتُ عمرًا زیدًا فاضلا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ا فاض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بتدا خبر کے درجہ میں ہے۔ اس میں عمرا اور زیدا کو نائب الفاعل بنا سکتے ہیں لیکن فاضلاً کو نائب الفاعل نہیں بنا سکتے۔ کیونکہ یہ خبر کے درجہ میں ہے اور خبر مسند ہوتا ہے ۔جبکہ نائب الفاعل مسند الیہ ہوتا ہے۔ اور ایک ہی لفظ مسند اور مسند الیہ نہیں بن سکتا۔لہٰذا فاضلاً کو نائب الفاعل نہیں بنا سکت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بدانکہ این ہمہ مفعولات مفعول بہ اند،</w:t>
      </w:r>
      <w:r>
        <w:rPr>
          <w:rFonts w:ascii="Sakkal Majalla" w:hAnsi="Sakkal Majalla" w:cs="Sakkal Majalla"/>
          <w:sz w:val="14"/>
          <w:sz w:val="14"/>
          <w:szCs w:val="32"/>
          <w:rtl w:val="true"/>
          <w:lang w:bidi="ur-PK"/>
        </w:rPr>
        <w:t>تو جان لیں کہ یہ سارے مفعولات مفعول بہ ہیں۔ چاہے باب اعطیتُ سے ہو یا باب علمتُ سے ہو یا متعدی بہ سہ مفعول ہو یا متعدی بہ یک مفعول ہو، یہ سارے مفعول، مفعول بہ ہیں</w:t>
      </w:r>
      <w:r>
        <w:rPr>
          <w:rFonts w:ascii="Sakkal Majalla" w:hAnsi="Sakkal Majalla" w:cs="Sakkal Majalla"/>
          <w:color w:val="FF0000"/>
          <w:sz w:val="14"/>
          <w:sz w:val="14"/>
          <w:szCs w:val="32"/>
          <w:rtl w:val="true"/>
          <w:lang w:bidi="ur-PK"/>
        </w:rPr>
        <w:t xml:space="preserve">۔   </w:t>
      </w:r>
      <w:r>
        <w:rPr>
          <w:rFonts w:ascii="Sakkal Majalla" w:hAnsi="Sakkal Majalla" w:cs="Sakkal Majalla"/>
          <w:color w:val="FF0000"/>
          <w:sz w:val="18"/>
          <w:sz w:val="18"/>
          <w:szCs w:val="36"/>
          <w:rtl w:val="true"/>
          <w:lang w:bidi="ur-PK"/>
        </w:rPr>
        <w:t xml:space="preserve">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فعول دوم در باب علمت،</w:t>
      </w:r>
      <w:r>
        <w:rPr>
          <w:rFonts w:ascii="Sakkal Majalla" w:hAnsi="Sakkal Majalla" w:cs="Sakkal Majalla"/>
          <w:sz w:val="14"/>
          <w:sz w:val="14"/>
          <w:szCs w:val="32"/>
          <w:rtl w:val="true"/>
          <w:lang w:bidi="ur-PK"/>
        </w:rPr>
        <w:t xml:space="preserve">اور جو دوسرا مفعول ہے باب علمت میں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فعول سِوُم در باب اعلم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جو تیسرا مفعول ہے باب اعلمت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فعول لہ و مفعول مع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سی جو مفعول لہ ہے اور مفعول معہ ہے</w:t>
      </w:r>
      <w:r>
        <w:rPr>
          <w:rFonts w:ascii="Sakkal Majalla" w:hAnsi="Sakkal Majalla" w:cs="Sakkal Majalla"/>
          <w:sz w:val="18"/>
          <w:sz w:val="18"/>
          <w:szCs w:val="36"/>
          <w:rtl w:val="true"/>
          <w:lang w:bidi="ur-PK"/>
        </w:rPr>
        <w:t xml:space="preserve"> را </w:t>
      </w:r>
      <w:r>
        <w:rPr>
          <w:rFonts w:ascii="Sakkal Majalla" w:hAnsi="Sakkal Majalla" w:cs="Sakkal Majalla"/>
          <w:sz w:val="14"/>
          <w:sz w:val="14"/>
          <w:szCs w:val="32"/>
          <w:rtl w:val="true"/>
          <w:lang w:bidi="ur-PK"/>
        </w:rPr>
        <w:t>اِن ک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جا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اع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فاعل کی جگہ پ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نَــتَوانَــنٛــد نِــہا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رکھا نہیں جا سکتا۔ یعنی نائب الفاعل نہیں بنا سکت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دیگر ہا را </w:t>
      </w:r>
      <w:r>
        <w:rPr>
          <w:rFonts w:ascii="Sakkal Majalla" w:hAnsi="Sakkal Majalla" w:cs="Sakkal Majalla"/>
          <w:sz w:val="14"/>
          <w:sz w:val="14"/>
          <w:szCs w:val="32"/>
          <w:rtl w:val="true"/>
          <w:lang w:bidi="ur-PK"/>
        </w:rPr>
        <w:t>اور باقی جو ہے اُنکو</w:t>
      </w:r>
      <w:r>
        <w:rPr>
          <w:rFonts w:ascii="Sakkal Majalla" w:hAnsi="Sakkal Majalla" w:cs="Sakkal Majalla"/>
          <w:sz w:val="18"/>
          <w:sz w:val="18"/>
          <w:szCs w:val="36"/>
          <w:rtl w:val="true"/>
          <w:lang w:bidi="ur-PK"/>
        </w:rPr>
        <w:t xml:space="preserve"> شایَد، </w:t>
      </w:r>
      <w:r>
        <w:rPr>
          <w:rFonts w:ascii="Sakkal Majalla" w:hAnsi="Sakkal Majalla" w:cs="Sakkal Majalla"/>
          <w:sz w:val="14"/>
          <w:sz w:val="14"/>
          <w:szCs w:val="32"/>
          <w:rtl w:val="true"/>
          <w:lang w:bidi="ur-PK"/>
        </w:rPr>
        <w:t>رکھا جا سکتا ہے۔ 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 جمع کے لئے آتا ہے۔ کتاب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تابیں</w:t>
      </w:r>
      <w:r>
        <w:rPr>
          <w:rFonts w:ascii="Sakkal Majalla" w:hAnsi="Sakkal Majalla" w:cs="Sakkal Majalla"/>
          <w:sz w:val="14"/>
          <w:sz w:val="14"/>
          <w:szCs w:val="32"/>
          <w:lang w:bidi="ur-PK"/>
        </w:rPr>
        <w:t>،</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باب اعطیتُ میں اعطیتُ سے فعل مجہول اُعٛطِیَ ہے۔ جیسا کہ اعطیتُ زیدا درھما میں جب اعطیت سے فعل مجہول بنایا جائے تو زیدا اور درھما میں جسکو چاہے نائب الفاعل بنائے۔ مثلاً ۔ اُعطیَ زیدٌ درھما اور اعطیَ زیدا دِرھمٌ۔ لیکن بہتر یہ ہے کہ پہلے مفعول کو نائب الفاعل بنایا جائے۔ کیونکہ اس میں فاعل والا معنیٰ موجود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در باب اعطی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عطیتُ کے باب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فعول او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و پہلا مفعو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مفعول مالم یسم فاعلہ لائق ت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ہ مفعول ما لم یُسمّ فاعلُہ کے زیادہ لائق ہے۔ یعنی نائب الفاعل کے زیادہ لائق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ز مفعول دوم </w:t>
      </w:r>
      <w:r>
        <w:rPr>
          <w:rFonts w:ascii="Sakkal Majalla" w:hAnsi="Sakkal Majalla" w:cs="Sakkal Majalla"/>
          <w:color w:val="FF0000"/>
          <w:sz w:val="14"/>
          <w:sz w:val="14"/>
          <w:szCs w:val="32"/>
          <w:rtl w:val="true"/>
          <w:lang w:bidi="ur-PK"/>
        </w:rPr>
        <w:t>د</w:t>
      </w:r>
      <w:r>
        <w:rPr>
          <w:rFonts w:ascii="Sakkal Majalla" w:hAnsi="Sakkal Majalla" w:cs="Sakkal Majalla"/>
          <w:sz w:val="14"/>
          <w:sz w:val="14"/>
          <w:szCs w:val="32"/>
          <w:rtl w:val="true"/>
          <w:lang w:bidi="ur-PK"/>
        </w:rPr>
        <w:t>وسرے مفعول کے مقابلے میں۔</w:t>
      </w:r>
      <w:r>
        <w:rPr>
          <w:rFonts w:ascii="Sakkal Majalla" w:hAnsi="Sakkal Majalla" w:cs="Sakkal Majalla"/>
          <w:sz w:val="14"/>
          <w:sz w:val="14"/>
          <w:szCs w:val="32"/>
          <w:lang w:bidi="ur-PK"/>
        </w:rPr>
        <w:t xml:space="preserve"> </w:t>
      </w:r>
      <w:r>
        <w:rPr>
          <w:rFonts w:ascii="Sakkal Majalla" w:hAnsi="Sakkal Majalla" w:cs="Sakkal Majalla"/>
          <w:sz w:val="18"/>
          <w:sz w:val="18"/>
          <w:szCs w:val="36"/>
          <w:lang w:bidi="ur-PK"/>
        </w:rPr>
        <w:t xml:space="preserve"> </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39</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فصل</w:t>
      </w:r>
    </w:p>
    <w:p>
      <w:pPr>
        <w:pStyle w:val="Normal"/>
        <w:spacing w:lineRule="auto" w:line="240" w:before="0" w:after="0"/>
        <w:jc w:val="right"/>
        <w:rPr/>
      </w:pPr>
      <w:r>
        <w:rPr>
          <w:rFonts w:ascii="Sakkal Majalla" w:hAnsi="Sakkal Majalla" w:cs="Sakkal Majalla"/>
          <w:color w:val="FF0000"/>
          <w:sz w:val="18"/>
          <w:sz w:val="18"/>
          <w:szCs w:val="36"/>
          <w:rtl w:val="true"/>
          <w:lang w:bidi="ur-PK"/>
        </w:rPr>
        <w:t>بدانکہ افعال ناقصہ ہفدہ اند</w:t>
      </w:r>
      <w:r>
        <w:rPr>
          <w:rFonts w:ascii="Sakkal Majalla" w:hAnsi="Sakkal Majalla" w:cs="Sakkal Majalla"/>
          <w:color w:val="FF0000"/>
          <w:sz w:val="16"/>
          <w:sz w:val="16"/>
          <w:szCs w:val="32"/>
          <w:rtl w:val="true"/>
          <w:lang w:bidi="ur-PK"/>
        </w:rPr>
        <w:t xml:space="preserve"> </w:t>
      </w:r>
      <w:r>
        <w:rPr>
          <w:rFonts w:ascii="Sakkal Majalla" w:hAnsi="Sakkal Majalla" w:cs="Sakkal Majalla"/>
          <w:sz w:val="16"/>
          <w:sz w:val="16"/>
          <w:szCs w:val="32"/>
          <w:rtl w:val="true"/>
          <w:lang w:bidi="ur-PK"/>
        </w:rPr>
        <w:t>تو جان لے کہ افعال ناقصہ سترہ ہیں۔</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ناقص اُسے کہتے ہیں جس میں کوئی کمی ہو۔افعال ناقصہ معروف استعمال ہوتے ہیں مجہول استعمال نہیں ہوتے۔ اور فعل معروف صرف فاعل پر پورے ہوتے ہیں۔ لیکن افعال ناقصہ میں صرف فاعل پر بات پوری نہیں ہوتی بلکہ اُس کے لئے ایک خبر بھی چاہیے۔ جیسے کان زیدٌ غنیا۔ زید مالدار تھا۔ زیدٌ کان کا اسم اور غنیا کان کی خبر، کان اپنے اسم اور خبر سے ملکر  جملہ فعلیہ ہوا۔ بعض علماء زیدٌ کو کان کا فاعل کہتے ہیں۔ جبکہ کان میں فاعل پر بات پورا نہیں ہوتا۔ اور آگے خبر بھی لانا پڑتا ہے۔</w:t>
      </w:r>
    </w:p>
    <w:p>
      <w:pPr>
        <w:pStyle w:val="Normal"/>
        <w:spacing w:lineRule="auto" w:line="240" w:before="0" w:after="0"/>
        <w:jc w:val="right"/>
        <w:rPr/>
      </w:pP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کان و صار و ظلّ و باتَ و اَصٛبَــحَ و اضٛحیٰ و امسیٰ و عادَ و آضَ و غدا و راحَ و ما زالَ و ما انفکَّ و ما برحَ و ما فتئَ و مادامَ و لیسَ، ایں افعال بفاعل تنہا تمام نشوند </w:t>
      </w:r>
      <w:r>
        <w:rPr>
          <w:rFonts w:ascii="Sakkal Majalla" w:hAnsi="Sakkal Majalla" w:cs="Sakkal Majalla"/>
          <w:sz w:val="14"/>
          <w:sz w:val="14"/>
          <w:szCs w:val="32"/>
          <w:rtl w:val="true"/>
          <w:lang w:bidi="ur-PK"/>
        </w:rPr>
        <w:t>یہ افعال اکیلے فاعل پر پورے نہیں ہوتے۔ عام نحوی علماء کان کے فاعل کو کان کا اسم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حتاج باشند بخبرے</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 xml:space="preserve">اور یہ محتاج ہوتے ہیں ایک خبر ک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دین سب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ینہا را ناقصہ گویند،</w:t>
      </w:r>
      <w:r>
        <w:rPr>
          <w:rFonts w:ascii="Sakkal Majalla" w:hAnsi="Sakkal Majalla" w:cs="Sakkal Majalla"/>
          <w:sz w:val="14"/>
          <w:sz w:val="14"/>
          <w:szCs w:val="32"/>
          <w:rtl w:val="true"/>
          <w:lang w:bidi="ur-PK"/>
        </w:rPr>
        <w:t>اسی وجہ سے اِنکو ناقصہ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ر جملہ اسمیہ رَو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یہ جملہ اسمیہ پر داخل ہو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مسند الیہ را برفع کنند </w:t>
      </w:r>
      <w:r>
        <w:rPr>
          <w:rFonts w:ascii="Sakkal Majalla" w:hAnsi="Sakkal Majalla" w:cs="Sakkal Majalla"/>
          <w:sz w:val="14"/>
          <w:sz w:val="14"/>
          <w:szCs w:val="32"/>
          <w:rtl w:val="true"/>
          <w:lang w:bidi="ur-PK"/>
        </w:rPr>
        <w:t>اور یہ مسند الیہ کو رفع دی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مسند را بنصب  </w:t>
      </w:r>
      <w:r>
        <w:rPr>
          <w:rFonts w:ascii="Sakkal Majalla" w:hAnsi="Sakkal Majalla" w:cs="Sakkal Majalla"/>
          <w:sz w:val="14"/>
          <w:sz w:val="14"/>
          <w:szCs w:val="32"/>
          <w:rtl w:val="true"/>
          <w:lang w:bidi="ur-PK"/>
        </w:rPr>
        <w:t xml:space="preserve">اور مسند کو نصب دیتے ہیں۔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کان زیدٌ قائمًا</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زید کھڑا تھ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رفوع را اسم کان گوی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مرفوع کو کان کا اسم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نصو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را خبر ک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منصوب کو کان کی خبر کہتے ہیں</w:t>
      </w:r>
      <w:r>
        <w:rPr>
          <w:rFonts w:ascii="Sakkal Majalla" w:hAnsi="Sakkal Majalla" w:cs="Sakkal Majalla"/>
          <w:color w:val="FF0000"/>
          <w:sz w:val="14"/>
          <w:sz w:val="14"/>
          <w:szCs w:val="32"/>
          <w:rtl w:val="true"/>
          <w:lang w:bidi="ur-PK"/>
        </w:rPr>
        <w:t>۔</w:t>
      </w:r>
      <w:r>
        <w:rPr>
          <w:rFonts w:ascii="Sakkal Majalla" w:hAnsi="Sakkal Majalla" w:cs="Sakkal Majalla"/>
          <w:color w:val="FF0000"/>
          <w:sz w:val="18"/>
          <w:sz w:val="18"/>
          <w:szCs w:val="36"/>
          <w:rtl w:val="true"/>
          <w:lang w:bidi="ur-PK"/>
        </w:rPr>
        <w:t xml:space="preserve"> و باقی را بریں قیاس ک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باقیوں کا آپ اسی پر قیاس کر لیں۔ جیسا کہ صار زیدٌ غن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مالدار ہو گي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بدانکہ بعضے ازین افعا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و جان لیں کہ اِن میں سے بعض افعا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در بعضے احوال </w:t>
      </w:r>
      <w:r>
        <w:rPr>
          <w:rFonts w:ascii="Sakkal Majalla" w:hAnsi="Sakkal Majalla" w:cs="Sakkal Majalla"/>
          <w:sz w:val="14"/>
          <w:sz w:val="14"/>
          <w:szCs w:val="32"/>
          <w:rtl w:val="true"/>
          <w:lang w:bidi="ur-PK"/>
        </w:rPr>
        <w:t>بعض حالتوں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فاعل تنہ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مام شو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فاعل پر اکیلے پورے ہو جا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کان مط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 کان مطرٌ۔ کان فعل مطرٌ مرفوع لفظًا اس کا فاعل، فعل اپنے فاعل سے ملکر جملہ فعلیہ ہو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ارش ہوئی، کان بمعنیٰ ثبتَ</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شُدٛ بار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بارش ہوئ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معن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حص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کان حصلَ کے معنیٰ میں ہے۔ حصل اور ثبتَ کا ایک معنیٰ ہے۔ثبت، حصل بمعنیٰ ہونا  </w:t>
      </w:r>
      <w:r>
        <w:rPr>
          <w:rFonts w:ascii="Sakkal Majalla" w:hAnsi="Sakkal Majalla" w:cs="Sakkal Majalla"/>
          <w:color w:val="FF0000"/>
          <w:sz w:val="18"/>
          <w:sz w:val="18"/>
          <w:szCs w:val="36"/>
          <w:rtl w:val="true"/>
          <w:lang w:bidi="ur-PK"/>
        </w:rPr>
        <w:t>و اُو  را کان تام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گوین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اِس کو کان تامّہ کہتے ہیں۔</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کان زائدہ نیز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کان زائدہ بھی ہوتا ہے۔ کان زائدہ وہ ہے جو کلام میں خوبصورتی کے لئے استعمال ہوتا ہے۔ لیکن یہ اپنے معنیٰ کا فائدہ وہاں نہیں دیتا۔ یعنی اگر کان زائدہ کو کلام سے نکال بھی دیں تو معنیٰ پر کوئی اثر نہیں پڑیں گ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تنے بھی افعال ہیں وہ اپنے فاعل کو اپنے صفت پر ثابت کرتے ہیں۔جیسے ضربَ زیدٌ، میں ضربَ نے ضربٛ کی صفت زید کے لئے ثابت کی اور زید ضارب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جبکہ افعال ناقصہ اپنے فاعل کو یعنی اپنے اسم کو اپنی صفت پر ثابت نہیں کرتے، بلکہ خبر کی صفت پر ثابت کرتے ہیں، یعنی یہ اپنے معنیٰ کا اثر دے دیتے ہیں جملے کو۔ جیسا کہ زیدٌ قائ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کھڑا ہے۔ اور کان زیدٌ قائ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کھڑا تھا۔ دونوں میں زید کے لئے قیام ثابت ہے۔ پس کانَ اپنی صفت زید کے لئے ثابت نہیں کر رہا، بلکہ اپنی خبر کی صفت زید کے لئے ثابت کر رہا ہے نیز اپنے معنیٰ کا اثر دکھلا رہا ہے۔ جیسا کہ زیدٌ قائمٌ کا ترجمہ زید کھڑا ہے۔ اور کان زیدٌ قائما کا ترجمہ زید کھڑا تھ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صا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و گیا، صار زیدٌ غن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مالدار ہوگیا۔ صارَ کو ھٹا دو اور مبتدا خبر بنا دو۔ یعنی زیدٌ غن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مالدار ہے۔ پھر اس پر صار داخل کرو، صار زیدٌ غن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مالدار ہوگيا۔ معلوم ہوا پہلے مالدار نہیں تھا اب مالدار ہو گیا۔ صارَ ایک حالت سے دوسرے حالت کی طرف بدلنے کے لئے آت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باتَ یبی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رات گزارنا، زیدٌ قائ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کھڑا ہے۔ اب اس پر بات داخل کرو، باتَ زیدٌ قائ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نے کھڑے ہو کر رات گزاری۔ یا زید رات بھر کھڑا رہا۔ پہلے بھی زید کے لئے قیام ثابت تھا اب بھی زید کے لئے قیام ثابت ہے۔ لیکن بات نے اپنی معنیٰ کا اثر دیا۔ بتایا کہ ساری رات کھڑے ہو کر گزاری</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ظ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دن گزارنا، ظلّ زیدٌ قائ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نے کھڑے ہو کر دن گزارا۔ یا زید دن بھر کھڑا رہا۔ یہاں بھی ظلّ نے اپنی معنیٰ کا اثر دیا اور بتایا کہ سارا دن کھڑے ہو کر گزار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صبحَ</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صبح کے وقت میں داخل ہونا، اصبحَ زیدٌ قائ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نے صبح کی کھڑے ہونے کی حالت میں، یعنی زید صبح کے وقت کھڑا ہوا۔ اصبحَ زیدٌ مریض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صبح مریض ہو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ضح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چاشت کے وقت میں داخل ہونا</w:t>
      </w:r>
      <w:r>
        <w:rPr>
          <w:rFonts w:ascii="Sakkal Majalla" w:hAnsi="Sakkal Majalla" w:cs="Sakkal Majalla"/>
          <w:sz w:val="14"/>
          <w:sz w:val="14"/>
          <w:szCs w:val="32"/>
          <w:lang w:bidi="ur-PK"/>
        </w:rPr>
        <w:t>،</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مس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شام کے وقت میں داخل ہونا، مس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شام، امسیٰ زیدٌ مریض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شام کے وقت مریض ہوا۔ یا زید نے شام کی مریض ہونے کی حالت میں۔ ان تینوں نے حالت بدلنے کا بھی بتایا نیز وقت کا بھی بتایا۔</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color w:val="FF0000"/>
          <w:sz w:val="18"/>
          <w:sz w:val="18"/>
          <w:szCs w:val="36"/>
          <w:rtl w:val="true"/>
          <w:lang w:bidi="ur-PK"/>
        </w:rPr>
        <w:t xml:space="preserve">عادَ و آضَ و غدا و راحَ </w:t>
      </w:r>
      <w:r>
        <w:rPr>
          <w:rFonts w:ascii="Sakkal Majalla" w:hAnsi="Sakkal Majalla" w:cs="Sakkal Majalla"/>
          <w:sz w:val="16"/>
          <w:sz w:val="16"/>
          <w:szCs w:val="32"/>
          <w:rtl w:val="true"/>
          <w:lang w:bidi="ur-PK"/>
        </w:rPr>
        <w:t>یہ چاروں صار کے معنیٰ میں ہے۔ صارَ</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ہو جانا، ایک حالت سے دوسری حالت کی طرف تبدیل ہو جانا۔ عاد زیدٌ غنی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زید مالدار ہو گيا۔  آض زیدٌ غنی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زید مالدار ہو گيا۔ غدا زیدٌ غنی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زید مالدار ہو گيا۔ راح زیدٌ غنی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زید مالدار ہو گيا۔</w:t>
      </w:r>
    </w:p>
    <w:p>
      <w:pPr>
        <w:pStyle w:val="Normal"/>
        <w:spacing w:lineRule="auto" w:line="240" w:before="0" w:after="0"/>
        <w:jc w:val="right"/>
        <w:rPr/>
      </w:pPr>
      <w:r>
        <w:rPr>
          <w:rFonts w:ascii="Sakkal Majalla" w:hAnsi="Sakkal Majalla" w:cs="Sakkal Majalla"/>
          <w:color w:val="FF0000"/>
          <w:sz w:val="18"/>
          <w:sz w:val="18"/>
          <w:szCs w:val="36"/>
          <w:rtl w:val="true"/>
          <w:lang w:bidi="ur-PK"/>
        </w:rPr>
        <w:t xml:space="preserve">ما زالَ و ما انفکَّ و ما برحَ و ما فتـِــئَ </w:t>
      </w:r>
      <w:r>
        <w:rPr>
          <w:rFonts w:ascii="Sakkal Majalla" w:hAnsi="Sakkal Majalla" w:cs="Sakkal Majalla"/>
          <w:sz w:val="16"/>
          <w:sz w:val="16"/>
          <w:szCs w:val="32"/>
          <w:rtl w:val="true"/>
          <w:lang w:bidi="ur-PK"/>
        </w:rPr>
        <w:t xml:space="preserve">ان چاروں کا ترجم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ہمیشہ یا مسلسل</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ے ساتھ کرو۔ ما زال زیدٌ کاتب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زید ہمیشہ کتابت کرتا رہا۔ ما زال زیدٌ قائم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زید مسلسل کھڑا رہا۔</w:t>
      </w:r>
      <w:r>
        <w:rPr>
          <w:rFonts w:ascii="Sakkal Majalla" w:hAnsi="Sakkal Majalla" w:cs="Sakkal Majalla"/>
          <w:sz w:val="16"/>
          <w:sz w:val="16"/>
          <w:szCs w:val="32"/>
          <w:lang w:bidi="ur-PK"/>
        </w:rPr>
        <w:t xml:space="preserve"> </w:t>
      </w:r>
    </w:p>
    <w:p>
      <w:pPr>
        <w:pStyle w:val="Normal"/>
        <w:spacing w:lineRule="auto" w:line="240" w:before="0" w:after="0"/>
        <w:jc w:val="right"/>
        <w:rPr/>
      </w:pPr>
      <w:r>
        <w:rPr>
          <w:rFonts w:ascii="Sakkal Majalla" w:hAnsi="Sakkal Majalla" w:cs="Sakkal Majalla"/>
          <w:sz w:val="18"/>
          <w:sz w:val="18"/>
          <w:szCs w:val="36"/>
          <w:rtl w:val="true"/>
          <w:lang w:bidi="ur-PK"/>
        </w:rPr>
        <w:t>ما دامَ</w:t>
      </w:r>
      <w:r>
        <w:rPr>
          <w:rFonts w:cs="Sakkal Majalla" w:ascii="Sakkal Majalla" w:hAnsi="Sakkal Majalla"/>
          <w:sz w:val="18"/>
          <w:szCs w:val="36"/>
          <w:rtl w:val="true"/>
          <w:lang w:bidi="ur-PK"/>
        </w:rPr>
        <w:t xml:space="preserve">: </w:t>
      </w:r>
      <w:r>
        <w:rPr>
          <w:rFonts w:ascii="Sakkal Majalla" w:hAnsi="Sakkal Majalla" w:cs="Sakkal Majalla"/>
          <w:sz w:val="16"/>
          <w:sz w:val="16"/>
          <w:szCs w:val="32"/>
          <w:rtl w:val="true"/>
          <w:lang w:bidi="ur-PK"/>
        </w:rPr>
        <w:t xml:space="preserve">اس کا ترجم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جب تک</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ے ساتھ کرتے ہیں۔ اَجٛلِـسُ ما دامَ زیدٌ جالس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بیٹھوں گا جب تک زید بیٹھا ہے۔ ما دام یہ کسی فعل کو مُقَیِّد کرے گا وقت کے ساتھ۔ اَقومُ ما دام زیدٌ جالس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کھڑا رہوں گا جب تک زید بیٹھا ہے۔</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sz w:val="16"/>
          <w:sz w:val="16"/>
          <w:szCs w:val="32"/>
          <w:rtl w:val="true"/>
          <w:lang w:bidi="ur-PK"/>
        </w:rPr>
        <w:t>لیسَ</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یہ نفی کے لئے آتا ہے۔ حال میں کسی چیز سے کسی چیز  کی نفی کرتا ہے۔ لیس زیدٌ قائم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زید کھڑا نہیں ہے۔ زید سے قیام کی نفی ہو رہی ہے اور زمانہ حال میں ہو رہی ہے، یعنی اس وقت زید کھڑا نہیں ہے۔</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فصل</w:t>
      </w:r>
    </w:p>
    <w:p>
      <w:pPr>
        <w:pStyle w:val="Normal"/>
        <w:spacing w:lineRule="auto" w:line="240" w:before="0" w:after="0"/>
        <w:jc w:val="right"/>
        <w:rPr/>
      </w:pPr>
      <w:r>
        <w:rPr>
          <w:rFonts w:ascii="Sakkal Majalla" w:hAnsi="Sakkal Majalla" w:cs="Sakkal Majalla"/>
          <w:color w:val="FF0000"/>
          <w:sz w:val="18"/>
          <w:sz w:val="18"/>
          <w:szCs w:val="36"/>
          <w:rtl w:val="true"/>
          <w:lang w:bidi="ur-PK"/>
        </w:rPr>
        <w:t>بدانکہ افعال مقاربہ چار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و جان لے کہ افعال مقاربہ چار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عَسَیٰ و کادَ و کرَبَ و اَوٛشکَ،</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چار مشہور افعال مقاربہ ہیں۔ یہ قریب ہونے کا معنیٰ ادا کرتے ہیں۔ افعال ناقصہ کی طرح یہاں بھی فاعل پر بات پورا نہیں ہوتا۔ ان کے لئے بھی ایک فاعل اور ایک خبر چاہیے۔یہ بھی افعال ناقصہ کی طرح اپنے اسم کو رفع اور خبر کو نصب دیں گے۔ افعال ناقصہ کا خبر مفرد</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عنی اس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بھی آ سکتا ہیں اور جملہ بھی آ سکتا ہیں۔ لیکن افعال مقاربہ کا خبر ہمیشہ فعل مضارع آئے گا۔ اور وہ فعل مضارع کبھ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ساتھ ہوگا اورکبھی بغی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ہوگ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و ایں افعال در جملہ اسمیہ روند </w:t>
      </w:r>
      <w:r>
        <w:rPr>
          <w:rFonts w:ascii="Sakkal Majalla" w:hAnsi="Sakkal Majalla" w:cs="Sakkal Majalla"/>
          <w:sz w:val="14"/>
          <w:sz w:val="14"/>
          <w:szCs w:val="32"/>
          <w:rtl w:val="true"/>
          <w:lang w:bidi="ur-PK"/>
        </w:rPr>
        <w:t>اور یہ افعال جملہ اسمیہ پر داخل ہوتے ہیں۔</w:t>
      </w:r>
      <w:r>
        <w:rPr>
          <w:rFonts w:ascii="Sakkal Majalla" w:hAnsi="Sakkal Majalla" w:cs="Sakkal Majalla"/>
          <w:color w:val="FF0000"/>
          <w:sz w:val="18"/>
          <w:sz w:val="18"/>
          <w:szCs w:val="36"/>
          <w:rtl w:val="true"/>
          <w:lang w:bidi="ur-PK"/>
        </w:rPr>
        <w:t xml:space="preserve"> چوں ک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ے کان جملہ اسمیہ پر داخل ہو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سم را برفع کنند و خبر را بنصب </w:t>
      </w:r>
      <w:r>
        <w:rPr>
          <w:rFonts w:ascii="Sakkal Majalla" w:hAnsi="Sakkal Majalla" w:cs="Sakkal Majalla"/>
          <w:sz w:val="14"/>
          <w:sz w:val="14"/>
          <w:szCs w:val="32"/>
          <w:rtl w:val="true"/>
          <w:lang w:bidi="ur-PK"/>
        </w:rPr>
        <w:t>اور یہ اسم کو رفع دیتے ہیں اور خبر کو نصب</w:t>
      </w:r>
      <w:r>
        <w:rPr>
          <w:rFonts w:ascii="Sakkal Majalla" w:hAnsi="Sakkal Majalla" w:cs="Sakkal Majalla"/>
          <w:color w:val="FF0000"/>
          <w:sz w:val="14"/>
          <w:sz w:val="14"/>
          <w:szCs w:val="32"/>
          <w:rtl w:val="true"/>
          <w:lang w:bidi="ur-PK"/>
        </w:rPr>
        <w:t>۔</w:t>
      </w:r>
      <w:r>
        <w:rPr>
          <w:rFonts w:ascii="Sakkal Majalla" w:hAnsi="Sakkal Majalla" w:cs="Sakkal Majalla"/>
          <w:color w:val="FF0000"/>
          <w:sz w:val="18"/>
          <w:sz w:val="18"/>
          <w:szCs w:val="36"/>
          <w:rtl w:val="true"/>
          <w:lang w:bidi="ur-PK"/>
        </w:rPr>
        <w:t xml:space="preserve"> الا آنک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گر یہ 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خبر اینہا فعل مضارع باشد </w:t>
      </w:r>
      <w:r>
        <w:rPr>
          <w:rFonts w:ascii="Sakkal Majalla" w:hAnsi="Sakkal Majalla" w:cs="Sakkal Majalla"/>
          <w:sz w:val="14"/>
          <w:sz w:val="14"/>
          <w:szCs w:val="32"/>
          <w:rtl w:val="true"/>
          <w:lang w:bidi="ur-PK"/>
        </w:rPr>
        <w:t>انکی خبر فعل مضارع ہوگی</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 xml:space="preserve">با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اَنٛ</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اَن کے ساتھ</w:t>
      </w:r>
      <w:r>
        <w:rPr>
          <w:rFonts w:ascii="Sakkal Majalla" w:hAnsi="Sakkal Majalla" w:cs="Sakkal Majalla"/>
          <w:color w:val="FF0000"/>
          <w:sz w:val="14"/>
          <w:sz w:val="14"/>
          <w:szCs w:val="32"/>
          <w:rtl w:val="true"/>
          <w:lang w:bidi="ur-PK"/>
        </w:rPr>
        <w:t>۔</w:t>
      </w:r>
      <w:r>
        <w:rPr>
          <w:rFonts w:ascii="Sakkal Majalla" w:hAnsi="Sakkal Majalla" w:cs="Sakkal Majalla"/>
          <w:color w:val="FF0000"/>
          <w:sz w:val="18"/>
          <w:sz w:val="18"/>
          <w:szCs w:val="36"/>
          <w:rtl w:val="true"/>
          <w:lang w:bidi="ur-PK"/>
        </w:rPr>
        <w:t xml:space="preserve"> 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عسیٰ زیدٌ ان یَّـــخٛرُجَ</w:t>
      </w:r>
      <w:r>
        <w:rPr>
          <w:rFonts w:ascii="Sakkal Majalla" w:hAnsi="Sakkal Majalla" w:cs="Sakkal Majalla"/>
          <w:sz w:val="18"/>
          <w:sz w:val="18"/>
          <w:szCs w:val="36"/>
          <w:rtl w:val="true"/>
          <w:lang w:bidi="ur-PK"/>
        </w:rPr>
        <w:t xml:space="preserve"> </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قریب ہے کہ زید نکلے گا۔ ان یخرج</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معنیٰ خُروج</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نکلنا، خرج یخرج خروجا، عسیٰ فعل از افعال مقاربہ، زیدٌ مرفوع لفظًا اس کا اسم، ان ناصبہ یخرج فعل اسکے اندر ھو ضمیر فاعل، فعل اپنے فاعل سے ملکر جملہ فعلیہ ہو کر اَن مصدریہ کی وجہ سے بتاویل مفرد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 مصدریہ نے یخرجُ کو مصدر بنایا۔ اور مصدر مفرد ہوتا ہ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نصوب محلاً عسیٰ کی خبر۔ یہ ان یخرجَ میں اَن نے نصب دیا ہے۔ اور کوئی نصب نظر نہیں آتا۔ اور عسیٰ کا خبر منصوب ہوتا ہے۔ اس لئے منصوب محلاً کہیں گے۔ عسیٰ اپنے اسم اور خبر سے ملکر جملہ فعلیہ انشائیہ ہوا۔ عسیٰ امید کے لئے آتا ہے۔ اور ہم نے پڑھا ہے کہ ترجی انشاء کی قسم ہے۔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مید ہے زید کا نکلنا قریب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یا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 xml:space="preserve">بے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اَنٛ</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 xml:space="preserve">اور یا ان کی خبر فعل مضارع ہوگی بغی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عسی زیدٌ یخرُجُ،</w:t>
      </w:r>
      <w:r>
        <w:rPr>
          <w:rFonts w:ascii="Sakkal Majalla" w:hAnsi="Sakkal Majalla" w:cs="Sakkal Majalla"/>
          <w:sz w:val="14"/>
          <w:sz w:val="14"/>
          <w:szCs w:val="32"/>
          <w:rtl w:val="true"/>
          <w:lang w:bidi="ur-PK"/>
        </w:rPr>
        <w:t xml:space="preserve"> عسیٰ فعل، زیدٌ عسیٰ کا اسم، یخرجُ فعل اس کے اندر ھو ضمیر مرفوع محلاً جو لوٹ رہی ہے زیدٌ کو، فعل اپنے فاعل سے ملکر جملہ فعلیہ ہو کر یہ عسیٰ کی خبر منصوب محلاً۔ عسیٰ اپنے اسم اور خبر سے ملکر جملہ فعلیہ انشائیہ ہوا۔ یہاں عسیٰ پورے جمل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خرجُ</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پر داخل ہوا ہے اور جملہ مبنی ہوتا ہے اس لئے اسکا اعراب محلاً ہوتا ہے۔ اور اگر صرف یخرجُ پر داخل ہوتا تو پھر نصب لفظًا ہوتا جس طرح اَن مصدریہ میں ہوتا ہے۔</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ascii="Sakkal Majalla" w:hAnsi="Sakkal Majalla" w:cs="Sakkal Majalla"/>
          <w:color w:val="FF0000"/>
          <w:sz w:val="18"/>
          <w:sz w:val="18"/>
          <w:szCs w:val="36"/>
          <w:rtl w:val="true"/>
          <w:lang w:bidi="ur-PK"/>
        </w:rPr>
        <w:t xml:space="preserve">و شاید کہ فعل مضارع با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ان</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فاعل عسیٰ باشد </w:t>
      </w:r>
      <w:r>
        <w:rPr>
          <w:rFonts w:ascii="Sakkal Majalla" w:hAnsi="Sakkal Majalla" w:cs="Sakkal Majalla"/>
          <w:sz w:val="14"/>
          <w:sz w:val="14"/>
          <w:szCs w:val="32"/>
          <w:rtl w:val="true"/>
          <w:lang w:bidi="ur-PK"/>
        </w:rPr>
        <w:t xml:space="preserve">اور فعل مضارع ب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عسیٰ کا فاعل ہو سکتا ہے۔ جیسا کہ عسیٰ ان یخرجَ زیدٌ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ان یخرج زیدٌ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 پورا عسیٰ کا فاعل بن جاتا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احتیاج بخبر نَـــیُــفٛــتَــدٛ </w:t>
      </w:r>
      <w:r>
        <w:rPr>
          <w:rFonts w:ascii="Sakkal Majalla" w:hAnsi="Sakkal Majalla" w:cs="Sakkal Majalla"/>
          <w:sz w:val="14"/>
          <w:sz w:val="14"/>
          <w:szCs w:val="32"/>
          <w:rtl w:val="true"/>
          <w:lang w:bidi="ur-PK"/>
        </w:rPr>
        <w:t>اور ضرورت خبر کو نہیں ہوت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عسی ان یخرجَ زیدٌ </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کبھی اس طرح ہوتا ہے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سیٰ زیدٌ ان یخرجَ</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عسیٰ ان یخرجَ زیدٌ ہوتا ہے۔ پھر اسی صورت میں زید ان یخرج کے لئے فاعل آتا ہے۔ اور اس کو عسیٰ تامّہ کہتے ہیں۔ ترکیب۔ عسیٰ تامہ ان ناصبہ، یخرج فعل زیدٌ اسکا فاعل، فعل اپنے فاعل سے ملکر جملہ فعلیہ ہو کر اَن کی وجہ سے بتاویل مفرد مصدر ہو کر یہ فاعل بن گيا عسیٰ کا،جو کہ مرفوع محلاً ہے اور عسیٰ اپنے فاعل سے ملکر جملہ فعلیہ ہوا۔</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در محلِّ رفع </w:t>
      </w:r>
      <w:r>
        <w:rPr>
          <w:rFonts w:ascii="Sakkal Majalla" w:hAnsi="Sakkal Majalla" w:cs="Sakkal Majalla"/>
          <w:sz w:val="14"/>
          <w:sz w:val="14"/>
          <w:szCs w:val="32"/>
          <w:rtl w:val="true"/>
          <w:lang w:bidi="ur-PK"/>
        </w:rPr>
        <w:t xml:space="preserve">یہ سار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 یخرج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رفع کی جگہ میں ہے۔ یعنی مرفوع ہے محل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معنی مصد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مصدر کے معنیٰ میں ہے۔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ی وجہ سے مصدر کے معنیٰ میں ہ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 یخرج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 عسیٰ کا فاعل ہے اور مرفوع محلاً ہے۔</w:t>
      </w:r>
      <w:r>
        <w:rPr>
          <w:rFonts w:ascii="Sakkal Majalla" w:hAnsi="Sakkal Majalla" w:cs="Sakkal Majalla"/>
          <w:sz w:val="18"/>
          <w:sz w:val="18"/>
          <w:szCs w:val="36"/>
          <w:lang w:bidi="ur-PK"/>
        </w:rPr>
        <w:t xml:space="preserve"> </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40</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فصل</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بدانکہ افعال مدح و ذم چہار ست</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جان لے تو کہ افعال مدح اور ذم چار ہیں۔ مدحٌ</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عریف کرنا، افعال مدح دو ہیں۔ ذ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سی کی برائی بیان کرنا، مذمت کے لئے دو افعال ہیں۔ یہ افعال مدح و ذم انشاءِ مدح اور انشاء ذم کے لئے ہیں۔ یعنی اس کے کہنے والے کو سچا یا جھوٹا نہیں کہہ سکتے۔ کیونکہ اس میں تعریف یا مذمت کا اظہار کیا جات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یہ افعال ایک فاعل چاہتے ہیں اور ایک مخصوص بالمدح یا مخصوص بالذم چاہتا ہیں۔ مخصوص بالمدح یا مخصوص بالذم ہمیشہ فاعل کے بعد آتے ہیں۔ عام افعال میں فاعل پر بات پوری ہوتی ہیں۔ لیکن یہ افعال مخصوص بالمدح یا مخصوص بالذم کا تقاضا ضرور کرتے ہیں۔ نیز یہ مخصوص بالمدح یا مخصوص بالذم ترکیب میں مبتدا مؤخر بنت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ن افعال میں حبّذا کے علاوہ باقی افعال کے فاعل آنے کے مختلف طریقے 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مبر</w:t>
      </w:r>
      <w:r>
        <w:rPr>
          <w:rFonts w:cs="Sakkal Majalla" w:ascii="Sakkal Majalla" w:hAnsi="Sakkal Majalla"/>
          <w:sz w:val="14"/>
          <w:szCs w:val="32"/>
          <w:lang w:bidi="ur-PK"/>
        </w:rPr>
        <w:t>1</w:t>
      </w:r>
      <w:r>
        <w:rPr>
          <w:rFonts w:ascii="Sakkal Majalla" w:hAnsi="Sakkal Majalla" w:cs="Sakkal Majalla"/>
          <w:sz w:val="14"/>
          <w:sz w:val="14"/>
          <w:szCs w:val="32"/>
          <w:rtl w:val="true"/>
          <w:lang w:bidi="ur-PK"/>
        </w:rPr>
        <w:t>۔ اسکا فاعل ہمیشہ معرف باللام ہوتا ہے۔ جیسا کہ نعم الرجلُ زیدٌ۔ یہ زید مخصوص بالمدح ہ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b/>
          <w:b/>
          <w:bCs/>
          <w:color w:val="FF0000"/>
          <w:sz w:val="14"/>
          <w:sz w:val="14"/>
          <w:szCs w:val="32"/>
          <w:rtl w:val="true"/>
          <w:lang w:bidi="ur-PK"/>
        </w:rPr>
        <w:t>نعم الرجلُ زیدٌ۔</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نعمَ فعل از افعال مدح، الرجلُ مرفوع لفظًا اسکا فاعل، یہ فعل اپنے فاعل سے ملکر جملہ فعلیہ ہو کر خبر مقدم،</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نعم الرجلُ جملہ ہے۔ جملہ نکرہ کی حکم میں ہوتا ہے۔ اور مبتدا میں اصل معرفۃ ہوتا ہے۔ اس لئے ہم نعم الرجلُ کو  مبتدا نہیں بنا سکتے۔ نیز خبر میں اصل نکرہ ہوتا ہے۔ اس لئے یہ خبر مقدم ہو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ور زیدٌ مرفوع لفظًا مبتدا مؤخر، مبتدا اپنے خبر سے ملکر جملہ اسمیہ انشائیہ ہو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اچھا آدمی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نمبر </w:t>
      </w:r>
      <w:r>
        <w:rPr>
          <w:rFonts w:cs="Sakkal Majalla" w:ascii="Sakkal Majalla" w:hAnsi="Sakkal Majalla"/>
          <w:sz w:val="14"/>
          <w:szCs w:val="32"/>
          <w:lang w:bidi="ur-PK"/>
        </w:rPr>
        <w:t>2</w:t>
      </w:r>
      <w:r>
        <w:rPr>
          <w:rFonts w:ascii="Sakkal Majalla" w:hAnsi="Sakkal Majalla" w:cs="Sakkal Majalla"/>
          <w:sz w:val="14"/>
          <w:sz w:val="14"/>
          <w:szCs w:val="32"/>
          <w:rtl w:val="true"/>
          <w:lang w:bidi="ur-PK"/>
        </w:rPr>
        <w:t>۔ اگر اِس کے فاعل پر الف لام نہیں تو پھر وہ الف لام کی طرف مضاف ہوگا۔ جیسا کہ نعمَ غلامُ الرجلِ زیدٌ۔</w:t>
      </w:r>
    </w:p>
    <w:p>
      <w:pPr>
        <w:pStyle w:val="Normal"/>
        <w:spacing w:lineRule="auto" w:line="240" w:before="0" w:after="0"/>
        <w:jc w:val="right"/>
        <w:rPr/>
      </w:pPr>
      <w:r>
        <w:rPr>
          <w:rFonts w:eastAsia="Sakkal Majalla" w:cs="Sakkal Majalla" w:ascii="Sakkal Majalla" w:hAnsi="Sakkal Majalla"/>
          <w:color w:val="FF0000"/>
          <w:sz w:val="14"/>
          <w:szCs w:val="32"/>
          <w:lang w:bidi="ur-PK"/>
        </w:rPr>
        <w:t xml:space="preserve">   </w:t>
      </w:r>
      <w:r>
        <w:rPr>
          <w:rFonts w:ascii="Sakkal Majalla" w:hAnsi="Sakkal Majalla" w:cs="Sakkal Majalla"/>
          <w:b/>
          <w:b/>
          <w:bCs/>
          <w:color w:val="FF0000"/>
          <w:sz w:val="14"/>
          <w:sz w:val="14"/>
          <w:szCs w:val="32"/>
          <w:rtl w:val="true"/>
          <w:lang w:bidi="ur-PK"/>
        </w:rPr>
        <w:t xml:space="preserve">نعم غلامُ الرجلِ زیدٌ۔ نعم غلامُ الرجلِ </w:t>
      </w:r>
      <w:r>
        <w:rPr>
          <w:rFonts w:ascii="Sakkal Majalla" w:hAnsi="Sakkal Majalla" w:cs="Sakkal Majalla"/>
          <w:sz w:val="14"/>
          <w:sz w:val="14"/>
          <w:szCs w:val="32"/>
          <w:rtl w:val="true"/>
          <w:lang w:bidi="ur-PK"/>
        </w:rPr>
        <w:t>یہ خبر مقدم اور زیدٌ مبتدا مؤخر، جملہ اسمیہ انشائیہ ہے۔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دمی کا غلام جو زید ہے وہ اچھا آدمی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نمبر </w:t>
      </w:r>
      <w:r>
        <w:rPr>
          <w:rFonts w:cs="Sakkal Majalla" w:ascii="Sakkal Majalla" w:hAnsi="Sakkal Majalla"/>
          <w:sz w:val="14"/>
          <w:szCs w:val="32"/>
          <w:lang w:bidi="ur-PK"/>
        </w:rPr>
        <w:t>3</w:t>
      </w:r>
      <w:r>
        <w:rPr>
          <w:rFonts w:ascii="Sakkal Majalla" w:hAnsi="Sakkal Majalla" w:cs="Sakkal Majalla"/>
          <w:sz w:val="14"/>
          <w:sz w:val="14"/>
          <w:szCs w:val="32"/>
          <w:rtl w:val="true"/>
          <w:lang w:bidi="ur-PK"/>
        </w:rPr>
        <w:t xml:space="preserve">۔ نعمَ، بئسَ اور ساء میں کبھی ایسا بھی ہوتا ہے کہ اسکا فاعل ایسا مبہم ضمیر ہوگا کہ آگے منصوب تمییز لا کر اسکا ابہام دور کر دیا جائے گ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مییز ہمیشہ نکرہ ہوتا ہے نیز منصوب ہوتا ہ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یسے نعمَ رجلًا زیدٌ</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b/>
          <w:bCs/>
          <w:color w:val="FF0000"/>
          <w:sz w:val="14"/>
          <w:szCs w:val="32"/>
          <w:lang w:bidi="ur-PK"/>
        </w:rPr>
        <w:t xml:space="preserve">   </w:t>
      </w:r>
      <w:r>
        <w:rPr>
          <w:rFonts w:ascii="Sakkal Majalla" w:hAnsi="Sakkal Majalla" w:cs="Sakkal Majalla"/>
          <w:b/>
          <w:b/>
          <w:bCs/>
          <w:color w:val="FF0000"/>
          <w:sz w:val="14"/>
          <w:sz w:val="14"/>
          <w:szCs w:val="32"/>
          <w:rtl w:val="true"/>
          <w:lang w:bidi="ur-PK"/>
        </w:rPr>
        <w:t>نعم رجلًا زیدٌ کی ترکیب۔</w:t>
      </w:r>
      <w:r>
        <w:rPr>
          <w:rFonts w:ascii="Sakkal Majalla" w:hAnsi="Sakkal Majalla" w:cs="Sakkal Majalla"/>
          <w:b/>
          <w:b/>
          <w:bCs/>
          <w:sz w:val="14"/>
          <w:sz w:val="14"/>
          <w:szCs w:val="32"/>
          <w:rtl w:val="true"/>
          <w:lang w:bidi="ur-PK"/>
        </w:rPr>
        <w:t xml:space="preserve"> نعم </w:t>
      </w:r>
      <w:r>
        <w:rPr>
          <w:rFonts w:ascii="Sakkal Majalla" w:hAnsi="Sakkal Majalla" w:cs="Sakkal Majalla"/>
          <w:sz w:val="14"/>
          <w:sz w:val="14"/>
          <w:szCs w:val="32"/>
          <w:rtl w:val="true"/>
          <w:lang w:bidi="ur-PK"/>
        </w:rPr>
        <w:t>فعل از افعال مدح، اسکے اندر ھو ضمیر مرفوع محلاً ممیز، رجلا منصوب لفظًا تمیز، ممیز اپنے تمیز سے ملکر نعم کا فاعل، نعم اپنے فاعل سے ملکر جملہ فعلیہ ہو کر خبر مقدم، زیدٌ مبتدا مؤخر، مبتدا اپنے خبر سے ملکر جملہ اسمیہ انشائیہ ہوا۔</w:t>
      </w:r>
      <w:r>
        <w:rPr>
          <w:rFonts w:ascii="Sakkal Majalla" w:hAnsi="Sakkal Majalla" w:cs="Sakkal Majalla"/>
          <w:b/>
          <w:b/>
          <w:bCs/>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مَدحتُ زیدًا یہ جملہ خبریہ ہے۔ ذممتُ زیدًا یہ بھی جملہ خبریہ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نِعمَ و حبّذا برائے مَدٛحٌ،</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نعمَ اور حبّذا تعریف کے لئ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بِئسَ و سَاءَ برآئے ذمٌّ، </w:t>
      </w:r>
      <w:r>
        <w:rPr>
          <w:rFonts w:ascii="Sakkal Majalla" w:hAnsi="Sakkal Majalla" w:cs="Sakkal Majalla"/>
          <w:sz w:val="14"/>
          <w:sz w:val="14"/>
          <w:szCs w:val="32"/>
          <w:rtl w:val="true"/>
          <w:lang w:bidi="ur-PK"/>
        </w:rPr>
        <w:t>اور بئسَ اور ساءَ مَذمّت کے لئے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ہر چہ ما بعد فاعل باشد </w:t>
      </w:r>
      <w:r>
        <w:rPr>
          <w:rFonts w:ascii="Sakkal Majalla" w:hAnsi="Sakkal Majalla" w:cs="Sakkal Majalla"/>
          <w:sz w:val="14"/>
          <w:sz w:val="14"/>
          <w:szCs w:val="32"/>
          <w:rtl w:val="true"/>
          <w:lang w:bidi="ur-PK"/>
        </w:rPr>
        <w:t>اور ہر وہ اسم جو فاعل کے بعد آئ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آں را مخصوص بالمدح یا مخصوص بالذم</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گـُویَـ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کو مخصوص بالمدح یا مخصوص بالذم کہتے ہیں۔</w:t>
      </w:r>
    </w:p>
    <w:p>
      <w:pPr>
        <w:pStyle w:val="Normal"/>
        <w:spacing w:lineRule="auto" w:line="240" w:before="0" w:after="0"/>
        <w:jc w:val="right"/>
        <w:rPr/>
      </w:pP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شرط آن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حبّذا کے علاوہ باقی تین افعال کے لئے شرط یہ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فاعل معرف بلام باشد </w:t>
      </w:r>
      <w:r>
        <w:rPr>
          <w:rFonts w:ascii="Sakkal Majalla" w:hAnsi="Sakkal Majalla" w:cs="Sakkal Majalla"/>
          <w:sz w:val="14"/>
          <w:sz w:val="14"/>
          <w:szCs w:val="32"/>
          <w:rtl w:val="true"/>
          <w:lang w:bidi="ur-PK"/>
        </w:rPr>
        <w:t>کہ ان تینوں کا فاعل معرف بلام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چوں  نعم الرجلُ زیدٌ، </w:t>
      </w:r>
      <w:r>
        <w:rPr>
          <w:rFonts w:ascii="Sakkal Majalla" w:hAnsi="Sakkal Majalla" w:cs="Sakkal Majalla"/>
          <w:sz w:val="14"/>
          <w:sz w:val="14"/>
          <w:szCs w:val="32"/>
          <w:rtl w:val="true"/>
          <w:lang w:bidi="ur-PK"/>
        </w:rPr>
        <w:t>جیسا کہ زید اچھا آدمی ہے۔</w:t>
      </w:r>
    </w:p>
    <w:p>
      <w:pPr>
        <w:pStyle w:val="Normal"/>
        <w:spacing w:lineRule="auto" w:line="240" w:before="0" w:after="0"/>
        <w:jc w:val="right"/>
        <w:rPr/>
      </w:pP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یا مضاف بسوئے معرف بلام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یا ان تینوں کا فاعل معرف بلام کی طرف مضاف ہوگا۔ بسوئے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ی طر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نعمَ صاحبُ القوم 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زید اچھا قوم کا ساتھی ہے۔</w:t>
      </w:r>
    </w:p>
    <w:p>
      <w:pPr>
        <w:pStyle w:val="Normal"/>
        <w:spacing w:lineRule="auto" w:line="240" w:before="0" w:after="0"/>
        <w:jc w:val="right"/>
        <w:rPr/>
      </w:pP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یا ضمی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 ان تینوں کا فاعل ایسی ضمیر ہوگ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ستت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و انکے اندر چھپی ہوئی ہوگ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مَیَّــزٛ</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ممیز ہوگی، یعنی آگے اُس کی تمییز آئیں گ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نکرہ منصوب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وہ تمییز نکرہ منصوب ہوگ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نعمَ رجلًا 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اچھا آدم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اعل نعمَ ھو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نعمَ کا فاعل ھو ضمی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ستتر در نع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و چھپا ہوا ہے نعم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رجلا منصوب ست ب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مییز</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رجلا منصوب ہے تمییز ہونے کی بنا پ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زیرا کہ ھو مبہم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 لئے کہ ھو ضمیر مبہم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میشہ ضمیر کے لئے مرجع چاہیے۔ اور مرجع پہلے آتا ہے اور ضمیر بعد میں۔ نعم کے اندر جو ھو ضمیر ہے وہ زید کو لوٹ رہی ہے، کیونکہ زید مبتدا ہے۔ اور نعم رجلا پورا جملہ خبر مقدم ہے۔ اور خبر کو مبتدا سے جوڑنے کے لئے ربط چاہیے۔ اور وہ ربط ھو ضمیر ہے۔ لیکن زید تو لفظوں میں مؤخر ہے اور ضمیر پہلے آئی۔ تو ضمیر میں ابہام ہے۔ پتہ نہیں کہ ضمیر سے کون مراد ہے۔ اور ابہام کو دور کرنے کے لئے تمییز لاتے ہیں۔ لہٰذا تمییز لاکر ابہام کو دور کر دی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 xml:space="preserve">حبّذا کی تفصیل </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حبّذا کے اندر حبّ فعل ہے۔ اور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ذ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م اشارہ اسکا فاعل ہے۔ جیسا کہ ھٰذا کی تفصیل میں ہم نے بتایا تھ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ذ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م اشارہ ہے۔ اور ھا حرف تنبیہ ہے۔ آسمائے اشارات مبنیات میں سے ہیں۔</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حبّذا زیدٌ کی ترکی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حبّ فعل از افعال مدح ذا مرفوع محلاً اسکا فاعل،  فعل اپنے فاعل سے ملکر جملہ فعلیہ ہو کر خبر مقدم، اور زیدٌ مرفوع لفظًا مبتدا مؤخر، مبتدا اپنے خبر سے ملکر جملہ اسمیہ انشائیہ ہو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اچھا آدمی ہے۔</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حبّذا زیدٌ، حبَّ فعل مدح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بّ فعل مدح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ذا</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فاعل او</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ذ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کا فاغ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زیدٌ مخصوص</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لمدح</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زید مخصوص بالمدح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ہمچُنی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سی طرح</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ئسَ الرّجلُ زی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زید بُرا آدم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ساء الرّج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عمرٌو</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عمرو برا آدمی ہ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عنی بئسَ اور ساءَ بھی نعمَ کی طرح ہیں۔ ان دونوں کا ترکیب بھی نعمَ والی ترکیب کی طرح ہے۔</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فصل</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افعال تعجب</w:t>
      </w:r>
      <w:r>
        <w:rPr>
          <w:rFonts w:cs="Sakkal Majalla" w:ascii="Sakkal Majalla" w:hAnsi="Sakkal Majalla"/>
          <w:b/>
          <w:bCs/>
          <w:color w:val="FF0000"/>
          <w:sz w:val="14"/>
          <w:szCs w:val="32"/>
          <w:rtl w:val="true"/>
          <w:lang w:bidi="ur-PK"/>
        </w:rPr>
        <w:t>:</w:t>
      </w:r>
      <w:r>
        <w:rPr>
          <w:rFonts w:cs="Sakkal Majalla" w:ascii="Sakkal Majalla" w:hAnsi="Sakkal Majalla"/>
          <w:b/>
          <w:bCs/>
          <w:sz w:val="14"/>
          <w:szCs w:val="32"/>
          <w:rtl w:val="true"/>
          <w:lang w:bidi="ur-PK"/>
        </w:rPr>
        <w:t xml:space="preserve"> </w:t>
      </w:r>
      <w:r>
        <w:rPr>
          <w:rFonts w:ascii="Sakkal Majalla" w:hAnsi="Sakkal Majalla" w:cs="Sakkal Majalla"/>
          <w:sz w:val="14"/>
          <w:sz w:val="14"/>
          <w:szCs w:val="32"/>
          <w:rtl w:val="true"/>
          <w:lang w:bidi="ur-PK"/>
        </w:rPr>
        <w:t>افعال تعجب دو ہیں۔ ما اَفٛعَلَــہُ اور اَفٛعِلٛ بہٖ۔ یہ انشاء تعجب کے لئے ہیں۔ یعن آپ کسی چیز پر اپنی حیرت اور تعجب کا اظہار کرنا چاہتے ہیں۔</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بدانکہ افعال تعجب دو صیغہ</w:t>
      </w:r>
      <w:r>
        <w:rPr>
          <w:rFonts w:ascii="Sakkal Majalla" w:hAnsi="Sakkal Majalla" w:cs="Sakkal Majalla"/>
          <w:color w:val="FF0000"/>
          <w:sz w:val="14"/>
          <w:sz w:val="14"/>
          <w:szCs w:val="32"/>
          <w:rtl w:val="true"/>
          <w:lang w:bidi="ur-PK"/>
        </w:rPr>
        <w:t xml:space="preserve"> </w:t>
      </w:r>
      <w:r>
        <w:rPr>
          <w:rFonts w:ascii="Sakkal Majalla" w:hAnsi="Sakkal Majalla" w:cs="Sakkal Majalla"/>
          <w:color w:val="FF0000"/>
          <w:sz w:val="18"/>
          <w:sz w:val="18"/>
          <w:szCs w:val="36"/>
          <w:rtl w:val="true"/>
          <w:lang w:bidi="ur-PK"/>
        </w:rPr>
        <w:t xml:space="preserve"> از ہر مصدر ثلاثی مجرد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ان لے تو کہ افعال تعجب کے دو صیغیں ہیں جو ک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ہر ثلاثی مجرد کے مصدر سے ہوں گے۔</w:t>
      </w:r>
      <w:r>
        <w:rPr>
          <w:rFonts w:ascii="Sakkal Majalla" w:hAnsi="Sakkal Majalla" w:cs="Sakkal Majalla"/>
          <w:sz w:val="14"/>
          <w:sz w:val="14"/>
          <w:szCs w:val="32"/>
          <w:rtl w:val="true"/>
          <w:lang w:bidi="ur-PK"/>
        </w:rPr>
        <w:t xml:space="preserve"> لیکن وہ باب جو رنگ بیان کرتے ہیں۔ اور وہ باب جو کسی ظاہری عیب بیان کرنے کے لئے آتے ہیں۔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 دو قسم کے بابوں سے افعال تعجب نہیں آتے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سوال۔ افعال تعجب تو دو ہیں۔ یہاں مصنفؒ نے جمع کا صیغہ کیوں لای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ج</w:t>
      </w:r>
      <w:r>
        <w:rPr>
          <w:rFonts w:cs="Sakkal Majalla" w:ascii="Sakkal Majalla" w:hAnsi="Sakkal Majalla"/>
          <w:sz w:val="14"/>
          <w:szCs w:val="32"/>
          <w:lang w:bidi="ur-PK"/>
        </w:rPr>
        <w:t>1</w:t>
      </w:r>
      <w:r>
        <w:rPr>
          <w:rFonts w:ascii="Sakkal Majalla" w:hAnsi="Sakkal Majalla" w:cs="Sakkal Majalla"/>
          <w:sz w:val="14"/>
          <w:sz w:val="14"/>
          <w:szCs w:val="32"/>
          <w:rtl w:val="true"/>
          <w:lang w:bidi="ur-PK"/>
        </w:rPr>
        <w:t>۔ کیوکہ یہ ہر باب سے دو صیغیں آتے ہیں۔ تو کثرت اجزاء کی وجہ سے افعال کا صیغہ لای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ج</w:t>
      </w:r>
      <w:r>
        <w:rPr>
          <w:rFonts w:cs="Sakkal Majalla" w:ascii="Sakkal Majalla" w:hAnsi="Sakkal Majalla"/>
          <w:sz w:val="14"/>
          <w:szCs w:val="32"/>
          <w:lang w:bidi="ur-PK"/>
        </w:rPr>
        <w:t>2</w:t>
      </w:r>
      <w:r>
        <w:rPr>
          <w:rFonts w:ascii="Sakkal Majalla" w:hAnsi="Sakkal Majalla" w:cs="Sakkal Majalla"/>
          <w:sz w:val="14"/>
          <w:sz w:val="14"/>
          <w:szCs w:val="32"/>
          <w:rtl w:val="true"/>
          <w:lang w:bidi="ur-PK"/>
        </w:rPr>
        <w:t>۔ افعال کا صیغہ اس لئے لائے کیونکہ فارسی میں تثنیہ کا صیغہ نہیں۔ بس مفرد اور جمع کے صیغیں ہیں۔</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اول</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پہلا صیغ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ا افعل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ا افعلہُ ہے۔ افعلَ فعل ہے اور ہا ضمیر مفعول کی ضمیر ہے۔ آگے ما احسنَ کے بعد زید اس لئے منصوب لایا کیونکہ مفعو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ا احسنَ زیدً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زید کتنا حسین ہ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و یہ انشاء تعجب ہے۔ اس کے کہنے والے کو سچا یا جھوٹا نہیں کہا جا سکتا۔اس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بمعنیٰ ایُّ شیءٍ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یا چیز۔ ترکیب۔ ما مرفوع محلاً مبتدا ہے اور احسنَ فعل اسکے اندر ھو ضمیر اسکا فاعل جو لوٹ رہی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بتدا کو، زیدًا منصوب لفظًا مفعول بہ، فعل اپنے فاعل اور مفعول سے ملکر جملہ فعلیہ ہو کر مبتدا کے لئے خبر، مبتدا اپنی خبر سے مل کر جملہ اسمیہ انشائیہ ہو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ہ نیکوست 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تنا اچھا ہے زید</w:t>
      </w:r>
      <w:r>
        <w:rPr>
          <w:rFonts w:cs="Sakkal Majalla" w:ascii="Sakkal Majalla" w:hAnsi="Sakkal Majalla"/>
          <w:color w:val="FF0000"/>
          <w:sz w:val="14"/>
          <w:szCs w:val="32"/>
          <w:rtl w:val="true"/>
          <w:lang w:bidi="ur-PK"/>
        </w:rPr>
        <w:t>!</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تقیدرَش</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تقدیر کلام</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یُّ شيءٍ احسنَ زیدً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س چیز نے اچھا کیا زید کو، یعنی ما بمعنیٰ ایُّ شیءٍ ہے۔</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ما</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معنی ايُّ شيءٍ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یّ شیءٍ کے معنیٰ میں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محلِّ رفع</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حلِّ رفع میں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بتداء،</w:t>
      </w:r>
      <w:r>
        <w:rPr>
          <w:rFonts w:ascii="Sakkal Majalla" w:hAnsi="Sakkal Majalla" w:cs="Sakkal Majalla"/>
          <w:sz w:val="14"/>
          <w:sz w:val="14"/>
          <w:szCs w:val="32"/>
          <w:rtl w:val="true"/>
          <w:lang w:bidi="ur-PK"/>
        </w:rPr>
        <w:t>ابتدا کی وجہ س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حسن در محل رفع خبر مبتد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حسن یہ بھی محل رفع میں ہے مبتدا کی خبر کی وجہ سے۔</w:t>
      </w:r>
      <w:r>
        <w:rPr>
          <w:rFonts w:ascii="Sakkal Majalla" w:hAnsi="Sakkal Majalla" w:cs="Sakkal Majalla"/>
          <w:sz w:val="18"/>
          <w:sz w:val="18"/>
          <w:szCs w:val="36"/>
          <w:rtl w:val="true"/>
          <w:lang w:bidi="ur-PK"/>
        </w:rPr>
        <w:t xml:space="preserve"> و </w:t>
      </w:r>
      <w:r>
        <w:rPr>
          <w:rFonts w:ascii="Sakkal Majalla" w:hAnsi="Sakkal Majalla" w:cs="Sakkal Majalla"/>
          <w:color w:val="FF0000"/>
          <w:sz w:val="18"/>
          <w:sz w:val="18"/>
          <w:szCs w:val="36"/>
          <w:rtl w:val="true"/>
          <w:lang w:bidi="ur-PK"/>
        </w:rPr>
        <w:t>فاعل احسنَ ھو ست در و مستت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حسنَ کی فاعل ھو ضمیر ہے جو اسکے اندر چھپی ہوئي ضمی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زی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فعول ب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زیدًا مفعول بہ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ما اضربَ زیدً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کتنی پٹھائی کرنے والا ہ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ا اشربَ زیدً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کتنا پینے والا ہے</w:t>
      </w:r>
      <w:r>
        <w:rPr>
          <w:rFonts w:cs="Sakkal Majalla" w:ascii="Sakkal Majalla" w:hAnsi="Sakkal Majalla"/>
          <w:sz w:val="14"/>
          <w:szCs w:val="32"/>
          <w:lang w:bidi="ur-PK"/>
        </w:rPr>
        <w:t>!</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د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فٛعِل بہ</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فعل تعجب کا دوسرا صیغہ اَفٛعِل ب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 احسِن بزیدٍ، احسِن صیغہ امر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حسن صیغہ ام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معنی خبر،</w:t>
      </w:r>
      <w:r>
        <w:rPr>
          <w:rFonts w:ascii="Sakkal Majalla" w:hAnsi="Sakkal Majalla" w:cs="Sakkal Majalla"/>
          <w:sz w:val="14"/>
          <w:sz w:val="14"/>
          <w:szCs w:val="32"/>
          <w:rtl w:val="true"/>
          <w:lang w:bidi="ur-PK"/>
        </w:rPr>
        <w:t xml:space="preserve"> خبر کے معنیٰ میں ہے۔ یعنی ماضی کے معنیٰ میں ہ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مر تو انشاء ہوتا ہے لیکن یہ خبر کے معنیٰ میں ہے۔ یعنی احسِنٛ بمعنیٰ احسنَ فعل ماضی</w:t>
      </w:r>
      <w:r>
        <w:rPr>
          <w:rFonts w:cs="Sakkal Majalla" w:ascii="Sakkal Majalla" w:hAnsi="Sakkal Majalla"/>
          <w:sz w:val="14"/>
          <w:szCs w:val="32"/>
          <w:rtl w:val="true"/>
          <w:lang w:bidi="ur-PK"/>
        </w:rPr>
        <w:t>:</w:t>
      </w:r>
      <w:r>
        <w:rPr>
          <w:rFonts w:cs="Sakkal Majalla" w:ascii="Sakkal Majalla" w:hAnsi="Sakkal Majalla"/>
          <w:b/>
          <w:bCs/>
          <w:sz w:val="14"/>
          <w:szCs w:val="32"/>
          <w:rtl w:val="true"/>
          <w:lang w:bidi="ur-PK"/>
        </w:rPr>
        <w:t xml:space="preserve"> </w:t>
      </w:r>
      <w:r>
        <w:rPr>
          <w:rFonts w:ascii="Sakkal Majalla" w:hAnsi="Sakkal Majalla" w:cs="Sakkal Majalla"/>
          <w:b/>
          <w:b/>
          <w:bCs/>
          <w:color w:val="FF0000"/>
          <w:sz w:val="14"/>
          <w:sz w:val="14"/>
          <w:szCs w:val="32"/>
          <w:rtl w:val="true"/>
          <w:lang w:bidi="ur-PK"/>
        </w:rPr>
        <w:t>احسِن بزیدٍ کی ترکیب۔</w:t>
      </w:r>
      <w:r>
        <w:rPr>
          <w:rFonts w:ascii="Sakkal Majalla" w:hAnsi="Sakkal Majalla" w:cs="Sakkal Majalla"/>
          <w:sz w:val="14"/>
          <w:sz w:val="14"/>
          <w:szCs w:val="32"/>
          <w:rtl w:val="true"/>
          <w:lang w:bidi="ur-PK"/>
        </w:rPr>
        <w:t xml:space="preserve"> احسِن فعل بمعنیٰ احسَنَ فعل ماضی، با جارہ زائدہ، اور زیدٍ مجرور لفظًا مرفوع محلاً یہ فاعل ہوا احسَنَ کا۔ گویا عبارت یوں بن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حسنَ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ور بامحاورہ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زید کتنا اچھا ہے۔ یا زید کتنا حسین ہے۔ اور ترکیب کے اعتبار س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حسنَ زیدٌ ک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زید حُسن والا ہو گیا۔ یا زید اچھا ہو گیا۔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قدیرش</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حسن 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تقدیر کلام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حسنَ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ی صار ذا حُسٛنٍ،</w:t>
      </w:r>
      <w:r>
        <w:rPr>
          <w:rFonts w:ascii="Sakkal Majalla" w:hAnsi="Sakkal Majalla" w:cs="Sakkal Majalla"/>
          <w:sz w:val="14"/>
          <w:sz w:val="14"/>
          <w:szCs w:val="32"/>
          <w:rtl w:val="true"/>
          <w:lang w:bidi="ur-PK"/>
        </w:rPr>
        <w:t>یعنی زید ہوگیا حُسٛنٛ وال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باء</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زائد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باء زائدہ ہے۔</w:t>
      </w:r>
    </w:p>
    <w:p>
      <w:pPr>
        <w:pStyle w:val="Normal"/>
        <w:spacing w:lineRule="auto" w:line="240" w:before="0" w:after="0"/>
        <w:jc w:val="right"/>
        <w:rPr>
          <w:rFonts w:ascii="Sakkal Majalla" w:hAnsi="Sakkal Majalla" w:cs="Sakkal Majalla"/>
          <w:sz w:val="14"/>
          <w:szCs w:val="32"/>
          <w:lang w:bidi="ur-PK"/>
        </w:rPr>
      </w:pPr>
      <w:r>
        <w:rPr>
          <w:rFonts w:cs="Sakkal Majalla" w:ascii="Sakkal Majalla" w:hAnsi="Sakkal Majalla"/>
          <w:sz w:val="14"/>
          <w:szCs w:val="32"/>
          <w:lang w:bidi="ur-PK"/>
        </w:rPr>
      </w:r>
    </w:p>
    <w:p>
      <w:pPr>
        <w:pStyle w:val="Normal"/>
        <w:spacing w:lineRule="auto" w:line="240" w:before="0" w:after="0"/>
        <w:jc w:val="center"/>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41</w:t>
      </w:r>
      <w:r>
        <w:rPr>
          <w:rFonts w:ascii="Sakkal Majalla" w:hAnsi="Sakkal Majalla" w:cs="Sakkal Majalla"/>
          <w:color w:val="FF0000"/>
          <w:sz w:val="18"/>
          <w:sz w:val="18"/>
          <w:szCs w:val="36"/>
          <w:rtl w:val="true"/>
          <w:lang w:bidi="ur-PK"/>
        </w:rPr>
        <w:t>۔  باب سو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یسرا با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عمل اسماء عامل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ہ اسم جو عمل کرنے والے ہیں</w:t>
      </w:r>
    </w:p>
    <w:p>
      <w:pPr>
        <w:pStyle w:val="Normal"/>
        <w:spacing w:lineRule="auto" w:line="240" w:before="0" w:after="0"/>
        <w:jc w:val="center"/>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آن یازدہ قسم ست</w:t>
      </w:r>
      <w:r>
        <w:rPr>
          <w:rFonts w:ascii="Sakkal Majalla" w:hAnsi="Sakkal Majalla" w:cs="Sakkal Majalla"/>
          <w:sz w:val="14"/>
          <w:sz w:val="14"/>
          <w:szCs w:val="32"/>
          <w:rtl w:val="true"/>
          <w:lang w:bidi="ur-PK"/>
        </w:rPr>
        <w:t xml:space="preserve"> اور وہ گيارہ قسم کے ہیں۔</w:t>
      </w:r>
    </w:p>
    <w:p>
      <w:pPr>
        <w:pStyle w:val="Normal"/>
        <w:spacing w:lineRule="auto" w:line="240" w:before="0" w:after="0"/>
        <w:jc w:val="right"/>
        <w:rPr/>
      </w:pP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او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ماء شرطی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ل قسم اُن اسماء کا جو عمل کرتے ہیں وہ اسماء شرطیہ ہیں۔ یعنی وہ اسم جو شرط کے لئے آ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معنی</w:t>
      </w:r>
      <w:r>
        <w:rPr>
          <w:rFonts w:ascii="Sakkal Majalla" w:hAnsi="Sakkal Majalla" w:cs="Sakkal Majalla"/>
          <w:sz w:val="18"/>
          <w:sz w:val="18"/>
          <w:szCs w:val="36"/>
          <w:rtl w:val="true"/>
          <w:lang w:bidi="ur-PK"/>
        </w:rPr>
        <w:t xml:space="preserve"> اِن، </w:t>
      </w:r>
      <w:r>
        <w:rPr>
          <w:rFonts w:ascii="Sakkal Majalla" w:hAnsi="Sakkal Majalla" w:cs="Sakkal Majalla"/>
          <w:sz w:val="14"/>
          <w:sz w:val="14"/>
          <w:szCs w:val="32"/>
          <w:rtl w:val="true"/>
          <w:lang w:bidi="ur-PK"/>
        </w:rPr>
        <w:t>اور وہ اِن کے معنیٰ میں ہے۔ جو شرط کے لئے آتا ہے۔ اسکی تفصیل پیچھے گزر چک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نُہ ا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 xml:space="preserve">اور وہ اسماء نو ہیں۔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ن و ما و این و متی و اَیٌّ و انّیٰ و اِذما و حیثُما و مَھٛما، فعل مضارع را بجزم کنند چوں</w:t>
      </w:r>
      <w:r>
        <w:rPr>
          <w:rFonts w:cs="Sakkal Majalla" w:ascii="Sakkal Majalla" w:hAnsi="Sakkal Majalla"/>
          <w:color w:val="FF0000"/>
          <w:sz w:val="18"/>
          <w:szCs w:val="36"/>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ور یہ سب فعل مضارع کو جزم دیتے 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color w:val="FF0000"/>
          <w:sz w:val="16"/>
          <w:sz w:val="16"/>
          <w:szCs w:val="34"/>
          <w:rtl w:val="true"/>
          <w:lang w:bidi="ur-PK"/>
        </w:rPr>
        <w:t>چوں</w:t>
      </w:r>
      <w:r>
        <w:rPr>
          <w:rFonts w:ascii="Sakkal Majalla" w:hAnsi="Sakkal Majalla" w:cs="Sakkal Majalla"/>
          <w:color w:val="FF0000"/>
          <w:sz w:val="18"/>
          <w:sz w:val="18"/>
          <w:szCs w:val="36"/>
          <w:rtl w:val="true"/>
          <w:lang w:bidi="ur-PK"/>
        </w:rPr>
        <w:t xml:space="preserve"> من تَضربٛ اَضربٛ</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آپ جسکی پٹھائی کریں گے میں بھی اُسکی پٹھائی کروں گا۔ یہ مَن ذوی العقول کے لئے استعمال ہوتا ہے۔ اور غیر ذوی العقول کے لئے زیادہ تر ما استعمال کرتے ہیں۔ یہ من یہاں مفعول مقدّم بن رہا ہے۔ تضربُ مَ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پ جس کی پٹھائی کریں گے۔ تضربُ کے اندر انت فاعل کی ضمیر مخاطب کی ہے۔ اور من مفعول واقعہ ہو رہا ہے۔ ترکیب۔ من شرطیہ منصوب محلا مفعول بہ مقدم تضرب فعل اسکے اندر انت ضمیر مرفوع محلا فاعل، فعل اپنے فاعل اور مفعول مقدم سے ملکر  جملہ فعلیہ ہو کر شرط، اضربٛ فعل اسکے اندر انا ضمیر مرفوع محلاً اسکا فاعل، فعل اپنے فاعل سے ملکر جزا، شرط جزا ملکر جملہ شرطیہ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شرط ہمیشہ جملہ فعلیہ ہوگی۔ جزا جملہ فعلیہ بھی ہو سکتا ہے اور جملہ اسمیہ بھی۔ نیز یہ شرط جملہ انشائیہ بھی ہو سکتا ہے اور جملہ خبریہ بھی ہو سکتا ہے۔ اور اسکا سارا دارومدار جزا پر ہے۔ اگر جزا جملہ خبرئیہ ہوئی تو یہ جملہ شرطیہ خبریہ کہلائے گا۔ اور اگر جزا جملہ انشائیہ ہوئی تو یہ جملہ شرطیہ انشائیہ کہلائے گ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ما تَــفٛعَــلٛ اَفٛعَـــ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جو تم کروں گے میں بھی وہی کروں گا۔ تفعل سے مراد غیر ذوی العقول چیز یعنی کوئی فعل مراد ہے یہاں۔ اس لئے ما لے کر آئیں۔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فعول بن رہا ہے۔ جیسا کہ تفعلُ 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پ کر رہے ہے جو کچھ۔</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این تجلسٛ اَجلسٛ،</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جہاں آپ بیٹھیں گے میں بھی وہاں بیٹھوں گا۔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ی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فعول فیہ بن رہا ہے، کیونکہ اس میں جگہ کا معنیٰ ہے۔ترکیب۔ این منصوب محلاً مفعول فیہ، تجلس فعل اسکے اندر انت ضمیر مرفوع محلاً اسکا فاعل، فعل اپنے فاعل اور مفعول فیہ سے ملکر جملہ فعلیہ ہو کر شرط، اجلس فعل اسکے اندر انا ضمیر مرفوع محلاً اسکا فاعل، فعل اپنے فاعل سے مل کر جملہ فعلیہ ہو کر جزا، شرط جزا ملکر جملہ شرطیہ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متیٰ تَــقُــمٛ اَقُ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جب آپ اٹھیں گے میں بھی اٹھوں گا۔ یا جب آپ کھڑے ہوں گے میں بھی کھڑا ہوں گا۔متیٰ بھی مفعول فیہ بنے گا۔ کیونکہ اس میں وقت کی بات ہے۔ ترکیب۔ متیٰ منصوب محلًا مفعول فیہ، تقم فعل اسکے اندر انت ضمیر مرفوع محلاً اسکا فاعل، فعل اپنے فاعل اور مفعول فیہ سے ملکر جملہ فعلیہ ہو کر شرط، اقُم فعل اسکے اندر انا ضمیر مرفوع محلاً اسکا فاعل، فعل اپنے فاعل سے مل کر جملہ فعلیہ ہو کر جزا، شرط جزا ملکر جملہ شرطیہ ہو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ایَّ شئءٍ تأکلٛ </w:t>
      </w:r>
      <w:r>
        <w:rPr>
          <w:rFonts w:ascii="Sakkal Majalla" w:hAnsi="Sakkal Majalla" w:cs="Sakkal Majalla"/>
          <w:color w:val="FF0000"/>
          <w:sz w:val="18"/>
          <w:sz w:val="18"/>
          <w:szCs w:val="36"/>
          <w:rtl w:val="true"/>
          <w:lang w:bidi="ur-PK"/>
        </w:rPr>
        <w:t>ا</w:t>
      </w:r>
      <w:r>
        <w:rPr>
          <w:rFonts w:ascii="Sakkal Majalla" w:hAnsi="Sakkal Majalla" w:cs="Sakkal Majalla"/>
          <w:color w:val="FF0000"/>
          <w:sz w:val="18"/>
          <w:sz w:val="18"/>
          <w:szCs w:val="36"/>
          <w:rtl w:val="true"/>
          <w:lang w:bidi="ur-PK"/>
        </w:rPr>
        <w:t>ٰکُــ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جو چیز آپ کھائیں گے میں بھی وہی کھاؤں گا۔ ترکیب۔ ایَّ منصوب لفظًا مضاف، شئءٍ مجرور لفظًا مضاف الیہ، مضاف مضاف الیہ ملکر مفعول بہ مقدم، تأکلٛ فعل اسکے اندر انت ضمیر مرفوع محلاً اسکا فاعل، فعل اپنے فاعل اور مفعول بہ سے ملکر جملہ فعلیہ ہو کر شرط، اٰکلٛ فعل اسکے اندر انا ضمیر مرفوع محلاً اسکا فاعل، فعل اپنے فاعل سے مل کر جملہ فعلیہ ہو کر جزا، شرط جزا ملکر جملہ شرطیہ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کتاب میں ایٌّ لکھاہے۔ حالانکہ یہ یہاں مفعول بن رہا ہے۔ اور مفعول منصوب ہوتا ہے۔ تو ایًّ ہو جائے گا۔ نیز ایًّ یہاں مضاف ہے اس لئے ایَّ ہوگ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0"/>
          <w:szCs w:val="28"/>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انّیٰ تکتبٛ اَکتبٛ، </w:t>
      </w:r>
      <w:r>
        <w:rPr>
          <w:rFonts w:ascii="Sakkal Majalla" w:hAnsi="Sakkal Majalla" w:cs="Sakkal Majalla"/>
          <w:sz w:val="14"/>
          <w:sz w:val="14"/>
          <w:szCs w:val="32"/>
          <w:rtl w:val="true"/>
          <w:lang w:bidi="ur-PK"/>
        </w:rPr>
        <w:t xml:space="preserve">اور جہاں آپ لکھیں گے وہاں میں لکھوں گا۔ </w:t>
      </w:r>
      <w:r>
        <w:rPr>
          <w:rFonts w:ascii="Sakkal Majalla" w:hAnsi="Sakkal Majalla" w:cs="Sakkal Majalla"/>
          <w:color w:val="FF0000"/>
          <w:sz w:val="18"/>
          <w:sz w:val="18"/>
          <w:szCs w:val="36"/>
          <w:rtl w:val="true"/>
          <w:lang w:bidi="ur-PK"/>
        </w:rPr>
        <w:t xml:space="preserve">و اذما تُسافِرٛ اُسافرٛ، </w:t>
      </w:r>
      <w:r>
        <w:rPr>
          <w:rFonts w:ascii="Sakkal Majalla" w:hAnsi="Sakkal Majalla" w:cs="Sakkal Majalla"/>
          <w:sz w:val="10"/>
          <w:sz w:val="10"/>
          <w:szCs w:val="28"/>
          <w:rtl w:val="true"/>
          <w:lang w:bidi="ur-PK"/>
        </w:rPr>
        <w:t xml:space="preserve">جب آپ سفر کریں گے میں سفر کروں گا۔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حَیٛــثُــمَا تَـــقٛصِدٛ اَقٛصِ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ہاں کا آپ ارادہ کریں گے وہاں کا میں ارادہ کروں 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مَھٛمَا تَـقٛعُدٛ اَقٛــعُدٛ، </w:t>
      </w:r>
      <w:r>
        <w:rPr>
          <w:rFonts w:ascii="Sakkal Majalla" w:hAnsi="Sakkal Majalla" w:cs="Sakkal Majalla"/>
          <w:sz w:val="14"/>
          <w:sz w:val="14"/>
          <w:szCs w:val="32"/>
          <w:rtl w:val="true"/>
          <w:lang w:bidi="ur-PK"/>
        </w:rPr>
        <w:t>اور جب آپ بیٹھیں گے تو میں بیٹھوں گا۔  انّیٰ، اذٛما، حیثُما اور مَھٛما ترکیب میں مفعول فیہ بن رہے ہیں۔ باقی ترکیب اُسی طرح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کچھ اسمائے افعال ماضی کے معنیٰ میں ہوتے ہیں اور کچھ امر کے معنیٰ میں۔ امر کے اندر انت ضمیر فاعل کی پوشیدہ ہوتی ہے۔ اور آگے اسکا مفعول بہ آئینگآ منصوب۔ جیسا کہ اضربٛ زیدا اور ماضی کے بعد اُس کا فاعل اسم ظاہر کی صورت میں آئیگا۔ بس اسمائے افعال میں جس اسم کے آگے اسم منصوب ہو تو وہ اسمائے افعال بمعنیٰ امر حاضر کے ہیں۔ اور جن کے سامنے مرفوع اسم ہو تو وہ اسمائے افعال بمعنیٰ ماضی کے ہیں۔</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سمائے افعال میں افعال کی طرح گردانیں نہیں ہوتی۔ اسمائے افعال مذکر، مؤنث، مفرد، تثنیہ اور جمع سب کے لئے ایک جیسے استعمال ہوتے ہیں۔ یعنی بدلتے نہیں۔ عام افعال کے معمول کبھی کبھار فعل پر مقدم ہو سکتے ہیں جیسا کہ مفعول فعل پر مقدم ہو جاتا ہے کبھی کبھی۔ لیکن اسمائے افعال کا معمول کبھی بھی اسمائے افعال پر مقدم نہیں ہوتے۔ ترکیب میں یہ جملہ فعلیہ بنے گا۔ جبکہ بعض نحویوں کے نزدیک جملہ اسمیہ بنے گ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د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سمائے افعال بمعنیٰ ماضی </w:t>
      </w:r>
      <w:r>
        <w:rPr>
          <w:rFonts w:ascii="Sakkal Majalla" w:hAnsi="Sakkal Majalla" w:cs="Sakkal Majalla"/>
          <w:sz w:val="14"/>
          <w:sz w:val="14"/>
          <w:szCs w:val="32"/>
          <w:rtl w:val="true"/>
          <w:lang w:bidi="ur-PK"/>
        </w:rPr>
        <w:t>اسمائے عاملہ کی دوسری قسم وہ اسمائے افعال ہیں جو ماضی کے معنیٰ میں ہے۔اسمائے افعال کے اندر مبالغہ ہوتا ہے۔ یعنی بات کو بڑھا کر بیان کر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ھیھا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ھیھاتَ بمعنیٰ بَعُـــ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 دور ہوا۔ ھیھاتَ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بہت دور چلا گ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شتَّــ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دا ہوا، الگ ہوا۔ شتان زیدٌ و عمرٌو۔ زید اور عمرو بہت جدا ہو گ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سرع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یز ہوا۔ سرعانَ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بہت تیز ہو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م را بنا بر فاعلیت برفع کن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اسم کو فاعل ہونے کی بنا پر رفع دی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ھیھات یومُ العیدِ ای بَــعُدَ،</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 xml:space="preserve">بہت دور ہوا عید کا دن۔ یعنی عید کا دن بہت دور ہوا۔ </w:t>
      </w:r>
      <w:r>
        <w:rPr>
          <w:rFonts w:ascii="Sakkal Majalla" w:hAnsi="Sakkal Majalla" w:cs="Sakkal Majalla"/>
          <w:sz w:val="14"/>
          <w:sz w:val="14"/>
          <w:szCs w:val="32"/>
          <w:rtl w:val="true"/>
          <w:lang w:bidi="ur-PK"/>
        </w:rPr>
        <w:t xml:space="preserve"> ترکیب۔ ھیھا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سم فعل ب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بع</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یوم مرفوع لفظا مضاف، الع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جرور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مضاف الیہ، مضاف اپنے مضاف الیہ سے ملکر فاعل ہوا ھیھات کے لئے، ھیھات اسم فعل اپنے فاعل سے ملکر جملہ فعلیہ ہوا۔</w:t>
      </w:r>
    </w:p>
    <w:p>
      <w:pPr>
        <w:pStyle w:val="Normal"/>
        <w:spacing w:lineRule="auto" w:line="240" w:before="0" w:after="0"/>
        <w:jc w:val="right"/>
        <w:rPr>
          <w:rFonts w:ascii="Sakkal Majalla" w:hAnsi="Sakkal Majalla" w:cs="Sakkal Majalla"/>
          <w:sz w:val="14"/>
          <w:szCs w:val="32"/>
          <w:lang w:bidi="ur-PK"/>
        </w:rPr>
      </w:pPr>
      <w:r>
        <w:rPr>
          <w:rFonts w:cs="Sakkal Majalla" w:ascii="Sakkal Majalla" w:hAnsi="Sakkal Majalla"/>
          <w:sz w:val="14"/>
          <w:szCs w:val="32"/>
          <w:lang w:bidi="ur-PK"/>
        </w:rPr>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س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اسمائے افعال بمعنی امر حاضر </w:t>
      </w:r>
      <w:r>
        <w:rPr>
          <w:rFonts w:ascii="Sakkal Majalla" w:hAnsi="Sakkal Majalla" w:cs="Sakkal Majalla"/>
          <w:sz w:val="14"/>
          <w:sz w:val="14"/>
          <w:szCs w:val="32"/>
          <w:rtl w:val="true"/>
          <w:lang w:bidi="ur-PK"/>
        </w:rPr>
        <w:t xml:space="preserve"> اسمائے عاملہ کی تیسری قسم وہ اسمائے افعال جو امر حاضر کے معنیٰ میں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رُوَ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ہلت دے دیں۔</w:t>
      </w:r>
      <w:r>
        <w:rPr>
          <w:rFonts w:ascii="Sakkal Majalla" w:hAnsi="Sakkal Majalla" w:cs="Sakkal Majalla"/>
          <w:b/>
          <w:b/>
          <w:bCs/>
          <w:sz w:val="14"/>
          <w:sz w:val="14"/>
          <w:szCs w:val="32"/>
          <w:rtl w:val="true"/>
          <w:lang w:bidi="ur-PK"/>
        </w:rPr>
        <w:t xml:space="preserve"> روید زیدا</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و زید کو مہلت دے دیں۔</w:t>
      </w:r>
      <w:r>
        <w:rPr>
          <w:rFonts w:ascii="Sakkal Majalla" w:hAnsi="Sakkal Majalla" w:cs="Sakkal Majalla"/>
          <w:sz w:val="14"/>
          <w:sz w:val="14"/>
          <w:szCs w:val="32"/>
          <w:rtl w:val="true"/>
          <w:lang w:bidi="ur-PK"/>
        </w:rPr>
        <w:t xml:space="preserve"> ترکیب۔ رو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فعل انت ضمیر اسکے اندر مرفوع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فاعل، زیدا منصوب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فعول بہ، فعل اپنے فاعل اور مفعول بہ سے ملکر جملہ فعلیہ انشائیہ ہوا۔ کیونکہ امر کے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یں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بَلٛــ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چھوڑ دے۔ بلہ زی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حَـیَّــھَ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آؤ، جلدی آؤ۔ حیَّ علی الصلوٰۃ</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ماز کے لئے جلدی آؤ، حیّ اور حیّھل دونوں اسم فعل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علیک</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علیٰ جارہ اور کاف سے مرکب ہے۔ یہ اسم فعل ہے بمعنیٰ الزِ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لازم پکڑو، علیک الکتا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پ اس کتاب کو لازم پکڑو۔ یا علیک الرج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پ اس آدمی کو لازم پکڑو۔ یا علیک الدرسَ</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پ اس درس کو لازم پکڑو۔ یعنی خوب یاد کرو اس درس ک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ونک</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لے لو،پکڑ لو، دونک الکتا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پ اس کتاب کو پکڑ لو۔ دونک ھٰذا البحثَ</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عنی یہ بحث لے ل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ھ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لے لو، پکڑ لو، ھا ھٰذا لبحثَ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 بحث لے لو۔ یعنی اس کو خوب یاد کر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م را بنصب</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نند بنا بر مفعولیت</w:t>
      </w:r>
      <w:r>
        <w:rPr>
          <w:rFonts w:ascii="Sakkal Majalla" w:hAnsi="Sakkal Majalla" w:cs="Sakkal Majalla"/>
          <w:sz w:val="14"/>
          <w:sz w:val="14"/>
          <w:szCs w:val="32"/>
          <w:rtl w:val="true"/>
          <w:lang w:bidi="ur-PK"/>
        </w:rPr>
        <w:t xml:space="preserve"> یہ اسم کو نصب دیتے ہیں مفعولیت کی بنا پ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روید زیدا ای امھلہُ </w:t>
      </w:r>
      <w:r>
        <w:rPr>
          <w:rFonts w:ascii="Sakkal Majalla" w:hAnsi="Sakkal Majalla" w:cs="Sakkal Majalla"/>
          <w:sz w:val="14"/>
          <w:sz w:val="14"/>
          <w:szCs w:val="32"/>
          <w:rtl w:val="true"/>
          <w:lang w:bidi="ur-PK"/>
        </w:rPr>
        <w:t>اُس کو تو مہلت دے دیں۔ ہا ضمیر مفعول کی ہے۔ اور زید کی جگہ ہا ضمیر لائ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color w:val="FF0000"/>
          <w:sz w:val="14"/>
          <w:szCs w:val="32"/>
          <w:lang w:bidi="ur-PK"/>
        </w:rPr>
        <w:t xml:space="preserve">      </w:t>
      </w:r>
      <w:r>
        <w:rPr>
          <w:rFonts w:ascii="Sakkal Majalla" w:hAnsi="Sakkal Majalla" w:cs="Sakkal Majalla"/>
          <w:b/>
          <w:b/>
          <w:bCs/>
          <w:color w:val="FF0000"/>
          <w:sz w:val="14"/>
          <w:sz w:val="14"/>
          <w:szCs w:val="32"/>
          <w:rtl w:val="true"/>
          <w:lang w:bidi="ur-PK"/>
        </w:rPr>
        <w:t>اسم فاعل</w:t>
      </w:r>
      <w:r>
        <w:rPr>
          <w:rFonts w:ascii="Sakkal Majalla" w:hAnsi="Sakkal Majalla" w:cs="Sakkal Majalla"/>
          <w:b/>
          <w:b/>
          <w:bCs/>
          <w:sz w:val="14"/>
          <w:sz w:val="14"/>
          <w:szCs w:val="32"/>
          <w:rtl w:val="true"/>
          <w:lang w:bidi="ur-PK"/>
        </w:rPr>
        <w:t xml:space="preserve"> </w:t>
      </w:r>
      <w:r>
        <w:rPr>
          <w:rFonts w:ascii="Sakkal Majalla" w:hAnsi="Sakkal Majalla" w:cs="Sakkal Majalla"/>
          <w:sz w:val="14"/>
          <w:sz w:val="14"/>
          <w:szCs w:val="32"/>
          <w:rtl w:val="true"/>
          <w:lang w:bidi="ur-PK"/>
        </w:rPr>
        <w:t>فعل معروف سے بنتا ہے اور اسم مفعول فعل مجہول سے بنتا ہے۔ اسم فاعل اپنے فعل کی طرح عمل کرتا ہے۔ اگر فعل لازم سے بنا ہو تو فاعل کو رفع اور چھ چیزوں کو نصب ديگا۔ اور اگر فعل متعدی سے بنا ہو تو پھر فاعل کو رفع اور سات چیزوں کو نصب دیگا۔اس کے اندر ماضی، حال اور استقبال تینوں معنیٰ پائے جاتے ہیں۔</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اسم فاعل بھی فعل کی طرح عمل کرتا ہے۔ اس کی تین صورتیں ہیں۔</w:t>
      </w:r>
    </w:p>
    <w:p>
      <w:pPr>
        <w:pStyle w:val="Normal"/>
        <w:spacing w:lineRule="auto" w:line="240" w:before="0" w:after="0"/>
        <w:jc w:val="right"/>
        <w:rPr>
          <w:rFonts w:ascii="Sakkal Majalla" w:hAnsi="Sakkal Majalla" w:cs="Sakkal Majalla"/>
          <w:color w:val="FF0000"/>
          <w:sz w:val="14"/>
          <w:szCs w:val="32"/>
          <w:lang w:bidi="ur-PK"/>
        </w:rPr>
      </w:pPr>
      <w:r>
        <w:rPr>
          <w:rFonts w:ascii="Sakkal Majalla" w:hAnsi="Sakkal Majalla" w:cs="Sakkal Majalla"/>
          <w:b/>
          <w:b/>
          <w:bCs/>
          <w:color w:val="FF0000"/>
          <w:sz w:val="14"/>
          <w:sz w:val="14"/>
          <w:szCs w:val="32"/>
          <w:rtl w:val="true"/>
          <w:lang w:bidi="ur-PK"/>
        </w:rPr>
        <w:t xml:space="preserve">صورت نمبر </w:t>
      </w:r>
      <w:r>
        <w:rPr>
          <w:rFonts w:cs="Sakkal Majalla" w:ascii="Sakkal Majalla" w:hAnsi="Sakkal Majalla"/>
          <w:b/>
          <w:bCs/>
          <w:color w:val="FF0000"/>
          <w:sz w:val="14"/>
          <w:szCs w:val="32"/>
          <w:lang w:bidi="ur-PK"/>
        </w:rPr>
        <w:t>1</w:t>
      </w:r>
      <w:r>
        <w:rPr>
          <w:rFonts w:cs="Sakkal Majalla" w:ascii="Sakkal Majalla" w:hAnsi="Sakkal Majalla"/>
          <w:b/>
          <w:bCs/>
          <w:color w:val="FF0000"/>
          <w:sz w:val="14"/>
          <w:szCs w:val="32"/>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color w:val="FF0000"/>
          <w:sz w:val="14"/>
          <w:sz w:val="14"/>
          <w:szCs w:val="32"/>
          <w:rtl w:val="true"/>
          <w:lang w:bidi="ur-PK"/>
        </w:rPr>
        <w:t>ا</w:t>
      </w:r>
      <w:r>
        <w:rPr>
          <w:rFonts w:ascii="Sakkal Majalla" w:hAnsi="Sakkal Majalla" w:cs="Sakkal Majalla"/>
          <w:b/>
          <w:b/>
          <w:bCs/>
          <w:color w:val="FF0000"/>
          <w:sz w:val="14"/>
          <w:sz w:val="14"/>
          <w:szCs w:val="32"/>
          <w:rtl w:val="true"/>
          <w:lang w:bidi="ur-PK"/>
        </w:rPr>
        <w:t>س</w:t>
      </w:r>
      <w:r>
        <w:rPr>
          <w:rFonts w:ascii="Sakkal Majalla" w:hAnsi="Sakkal Majalla" w:cs="Sakkal Majalla"/>
          <w:b/>
          <w:b/>
          <w:bCs/>
          <w:color w:val="FF0000"/>
          <w:sz w:val="14"/>
          <w:sz w:val="14"/>
          <w:szCs w:val="32"/>
          <w:rtl w:val="true"/>
          <w:lang w:bidi="ur-PK"/>
        </w:rPr>
        <w:t>م فاعل کا معمول اگر  اسم ظاہر ہو تو اسمیں عمل کرنے کے لئے</w:t>
      </w:r>
      <w:r>
        <w:rPr>
          <w:rFonts w:ascii="Sakkal Majalla" w:hAnsi="Sakkal Majalla" w:cs="Sakkal Majalla"/>
          <w:b/>
          <w:b/>
          <w:bCs/>
          <w:color w:val="FF0000"/>
          <w:sz w:val="14"/>
          <w:sz w:val="14"/>
          <w:szCs w:val="32"/>
          <w:rtl w:val="true"/>
          <w:lang w:bidi="ur-PK"/>
        </w:rPr>
        <w:t xml:space="preserve"> دو شرائط ہیں۔</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شرط </w:t>
      </w:r>
      <w:r>
        <w:rPr>
          <w:rFonts w:ascii="Sakkal Majalla" w:hAnsi="Sakkal Majalla" w:cs="Sakkal Majalla"/>
          <w:sz w:val="14"/>
          <w:sz w:val="14"/>
          <w:szCs w:val="32"/>
          <w:rtl w:val="true"/>
          <w:lang w:bidi="ur-PK"/>
        </w:rPr>
        <w:t xml:space="preserve">نمبر </w:t>
      </w:r>
      <w:r>
        <w:rPr>
          <w:rFonts w:cs="Sakkal Majalla" w:ascii="Sakkal Majalla" w:hAnsi="Sakkal Majalla"/>
          <w:sz w:val="14"/>
          <w:szCs w:val="32"/>
          <w:lang w:bidi="ur-PK"/>
        </w:rPr>
        <w:t>1</w:t>
      </w:r>
      <w:r>
        <w:rPr>
          <w:rFonts w:ascii="Sakkal Majalla" w:hAnsi="Sakkal Majalla" w:cs="Sakkal Majalla"/>
          <w:sz w:val="14"/>
          <w:sz w:val="14"/>
          <w:szCs w:val="32"/>
          <w:rtl w:val="true"/>
          <w:lang w:bidi="ur-PK"/>
        </w:rPr>
        <w:t>۔ اسم فاعل حال یا مستقبل کے معنیٰ میں ہو۔ ماضی کے معنیٰ میں نہ ہو، ورنہ پھر یہ عمل نہیں کريگ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شرط </w:t>
      </w:r>
      <w:r>
        <w:rPr>
          <w:rFonts w:ascii="Sakkal Majalla" w:hAnsi="Sakkal Majalla" w:cs="Sakkal Majalla"/>
          <w:sz w:val="14"/>
          <w:sz w:val="14"/>
          <w:szCs w:val="32"/>
          <w:rtl w:val="true"/>
          <w:lang w:bidi="ur-PK"/>
        </w:rPr>
        <w:t xml:space="preserve">نمبر </w:t>
      </w:r>
      <w:r>
        <w:rPr>
          <w:rFonts w:cs="Sakkal Majalla" w:ascii="Sakkal Majalla" w:hAnsi="Sakkal Majalla"/>
          <w:sz w:val="14"/>
          <w:szCs w:val="32"/>
          <w:lang w:bidi="ur-PK"/>
        </w:rPr>
        <w:t>2</w:t>
      </w:r>
      <w:r>
        <w:rPr>
          <w:rFonts w:ascii="Sakkal Majalla" w:hAnsi="Sakkal Majalla" w:cs="Sakkal Majalla"/>
          <w:sz w:val="14"/>
          <w:sz w:val="14"/>
          <w:szCs w:val="32"/>
          <w:rtl w:val="true"/>
          <w:lang w:bidi="ur-PK"/>
        </w:rPr>
        <w:t>۔ چھ چیزوں میں سے کسی ایک پر اسکا اعتماد ہو۔یعنی اسم فاعل سے پہلے چھ چیزوں میں سے کوئی ایک چیز آنا چاہی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ور وہ چھ چیزیں یہ ہیں۔ یا </w:t>
      </w:r>
      <w:r>
        <w:rPr>
          <w:rFonts w:cs="Sakkal Majalla" w:ascii="Sakkal Majalla" w:hAnsi="Sakkal Majalla"/>
          <w:sz w:val="14"/>
          <w:szCs w:val="32"/>
          <w:vertAlign w:val="superscript"/>
          <w:lang w:bidi="ur-PK"/>
        </w:rPr>
        <w:t>1</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 سے پہلے مبتدا آئے اور یہ اُس کے لئے خبر بنے، </w:t>
      </w:r>
      <w:r>
        <w:rPr>
          <w:rFonts w:cs="Sakkal Majalla" w:ascii="Sakkal Majalla" w:hAnsi="Sakkal Majalla"/>
          <w:sz w:val="14"/>
          <w:szCs w:val="32"/>
          <w:vertAlign w:val="superscript"/>
          <w:lang w:bidi="ur-PK"/>
        </w:rPr>
        <w:t>2</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ا اِس سے پہلے آئے موصوف اور یہ اُس کے لئے صفت بنے۔ </w:t>
      </w:r>
      <w:r>
        <w:rPr>
          <w:rFonts w:cs="Sakkal Majalla" w:ascii="Sakkal Majalla" w:hAnsi="Sakkal Majalla"/>
          <w:sz w:val="14"/>
          <w:szCs w:val="32"/>
          <w:vertAlign w:val="superscript"/>
          <w:lang w:bidi="ur-PK"/>
        </w:rPr>
        <w:t>3</w:t>
      </w:r>
      <w:r>
        <w:rPr>
          <w:rFonts w:cs="Sakkal Majalla" w:ascii="Sakkal Majalla" w:hAnsi="Sakkal Majalla"/>
          <w:sz w:val="14"/>
          <w:szCs w:val="32"/>
          <w:vertAlign w:val="superscript"/>
          <w:rtl w:val="true"/>
          <w:lang w:bidi="ur-PK"/>
        </w:rPr>
        <w:t xml:space="preserve"> </w:t>
      </w:r>
      <w:r>
        <w:rPr>
          <w:rFonts w:ascii="Sakkal Majalla" w:hAnsi="Sakkal Majalla" w:cs="Sakkal Majalla"/>
          <w:sz w:val="14"/>
          <w:sz w:val="14"/>
          <w:szCs w:val="32"/>
          <w:rtl w:val="true"/>
          <w:lang w:bidi="ur-PK"/>
        </w:rPr>
        <w:t xml:space="preserve">یا اِس سے پہلے ذوالحال آئے اور یہ اُس کے لئے حال بنے۔ </w:t>
      </w:r>
      <w:r>
        <w:rPr>
          <w:rFonts w:cs="Sakkal Majalla" w:ascii="Sakkal Majalla" w:hAnsi="Sakkal Majalla"/>
          <w:sz w:val="14"/>
          <w:szCs w:val="32"/>
          <w:vertAlign w:val="superscript"/>
          <w:lang w:bidi="ur-PK"/>
        </w:rPr>
        <w:t>4</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ا اس سے پہلے اسم موصول آئے اور یہ اُس کے لئے صلہ بنے۔ </w:t>
      </w:r>
      <w:r>
        <w:rPr>
          <w:rFonts w:cs="Sakkal Majalla" w:ascii="Sakkal Majalla" w:hAnsi="Sakkal Majalla"/>
          <w:sz w:val="14"/>
          <w:szCs w:val="32"/>
          <w:vertAlign w:val="superscript"/>
          <w:lang w:bidi="ur-PK"/>
        </w:rPr>
        <w:t>5</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ا اس سے پہلے ہمزہ استفہام آ جائے، تو اس صورت میں اسم فاعل مبتدا بنے گا ۔</w:t>
      </w:r>
      <w:r>
        <w:rPr>
          <w:rFonts w:cs="Sakkal Majalla" w:ascii="Sakkal Majalla" w:hAnsi="Sakkal Majalla"/>
          <w:sz w:val="14"/>
          <w:szCs w:val="32"/>
          <w:vertAlign w:val="superscript"/>
          <w:lang w:bidi="ur-PK"/>
        </w:rPr>
        <w:t>6</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ا اِس سے پہلے حرفِ نفی آ جائے۔ اس صورت میں بھی اسم فاعل مبتدا بنے گ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b/>
          <w:bCs/>
          <w:sz w:val="14"/>
          <w:szCs w:val="32"/>
          <w:lang w:bidi="ur-PK"/>
        </w:rPr>
        <w:t xml:space="preserve"> </w:t>
      </w:r>
      <w:r>
        <w:rPr>
          <w:rFonts w:ascii="Sakkal Majalla" w:hAnsi="Sakkal Majalla" w:cs="Sakkal Majalla"/>
          <w:b/>
          <w:b/>
          <w:bCs/>
          <w:color w:val="FF0000"/>
          <w:sz w:val="14"/>
          <w:sz w:val="14"/>
          <w:szCs w:val="32"/>
          <w:rtl w:val="true"/>
          <w:lang w:bidi="ur-PK"/>
        </w:rPr>
        <w:t xml:space="preserve">صورت نمبر </w:t>
      </w:r>
      <w:r>
        <w:rPr>
          <w:rFonts w:cs="Sakkal Majalla" w:ascii="Sakkal Majalla" w:hAnsi="Sakkal Majalla"/>
          <w:b/>
          <w:bCs/>
          <w:color w:val="FF0000"/>
          <w:sz w:val="14"/>
          <w:szCs w:val="32"/>
          <w:lang w:bidi="ur-PK"/>
        </w:rPr>
        <w:t>2</w:t>
      </w:r>
      <w:r>
        <w:rPr>
          <w:rFonts w:cs="Sakkal Majalla" w:ascii="Sakkal Majalla" w:hAnsi="Sakkal Majalla"/>
          <w:b/>
          <w:bCs/>
          <w:color w:val="FF0000"/>
          <w:sz w:val="14"/>
          <w:szCs w:val="32"/>
          <w:rtl w:val="true"/>
          <w:lang w:bidi="ur-PK"/>
        </w:rPr>
        <w:t xml:space="preserve">:   </w:t>
      </w:r>
      <w:r>
        <w:rPr>
          <w:rFonts w:ascii="Sakkal Majalla" w:hAnsi="Sakkal Majalla" w:cs="Sakkal Majalla"/>
          <w:b/>
          <w:b/>
          <w:bCs/>
          <w:color w:val="FF0000"/>
          <w:sz w:val="14"/>
          <w:sz w:val="14"/>
          <w:szCs w:val="32"/>
          <w:rtl w:val="true"/>
          <w:lang w:bidi="ur-PK"/>
        </w:rPr>
        <w:t>اگر اسم فاعل کا معمول صرف اور صرف اسکے اندر چ</w:t>
      </w:r>
      <w:r>
        <w:rPr>
          <w:rFonts w:ascii="Sakkal Majalla" w:hAnsi="Sakkal Majalla" w:cs="Sakkal Majalla"/>
          <w:b/>
          <w:b/>
          <w:bCs/>
          <w:color w:val="FF0000"/>
          <w:sz w:val="14"/>
          <w:sz w:val="14"/>
          <w:szCs w:val="32"/>
          <w:rtl w:val="true"/>
          <w:lang w:bidi="ur-PK"/>
        </w:rPr>
        <w:t>ُ</w:t>
      </w:r>
      <w:r>
        <w:rPr>
          <w:rFonts w:ascii="Sakkal Majalla" w:hAnsi="Sakkal Majalla" w:cs="Sakkal Majalla"/>
          <w:b/>
          <w:b/>
          <w:bCs/>
          <w:color w:val="FF0000"/>
          <w:sz w:val="14"/>
          <w:sz w:val="14"/>
          <w:szCs w:val="32"/>
          <w:rtl w:val="true"/>
          <w:lang w:bidi="ur-PK"/>
        </w:rPr>
        <w:t>ھپی ہوئی ضمیر ہو</w:t>
      </w:r>
      <w:r>
        <w:rPr>
          <w:rFonts w:ascii="Sakkal Majalla" w:hAnsi="Sakkal Majalla" w:cs="Sakkal Majalla"/>
          <w:sz w:val="14"/>
          <w:sz w:val="14"/>
          <w:szCs w:val="32"/>
          <w:rtl w:val="true"/>
          <w:lang w:bidi="ur-PK"/>
        </w:rPr>
        <w:t xml:space="preserve"> تو پھر اسکے عمل کے لئے کوئی شرط نہیں۔ چاہے ماضی کا زمانہ ہو، چاہے حال یا استقبال ہو۔ چاہے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 چھ چیزوں میں سے کسی ایک پر بھی اعتماد نہ ہو پھر بھی عمل کریگا۔ جیسا کہ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قائ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مس</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کل کھڑا تھا،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قائ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آن</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ابھی کھڑا ہے۔ اور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قائ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غد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کل کھڑا ہوگ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b/>
          <w:b/>
          <w:bCs/>
          <w:color w:val="FF0000"/>
          <w:sz w:val="14"/>
          <w:sz w:val="14"/>
          <w:szCs w:val="32"/>
          <w:rtl w:val="true"/>
          <w:lang w:bidi="ur-PK"/>
        </w:rPr>
        <w:t xml:space="preserve">صورت نمبر </w:t>
      </w:r>
      <w:r>
        <w:rPr>
          <w:rFonts w:cs="Sakkal Majalla" w:ascii="Sakkal Majalla" w:hAnsi="Sakkal Majalla"/>
          <w:b/>
          <w:bCs/>
          <w:color w:val="FF0000"/>
          <w:sz w:val="14"/>
          <w:szCs w:val="32"/>
          <w:lang w:bidi="ur-PK"/>
        </w:rPr>
        <w:t>3</w:t>
      </w:r>
      <w:r>
        <w:rPr>
          <w:rFonts w:cs="Sakkal Majalla" w:ascii="Sakkal Majalla" w:hAnsi="Sakkal Majalla"/>
          <w:b/>
          <w:bCs/>
          <w:color w:val="FF0000"/>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یز جب اسم فاعل اور اسم مفعول پر الف لام اسم موصول والا داخل ہو جائے تو پھر بھی یہ مطلقا عمل کرتا ہے۔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کے اندر بھی یہ نہیں دیکھا جائے گا کہ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س میں یہ شرط نمبر </w:t>
      </w:r>
      <w:r>
        <w:rPr>
          <w:rFonts w:cs="Sakkal Majalla" w:ascii="Sakkal Majalla" w:hAnsi="Sakkal Majalla"/>
          <w:sz w:val="14"/>
          <w:szCs w:val="32"/>
          <w:lang w:bidi="ur-PK"/>
        </w:rPr>
        <w:t>1</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پوری ہیں کہ نہیں۔ جیسا کہ القائم اور الضارب ہر حال میں عمل کريگ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b/>
          <w:b/>
          <w:bCs/>
          <w:color w:val="FF0000"/>
          <w:sz w:val="14"/>
          <w:sz w:val="14"/>
          <w:szCs w:val="32"/>
          <w:rtl w:val="true"/>
          <w:lang w:bidi="ur-PK"/>
        </w:rPr>
        <w:t xml:space="preserve">درس </w:t>
      </w:r>
      <w:r>
        <w:rPr>
          <w:rFonts w:cs="Sakkal Majalla" w:ascii="Sakkal Majalla" w:hAnsi="Sakkal Majalla"/>
          <w:b/>
          <w:bCs/>
          <w:color w:val="FF0000"/>
          <w:sz w:val="14"/>
          <w:szCs w:val="32"/>
          <w:lang w:bidi="ur-PK"/>
        </w:rPr>
        <w:t>42</w:t>
      </w:r>
      <w:r>
        <w:rPr>
          <w:rFonts w:ascii="Sakkal Majalla" w:hAnsi="Sakkal Majalla" w:cs="Sakkal Majalla"/>
          <w:b/>
          <w:b/>
          <w:bCs/>
          <w:color w:val="FF0000"/>
          <w:sz w:val="14"/>
          <w:sz w:val="14"/>
          <w:szCs w:val="32"/>
          <w:rtl w:val="true"/>
          <w:lang w:bidi="ur-PK"/>
        </w:rPr>
        <w:t>۔</w:t>
      </w:r>
      <w:r>
        <w:rPr>
          <w:rFonts w:ascii="Sakkal Majalla" w:hAnsi="Sakkal Majalla" w:cs="Sakkal Majalla"/>
          <w:color w:val="FF0000"/>
          <w:sz w:val="14"/>
          <w:sz w:val="14"/>
          <w:szCs w:val="32"/>
          <w:rtl w:val="true"/>
          <w:lang w:bidi="ur-PK"/>
        </w:rPr>
        <w:t xml:space="preserve">  </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چہار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م فاعل بمعنی حال یا استقبال،</w:t>
      </w:r>
      <w:r>
        <w:rPr>
          <w:rFonts w:ascii="Sakkal Majalla" w:hAnsi="Sakkal Majalla" w:cs="Sakkal Majalla"/>
          <w:sz w:val="14"/>
          <w:sz w:val="14"/>
          <w:szCs w:val="32"/>
          <w:rtl w:val="true"/>
          <w:lang w:bidi="ur-PK"/>
        </w:rPr>
        <w:t>اسمائے عاملہ میں سے چوتھی قسم وہ اسم فاعل ہے جو حال یا استقبال کے معن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عملِ فعل معروف ک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فعل معروف والا عمل کر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شرط آنکہ اعتماد کرد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بایں شرط کہ اُس نے اعتماد کیا ہو</w:t>
      </w:r>
      <w:r>
        <w:rPr>
          <w:rFonts w:ascii="Sakkal Majalla" w:hAnsi="Sakkal Majalla" w:cs="Sakkal Majalla"/>
          <w:sz w:val="18"/>
          <w:sz w:val="18"/>
          <w:szCs w:val="36"/>
          <w:rtl w:val="true"/>
          <w:lang w:bidi="ur-PK"/>
        </w:rPr>
        <w:t xml:space="preserve"> بر </w:t>
      </w:r>
      <w:r>
        <w:rPr>
          <w:rFonts w:ascii="Sakkal Majalla" w:hAnsi="Sakkal Majalla" w:cs="Sakkal Majalla"/>
          <w:color w:val="FF0000"/>
          <w:sz w:val="18"/>
          <w:sz w:val="18"/>
          <w:szCs w:val="36"/>
          <w:rtl w:val="true"/>
          <w:lang w:bidi="ur-PK"/>
        </w:rPr>
        <w:t>لفظیکہ پیش از و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 لفظ پر جو اُس سے پہلے ہو۔</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آن لفظ یا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مبتدا با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ور وہ لفظ یا تو مبتدا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لاز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فعل لازم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زیدٌ قائمٌ ابُـــو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قائمٌ فعل لازم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ا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سے بنا ہے اور مبتدا پر اعتماد کیا ہے۔ ترکیب۔زیدٌ مرفوع لفظًا مبتدا، قائمٌ مرفوع لفظًا صیغہ اسم فاعل، ابو مرفوع لفظًا مضاف، ہا ضمیر  مجرور محلاً مضاف الیہ جو لوٹ رہی ہے مبتدا کو، مضاف اپنے مضاف الیہ سے ملکر فاعل، صیغہ اسم فاعل اپنے فاعل سے ملکر شبہ جملہ ہو کر خبر، مبتدا خبر ملکر جملہ اسمیہ خبریہ ہوا۔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زید کا باپ کھڑا ہے۔ قائم یہ خبر ہے زید کی لیکن صفت ابوہُ کا ہے۔ کیونکہ زید کا باپ قیام کر رہا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ر متعد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فعل متعد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 زیدٌ ضاربٌ ابوہُ عمر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ضاربٌ فعل متعدی ضَربَ سے بنا ہے اور مبتدا پر اعتماد کیا ہے۔ ترکیب۔ زیدٌ مرفوع لفظًا مبتدا، ضاربٌ مرفوع لفظًا صیغہ اسم فاعل، ابو مرفوع لفظًا مضاف، ہا ضمیر مجرور محلاً مضافٌ الیہ، مضاف اور مضاف الیہ ملکر  فاعل ہوا ضاربٌ کے لئے، اور یہ ہا ضمیر لوٹ رہی ہے مبتدا زید کو، عمرا منصوب لفظًا مفعول بہ ہوا ضاربٌ کے لئے، صیغہ اسم فاعل اپنے فاعل اور مفعول بہ سے ملکر شبہ جملہ ہو کر خبر، مبتدا اپنے خبر سے ملکر جملہ اسمیہ خبریہ ہوا۔ترجمہ۔ زید کا باپ عمرو کی پٹھائی کر رہ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یہاں بھی ضارب لفظوں میں زید کے لئے خبر ہے لیکن معنیٰ کے اعتبار سے ابو زید کے لئے صفت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یا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موصو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 اسم فاعل نے اعتماد کیا ہوگا موصوف پ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ررتُ برجلٍ ضاربٍ ابوہُ بکر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کی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ررتُ فعل با فاعل تا ضمیر مرفوع محلاً فاعل، با جارہ رجلٍ مجرور لفظًا موصوف ضاربٍ مجرور لفظًا صیغہ اسم فاعل، ابو مرفوع لفظًا مضاف ہا ضمیر مجرور محلاً مضاف، مضاف اور مضاف الیہ ملکر فاعل ضارب کے لئے، ہا ضمیر لوٹ رہی ہے رجل کی طرف، بکرا منصوب لفظًا مفعول بہ، صیغہ اسم فاعل اپنے فاعل اور مفعول بہ سے ملکر شبہ جملہ ہو کر یہ صفت ہوا رجل کے لئے، موصوف صفت ملکر یہ مجرور ہوا با جارہ کے لئے، جار مجرور ملکر یہ متعلق ہوا مررتُ فعل سے۔فعل اپنے فاعل اور متعلق سے ملکر جملہ فعلیہ خبریہ ہو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گزرا ایک ایسے آدمی پر کہ پٹھائی کر رہا ہے اُس کا باپ بکر کی۔</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ضارب یہاں حال یا استقبال کے معنیٰ میں بھی ہے۔ اور اِس نے موصوف پر اعتماد کی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 xml:space="preserve">جب اسم فاعل اور اسم مفعول کے صیغوں پر جو الف لام داخل ہو جائے تو یہی الف لام اسم موصول ہوتا ہ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ضار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یہ الف لام اسم موصول ہے، اور الذی کے معنیٰ میں ہے۔ اور آگے ضارب اسکا صلہ ہے۔ جب اسم موصول الف لام کی شکل میں آتا ہے تو آگے اسکا صلہ شبہ جملہ آتا ہے۔ اصل میں اسم موصول کا صلہ جملہ ہوتا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یا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موصو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 اسم فاعل نے اسم موصول پر اعتماد کیا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نی القائمُ ابو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ترکیب۔ جاء فعل نون وقا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ضمیر منصوب محلاً مفعول بہ، الف لام مرفوع محلاً اسم موصول</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چونکہ یہ فاعل بنتا ہے</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قائمُ مرفوع لفظًا صیغہ اسم فاعل ابوہُ قائم کے لئے فاعل، اور یہ ہا ضمیر لوٹ رہی ہے الف لام اسم موصول کو، صیغہ اسم فاعل اپنے فاعل سے ملکر شبہ جملہ ہو کر صلہ ہوا الف لام اسم موصول کے لئے،اسم موصول اپنے صلے سے ملکر فاعل ہوا جاء فعل کے لئے، فعل اپنے فاعل اور مفعول بہ سے ملکر جملہ فعلیہ خبریہ ہو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یا میرے پاس وہ شخص کہ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ا باپ کھڑا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و جاءنی الضّاربُ ابوہُ عمرً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ترکیب۔ ترکیب۔ جاء فعل نون وقا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ضمیر منصوب محلاً مفعول بہ، الف لام  مرفوع محلاً اسم موصول، ضاربُ مرفوع لفظًا صیغہ اسم فاعل، ابوہُ اسکا فاعل اور ہا ضمیر لوٹ رہی ہے الف لام اسم موصول کو، عمرًا منصوب لفظًا مفعول بہ، صیغہ اسم فاعل اپنے فاعل اور مفعول سے ملکر صلہ ہوا اسم موصول کا، صلہ موصول سے ملکر فاعل ہوا جاء فعل کے لئے، فعل اپنے فاعل اور مفعول بہ سے ملکر جملہ فعلیہ خبریہ ہوا۔</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یا میرے پاس وہ شخص کہ پٹھائی کر رہا ہے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ا باپ عمرو کی۔</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اں اسم موصول حرف کی شکل میں ہے اور حرف پر اعراب ظاہر نہیں ہوتا لہٰذا اسکا اعراب آگے اسکے صلے کی طرف منتقل ہوتا ہے۔ جیسا کہ القائمُ اور الضاربُ میں قائم اور ضارب پر جو رفع ہے یہ اصل میں الف لام کا رفع ہے۔  ورنہ صلہ کے لئے محلّ اعراب نہیں ہوت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لضارب الذی یضرب</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یں ہوتا ہے۔ المضروب الذی 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ضرب</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معن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یں ہوت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یا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ذوالحا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 اسم فاعل کا اعتماد ذوالحال پر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نی زیدٌ راکبا غلامُــہ فَرَسً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کیب۔ جاء فعل نون وقایہ یا ضمیر منصوب محلاً مفعول بہ، زیدٌ مرفوع لفظًا ذوالحال، راکبا منصوب لفظًا صیغہ اسم فاعل، غلامُ مرفوع لفظًا مضاف، ہا ضمیر مجرور محلاً مضاف الیہ، مضاف اور مضاف الیہ ملکر فاعل ہوا صیغہ اسم فاعل کے لئے،ہا ضمیر لوٹ رہی ہے زیدٌ کو جو ذوالحال ہے۔ فرسًا منصوب لفظًا مفعول بہ، صیغہ اسم فاعل اپنے فاعل اور مفعول بہ سے ملکر شبہ جملہ ہو کر یہ حال ہوا زیدٌ ذوالحال کے لئے، ذوالحال اپنے حال سے ملکر فاعل ہوا جاء فعل کے لئے، فعل اپنے فاعل سے ملکر جملہ فعلیہ خبریہ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یا میرے پاس زید اِس حال میں کہ سوار تھا اُس کا غلام گھوڑے پر۔ آیا میرے پاس زید اس حال میں کہ اسکا غلام گھوڑے پر سوار تھ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یہاں راکبا نے ذوالحال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پر اعتماد کی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یا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ہمزہ استفہا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 اسم فاعل نے اعتماد کیا ہو ہمزہ استفہام پر۔ یاد رکھو ہمزہ استفہام سے صرف ہمزہ استفہام ہی مراد نہیں ہے بلکہ کوئي بھی استفہام والا حرف یا کوئی بھی استفہام والا اسم آ جائے تو اُس صورت میں یہ اُس پر اعتماد کر کے عمل کر سک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ضاربٌ زیدٌ عمرًا</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ترکیب۔ ہمزہ استفہام کے لئے، ضاربٌ مرفوع لفظًا صیغہ اسم فاع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رفوع اس لئے کہ یہ مبتدا بنے گ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زیدٌ مرفوع لفظًا اسکا فاعل، عمرًا منصوب لفظًا مفعول بہ، اسم فاعل اپنے فاعل اور مفعول بہ سے ملکر شبہ جملہ ہو کر مبتدا، یہ ایسا مبتدا ہے جسکی کوئی خبر نہیں۔ یہ زیدٌ جو کہ فاعل ہے یہ قائم مقام خبر کے ہے۔ تو مبتدا اپنے قائم مقامِ خبر سے ملکر جملہ اسمیہ انشائیہ ہوا۔ انشائیہ اس لئے کیونکہ سوال پوچھا جا رہا ہے۔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یا زید عمرو کی پٹھائی کر رہا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ضربَ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نے پٹھائی کی۔ اب یہی بات اگر میں سوال کروں تو یوں کہوں گا۔ اَضربَ زیدٌ یا اَ زیدٌ ضاربٌ</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یا </w:t>
      </w:r>
      <w:r>
        <w:rPr>
          <w:rFonts w:cs="Sakkal Majalla" w:ascii="Sakkal Majalla" w:hAnsi="Sakkal Majalla"/>
          <w:color w:val="FF0000"/>
          <w:sz w:val="18"/>
          <w:szCs w:val="36"/>
          <w:vertAlign w:val="superscript"/>
          <w:lang w:bidi="ur-PK"/>
        </w:rPr>
        <w:t>6</w:t>
      </w:r>
      <w:r>
        <w:rPr>
          <w:rFonts w:ascii="Sakkal Majalla" w:hAnsi="Sakkal Majalla" w:cs="Sakkal Majalla"/>
          <w:color w:val="FF0000"/>
          <w:sz w:val="18"/>
          <w:sz w:val="18"/>
          <w:szCs w:val="36"/>
          <w:rtl w:val="true"/>
          <w:lang w:bidi="ur-PK"/>
        </w:rPr>
        <w:t xml:space="preserve">حرف نفی </w:t>
      </w:r>
      <w:r>
        <w:rPr>
          <w:rFonts w:ascii="Sakkal Majalla" w:hAnsi="Sakkal Majalla" w:cs="Sakkal Majalla"/>
          <w:sz w:val="14"/>
          <w:sz w:val="14"/>
          <w:szCs w:val="32"/>
          <w:rtl w:val="true"/>
          <w:lang w:bidi="ur-PK"/>
        </w:rPr>
        <w:t>یا اسم فاعل کا اعتماد ہو حرف نفی پ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ا قائمٌ 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کیب۔ ما حرف نفی، قائمٌ مرفوع لفظًا صیغہ اسم فاعل</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بتد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مرفوع لفظًا فاعل، صیغہ اسم فاعل اپنے فاعل سے ملکر شبہ جملہ ہو کر مبتدا، یہ ایسی مبتدا ہے جس کا کوئی خبر نہیں۔ البتہ زیدٌ قائم مقامِ خبر ہے۔ مبتدا اپنے قائم مقام خبر سے ملکر جملہ اسمیہ خبریہ ہو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کھڑا نہیں ہ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ہَما</w:t>
      </w:r>
      <w:r>
        <w:rPr>
          <w:rFonts w:ascii="Sakkal Majalla" w:hAnsi="Sakkal Majalla" w:cs="Sakkal Majalla"/>
          <w:color w:val="FF0000"/>
          <w:sz w:val="18"/>
          <w:sz w:val="18"/>
          <w:szCs w:val="36"/>
          <w:rtl w:val="true"/>
          <w:lang w:bidi="ur-PK"/>
        </w:rPr>
        <w:t>ں</w:t>
      </w:r>
      <w:r>
        <w:rPr>
          <w:rFonts w:ascii="Sakkal Majalla" w:hAnsi="Sakkal Majalla" w:cs="Sakkal Majalla"/>
          <w:color w:val="FF0000"/>
          <w:sz w:val="18"/>
          <w:sz w:val="18"/>
          <w:szCs w:val="36"/>
          <w:rtl w:val="true"/>
          <w:lang w:bidi="ur-PK"/>
        </w:rPr>
        <w:t xml:space="preserve"> عمل کہ قام و ضرب می کر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ہی عمل جو کہ قام اور ضرب کر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قائمٌ و ضاربٌ میکُــ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ہ قائمٌ اور ضاربٌ بھی کرتے ہیں۔</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اسم مفعول فعل مجہول سے بنتا ہے ۔اور جو عمل فعل مجہول کرتا تھا وہی عمل اسم مفعول کریگا۔ اور اس میں بھی وہی شرطیں ہیں جو اسم فاعل میں اوپر درج ہیں۔</w:t>
      </w:r>
    </w:p>
    <w:p>
      <w:pPr>
        <w:pStyle w:val="Normal"/>
        <w:spacing w:lineRule="auto" w:line="240" w:before="0" w:after="0"/>
        <w:jc w:val="right"/>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43</w:t>
      </w:r>
      <w:r>
        <w:rPr>
          <w:rFonts w:cs="Sakkal Majalla" w:ascii="Sakkal Majalla" w:hAnsi="Sakkal Majalla"/>
          <w:color w:val="FF0000"/>
          <w:sz w:val="18"/>
          <w:szCs w:val="36"/>
          <w:rtl w:val="true"/>
          <w:lang w:bidi="ur-PK"/>
        </w:rPr>
        <w:t xml:space="preserve">: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پنجم</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سمائے عاملہ کی پانچوں قسم</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سم مفعول بمعنی حال و استقبال، </w:t>
      </w:r>
      <w:r>
        <w:rPr>
          <w:rFonts w:ascii="Sakkal Majalla" w:hAnsi="Sakkal Majalla" w:cs="Sakkal Majalla"/>
          <w:sz w:val="14"/>
          <w:sz w:val="14"/>
          <w:szCs w:val="32"/>
          <w:rtl w:val="true"/>
          <w:lang w:bidi="ur-PK"/>
        </w:rPr>
        <w:t>وہ اسم مفعول ہے جو حال یا استقبال کے معنیٰ میں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عمل فعل مجہول ک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فعل مجہول والا عمل کر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شرط اعتمادِ مذکو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ذکورہ اعتماد کی شرط پر۔ اور وہ چھ چیزیں ہیں۔</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فعل متعدی بیک مفعول سے مثال</w:t>
      </w:r>
      <w:r>
        <w:rPr>
          <w:rFonts w:cs="Sakkal Majalla" w:ascii="Sakkal Majalla" w:hAnsi="Sakkal Majalla"/>
          <w:b/>
          <w:bCs/>
          <w:sz w:val="14"/>
          <w:szCs w:val="32"/>
          <w:lang w:bidi="ur-PK"/>
        </w:rPr>
        <w:t>:</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زیدٌ مضروبٌ ابوہُ </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کی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مرفوع لفظا مبتدا، مضروبٌ مرفوع لفظًا صیغہ اسم مفعول ، ابو مرفوع لفظًا مضاف، ہا ضمیر مجرور محلاً مضاف الیہ، ہا ضمیر جو لوٹ رہی ہے زیدٌ کو۔ مضاف اپنے مضاف الیہ سے مل کر نائب الفاعل ہوا صیغہ اسم مفعول کے لئے، صیغہ اسم مفعول اپنے نائب الفاعل سے ملکر شبہ جملہ ہو کر خبر ہوئی، مبتدا اپنے خبر سے ملکر جملہ اسمیہ خبریہ ہو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کہ پٹھائی کی جارہی ہے اُس کے باپ کی۔ یا زید کہ پٹھائی کی جائے گی اُس کے باپ کی۔ یا زید کے باپ کی پٹھائی کی جا رہی ہے۔ یا زید کے باپ کی پٹھائی کی جائے گی۔</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اسم مفعول  نے یہاں مبتدا پر اعتماد کیا ہ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فعل متعدی بدو مفعول سے مثال باب اعطیت</w:t>
      </w:r>
      <w:r>
        <w:rPr>
          <w:rFonts w:ascii="Sakkal Majalla" w:hAnsi="Sakkal Majalla" w:cs="Sakkal Majalla"/>
          <w:b/>
          <w:b/>
          <w:bCs/>
          <w:color w:val="FF0000"/>
          <w:sz w:val="14"/>
          <w:sz w:val="14"/>
          <w:szCs w:val="32"/>
          <w:rtl w:val="true"/>
          <w:lang w:bidi="ur-PK"/>
        </w:rPr>
        <w:t>ُ</w:t>
      </w:r>
      <w:r>
        <w:rPr>
          <w:rFonts w:ascii="Sakkal Majalla" w:hAnsi="Sakkal Majalla" w:cs="Sakkal Majalla"/>
          <w:b/>
          <w:b/>
          <w:bCs/>
          <w:color w:val="FF0000"/>
          <w:sz w:val="14"/>
          <w:sz w:val="14"/>
          <w:szCs w:val="32"/>
          <w:rtl w:val="true"/>
          <w:lang w:bidi="ur-PK"/>
        </w:rPr>
        <w:t xml:space="preserve"> سے</w:t>
      </w:r>
      <w:r>
        <w:rPr>
          <w:rFonts w:cs="Sakkal Majalla" w:ascii="Sakkal Majalla" w:hAnsi="Sakkal Majalla"/>
          <w:b/>
          <w:bCs/>
          <w:sz w:val="14"/>
          <w:szCs w:val="32"/>
          <w:lang w:bidi="ur-PK"/>
        </w:rPr>
        <w:t>:</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عَمروٌ مُّعطًی غلامُـــہُ درھم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عطیٰ یُعطی اِعطاء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دینا، یہ بابِ اعطیتُ آ گیا جو دو مفعول چاہتا ہیں اور جس میں ایک مفعول کو خذف کرنا اور ایک کو ذکر کرنا جائز ہے۔ معطیً اسم مفعول کا صیغہ ہے۔ گرد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عطیٰ یُعطِی اعطاءً فھو مُعطیٍ و اُعطِیَ، یُعطیٰ اعطاء فذاک مُعطیً۔ اس میں غلامَــہُ پہلا مفعول تھا اور درھما دوسرا مفعول۔ جب معطی کو اسم مفعول بنایا گیا، تو غلامَہ کو نائب الفاعل بنایا گیا، جس کی وجہ سے غلامُہُ ہو گی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جس اسم کے آخر میں دو زبر آ رہے ہو اور آخر میں یا ہو تو سمجھ جائے کہ یہاں سے الف گر گیا ہے یعنی الف تقدیرًا موجود ہے، اور یہ اسم مقصور ہے۔ اور اسم مقصور کا اعراب تینوں حالتوں میں تقدیری ہوت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مُعطیً اصل میں مُعٛطَـــیُـــنٛ تھا۔ پھر معطان ہوا ۔ پھر اجتماع ساکنین کی وجہ سے معطن یعنی معطیً ہو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کیب۔ عمروٌ مرفوع لفظًا مبتدا، معطیً مرفوع تقدیرًا صیغہ اسم مفعول، غلام مرفوع لفظًا مضاف، ہا ضمیر مجرور محلاً مضاف الیہ، جو کہ لوٹ رہی ہے مبتدا، مضاف اپنے مضاف الیہ سے ملکر نائب الفاعل ہوا معطیً کے لئے، درھما منصوب لفظً مفعول بہ معطیً کے لئے، صیغہ اسم مفعول اپنے نائب الفاعل اور مفعول بہ سے ملکر شبہ جملہ ہو کر خبر ہوئی مبتدا کے لئے، مبتدا اپنے خبر سے ملکر جملہ اسمیہ خبریہ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عمرو کے غلام کو درھم عطا کیا جا رہا ہے۔ یا عمرو کے غلام کو درھم عطا کیا جائے گ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یہاں اسم مفعول نے مبتدا پر اعتماد کیا ہ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فعل متعدی بدو مفعول سے مثال باب علمت</w:t>
      </w:r>
      <w:r>
        <w:rPr>
          <w:rFonts w:ascii="Sakkal Majalla" w:hAnsi="Sakkal Majalla" w:cs="Sakkal Majalla"/>
          <w:b/>
          <w:b/>
          <w:bCs/>
          <w:color w:val="FF0000"/>
          <w:sz w:val="14"/>
          <w:sz w:val="14"/>
          <w:szCs w:val="32"/>
          <w:rtl w:val="true"/>
          <w:lang w:bidi="ur-PK"/>
        </w:rPr>
        <w:t>ُ</w:t>
      </w:r>
      <w:r>
        <w:rPr>
          <w:rFonts w:ascii="Sakkal Majalla" w:hAnsi="Sakkal Majalla" w:cs="Sakkal Majalla"/>
          <w:b/>
          <w:b/>
          <w:bCs/>
          <w:color w:val="FF0000"/>
          <w:sz w:val="14"/>
          <w:sz w:val="14"/>
          <w:szCs w:val="32"/>
          <w:rtl w:val="true"/>
          <w:lang w:bidi="ur-PK"/>
        </w:rPr>
        <w:t xml:space="preserve"> سے</w:t>
      </w:r>
      <w:r>
        <w:rPr>
          <w:rFonts w:cs="Sakkal Majalla" w:ascii="Sakkal Majalla" w:hAnsi="Sakkal Majalla"/>
          <w:b/>
          <w:bCs/>
          <w:sz w:val="14"/>
          <w:szCs w:val="32"/>
          <w:lang w:bidi="ur-PK"/>
        </w:rPr>
        <w:t>:</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color w:val="FF0000"/>
          <w:sz w:val="18"/>
          <w:sz w:val="18"/>
          <w:szCs w:val="36"/>
          <w:rtl w:val="true"/>
          <w:lang w:bidi="ur-PK"/>
        </w:rPr>
        <w:t>و بَکرٌ معلومٌ ابنُہُ فاضلً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یہ معلومٌ  علم سے اسم مفعول کا صیغہ ہے۔ اور ہم نے پڑھا ہے کہ باب علمتُ  دو مفعول چاہتا ہے جس میں ایک مفعول کو خذف کرنا اور ایک پر اکتفا کرنا جائز نہیں تھا۔ یہاں ابنُہُ نائب فاعل بنا اور فاضلا اُسی طرح مفعول رہے گا۔ </w:t>
      </w:r>
      <w:r>
        <w:rPr>
          <w:rFonts w:ascii="Sakkal Majalla" w:hAnsi="Sakkal Majalla" w:cs="Sakkal Majalla"/>
          <w:b/>
          <w:b/>
          <w:bCs/>
          <w:sz w:val="14"/>
          <w:sz w:val="14"/>
          <w:szCs w:val="32"/>
          <w:rtl w:val="true"/>
          <w:lang w:bidi="ur-PK"/>
        </w:rPr>
        <w:t>نوٹ</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بن کا ہمزہ وصلی ہے۔  بکرُ مَّــعٛــلُومُ</w:t>
      </w:r>
      <w:r>
        <w:rPr>
          <w:rFonts w:ascii="Sakkal Majalla" w:hAnsi="Sakkal Majalla" w:cs="Sakkal Majalla"/>
          <w:sz w:val="14"/>
          <w:sz w:val="14"/>
          <w:szCs w:val="32"/>
          <w:vertAlign w:val="subscript"/>
          <w:rtl w:val="true"/>
          <w:lang w:bidi="ur-PK"/>
        </w:rPr>
        <w:t xml:space="preserve">نِ </w:t>
      </w:r>
      <w:r>
        <w:rPr>
          <w:rFonts w:ascii="Sakkal Majalla" w:hAnsi="Sakkal Majalla" w:cs="Sakkal Majalla"/>
          <w:sz w:val="14"/>
          <w:sz w:val="14"/>
          <w:szCs w:val="32"/>
          <w:rtl w:val="true"/>
          <w:lang w:bidi="ur-PK"/>
        </w:rPr>
        <w:t>ابٛنُہُ فاضل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کی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کرٌ مرفوع لفظًا مبتدا، معلومٌ مرفوع لفظًا صیغہ اسم مفعول، ابن مرفوع لفظًا مضاف، ہا ضمیر مجرور محلاً مضاف الیہ جو لوٹ رہی ہے بَکرٌ کو، مضاف اپنے مضاف الیہ سے ملکر نائب الفاعل ہوا صیغہ اسم مفعول کے لئے، فاضلا منصوب لفظًا مفعول بہ ہوا معلوم کے لئے، اسم مفعول اپنے نائب الفاعل اور مفعول بہ سے ملکر شبہ جملہ ہو کر خبر، مبتدا خبر ملکر جملہ اسمیہ خبریہ ہو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کر کہ یقین کیا گیا اُس کے بیٹے کے بارے میں کہ وہ فاضل ہے۔ یا بکر کے بیٹے کے بارے میں فاضل ہونے کا یقین ہے۔ یا بکر  کے بیٹے کو فاضل جانا جائے گ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b/>
          <w:b/>
          <w:bCs/>
          <w:sz w:val="18"/>
          <w:szCs w:val="36"/>
          <w:lang w:bidi="ur-PK"/>
        </w:rPr>
      </w:pPr>
      <w:r>
        <w:rPr>
          <w:rFonts w:ascii="Sakkal Majalla" w:hAnsi="Sakkal Majalla" w:cs="Sakkal Majalla"/>
          <w:b/>
          <w:b/>
          <w:bCs/>
          <w:color w:val="FF0000"/>
          <w:sz w:val="18"/>
          <w:sz w:val="18"/>
          <w:szCs w:val="36"/>
          <w:rtl w:val="true"/>
          <w:lang w:bidi="ur-PK"/>
        </w:rPr>
        <w:t>فعل متعدی بسہ مفعول سے مثال</w:t>
      </w:r>
      <w:r>
        <w:rPr>
          <w:rFonts w:cs="Sakkal Majalla" w:ascii="Sakkal Majalla" w:hAnsi="Sakkal Majalla"/>
          <w:b/>
          <w:bCs/>
          <w:sz w:val="18"/>
          <w:szCs w:val="36"/>
          <w:lang w:bidi="ur-PK"/>
        </w:rPr>
        <w:t>:</w:t>
      </w:r>
    </w:p>
    <w:p>
      <w:pPr>
        <w:pStyle w:val="Normal"/>
        <w:spacing w:lineRule="auto" w:line="240" w:before="0" w:after="0"/>
        <w:jc w:val="right"/>
        <w:rPr/>
      </w:pPr>
      <w:r>
        <w:rPr>
          <w:rFonts w:ascii="Sakkal Majalla" w:hAnsi="Sakkal Majalla" w:cs="Sakkal Majalla"/>
          <w:b/>
          <w:b/>
          <w:bCs/>
          <w:color w:val="FF0000"/>
          <w:sz w:val="18"/>
          <w:sz w:val="18"/>
          <w:szCs w:val="36"/>
          <w:rtl w:val="true"/>
          <w:lang w:bidi="ur-PK"/>
        </w:rPr>
        <w:t xml:space="preserve">و خالدٌ مُخبَرٌ  ابنُہُ عمرًا فاضلًا، </w:t>
      </w:r>
      <w:r>
        <w:rPr>
          <w:rFonts w:ascii="Sakkal Majalla" w:hAnsi="Sakkal Majalla" w:cs="Sakkal Majalla"/>
          <w:sz w:val="14"/>
          <w:sz w:val="14"/>
          <w:szCs w:val="32"/>
          <w:rtl w:val="true"/>
          <w:lang w:bidi="ur-PK"/>
        </w:rPr>
        <w:t>یہاں اُخبر فعل سے مخبرٌ صیغہ اسم مفعول ہے۔ ابنُہُ جو کہ مفعول اوّل تھا اسکو نائب الفاعل بنایا، اور عمرا اور فاضلا اُسی طرف مفعول ثانی و ثالث 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کیب۔ خالدٌ مرفوع لفظًا مبتدا، مخبَرٌ مرفوع لفظًا صیغہ اسم مفعول، ابنُ مرفوع لفظًا مضاف، ہا ضمیر مجرور محلاً مضاف الیہ جو کہ لوٹ رہی ہے خالد مبتدا کو، مضاف اپنے مضاف الیہ سے ملکر نائب الفاعل ہوا، عمرًا منصوب لفظًا مفعول بہ اوّل، فاضلاً منصوب لفظًا مفعول بہ ثانی، صیغہ اسم مفعول اپنے نائب الفاعل اور دونوں مفعولوں کے ساتھ ملکر شبہ جملہ ہو کر خبر، مبتدا اپنے خبر سے ملکر جملہ اسمیہ خبریہ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ور خالد کہ خبر دی جارہی ہے اُس کے بیٹے کو عمرو کے فاضل ہونے کی۔</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ہماں عمل کہ ضربَ و اُعٛطِیَ و عُلم و اُخبرَ می کرد مضروبٌ و معطًی و معلوم و مخبر می ک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ہی عمل جو ضُربَ، اُعطِیَ، عُلِمَ اور اُخٛبِرَ کرتے ہیں، وہی عمل مضروبٌ، مُعطیً، معلومٌ اور مُخٛبرٌ وہ کرتے ہیں۔</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4"/>
          <w:szCs w:val="32"/>
          <w:lang w:bidi="ur-PK"/>
        </w:rPr>
        <w:t xml:space="preserve">  </w:t>
      </w:r>
      <w:r>
        <w:rPr>
          <w:rFonts w:ascii="Sakkal Majalla" w:hAnsi="Sakkal Majalla" w:cs="Sakkal Majalla"/>
          <w:b/>
          <w:b/>
          <w:bCs/>
          <w:color w:val="FF0000"/>
          <w:sz w:val="18"/>
          <w:sz w:val="18"/>
          <w:szCs w:val="36"/>
          <w:rtl w:val="true"/>
          <w:lang w:bidi="ur-PK"/>
        </w:rPr>
        <w:t>صفت مشبہ</w:t>
      </w:r>
      <w:r>
        <w:rPr>
          <w:rFonts w:cs="Sakkal Majalla" w:ascii="Sakkal Majalla" w:hAnsi="Sakkal Majalla"/>
          <w:b/>
          <w:bCs/>
          <w:color w:val="FF0000"/>
          <w:sz w:val="18"/>
          <w:szCs w:val="36"/>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sz w:val="14"/>
          <w:sz w:val="14"/>
          <w:szCs w:val="32"/>
          <w:rtl w:val="true"/>
          <w:lang w:bidi="ur-PK"/>
        </w:rPr>
        <w:t>صفت مشبہ فعل لازم سے آتی ہے جبکہ فعل متعدی سے نہیں آتی۔ اسم فاعل بھی صفت بیان کرتا ہے کسی چیز کا۔ جیسا کہ زیدٌ ضاربٌ۔ اور صفت مشبہ بھی صفت بیان کرتا ہے کسی چیز کا۔ جیسا کہ زیدٌ حس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اچھا ہے۔ لیکن فرق یہ ہے کہ اسم فاعل جو ہوتا ہے اُس میں ایک چیز کا ہونا ہوگا، پہلے ایک چیز نہیں تھی، پھر ہوئی اور پھر گزر گئی۔ جیسا کہ زیدٌ ضاربٌ ۔ پہلے ضرب کی صفت نہیں تھی، پھر ضرب کی صفت آئی اور پھر ضربٛ گزر گئی۔ اسم فاعل ایسے معنیٰ پر دلالت کرتا ہے جس میں حدوث ہوتا ہے۔ حدوث بمعنیٰ ہونا، یعنی ایک چیز پہلے نہیں تھی، پھر پائی گئی اور پھر گزر گئی۔</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جبکہ صفت مشبہ ایسی صفت پر دلالت کرتی ہے، جس میں ثُبوت ہوتا ہے۔ ایک چیز دوسرے کے لئے ثابت ہوتی ہے۔ اُس میں زمانے کی قید نہیں کہ پہلے نہیں تھا پھر ہو گیا اور پھر ختم ہو گیا۔ جیسا کہ زیدٌ سمیعٌ۔ یہ سمیع صفت مشبہ ہے فعیل وزن پر۔ سمیع کا معنیٰ ہے سننے والا اور سامع کا معنیٰ بھی سننے والا ہے۔ لیکن سامع، سامع کا معنیٰ یہ ہے کہ کوئی آواز آئی زید نے اُسکو سُنا اور پھر وہ ختم ہو گئی۔ پس سامع حُدوث تھا اور سمیع ثُبوت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جیسا کہ زیدٌ سمی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سننے والا ہے۔ یعنی زید میں سننے کی صلاحیت ہے۔ تو یہ صلاحیت پہلے بھی تھی، اب بھی ہے اور مستقبل میں بھی ہو گی۔</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س کو صفت مشبہ اس لئے کہتے ہیں کہ یہ اسم فاعل کے مشابہ ہے۔ صِفۃٌ مُشبَّھۃٌ۔</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6</w:t>
      </w:r>
      <w:r>
        <w:rPr>
          <w:rFonts w:ascii="Sakkal Majalla" w:hAnsi="Sakkal Majalla" w:cs="Sakkal Majalla"/>
          <w:color w:val="FF0000"/>
          <w:sz w:val="18"/>
          <w:sz w:val="18"/>
          <w:szCs w:val="36"/>
          <w:rtl w:val="true"/>
          <w:lang w:bidi="ur-PK"/>
        </w:rPr>
        <w:t>ششم</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اسمائے عاملہ کی چھٹی قسم صفت مشب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صفت مشبہ عمل فعل خود ک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صفت مشبہ اپنی فعل والا عمل کرت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شرط اعتمادِ مذکو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نہی مذکورہ اعتماد کی شرطوں پر، یعنی اُنہی چیزوں پر اعتماد کريگی جس پر اسم فاعل اور اسم مفعول اعتماد کرتے تھے۔لیکن یہ پانچ چیزوں پر اعتماد کرتی ہے۔ صفت مشبہ پر جو الف لام آئے تو وہ اسم موصول نہیں۔ یعنی صفت مشبہ اسم موصول پر اعتماد نہیں کرتا باقی پانچ چیزوں پر اعتماد ہو سکتا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یہاں پر حال اور استقبال کی قید نہیں۔ کیونکہ صفت مشبہ میں زمانے کی بات نہیں۔ کیونکہ اس میں ایک چیز کا دوسرے چیز کے لئے ٹبوت ہوتا ہے حدوث نہیں۔</w:t>
      </w:r>
    </w:p>
    <w:p>
      <w:pPr>
        <w:pStyle w:val="Normal"/>
        <w:spacing w:lineRule="auto" w:line="240" w:before="0" w:after="0"/>
        <w:jc w:val="right"/>
        <w:rPr>
          <w:rFonts w:ascii="Sakkal Majalla" w:hAnsi="Sakkal Majalla" w:cs="Sakkal Majalla"/>
          <w:b/>
          <w:b/>
          <w:bCs/>
          <w:sz w:val="12"/>
          <w:szCs w:val="30"/>
          <w:lang w:bidi="ur-PK"/>
        </w:rPr>
      </w:pPr>
      <w:r>
        <w:rPr>
          <w:rFonts w:ascii="Sakkal Majalla" w:hAnsi="Sakkal Majalla" w:cs="Sakkal Majalla"/>
          <w:b/>
          <w:b/>
          <w:bCs/>
          <w:color w:val="FF0000"/>
          <w:sz w:val="14"/>
          <w:sz w:val="14"/>
          <w:szCs w:val="32"/>
          <w:rtl w:val="true"/>
          <w:lang w:bidi="ur-PK"/>
        </w:rPr>
        <w:t>صفت مشبہ کا عمل</w:t>
      </w:r>
      <w:r>
        <w:rPr>
          <w:rFonts w:cs="Sakkal Majalla" w:ascii="Sakkal Majalla" w:hAnsi="Sakkal Majalla"/>
          <w:b/>
          <w:bCs/>
          <w:color w:val="FF0000"/>
          <w:sz w:val="14"/>
          <w:szCs w:val="32"/>
          <w:rtl w:val="true"/>
          <w:lang w:bidi="ur-PK"/>
        </w:rPr>
        <w:t>:</w:t>
      </w:r>
      <w:r>
        <w:rPr>
          <w:rFonts w:cs="Sakkal Majalla" w:ascii="Sakkal Majalla" w:hAnsi="Sakkal Majalla"/>
          <w:color w:val="FF0000"/>
          <w:sz w:val="16"/>
          <w:szCs w:val="34"/>
          <w:rtl w:val="true"/>
          <w:lang w:bidi="ur-PK"/>
        </w:rPr>
        <w:t xml:space="preserve"> </w:t>
      </w:r>
      <w:r>
        <w:rPr>
          <w:rFonts w:ascii="Sakkal Majalla" w:hAnsi="Sakkal Majalla" w:cs="Sakkal Majalla"/>
          <w:sz w:val="14"/>
          <w:sz w:val="14"/>
          <w:szCs w:val="32"/>
          <w:rtl w:val="true"/>
          <w:lang w:bidi="ur-PK"/>
        </w:rPr>
        <w:t>صفت مشبہ اپنے فعل جیسا عمل کرتا ہے۔ جبکہ ایک اعتبار سے اسکا عمل اپنے فعل سے بھی زائد ہے۔ اور وہ یہ ہے کہ کبھی کبھار ایک اسم کو نصب دیتا ہے۔اور اسکو شبیہ مفعول یا مشابہ مفعول کہتا ہے۔ حالانکہ فعل لازم کسی بھی اسم کو نصب نہیں دیت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زیدٌ حَسَنٌ غلامُ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کیب۔ زیدٌ مرفوع لفظًا مبتدا، حسنٌ مرفوع لفظًا صفت مشبہ، غلامُ مرفوع لفظًا مضاف، ہا ضمیر مجرور محلاً مضاف الیہ، مضاف اپنے مضاف الیہ سے ملکر یہ فاعل ہوا صفت مشبہ،جو کہ راجع ہے زید کو، صفت مشبہ اپنے فاعل سے ملکر شبہ جملہ ہو خبر، مبتدا اپنے خبر سے ملکر جملہ اسمیہ خبریہ ہو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کا غلام اچھا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ہماں عمل کہ حَسُنَ می کرد حَسَنٌ میک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ہی عمل جو حَسُنَ فعل کرتا ہے وہی عمل حَسَنٌ صفت مشبہ کرتا ہے۔ حَسُنَ باب کَرُمَ سے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 xml:space="preserve">صفت مشبہ کا مشہور وزن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عی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ے۔ جیسا کہ سمیع</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علیم</w:t>
      </w:r>
      <w:r>
        <w:rPr>
          <w:rFonts w:ascii="Sakkal Majalla" w:hAnsi="Sakkal Majalla" w:cs="Sakkal Majalla"/>
          <w:sz w:val="14"/>
          <w:sz w:val="14"/>
          <w:szCs w:val="32"/>
          <w:rtl w:val="true"/>
          <w:lang w:bidi="ur-PK"/>
        </w:rPr>
        <w:t>ٌ</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اسم تفضی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م تفضیل میں کسی صفت کی زیادتی بتلائی جاتی ہے۔ اور زیادتی بھی کسی چیز کے مقابلے میں بیان کی جاتی ہے۔ جیسا کہ زیدٌ اَضٛرَبُ من عمر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عمرو کے مقابلے میں زیادہ پٹھائی کرنے والا ہے۔ یا زید عمرو سے زیادہ پٹھائی کرنے والا ہے۔ اسم تفضیل ثلاثی مجرد سے اَفٛعَلُ وزن پر آتا ہے۔ اور یہ اُن بابوں سے آتا ہے جن میں رنک یا عیب والا معنیٰ نہ ہو۔ جیسے اضربُ، انصرُ، امنعُ۔</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سم تفضیل غیر منصرف ہوتا ہے۔اسم فاعل، اسم مفعول، صفت مشبہ اور اسم تفضیل میں سب سے کمزور عمل کرنے والا اسم تفضیل ہے۔ اسم تفضیل کے لئے بھی فاعل چاہیے۔ اور اسی کے اندر ایک ضمیر چھپا ہوا ہوتا ہے یہ اُس کو رفع دیتا ہے۔ اسم ظاہر میں یہ بہت ہی کم عمل کرتا ہے اور وہ بھی کچھ خاص شرطوں کے ساتھ۔</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سی اَفٛعَلُ وزن پر صفت مشبہ بھی آتا ہے۔ اور اُسے افعلُ صفٛتی کہتے ہیں۔ اور یہ ثلاثی مجرد کے اُن بابوں سے آئے گا جن میں رنگ والا معنیٰ ہے یا عیب والا معنیٰ ہو۔ جیسا کہ اَبٛیَضُ</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سفید ، اَحٛمَ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سرخ، ازرق</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یلا، اخض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سبز، اَعٛرَجٛ</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لنگڑ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ی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عمیٰ</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دھا</w:t>
      </w:r>
      <w:r>
        <w:rPr>
          <w:rFonts w:cs="Sakkal Majalla" w:ascii="Sakkal Majalla" w:hAnsi="Sakkal Majalla"/>
          <w:sz w:val="14"/>
          <w:szCs w:val="32"/>
          <w:rtl w:val="true"/>
          <w:lang w:bidi="ur-PK"/>
        </w:rPr>
        <w:t>)</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ور جب یہ زیادتی کسی کے ساتھ مقابلے والی نہ ہو یعنی مطلقا زیادتی بیان کرنا ہو تو پھر مبالغے کے صیغے لائے جاتے ہیں۔ جیسا کہ ضارب سے ضرّاب۔ زیدٌ ضرابٌ۔ زید بہت زیادہ پٹھائی کرنے والا ہے۔</w:t>
      </w:r>
    </w:p>
    <w:p>
      <w:pPr>
        <w:pStyle w:val="Normal"/>
        <w:spacing w:lineRule="auto" w:line="240" w:before="0" w:after="0"/>
        <w:jc w:val="right"/>
        <w:rPr/>
      </w:pPr>
      <w:r>
        <w:rPr>
          <w:rFonts w:eastAsia="Sakkal Majalla" w:cs="Sakkal Majalla" w:ascii="Sakkal Majalla" w:hAnsi="Sakkal Majalla"/>
          <w:b/>
          <w:bCs/>
          <w:color w:val="FF0000"/>
          <w:sz w:val="10"/>
          <w:szCs w:val="28"/>
          <w:lang w:bidi="ur-PK"/>
        </w:rPr>
        <w:t xml:space="preserve">    </w:t>
      </w:r>
      <w:r>
        <w:rPr>
          <w:rFonts w:ascii="Sakkal Majalla" w:hAnsi="Sakkal Majalla" w:cs="Sakkal Majalla"/>
          <w:b/>
          <w:b/>
          <w:bCs/>
          <w:color w:val="FF0000"/>
          <w:sz w:val="14"/>
          <w:sz w:val="14"/>
          <w:szCs w:val="32"/>
          <w:rtl w:val="true"/>
          <w:lang w:bidi="ur-PK"/>
        </w:rPr>
        <w:t>اسم تفضیل کے استعمال کے طریقے</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م تفضیل کے استعمال کے تین طریقے ہیں۔</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cs="Sakkal Majalla" w:ascii="Sakkal Majalla" w:hAnsi="Sakkal Majalla"/>
          <w:sz w:val="14"/>
          <w:szCs w:val="32"/>
          <w:lang w:bidi="ur-PK"/>
        </w:rPr>
        <w:t>1</w:t>
      </w:r>
      <w:r>
        <w:rPr>
          <w:rFonts w:ascii="Sakkal Majalla" w:hAnsi="Sakkal Majalla" w:cs="Sakkal Majalla"/>
          <w:sz w:val="14"/>
          <w:sz w:val="14"/>
          <w:szCs w:val="32"/>
          <w:rtl w:val="true"/>
          <w:lang w:bidi="ur-PK"/>
        </w:rPr>
        <w:t xml:space="preserve">۔ تو اس کے ساتھ مِن استعمال ہوگا۔ جیسا کہ </w:t>
      </w:r>
      <w:r>
        <w:rPr>
          <w:rFonts w:cs="Sakkal Majalla" w:ascii="Sakkal Majalla" w:hAnsi="Sakkal Majalla"/>
          <w:b/>
          <w:bCs/>
          <w:color w:val="FF0000"/>
          <w:sz w:val="14"/>
          <w:szCs w:val="32"/>
          <w:rtl w:val="true"/>
          <w:lang w:bidi="ur-PK"/>
        </w:rPr>
        <w:t>"</w:t>
      </w:r>
      <w:r>
        <w:rPr>
          <w:rFonts w:ascii="Sakkal Majalla" w:hAnsi="Sakkal Majalla" w:cs="Sakkal Majalla"/>
          <w:b/>
          <w:b/>
          <w:bCs/>
          <w:color w:val="FF0000"/>
          <w:sz w:val="14"/>
          <w:sz w:val="14"/>
          <w:szCs w:val="32"/>
          <w:rtl w:val="true"/>
          <w:lang w:bidi="ur-PK"/>
        </w:rPr>
        <w:t>زیدٌ اضربُ مِن عمروٍ</w:t>
      </w:r>
      <w:r>
        <w:rPr>
          <w:rFonts w:cs="Sakkal Majalla" w:ascii="Sakkal Majalla" w:hAnsi="Sakkal Majalla"/>
          <w:b/>
          <w:bCs/>
          <w:sz w:val="14"/>
          <w:szCs w:val="32"/>
          <w:rtl w:val="true"/>
          <w:lang w:bidi="ur-PK"/>
        </w:rPr>
        <w:t>"</w:t>
      </w:r>
      <w:r>
        <w:rPr>
          <w:rFonts w:ascii="Sakkal Majalla" w:hAnsi="Sakkal Majalla" w:cs="Sakkal Majalla"/>
          <w:b/>
          <w:b/>
          <w:bCs/>
          <w:sz w:val="14"/>
          <w:sz w:val="14"/>
          <w:szCs w:val="32"/>
          <w:rtl w:val="true"/>
          <w:lang w:bidi="ur-PK"/>
        </w:rPr>
        <w:t>۔</w:t>
      </w:r>
      <w:r>
        <w:rPr>
          <w:rFonts w:ascii="Sakkal Majalla" w:hAnsi="Sakkal Majalla" w:cs="Sakkal Majalla"/>
          <w:sz w:val="14"/>
          <w:sz w:val="14"/>
          <w:szCs w:val="32"/>
          <w:rtl w:val="true"/>
          <w:lang w:bidi="ur-PK"/>
        </w:rPr>
        <w:t xml:space="preserve"> ترکیب۔ زیدٌ مرفوع لفظًا مبتدا، اضربُ مرفوع لفظًا صیغہ اسم تفضیل اسکے اندر ھو ضمیر مرفوع محلاً اسکا فاعل جو لوٹ رہی ہے زیدٌ مبتدا کو، من جارہ عمروٍ مجرور لفظًا ، جار مجرور مل کر متعلق ہوئے اسم تفضیل سے، اسم تفضیل اپنے فاعل اور متعلق سے ملکر شبہ جملہ ہو کر یہ خبر ہوئی، مبتدا خبر ملکر جملہ اسمیہ خبریہ ہوا۔</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cs="Sakkal Majalla" w:ascii="Sakkal Majalla" w:hAnsi="Sakkal Majalla"/>
          <w:sz w:val="14"/>
          <w:szCs w:val="32"/>
          <w:lang w:bidi="ur-PK"/>
        </w:rPr>
        <w:t>2</w:t>
      </w:r>
      <w:r>
        <w:rPr>
          <w:rFonts w:ascii="Sakkal Majalla" w:hAnsi="Sakkal Majalla" w:cs="Sakkal Majalla"/>
          <w:sz w:val="14"/>
          <w:sz w:val="14"/>
          <w:szCs w:val="32"/>
          <w:rtl w:val="true"/>
          <w:lang w:bidi="ur-PK"/>
        </w:rPr>
        <w:t>۔ دوسرا طریقہ یہ کہ الف لام کے ساتھ استعمال کیا جائے۔اور اس میں یہ وصف کی زیادتی سب کے مقابلے میں بیان کی جاتی ہے۔ جیسا کہ زیدُ</w:t>
      </w:r>
      <w:r>
        <w:rPr>
          <w:rFonts w:ascii="Sakkal Majalla" w:hAnsi="Sakkal Majalla" w:cs="Sakkal Majalla"/>
          <w:sz w:val="14"/>
          <w:sz w:val="14"/>
          <w:szCs w:val="32"/>
          <w:vertAlign w:val="subscript"/>
          <w:rtl w:val="true"/>
          <w:lang w:bidi="ur-PK"/>
        </w:rPr>
        <w:t xml:space="preserve">نِ </w:t>
      </w:r>
      <w:r>
        <w:rPr>
          <w:rFonts w:ascii="Sakkal Majalla" w:hAnsi="Sakkal Majalla" w:cs="Sakkal Majalla"/>
          <w:sz w:val="14"/>
          <w:sz w:val="14"/>
          <w:szCs w:val="32"/>
          <w:rtl w:val="true"/>
          <w:lang w:bidi="ur-PK"/>
        </w:rPr>
        <w:t xml:space="preserve">الاضربُ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سب سے زیادہ پٹھائی کرنے والا ہے۔</w:t>
      </w:r>
    </w:p>
    <w:p>
      <w:pPr>
        <w:pStyle w:val="Normal"/>
        <w:spacing w:lineRule="auto" w:line="240" w:before="0" w:after="0"/>
        <w:jc w:val="right"/>
        <w:rPr>
          <w:rFonts w:ascii="Sakkal Majalla" w:hAnsi="Sakkal Majalla" w:cs="Sakkal Majalla"/>
          <w:sz w:val="14"/>
          <w:szCs w:val="32"/>
          <w:lang w:bidi="ur-PK"/>
        </w:rPr>
      </w:pPr>
      <w:r>
        <w:rPr>
          <w:rFonts w:cs="Sakkal Majalla" w:ascii="Sakkal Majalla" w:hAnsi="Sakkal Majalla"/>
          <w:sz w:val="14"/>
          <w:szCs w:val="32"/>
          <w:lang w:bidi="ur-PK"/>
        </w:rPr>
        <w:t>3</w:t>
      </w:r>
      <w:r>
        <w:rPr>
          <w:rFonts w:ascii="Sakkal Majalla" w:hAnsi="Sakkal Majalla" w:cs="Sakkal Majalla"/>
          <w:sz w:val="14"/>
          <w:sz w:val="14"/>
          <w:szCs w:val="32"/>
          <w:rtl w:val="true"/>
          <w:lang w:bidi="ur-PK"/>
        </w:rPr>
        <w:t xml:space="preserve">۔ تیسرا طریقہ یہ ہے کہ اسکی اضافت کرو اور آگے مضاف الیہ کو لاؤ۔ جیسا کہ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اضربُ القوم</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س قوم میں سب سے زیادہ پٹھائی کرنے والا زید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م تفضیل ایک وقت میں ایک ہی طریقے سے استعمال ہوگا۔</w:t>
      </w:r>
    </w:p>
    <w:p>
      <w:pPr>
        <w:pStyle w:val="Normal"/>
        <w:spacing w:lineRule="auto" w:line="240" w:before="0" w:after="0"/>
        <w:jc w:val="right"/>
        <w:rPr>
          <w:rFonts w:ascii="Sakkal Majalla" w:hAnsi="Sakkal Majalla" w:cs="Sakkal Majalla"/>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44</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7</w:t>
      </w:r>
      <w:r>
        <w:rPr>
          <w:rFonts w:ascii="Sakkal Majalla" w:hAnsi="Sakkal Majalla" w:cs="Sakkal Majalla"/>
          <w:color w:val="FF0000"/>
          <w:sz w:val="18"/>
          <w:sz w:val="18"/>
          <w:szCs w:val="36"/>
          <w:rtl w:val="true"/>
          <w:lang w:bidi="ur-PK"/>
        </w:rPr>
        <w:t>ہفت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م تفضی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مائے عاملہ کی ساتھویں قسم اسم تفضی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ستعمال او بر سہ وج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اس کا استعمال تین طریقوں پر ہے۔</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بَـــہٛ مِ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ن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زیدٌ افضلُ من عمروٍ</w:t>
      </w:r>
      <w:r>
        <w:rPr>
          <w:rFonts w:ascii="Sakkal Majalla" w:hAnsi="Sakkal Majalla" w:cs="Sakkal Majalla"/>
          <w:color w:val="FF0000"/>
          <w:sz w:val="18"/>
          <w:sz w:val="18"/>
          <w:szCs w:val="36"/>
          <w:lang w:bidi="ur-PK"/>
        </w:rPr>
        <w:t>،</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اللہُ اکبرُ ای اللہُ اکبرُ من کلِّ شئءٍ۔ اللہ سب سے بڑے ہیں۔</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یا بالف و لا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ا اسم تفضیل کا استعمال الف لام کے ساتھ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نی زیدُ</w:t>
      </w:r>
      <w:r>
        <w:rPr>
          <w:rFonts w:ascii="Sakkal Majalla" w:hAnsi="Sakkal Majalla" w:cs="Sakkal Majalla"/>
          <w:color w:val="FF0000"/>
          <w:sz w:val="18"/>
          <w:sz w:val="18"/>
          <w:szCs w:val="36"/>
          <w:vertAlign w:val="subscript"/>
          <w:rtl w:val="true"/>
          <w:lang w:bidi="ur-PK"/>
        </w:rPr>
        <w:t>نِ</w:t>
      </w:r>
      <w:r>
        <w:rPr>
          <w:rFonts w:ascii="Sakkal Majalla" w:hAnsi="Sakkal Majalla" w:cs="Sakkal Majalla"/>
          <w:color w:val="FF0000"/>
          <w:sz w:val="18"/>
          <w:sz w:val="18"/>
          <w:szCs w:val="36"/>
          <w:rtl w:val="true"/>
          <w:lang w:bidi="ur-PK"/>
        </w:rPr>
        <w:t>الافض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آیا میرے پاس وہ زید جو سب سے  افضل ہے۔</w:t>
      </w:r>
      <w:r>
        <w:rPr>
          <w:rFonts w:ascii="Sakkal Majalla" w:hAnsi="Sakkal Majalla" w:cs="Sakkal Majalla"/>
          <w:b/>
          <w:b/>
          <w:bCs/>
          <w:color w:val="FF0000"/>
          <w:sz w:val="14"/>
          <w:sz w:val="14"/>
          <w:szCs w:val="32"/>
          <w:rtl w:val="true"/>
          <w:lang w:bidi="ur-PK"/>
        </w:rPr>
        <w:t>ترکیب</w:t>
      </w:r>
      <w:r>
        <w:rPr>
          <w:rFonts w:ascii="Sakkal Majalla" w:hAnsi="Sakkal Majalla" w:cs="Sakkal Majalla"/>
          <w:sz w:val="14"/>
          <w:sz w:val="14"/>
          <w:szCs w:val="32"/>
          <w:rtl w:val="true"/>
          <w:lang w:bidi="ur-PK"/>
        </w:rPr>
        <w:t>۔ جاء فعل، نون وقایہ، یا ضمیر منصوب محلاً مفعول بہ، زیدٌ مرفوع لفظًا موصوف، الافضلُ مرفوع لفظًا صیغہ اسم تفضیل اسکے اندر ھو ضمیر مرفوع محلاً اسکا فاعل جو کہ لوٹ رہی ہے زیدٌ موصوف کو، اسم تفضیل اپنے فاعل سے ملکر شبہ جملہ ہو کر یہ صفت ہوا، موصوف اپنے صفت سے ملکر فاعل ہوا۔ فعل اپنے فاعل اور مفعول بہ سے ملکر جملہ فعلیہ خبریہ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یا باضاف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م تفضیل کے استعمال کا تیسرا طریقہ اضافت کے ساتھ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زیدٌ افضلُ القو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کیب۔ زیدٌ مرفوع لفظًا مبتدا، افضلُ مرفوع لفظًا صیغہ اسم تفضیل مضاف، اسکے اندر ھو ضمیر مرفوع محلاً اسکا فاعل جو کہ لوٹ رہی زیدٌ کو، القومِ مجرور لفظًا مضافٌ الیہ، افضلُ اسم تفضیل اپنے فاعل اور مضافٌ الیہ سے ملکر شبہ جملہ ہو کر یہ خبر، مبتدا خبر ملکر جملہ اسمیہ خبریہ ہو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اُن لوگوں میں سب سے افضل ہے۔</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 xml:space="preserve">و عمل او در فاعل باشد </w:t>
      </w:r>
      <w:r>
        <w:rPr>
          <w:rFonts w:ascii="Sakkal Majalla" w:hAnsi="Sakkal Majalla" w:cs="Sakkal Majalla"/>
          <w:sz w:val="14"/>
          <w:sz w:val="14"/>
          <w:szCs w:val="32"/>
          <w:rtl w:val="true"/>
          <w:lang w:bidi="ur-PK"/>
        </w:rPr>
        <w:t>اور اسم تفضیل کا عمل صرف فاعل میں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ں ھو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وہ ھو ضمی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اعِ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افضَلُ </w:t>
      </w:r>
      <w:r>
        <w:rPr>
          <w:rFonts w:ascii="Sakkal Majalla" w:hAnsi="Sakkal Majalla" w:cs="Sakkal Majalla"/>
          <w:sz w:val="14"/>
          <w:sz w:val="14"/>
          <w:szCs w:val="32"/>
          <w:rtl w:val="true"/>
          <w:lang w:bidi="ur-PK"/>
        </w:rPr>
        <w:t>جو کہ افضلُ کا فاع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درو مستتر  ست</w:t>
      </w:r>
      <w:r>
        <w:rPr>
          <w:rFonts w:ascii="Sakkal Majalla" w:hAnsi="Sakkal Majalla" w:cs="Sakkal Majalla"/>
          <w:sz w:val="14"/>
          <w:sz w:val="14"/>
          <w:szCs w:val="32"/>
          <w:rtl w:val="true"/>
          <w:lang w:bidi="ur-PK"/>
        </w:rPr>
        <w:t xml:space="preserve"> کہ اُس میں چھپی ہوئی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مصدر اپنے فعل جیسا عمل کرتا ہے۔ مصدر بھی فاعل چاہتا ہے لیکن مصدر کے ساتھ فاعل کا ذکر ضروری نہیں۔ مصدر بھی اپنے فاعل کو رفع اور مفعول کو نصب دیتا ہے۔ لیکن یہ جو مصدر ہے اِس کو زیادہ تر اس طرح استعمال کرتے ہیں کہ اس کے بعد اگر فاعل یا مفعول لائیں تو اُسکی طرف اِسکی اضافت کر دیتے ہیں۔  مثلاً میں آپ کو بتانا چاہتا ہوں کہ زید نے عمرو کو مارا۔ اور مجھے زید کا یہ مارنا بہت پسند آیا۔ تو میں یوں کہوں گ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عٛجَبَــــنِـــی ضربٌ زیدٌ عمر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یہ ضرب فاعل ہوا اعجبنی کا، اور زیدٌ یہ فاعل ہوا ضرب مصدر کا، اور عمرا یہ مفعول بہ ہوا ضرب مصدر کا۔لکن عموما اس طرح کہتے نہیں ہے۔ بلکہ عموماً مصدر کی اضافت کرتے ہیں فاعل یا مفعول کی طرف یعنی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عجبنی ضربُ زیدٍ عمر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ور یوں بھی کہا جا سکتا ہے ۔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عجبنی الضربُ</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لضربُ مصدر یہاں بغیر فاعل کے ذکر کیا گی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مصدر تب عمل کريگا جب وہ مفعول مطلق نہ ہو۔ جیسا کہ ضربتُ ضربًا۔ یہ ضربا مفعول مطلق عمل نہیں کریگا۔کیونکہ یہاں ضربا مصدر  بھی ذکر ہے اور ضربَ فعل بھی ذکر ہے۔ اور فعل سب سے قوی عامل ہے۔ فعل اپنے ما قبل میں بھی عمل کرتا ہے اور اپنے ما بعد میں بھی عمل کرتا ہے۔ ضربتُ زیدا میں ضرب نے مابعد میں عمل کیا۔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ا ضرب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ضرب نے ما قبل میں عمل کی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ہی کو میں نے مارا۔ اور مصدر صرف اپنے مابعد میں عمل کرتا ہے اپنے ما قبل میں ن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ضربتُ ضربا میں فعل بھی موجود اور اس کا مصدر بھی موجود۔ اور ایک قوی موجود ہے اور ایک ضغیف۔ اور جب قوی خود موجود ہے تو ضغیف کو عمل کی اجازت نہیں ہوگی۔</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8</w:t>
      </w:r>
      <w:r>
        <w:rPr>
          <w:rFonts w:ascii="Sakkal Majalla" w:hAnsi="Sakkal Majalla" w:cs="Sakkal Majalla"/>
          <w:color w:val="FF0000"/>
          <w:sz w:val="18"/>
          <w:sz w:val="18"/>
          <w:szCs w:val="36"/>
          <w:rtl w:val="true"/>
          <w:lang w:bidi="ur-PK"/>
        </w:rPr>
        <w:t>ہشت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صد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مائے عاملہ میں سے آٹھواں مصد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شرط آنک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 شرط پ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فعول مطلق نبا 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یہ مفعول مطلق نہ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عمل فِعٛلَش ک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مصدر اپنے فعل والا عمل کر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عجبنی ضربُ زیدٍ عمرا،</w:t>
      </w:r>
      <w:r>
        <w:rPr>
          <w:rFonts w:ascii="Sakkal Majalla" w:hAnsi="Sakkal Majalla" w:cs="Sakkal Majalla"/>
          <w:sz w:val="14"/>
          <w:sz w:val="14"/>
          <w:szCs w:val="32"/>
          <w:rtl w:val="true"/>
          <w:lang w:bidi="ur-PK"/>
        </w:rPr>
        <w:t xml:space="preserve">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جھے تعجب میں ڈالا زید کے عمرو کو مارنے نے۔ ترکیب۔ اعجبَ فعل، نون وقایہ، یا ضمیر منصوب محلاً مفعول بہ، ضربُ مرفوع لفظً مضاف، زیدٍ مجرور لفظًا مضاف الیہ، زیدٍ لفظوں میں مجرور ہے لیکن معنیٰ کے اعتبار سے یہ مرفوع ہے یہ ضرب کا فاعل ہے۔ عمرا منصوب لفظًا مفعول بہ ہے ضرب کے لئے، ضرب مصدر اپنے مضاف الیہ اور مفعول بہ سے ملکر یہ فاعل ہوا اعجب فعل کے لئے۔ فعل اپنے فاعل اور مفعول بہ سے ملکر جملہ فعلیہ خبریہ ہوا۔</w:t>
      </w:r>
      <w:r>
        <w:rPr>
          <w:rFonts w:ascii="Sakkal Majalla" w:hAnsi="Sakkal Majalla" w:cs="Sakkal Majalla"/>
          <w:sz w:val="14"/>
          <w:sz w:val="14"/>
          <w:szCs w:val="32"/>
          <w:lang w:bidi="ur-PK"/>
        </w:rPr>
        <w:t xml:space="preserve"> </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فعل معروف کا مصدر، مصدر معروف ہوتا ہے، جیسا کہ ضَربَ یَضربُ سے ضرب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ارنا، یہ مصدر معروف ہے۔ اور فعل مجہول کا مصدر، مصدر مجہول ہوتا ہے، جیسا کہ ضُرِبَ یُضٛربُ ضرب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ارے جانا، یہ مصدر مجہول ہے۔ مصدر معروف اور مصدر مجہول دونوں کا وزن ایک ہے۔ مصدر معروف کے لئے فاعل اور مصدر مجہول کے لئے نائب الفاعل چاہی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45</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9</w:t>
      </w:r>
      <w:r>
        <w:rPr>
          <w:rFonts w:ascii="Sakkal Majalla" w:hAnsi="Sakkal Majalla" w:cs="Sakkal Majalla"/>
          <w:color w:val="FF0000"/>
          <w:sz w:val="18"/>
          <w:sz w:val="18"/>
          <w:szCs w:val="36"/>
          <w:rtl w:val="true"/>
          <w:lang w:bidi="ur-PK"/>
        </w:rPr>
        <w:t>نُــہُم</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 xml:space="preserve">اسمائے عاملہ کی نویں قسم اسم مضاف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م مضاف، مضاف الیہ را بجز کُــ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م مضاف، مضافٌ الیہ کو جر دی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نی غلام 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آیا میرے پاس زید کا غلام۔ ترکیب۔ جاء فعل، نون وقایہ، یا ضمیر منصوب محلاً مفعول بہ، غلامُ مرفوع لفظًا مضاف، زیدٍ مجرور لفظًا مضاف الیہ، مضاف اپنے مضاف الیہ سے ملکر فاعل ہوا جاء فعل کے لئے، فعل اپنے فاعل اور مفعول بہ سے ملکر جملہ فعلیہ خبریہ ہو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بدانکہ اینجا لام بَــحقیقت مقدر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و جان لے کہ یہاں لام حقیقت میں مقد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زیرا کہ تقیرش آنست </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 لئے کہ اُس کی تقدیر یہ ہے</w:t>
      </w:r>
      <w:r>
        <w:rPr>
          <w:rFonts w:ascii="Sakkal Majalla" w:hAnsi="Sakkal Majalla" w:cs="Sakkal Majalla"/>
          <w:color w:val="FF0000"/>
          <w:sz w:val="14"/>
          <w:sz w:val="14"/>
          <w:szCs w:val="32"/>
          <w:rtl w:val="true"/>
          <w:lang w:bidi="ur-PK"/>
        </w:rPr>
        <w:t xml:space="preserve">۔ </w:t>
      </w:r>
      <w:r>
        <w:rPr>
          <w:rFonts w:ascii="Sakkal Majalla" w:hAnsi="Sakkal Majalla" w:cs="Sakkal Majalla"/>
          <w:color w:val="FF0000"/>
          <w:sz w:val="18"/>
          <w:sz w:val="18"/>
          <w:szCs w:val="36"/>
          <w:rtl w:val="true"/>
          <w:lang w:bidi="ur-PK"/>
        </w:rPr>
        <w:t>کہ غلامُ لِّ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غلامُ لِّزیدٍ</w:t>
      </w:r>
      <w:r>
        <w:rPr>
          <w:rFonts w:ascii="Sakkal Majalla" w:hAnsi="Sakkal Majalla" w:cs="Sakkal Majalla"/>
          <w:sz w:val="14"/>
          <w:sz w:val="14"/>
          <w:szCs w:val="32"/>
          <w:lang w:bidi="ur-PK"/>
        </w:rPr>
        <w:t xml:space="preserve"> </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مضاف اور مضافٌ الیہ کے درمیان کبھی فی مقدر ہوتا ہے۔  اگر مضافٌ الیہ اپنے مضاف کے لئے ظرف ہے تو پھر وہا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قدَّر ہوگا۔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صلوٰۃ الجمعۃِ</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ی صلوٰۃٌ فی الجمعۃِ، اور صومُ رمضانَ ای صومٌ فی رمضانَ کیونکہ رمضان غیر منصرف ہے۔ نیز قیامُ اللیلِ ای قیامٌ فی اللیلِ وغیرہ۔</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ور کبھی مِن مقدر ہوتا ہے۔  اگر مضافٌ الیہ مضاف کے لئے جنس ہو یعنی مضاف اُس سے بنا ہو تو پھر وہا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قدر ہوگا۔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خاتمُ فضۃٍ</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چاندی کی انگوٹھی۔ ای خاتمٌ من فضۃٍ</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ور اگر ان دونوں صورتوں کے علاوہ کوئی صورت ہو تو پھر وہاں لام مقدر ہوگا۔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غلامٌ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ی غلامٌ لزیدٍ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10</w:t>
      </w:r>
      <w:r>
        <w:rPr>
          <w:rFonts w:ascii="Sakkal Majalla" w:hAnsi="Sakkal Majalla" w:cs="Sakkal Majalla"/>
          <w:color w:val="FF0000"/>
          <w:sz w:val="18"/>
          <w:sz w:val="18"/>
          <w:szCs w:val="36"/>
          <w:rtl w:val="true"/>
          <w:lang w:bidi="ur-PK"/>
        </w:rPr>
        <w:t>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م تام</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اسمائے عاملہ کی دسویں قسم اسم تام ہے۔ تام کا معنیٰ ہے پورا۔ اسم تا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 اسم کہ پورا ہو، مکمل۔ اسم تام وہ اسم ہے جو ایسی حالت میں ہو کہ اُسی حالت کو برقرار رکھتے ہوئے  آگے اُس کی اضافت نہ ہو سکے۔ چار صورتوں میں اسم تام بن جاتا ہے۔</w:t>
      </w:r>
    </w:p>
    <w:p>
      <w:pPr>
        <w:pStyle w:val="Normal"/>
        <w:spacing w:lineRule="auto" w:line="240" w:before="0" w:after="0"/>
        <w:jc w:val="right"/>
        <w:rPr/>
      </w:pPr>
      <w:r>
        <w:rPr>
          <w:rFonts w:eastAsia="Sakkal Majalla" w:cs="Sakkal Majalla" w:ascii="Sakkal Majalla" w:hAnsi="Sakkal Majalla"/>
          <w:b/>
          <w:bCs/>
          <w:color w:val="FF0000"/>
          <w:sz w:val="14"/>
          <w:szCs w:val="32"/>
          <w:lang w:bidi="ur-PK"/>
        </w:rPr>
        <w:t xml:space="preserve"> </w:t>
      </w:r>
      <w:r>
        <w:rPr>
          <w:rFonts w:ascii="Sakkal Majalla" w:hAnsi="Sakkal Majalla" w:cs="Sakkal Majalla"/>
          <w:b/>
          <w:b/>
          <w:bCs/>
          <w:color w:val="FF0000"/>
          <w:sz w:val="14"/>
          <w:sz w:val="14"/>
          <w:szCs w:val="32"/>
          <w:rtl w:val="true"/>
          <w:lang w:bidi="ur-PK"/>
        </w:rPr>
        <w:t xml:space="preserve">صورت نمبر </w:t>
      </w:r>
      <w:r>
        <w:rPr>
          <w:rFonts w:cs="Sakkal Majalla" w:ascii="Sakkal Majalla" w:hAnsi="Sakkal Majalla"/>
          <w:b/>
          <w:bCs/>
          <w:color w:val="FF0000"/>
          <w:sz w:val="14"/>
          <w:szCs w:val="32"/>
          <w:lang w:bidi="ur-PK"/>
        </w:rPr>
        <w:t>1</w:t>
      </w:r>
      <w:r>
        <w:rPr>
          <w:rFonts w:cs="Sakkal Majalla" w:ascii="Sakkal Majalla" w:hAnsi="Sakkal Majalla"/>
          <w:b/>
          <w:bCs/>
          <w:color w:val="FF0000"/>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یسا کہ غلامٌ میں یہ تنوین بتلا رہا ہے کہ یہ اسم پورا ہے۔ یعنی اسم تام ہے۔ اس تنوین کے ہوتے ہوئے آپ آگے اسکا اضافت نہیں کر سکتے۔ یعنی غلامٌ زیدٍ آپ نہیں کہہ سکتے۔</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 xml:space="preserve">صورت نمبر </w:t>
      </w:r>
      <w:r>
        <w:rPr>
          <w:rFonts w:cs="Sakkal Majalla" w:ascii="Sakkal Majalla" w:hAnsi="Sakkal Majalla"/>
          <w:b/>
          <w:bCs/>
          <w:color w:val="FF0000"/>
          <w:sz w:val="14"/>
          <w:szCs w:val="32"/>
          <w:lang w:bidi="ur-PK"/>
        </w:rPr>
        <w:t>2</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ون تثنیہ  بھی کسی اسم تام ہونے کی علامتیں ہیں۔نون تثنیہ کے ہوتے ہوئے آپ کسی قسم کا اضافت نہیں کر سکتے۔جیسا کہ غلامانِ زیدٍ نہیں کہہ سکتے۔</w:t>
      </w:r>
    </w:p>
    <w:p>
      <w:pPr>
        <w:pStyle w:val="Normal"/>
        <w:spacing w:lineRule="auto" w:line="240" w:before="0" w:after="0"/>
        <w:jc w:val="right"/>
        <w:rPr/>
      </w:pPr>
      <w:r>
        <w:rPr>
          <w:rFonts w:eastAsia="Sakkal Majalla" w:cs="Sakkal Majalla" w:ascii="Sakkal Majalla" w:hAnsi="Sakkal Majalla"/>
          <w:b/>
          <w:bCs/>
          <w:color w:val="FF0000"/>
          <w:sz w:val="14"/>
          <w:szCs w:val="32"/>
          <w:lang w:bidi="ur-PK"/>
        </w:rPr>
        <w:t xml:space="preserve"> </w:t>
      </w:r>
      <w:r>
        <w:rPr>
          <w:rFonts w:ascii="Sakkal Majalla" w:hAnsi="Sakkal Majalla" w:cs="Sakkal Majalla"/>
          <w:b/>
          <w:b/>
          <w:bCs/>
          <w:color w:val="FF0000"/>
          <w:sz w:val="14"/>
          <w:sz w:val="14"/>
          <w:szCs w:val="32"/>
          <w:rtl w:val="true"/>
          <w:lang w:bidi="ur-PK"/>
        </w:rPr>
        <w:t xml:space="preserve">صورت نمبر </w:t>
      </w:r>
      <w:r>
        <w:rPr>
          <w:rFonts w:cs="Sakkal Majalla" w:ascii="Sakkal Majalla" w:hAnsi="Sakkal Majalla"/>
          <w:b/>
          <w:bCs/>
          <w:color w:val="FF0000"/>
          <w:sz w:val="14"/>
          <w:szCs w:val="32"/>
          <w:lang w:bidi="ur-PK"/>
        </w:rPr>
        <w:t>3</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ون جمع اور مشابہ نون جمع بھی اسم تام کی علامتیں ہیں۔ اسی طرح مسلمونَ مصرٍ نہیں کہہ سکتے۔  مشابہ نون جمع کی مثالیں عشرون،عشرین، ثلاثون، ثلاثین ۔۔۔ تسعون اور تعسین تک۔</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 xml:space="preserve">صورت نمبر </w:t>
      </w:r>
      <w:r>
        <w:rPr>
          <w:rFonts w:cs="Sakkal Majalla" w:ascii="Sakkal Majalla" w:hAnsi="Sakkal Majalla"/>
          <w:b/>
          <w:bCs/>
          <w:color w:val="FF0000"/>
          <w:sz w:val="14"/>
          <w:szCs w:val="32"/>
          <w:lang w:bidi="ur-PK"/>
        </w:rPr>
        <w:t>4</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ی طرح جب مضاف الیہ آ جائے تو پھر آگے مضاف الیہ نہیں آ سکتا۔ جیسا کہ غلامُہُ، میں ہا ضمیر مضاف الیہ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سم تام تمییز کو نصب دیتا ہے۔ تمیز کی کچھ تفصیل پیچھے گزر گئی ہے۔ جب تمییز نسبت سے ابہام دور کریں تو اُس میں عامل فعل ہوتا ہے۔ اور جب تمییز مقداروں سے ابہام دور کریں تو اُس میں ممیز یعنی اسم تام عامل ہوتا ہیں۔ مثالیں</w:t>
      </w:r>
      <w:r>
        <w:rPr>
          <w:rFonts w:ascii="Sakkal Majalla" w:hAnsi="Sakkal Majalla" w:cs="Sakkal Majalla"/>
          <w:sz w:val="14"/>
          <w:sz w:val="14"/>
          <w:szCs w:val="32"/>
          <w:lang w:bidi="ur-PK"/>
        </w:rPr>
        <w:t xml:space="preserve"> </w:t>
      </w:r>
      <w:r>
        <w:rPr>
          <w:rFonts w:cs="Sakkal Majalla" w:ascii="Sakkal Majalla" w:hAnsi="Sakkal Majalla"/>
          <w:sz w:val="14"/>
          <w:szCs w:val="32"/>
          <w:lang w:bidi="ur-PK"/>
        </w:rPr>
        <w:t>:</w:t>
      </w:r>
    </w:p>
    <w:p>
      <w:pPr>
        <w:pStyle w:val="Normal"/>
        <w:spacing w:lineRule="auto" w:line="240" w:before="0" w:after="0"/>
        <w:jc w:val="right"/>
        <w:rPr/>
      </w:pPr>
      <w:r>
        <w:rPr>
          <w:rFonts w:eastAsia="Sakkal Majalla" w:cs="Sakkal Majalla" w:ascii="Sakkal Majalla" w:hAnsi="Sakkal Majalla"/>
          <w:b/>
          <w:bCs/>
          <w:sz w:val="14"/>
          <w:szCs w:val="32"/>
          <w:lang w:bidi="ur-PK"/>
        </w:rPr>
        <w:t xml:space="preserve"> </w:t>
      </w:r>
      <w:r>
        <w:rPr>
          <w:rFonts w:eastAsia="Sakkal Majalla" w:cs="Sakkal Majalla" w:ascii="Sakkal Majalla" w:hAnsi="Sakkal Majalla"/>
          <w:b/>
          <w:bCs/>
          <w:color w:val="FF0000"/>
          <w:sz w:val="14"/>
          <w:szCs w:val="32"/>
          <w:lang w:bidi="ur-PK"/>
        </w:rPr>
        <w:t xml:space="preserve">  </w:t>
      </w:r>
      <w:r>
        <w:rPr>
          <w:rFonts w:ascii="Sakkal Majalla" w:hAnsi="Sakkal Majalla" w:cs="Sakkal Majalla"/>
          <w:b/>
          <w:b/>
          <w:bCs/>
          <w:color w:val="FF0000"/>
          <w:sz w:val="14"/>
          <w:sz w:val="14"/>
          <w:szCs w:val="32"/>
          <w:rtl w:val="true"/>
          <w:lang w:bidi="ur-PK"/>
        </w:rPr>
        <w:t>نون تنوین کی مثال</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عندی رطلٌ زیت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رطلٌ اسم تام</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میز</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ے۔ اور رطلٌ نے زیتا کو نصب دیا۔</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b/>
          <w:bCs/>
          <w:color w:val="FF0000"/>
          <w:sz w:val="14"/>
          <w:szCs w:val="32"/>
          <w:lang w:bidi="ur-PK"/>
        </w:rPr>
        <w:t xml:space="preserve">   </w:t>
      </w:r>
      <w:r>
        <w:rPr>
          <w:rFonts w:ascii="Sakkal Majalla" w:hAnsi="Sakkal Majalla" w:cs="Sakkal Majalla"/>
          <w:b/>
          <w:b/>
          <w:bCs/>
          <w:color w:val="FF0000"/>
          <w:sz w:val="14"/>
          <w:sz w:val="14"/>
          <w:szCs w:val="32"/>
          <w:rtl w:val="true"/>
          <w:lang w:bidi="ur-PK"/>
        </w:rPr>
        <w:t>نون تثنیہ کی مثال</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عندی قفیزان بُرًّ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قفیزان اسم تام</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میز</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ے جس نے برًّا کو نصب دیا۔</w:t>
      </w:r>
    </w:p>
    <w:p>
      <w:pPr>
        <w:pStyle w:val="Normal"/>
        <w:spacing w:lineRule="auto" w:line="240" w:before="0" w:after="0"/>
        <w:jc w:val="right"/>
        <w:rPr/>
      </w:pPr>
      <w:r>
        <w:rPr>
          <w:rFonts w:eastAsia="Sakkal Majalla" w:cs="Sakkal Majalla" w:ascii="Sakkal Majalla" w:hAnsi="Sakkal Majalla"/>
          <w:b/>
          <w:bCs/>
          <w:sz w:val="14"/>
          <w:szCs w:val="32"/>
          <w:lang w:bidi="ur-PK"/>
        </w:rPr>
        <w:t xml:space="preserve"> </w:t>
      </w:r>
      <w:r>
        <w:rPr>
          <w:rFonts w:eastAsia="Sakkal Majalla" w:cs="Sakkal Majalla" w:ascii="Sakkal Majalla" w:hAnsi="Sakkal Majalla"/>
          <w:b/>
          <w:bCs/>
          <w:color w:val="FF0000"/>
          <w:sz w:val="14"/>
          <w:szCs w:val="32"/>
          <w:lang w:bidi="ur-PK"/>
        </w:rPr>
        <w:t xml:space="preserve"> </w:t>
      </w:r>
      <w:r>
        <w:rPr>
          <w:rFonts w:ascii="Sakkal Majalla" w:hAnsi="Sakkal Majalla" w:cs="Sakkal Majalla"/>
          <w:b/>
          <w:b/>
          <w:bCs/>
          <w:color w:val="FF0000"/>
          <w:sz w:val="14"/>
          <w:sz w:val="14"/>
          <w:szCs w:val="32"/>
          <w:rtl w:val="true"/>
          <w:lang w:bidi="ur-PK"/>
        </w:rPr>
        <w:t>مشابہ نون جمع کی مثال</w:t>
      </w:r>
      <w:r>
        <w:rPr>
          <w:rFonts w:cs="Sakkal Majalla" w:ascii="Sakkal Majalla" w:hAnsi="Sakkal Majalla"/>
          <w:b/>
          <w:bCs/>
          <w:color w:val="FF0000"/>
          <w:sz w:val="14"/>
          <w:szCs w:val="32"/>
          <w:rtl w:val="true"/>
          <w:lang w:bidi="ur-PK"/>
        </w:rPr>
        <w:t xml:space="preserve">:  </w:t>
      </w:r>
      <w:r>
        <w:rPr>
          <w:rFonts w:cs="Sakkal Majalla" w:ascii="Sakkal Majalla" w:hAnsi="Sakkal Majalla"/>
          <w:b/>
          <w:bCs/>
          <w:color w:val="FF0000"/>
          <w:sz w:val="32"/>
          <w:szCs w:val="32"/>
          <w:rtl w:val="true"/>
          <w:lang w:bidi="ur-PK"/>
        </w:rPr>
        <w:t>"</w:t>
      </w:r>
      <w:r>
        <w:rPr>
          <w:rFonts w:ascii="Sakkal Majalla" w:hAnsi="Sakkal Majalla" w:cs="Sakkal Majalla"/>
          <w:b/>
          <w:b/>
          <w:bCs/>
          <w:color w:val="FF0000"/>
          <w:sz w:val="32"/>
          <w:sz w:val="32"/>
          <w:szCs w:val="32"/>
          <w:rtl w:val="true"/>
          <w:lang w:bidi="ur-PK"/>
        </w:rPr>
        <w:t>عندی عشرون قلمًا</w:t>
      </w:r>
      <w:r>
        <w:rPr>
          <w:rFonts w:cs="Sakkal Majalla" w:ascii="Sakkal Majalla" w:hAnsi="Sakkal Majalla"/>
          <w:b/>
          <w:bCs/>
          <w:sz w:val="32"/>
          <w:szCs w:val="32"/>
          <w:rtl w:val="true"/>
          <w:lang w:bidi="ur-PK"/>
        </w:rPr>
        <w:t>"</w:t>
      </w:r>
      <w:r>
        <w:rPr>
          <w:rFonts w:ascii="Sakkal Majalla" w:hAnsi="Sakkal Majalla" w:cs="Sakkal Majalla"/>
          <w:b/>
          <w:b/>
          <w:bCs/>
          <w:sz w:val="32"/>
          <w:sz w:val="32"/>
          <w:szCs w:val="32"/>
          <w:rtl w:val="true"/>
          <w:lang w:bidi="ur-PK"/>
        </w:rPr>
        <w:t>۔</w:t>
      </w:r>
      <w:r>
        <w:rPr>
          <w:rFonts w:ascii="Sakkal Majalla" w:hAnsi="Sakkal Majalla" w:cs="Sakkal Majalla"/>
          <w:sz w:val="32"/>
          <w:sz w:val="32"/>
          <w:szCs w:val="32"/>
          <w:rtl w:val="true"/>
          <w:lang w:bidi="ur-PK"/>
        </w:rPr>
        <w:t xml:space="preserve"> میں عشرون اسم تام</w:t>
      </w:r>
      <w:r>
        <w:rPr>
          <w:rFonts w:cs="Sakkal Majalla" w:ascii="Sakkal Majalla" w:hAnsi="Sakkal Majalla"/>
          <w:sz w:val="32"/>
          <w:szCs w:val="32"/>
          <w:rtl w:val="true"/>
          <w:lang w:bidi="ur-PK"/>
        </w:rPr>
        <w:t>(</w:t>
      </w:r>
      <w:r>
        <w:rPr>
          <w:rFonts w:ascii="Sakkal Majalla" w:hAnsi="Sakkal Majalla" w:cs="Sakkal Majalla"/>
          <w:sz w:val="32"/>
          <w:sz w:val="32"/>
          <w:szCs w:val="32"/>
          <w:rtl w:val="true"/>
          <w:lang w:bidi="ur-PK"/>
        </w:rPr>
        <w:t>ممیز</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ہے جس نے قلمًا کو نصب دیا۔</w:t>
      </w:r>
    </w:p>
    <w:p>
      <w:pPr>
        <w:pStyle w:val="Normal"/>
        <w:spacing w:lineRule="auto" w:line="240" w:before="0" w:after="0"/>
        <w:jc w:val="right"/>
        <w:rPr/>
      </w:pPr>
      <w:r>
        <w:rPr>
          <w:rFonts w:eastAsia="Sakkal Majalla" w:cs="Sakkal Majalla" w:ascii="Sakkal Majalla" w:hAnsi="Sakkal Majalla"/>
          <w:b/>
          <w:bCs/>
          <w:color w:val="FF0000"/>
          <w:sz w:val="32"/>
          <w:szCs w:val="32"/>
          <w:lang w:bidi="ur-PK"/>
        </w:rPr>
        <w:t xml:space="preserve">  </w:t>
      </w:r>
      <w:r>
        <w:rPr>
          <w:rFonts w:ascii="Sakkal Majalla" w:hAnsi="Sakkal Majalla" w:cs="Sakkal Majalla"/>
          <w:b/>
          <w:b/>
          <w:bCs/>
          <w:color w:val="FF0000"/>
          <w:sz w:val="32"/>
          <w:sz w:val="32"/>
          <w:szCs w:val="32"/>
          <w:rtl w:val="true"/>
          <w:lang w:bidi="ur-PK"/>
        </w:rPr>
        <w:t>مضاف الیہ کی مثال</w:t>
      </w:r>
      <w:r>
        <w:rPr>
          <w:rFonts w:cs="Sakkal Majalla" w:ascii="Sakkal Majalla" w:hAnsi="Sakkal Majalla"/>
          <w:b/>
          <w:bCs/>
          <w:sz w:val="32"/>
          <w:szCs w:val="32"/>
          <w:rtl w:val="true"/>
          <w:lang w:bidi="ur-PK"/>
        </w:rPr>
        <w:t>:</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 xml:space="preserve">عندی مِلؤُہُ عسلا۔ میرے پاس وہ برتن بھر شہد ہے۔ ملؤٌ </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بھرا ہوا ہونا، جگ پانی سے پُر ہو۔ ملؤٌ کی اضافت ہا ضمیر کی طرف کی گئی تو ملؤہُ ہوا۔ ملؤہُ</w:t>
      </w:r>
      <w:r>
        <w:rPr>
          <w:rFonts w:cs="Sakkal Majalla" w:ascii="Sakkal Majalla" w:hAnsi="Sakkal Majalla"/>
          <w:sz w:val="32"/>
          <w:szCs w:val="32"/>
          <w:rtl w:val="true"/>
          <w:lang w:bidi="ur-PK"/>
        </w:rPr>
        <w:t xml:space="preserve">: </w:t>
      </w:r>
      <w:r>
        <w:rPr>
          <w:rFonts w:ascii="Sakkal Majalla" w:hAnsi="Sakkal Majalla" w:cs="Sakkal Majalla"/>
          <w:sz w:val="32"/>
          <w:sz w:val="32"/>
          <w:szCs w:val="32"/>
          <w:rtl w:val="true"/>
          <w:lang w:bidi="ur-PK"/>
        </w:rPr>
        <w:t>وہ برتن بھرا ہوا ہے۔ تو یہاں ابہام تھا۔ آگے تمیز عسلا نے ابہام کو دور کر دی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تمییز را بنصب ک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و تمییز کو نصب دی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تمامی اسم یا  بتنوین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م کا پورا ہونا یا تو تنوین سے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ا فی السماء قدرُ راحۃٍ سحاب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نہیں ہے آسمان میں ہتھیلی کے مقدار کے برابر بادل ۔ آسمان میں ہتھیلی بھر بادل نہیں ہے۔ یعنی آسمان بالکل صاف ہے۔ راحۃ</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تھیلی، سحابا یہاں تمییز ہے۔ قدرُ راحۃٍ تنوین کے ذریعے اسم تام ہے جس نے سحابا کو منصوب کیا</w:t>
      </w:r>
      <w:r>
        <w:rPr>
          <w:rFonts w:ascii="Sakkal Majalla" w:hAnsi="Sakkal Majalla" w:cs="Sakkal Majalla"/>
          <w:sz w:val="14"/>
          <w:sz w:val="14"/>
          <w:szCs w:val="32"/>
          <w:rtl w:val="true"/>
          <w:lang w:bidi="ur-PK"/>
        </w:rPr>
        <w:t xml:space="preserve"> اور سحابا نے ابہام کو دور کر دیا</w:t>
      </w:r>
      <w:r>
        <w:rPr>
          <w:rFonts w:ascii="Sakkal Majalla" w:hAnsi="Sakkal Majalla" w:cs="Sakkal Majalla"/>
          <w:sz w:val="14"/>
          <w:sz w:val="14"/>
          <w:szCs w:val="32"/>
          <w:rtl w:val="true"/>
          <w:lang w:bidi="ur-PK"/>
        </w:rPr>
        <w:t>۔</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کی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ب ما مشابہ بلی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ی خبر کو جب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س کے اسم پر مقدم کر دیا جائے تو ما مشابہ بلیس کا عمل باطل ہو جاتا ہے۔ اور یہاں پ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ی السماء</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و ما کے لئے خبر تھا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و مقدم کر دیا گیا اور قد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راحۃ</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جو ما کا اسم تھا اس کو مؤخر کر دیا گيا۔ تو اسی وجہ سے ما کا عمل باطل ہو گیا۔ اب یہ ما عمل نہیں کريگا۔ چونکہ ما مبتدا اور خبر پر داخل ہوتا ہے۔ اور ما کا عمل تقدیم خبر کی وجہ سے لغو ہو چکا ہے۔ اس لئے یہ اب مبتدا اور خبر ہی رہیں گے۔ اور دونوں مرفوع ہوں گ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ما مشابہ بلی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لغ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عن العمل، فی جارہ السماء  مجرور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جار مجرور ملکر متع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ق 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سے۔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اں 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س لئے مرفوع نکالا کیونکہ ما عمل نہیں کرتا اور یہ خبر مرفوع ہے ابتدا کی وجہ سے۔ نیز جب جار مجرور کا متع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ق مخذوف ہے تو اسے ظرف 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ق</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ر کہتے ہیں۔اور اگر اسکا متعلق عبارت میں موجود ہو تو پھر اسے ظرف لغو کہتے ہیں۔ جار مجرور مسند بن سکتا ہ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رفوع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صیغہ اسم فاعل، اسکے اندر ھو ضمیر مرفوع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ج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د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راحۃ</w:t>
      </w:r>
      <w:r>
        <w:rPr>
          <w:rFonts w:ascii="Sakkal Majalla" w:hAnsi="Sakkal Majalla" w:cs="Sakkal Majalla"/>
          <w:sz w:val="14"/>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و راجع ہے۔ 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صیغہ اسم فاعل اپنے فاعل اور متعلق سے ملکر شبہ جملہ ہو کر خبر مقدم، اور قد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رفوع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مضاف راحۃ</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جرور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مضاف الیہ، مضاف اپنے مضاف الیہ سے ملکر مبہم ممیز، سحابا منصوب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تمییز، ممیز تمییز ملکر مبتدا مؤخر، مبتدا اپنی خبر سے ملکر جملہ اسمیہ خبریہ ہو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یہاں 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تو چلا گیا اور اس کی جگہ فی السماء نے لی۔ پس جو جو عمل 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ر رہا تھا اب وہی عمل فی السماء کريگا۔ 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اندر جو ضمیر تھی اب وہ فی السماء کے اندر آ کر چھپ گئی۔ اب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ضمیر کو  فی السماء جو جار مجرور ہے یہ رفع دیتا ہے۔ تو ترکیب اس طرح بھی کیا جاسکتا ہے کہ فی السماء جار مجرور ظرف 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ـــق</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ــر کے اندر ھو ضمیر مرفوع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سکا فاعل جو قدر راحۃ کو راجع۔</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جار مجرور کو ظرف مستق</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ر اس لئے کہتے ہیں کہ وہ ضمیر جو 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اندر تھا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نے آ کر جار مجرور میں قرار پکڑا۔درایۃ شرح ھدایۃ النحو</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قدر راحۃ</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یہ تو مضاف الیہ کے ذریعے بھی تام ہوا، اور تنوین کے ذریعے بھی۔  نیز یہاں پ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عندی رط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زی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الا مثال نہایت مناسب تھ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یا بتقدیر تنوین </w:t>
      </w:r>
      <w:r>
        <w:rPr>
          <w:rFonts w:ascii="Sakkal Majalla" w:hAnsi="Sakkal Majalla" w:cs="Sakkal Majalla"/>
          <w:sz w:val="14"/>
          <w:sz w:val="14"/>
          <w:szCs w:val="32"/>
          <w:rtl w:val="true"/>
          <w:lang w:bidi="ur-PK"/>
        </w:rPr>
        <w:t>یا اسم تام ہو گا تقدیر تنوین کے ساتھ۔ تقدیری نون مبنی میں بھی آتا ہے اور غیر منصرف میں بھ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عندی احدَ عَشَرَ رجل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یرے پاس گیارہ آدمی ہیں۔ یہ احد عشر ممیز ہے اور رجلا تمییز۔</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حدَ عشرَ اصل میں احدٌ و عشرٌ تھا۔ لیکن پھر اُس کو مبنی بنایا گيا۔ تو مبنی ہونے کی وجہ سے تنوین گر گیا۔ پس تنوین اب بھی تقدیرا موجود ہے۔ احدَ عشرَ اب اسم تام ہے۔</w:t>
      </w:r>
      <w:r>
        <w:rPr>
          <w:rFonts w:ascii="Sakkal Majalla" w:hAnsi="Sakkal Majalla" w:cs="Sakkal Majalla"/>
          <w:sz w:val="14"/>
          <w:sz w:val="14"/>
          <w:szCs w:val="32"/>
          <w:rtl w:val="true"/>
          <w:lang w:bidi="ur-PK"/>
        </w:rPr>
        <w:t>اور رجلا نے آکر احد عشر سے ابہام کو دور کر دی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کیب۔ عندی منصوب تقدیرا مضاف یا ضمیر مجرور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مضاف اپنے مضا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یہ سے ملکر مفعول فیہ ہوا 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لئے،</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فعول فیہ بھی ظرف ہے۔ اور یہ ظرف حقیقی ہے جبکہ جار مجرور ظرف مجازی ہے۔ تو مفعول فیہ یعنی ظرف حقیقی کے لئے بھی عامل چاہیے۔ اور جب مفعول فیہ کا عامل مخذوف ہو تو اسے بھی ظرف مستقر کہتے ہ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صیغہ اسم اس کے اندر ھو ضمیر مرفوع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جو راجع ہے مبتدا مؤخر کو، صیغہ اسم فاعل اپنے فاعل اور مفعول فیہ سے ملکر شبہ جملہ ہو کر خبر مقدم، اور احد عشر مرفوع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بہم ممیز، رج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نصوب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تمیز، ممیز اپنے تمیز سے ملکر مبتدا مؤخر، مبتدا اپنے خبر سے ملکر جملہ اسمیہ خبریہ ہو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اندر جو ھو ضمیر تھی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نے اب عندی کے اندر قرار پکڑا۔ اور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و رفع اب یہ عندی دے رہا ہے۔ اب یہ عندی ظرف مستق</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ر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و زیدٌ اکثرُ منک مالا </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 xml:space="preserve">اور زید زیادہ ہے آپکے مقابلے میں باعتبار مال۔ یہاں اکثر سے مالا نے ابہام کو دور کر دیا۔ </w:t>
      </w:r>
      <w:r>
        <w:rPr>
          <w:rFonts w:ascii="Sakkal Majalla" w:hAnsi="Sakkal Majalla" w:cs="Sakkal Majalla"/>
          <w:sz w:val="14"/>
          <w:sz w:val="14"/>
          <w:szCs w:val="32"/>
          <w:rtl w:val="true"/>
          <w:lang w:bidi="ur-PK"/>
        </w:rPr>
        <w:t>اور یہ مالا نسبت سے تمییز ہے ۔ اکثر اسم تفضیل کے اندر ھو ضمیر اکثر کے لئے فاعل ہے۔ تو یہ جو اکثر کا اسناد ہو رہا ہے ھو ضمیر کی طر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یونکہ فاعل مسند الیہ ہوتا ہ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 نسبت میں ابہام تھا۔ کہ وہ زید زیادہ ہے۔ تو مالا نے آ کر اس نسبت سے ابہام دور کر دیا۔ اکثر اسم تفضیل یہاں م</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 کے ساتھ استعمال ہوا 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ترکیب۔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رفوع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مبتدا، اکثر</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رفوع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صیغہ اسم تفضیل، اسکے اندر ھو ضمیر مرفوع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سکا فاعل جو کہ لوٹ رہی ہے زید کو، من جارہ کاف ضمیر مجرور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جار مجرور ملکر متعلق ہوئے اکثر اسم تفضیل سے۔ اور یہ مالا تمیز سے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نسبت سے جو اسم تفضیل اور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 کے فاعل ھو ضمیر کے درمیان تھی۔ اسم تفضیل اپنے فاعل، متعلق اور تمییز سے ملکر شبہ جملہ ہو کر یہ خبر، مبتدا خبر ملکر جملہ اسمیہ فعلیہ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یا بنون تثنیہ </w:t>
      </w:r>
      <w:r>
        <w:rPr>
          <w:rFonts w:ascii="Sakkal Majalla" w:hAnsi="Sakkal Majalla" w:cs="Sakkal Majalla"/>
          <w:sz w:val="14"/>
          <w:sz w:val="14"/>
          <w:szCs w:val="32"/>
          <w:rtl w:val="true"/>
          <w:lang w:bidi="ur-PK"/>
        </w:rPr>
        <w:t>یا اسم تام ہوگا نون تثنیہ کے ذریع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عندی قفیزان برّا، </w:t>
      </w:r>
      <w:r>
        <w:rPr>
          <w:rFonts w:ascii="Sakkal Majalla" w:hAnsi="Sakkal Majalla" w:cs="Sakkal Majalla"/>
          <w:sz w:val="14"/>
          <w:sz w:val="14"/>
          <w:szCs w:val="32"/>
          <w:rtl w:val="true"/>
          <w:lang w:bidi="ur-PK"/>
        </w:rPr>
        <w:t>میرے پاس گندم کے دو قفیز ہیں۔ یہاں قفیزان نون تثنیہ کے ذریعے اسم تام ہے۔ اور بُرّا تمییز ہے قفیزان سے۔</w:t>
      </w:r>
      <w:r>
        <w:rPr>
          <w:rFonts w:ascii="Sakkal Majalla" w:hAnsi="Sakkal Majalla" w:cs="Sakkal Majalla"/>
          <w:sz w:val="14"/>
          <w:sz w:val="14"/>
          <w:szCs w:val="32"/>
          <w:rtl w:val="true"/>
          <w:lang w:bidi="ur-PK"/>
        </w:rPr>
        <w:t xml:space="preserve"> اور برا نے قفیزان سے ابہام کو دور کر دی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کیب۔ عندی منصوب تقدیرا مضاف، یا ضمیر مجرور محلا مضاف الیہ، مضاف مضاف الیہ ملکر مفعول فیہ جو متعلق ہے ثابتا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صیغہ اسم فاعل سے، ثابتان صیغہ مرفوع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صیغہ اسم فاعل اسکے اندر ھما ضمیر مرفوع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سکا فاعل،جو کہ لوٹ رہی ہے قفیزان کو،  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صیغہ اسم فاعل اپنے فاعل اور مفعول فیہ سے ملکر شبہ جملہ ہو کر خبر مقدم، قفیزا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رفوع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مبہم ممیز اور برّا اس سے تمییز، مبہم ممیز اپنے تمییز سے ملکر مبتدا، مبتدا اپنے خبر سے ملکر جملہ اسمیہ خبریہ ہوا۔</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یا بنون جمع </w:t>
      </w:r>
      <w:r>
        <w:rPr>
          <w:rFonts w:ascii="Sakkal Majalla" w:hAnsi="Sakkal Majalla" w:cs="Sakkal Majalla"/>
          <w:sz w:val="14"/>
          <w:sz w:val="14"/>
          <w:szCs w:val="32"/>
          <w:rtl w:val="true"/>
          <w:lang w:bidi="ur-PK"/>
        </w:rPr>
        <w:t>یا اسم تام ہوگا نون جمع کے ذریع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 ھَلٛ نُــنَــبِّــئُــکُمٛ بالاخسرین اعمالا</w:t>
      </w:r>
      <w:r>
        <w:rPr>
          <w:rFonts w:cs="Sakkal Majalla" w:ascii="Sakkal Majalla" w:hAnsi="Sakkal Majalla"/>
          <w:color w:val="FF0000"/>
          <w:sz w:val="18"/>
          <w:szCs w:val="36"/>
          <w:lang w:bidi="ur-PK"/>
        </w:rPr>
        <w:t>0</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 xml:space="preserve">سورۃ الکہف آیت نمبر </w:t>
      </w:r>
      <w:r>
        <w:rPr>
          <w:rFonts w:cs="Sakkal Majalla" w:ascii="Sakkal Majalla" w:hAnsi="Sakkal Majalla"/>
          <w:sz w:val="14"/>
          <w:szCs w:val="32"/>
          <w:lang w:bidi="ur-PK"/>
        </w:rPr>
        <w:t>103</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ھل ننبئک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یا ہم تمہیں بتلائیں، بالاخسرینَ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وہ لوگ جو سب سے زیادہ خسارے میں ہیں، اعمالا باعتبار اعمال کے۔اَخسر بروزن افعل اسم تفضیل ہے۔ افعل، افعلانِ، افعلونَ، اور حالت نصبی جری میں، افعلینِ، اور افعلینَ۔ یہاں اخسرینَ اسم تفضیل جمع کا صیغہ ہے اور الف لام کے ساتھ استعمال کیا گيا ہے۔ اسی لئے ترجمہ کرتے وقت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سب سے زیاد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ا لفظ لای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یہ اخسرینَ نون جمع کے ذریعے اسم تام ہے</w:t>
      </w:r>
      <w:r>
        <w:rPr>
          <w:rFonts w:ascii="Sakkal Majalla" w:hAnsi="Sakkal Majalla" w:cs="Sakkal Majalla"/>
          <w:sz w:val="14"/>
          <w:sz w:val="14"/>
          <w:szCs w:val="32"/>
          <w:rtl w:val="true"/>
          <w:lang w:bidi="ur-PK"/>
        </w:rPr>
        <w:t xml:space="preserve"> اسکے اندر ھم ضمیر ہے۔ صیغہ اسم تفضیل اور اسکے ھم ضمیر کے درمیان ابہام ہے۔</w:t>
      </w:r>
      <w:r>
        <w:rPr>
          <w:rFonts w:ascii="Sakkal Majalla" w:hAnsi="Sakkal Majalla" w:cs="Sakkal Majalla"/>
          <w:sz w:val="14"/>
          <w:sz w:val="14"/>
          <w:szCs w:val="32"/>
          <w:rtl w:val="true"/>
          <w:lang w:bidi="ur-PK"/>
        </w:rPr>
        <w:t xml:space="preserve"> اور اعمالا</w:t>
      </w:r>
      <w:r>
        <w:rPr>
          <w:rFonts w:ascii="Sakkal Majalla" w:hAnsi="Sakkal Majalla" w:cs="Sakkal Majalla"/>
          <w:sz w:val="14"/>
          <w:sz w:val="14"/>
          <w:szCs w:val="32"/>
          <w:rtl w:val="true"/>
          <w:lang w:bidi="ur-PK"/>
        </w:rPr>
        <w:t xml:space="preserve"> تمییز</w:t>
      </w:r>
      <w:r>
        <w:rPr>
          <w:rFonts w:ascii="Sakkal Majalla" w:hAnsi="Sakkal Majalla" w:cs="Sakkal Majalla"/>
          <w:sz w:val="14"/>
          <w:sz w:val="14"/>
          <w:szCs w:val="32"/>
          <w:rtl w:val="true"/>
          <w:lang w:bidi="ur-PK"/>
        </w:rPr>
        <w:t xml:space="preserve"> نے آکر اس</w:t>
      </w:r>
      <w:r>
        <w:rPr>
          <w:rFonts w:ascii="Sakkal Majalla" w:hAnsi="Sakkal Majalla" w:cs="Sakkal Majalla"/>
          <w:sz w:val="14"/>
          <w:sz w:val="14"/>
          <w:szCs w:val="32"/>
          <w:rtl w:val="true"/>
          <w:lang w:bidi="ur-PK"/>
        </w:rPr>
        <w:t xml:space="preserve"> نسبت</w:t>
      </w:r>
      <w:r>
        <w:rPr>
          <w:rFonts w:ascii="Sakkal Majalla" w:hAnsi="Sakkal Majalla" w:cs="Sakkal Majalla"/>
          <w:sz w:val="14"/>
          <w:sz w:val="14"/>
          <w:szCs w:val="32"/>
          <w:rtl w:val="true"/>
          <w:lang w:bidi="ur-PK"/>
        </w:rPr>
        <w:t xml:space="preserve"> سے ابہام کو دور کر دی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کیب۔ ھل حرف استفہام، 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ــ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ــبّ</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ــــــئ</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فعل با فاعل اسکے اندر نحن ضمیر مرفوع محلا اسکا فاعل، کم ضمیر منصوب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فعول بہ، با جارہ الاخسری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جرور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صیغہ اسم تفضیل ، اسکے اندر ھم ضمیر مرفوع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سکا فاعل۔ نیز اخسرین صیغہ اسم تفضیل اور اسکے ھم ضمیر کی نسبت میں ابہام تھا تو اعمالا تمییز نے اس ابہام کو دور کر دیا۔ اعمالا منصوب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تمییز، اسم تفضیل اخسرین اپنے فاعل اور تمییز سے ملکر شبہ جملہ ہو کر مجرور با جارہ کے لئے، جار مجرور ملکر متعلق ننبئکم سے ، اور ننبئکم فعل اپنے فاعل، متعلق اور مفعول بہ سے ملکر جملہ فعلیہ انشائیہ ہو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یا بمشابہ نون جمع </w:t>
      </w:r>
      <w:r>
        <w:rPr>
          <w:rFonts w:ascii="Sakkal Majalla" w:hAnsi="Sakkal Majalla" w:cs="Sakkal Majalla"/>
          <w:sz w:val="14"/>
          <w:sz w:val="14"/>
          <w:szCs w:val="32"/>
          <w:rtl w:val="true"/>
          <w:lang w:bidi="ur-PK"/>
        </w:rPr>
        <w:t>یا کوئی اسم تام ہوگا مشابہ نون جمع کے ذریع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عندی عشرون درھم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یرے پاس بیس درھم ہیں۔ یہاں عشرونَ مشابہ نون جمع کے ذریعے اسم تام ہے اور درھما نے آ کر اس سے ابہام کو دور کر دی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ا تسعو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بیس سے لے کر نوّے تک اِن دہائیوں میں مُشابہ نون جمع کا نون ہے۔ اور اسی کے ذریعے یہ آٹھ دہائیاں اسم تام ہوئ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ترکیب۔ عندی منصوب تقدیرا مضاف یا ضمیر مجرور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مضاف اپنے مضا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لیہ سے ملکر مفعول فیہ ہوا 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لئے، ثابت</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صیغہ اسم فاعل اسکے اندر  ھو ضمیر مرفوع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سکا فاعل جو کہ راجع ہے عشرون مبتدا مؤخر کو، صیغہ اسم فاعل اپنے فاعل اور مفعول فیہ سے ملکر شبہ جملہ ہو کر خبر مقدم، عشرون مرفوع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مبہم ممیز، درھما منصوب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تمییز، مبہم ممیز اپنے تمییز سے ملکر مبتدا، مبتدا خبر ملکر جملہ اسمیہ خبریہ ہو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یا باضافت </w:t>
      </w:r>
      <w:r>
        <w:rPr>
          <w:rFonts w:ascii="Sakkal Majalla" w:hAnsi="Sakkal Majalla" w:cs="Sakkal Majalla"/>
          <w:sz w:val="14"/>
          <w:sz w:val="14"/>
          <w:szCs w:val="32"/>
          <w:rtl w:val="true"/>
          <w:lang w:bidi="ur-PK"/>
        </w:rPr>
        <w:t>یا کوئی اسم تام ہوتا ہے اضافت کے ساتھ۔</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عندی مِلؤُہُ عسل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یرے پاس وہ برتن بھر شہد ہ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 میں ہا ضمیر ظرف یعنی برتن کو راجع ہے۔ ملؤہُ ای ملؤُ الظر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رتن بھر۔ یہاں ملؤہُ اسم تام ہے مضافٌ الیہ کے ذریعے۔ اور عسلا نے آ کر ابہام کو دور کر دیا۔</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ascii="Sakkal Majalla" w:hAnsi="Sakkal Majalla" w:cs="Sakkal Majalla"/>
          <w:sz w:val="14"/>
          <w:sz w:val="14"/>
          <w:szCs w:val="32"/>
          <w:rtl w:val="true"/>
          <w:lang w:bidi="ur-PK"/>
        </w:rPr>
        <w:t>ترکیب۔</w:t>
      </w:r>
      <w:r>
        <w:rPr>
          <w:rFonts w:ascii="Sakkal Majalla" w:hAnsi="Sakkal Majalla" w:cs="Sakkal Majalla"/>
          <w:sz w:val="14"/>
          <w:sz w:val="14"/>
          <w:szCs w:val="32"/>
          <w:rtl w:val="true"/>
          <w:lang w:bidi="ur-PK"/>
        </w:rPr>
        <w:t xml:space="preserve"> عندی منصوب تقدیرا مضاف یا ضمیر مجرور محلاً، مضاف اپنے مضافٌ الیہ سے ملکر مفعول فیہ ہوا ثابتٌ کے لئے، ثابتٌ صیغہ اسم فاعل اسکے اندر  ھو ضمیر مرفوع محلاً اسکا فاعل جو کہ راجع ہے مبتدا مؤخر کو، صیغہ اسم فاعل اپنے فاعل اور مفعول فیہ سے ملکر شبہ جملہ ہو کر خبر مقدم،</w:t>
      </w:r>
      <w:r>
        <w:rPr>
          <w:rFonts w:ascii="Sakkal Majalla" w:hAnsi="Sakkal Majalla" w:cs="Sakkal Majalla"/>
          <w:sz w:val="14"/>
          <w:sz w:val="14"/>
          <w:szCs w:val="32"/>
          <w:rtl w:val="true"/>
          <w:lang w:bidi="ur-PK"/>
        </w:rPr>
        <w:t xml:space="preserve"> ملؤ مرفوع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مضاف، ہا ضمیر مجرور محل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ضاف الیہ، مضاف اپنے مضاف الیہ سے ملکر مبہم ممیز، عسلا منصوب لفظ</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ا تمییز، مبہم ممیز اپنے تمییز سے ملکر مبتدا مؤخر، مبتدا اپنے خبر سے ملکر جملہ اسمیہ خبریہ ہوا۔</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46</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11</w:t>
      </w:r>
      <w:r>
        <w:rPr>
          <w:rFonts w:ascii="Sakkal Majalla" w:hAnsi="Sakkal Majalla" w:cs="Sakkal Majalla"/>
          <w:color w:val="FF0000"/>
          <w:sz w:val="18"/>
          <w:sz w:val="18"/>
          <w:szCs w:val="36"/>
          <w:rtl w:val="true"/>
          <w:lang w:bidi="ur-PK"/>
        </w:rPr>
        <w:t>یاز 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مائے کنایہ از عدد،</w:t>
      </w:r>
      <w:r>
        <w:rPr>
          <w:rFonts w:ascii="Sakkal Majalla" w:hAnsi="Sakkal Majalla" w:cs="Sakkal Majalla"/>
          <w:sz w:val="16"/>
          <w:sz w:val="16"/>
          <w:szCs w:val="32"/>
          <w:rtl w:val="true"/>
          <w:lang w:bidi="ur-PK"/>
        </w:rPr>
        <w:t xml:space="preserve"> اسمائے عاملہ کی گیاروی قسم اسمائے کنایہ ہے عدد س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د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لفظ است</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کم و کذا،</w:t>
      </w:r>
      <w:r>
        <w:rPr>
          <w:rFonts w:ascii="Sakkal Majalla" w:hAnsi="Sakkal Majalla" w:cs="Sakkal Majalla"/>
          <w:sz w:val="16"/>
          <w:sz w:val="16"/>
          <w:szCs w:val="32"/>
          <w:rtl w:val="true"/>
          <w:lang w:bidi="ur-PK"/>
        </w:rPr>
        <w:t xml:space="preserve">اور وہ دو لفظ ہیں یعنی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کم اور کذا</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م بر دو قسم است</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ستفہامیہ و خبریہ،</w:t>
      </w:r>
      <w:r>
        <w:rPr>
          <w:rFonts w:ascii="Sakkal Majalla" w:hAnsi="Sakkal Majalla" w:cs="Sakkal Majalla"/>
          <w:sz w:val="16"/>
          <w:sz w:val="16"/>
          <w:szCs w:val="32"/>
          <w:rtl w:val="true"/>
          <w:lang w:bidi="ur-PK"/>
        </w:rPr>
        <w:t xml:space="preserve"> کم دو قسم پر ہے، یعنی استفہامیہ اور خبریہ۔ یہ کم خبر دینے کے لئے بھی استعمال کیا جاتا ہے اور سوال پوچھنے کے لئے بھی استعمال کیا جاتا ہے۔ اور اس میں ابہام ہوتی ہے جس کے بعد تمییز آ کر اُس ابہام کو دور کر دیتی ہے۔</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 xml:space="preserve">کم استفہامیہ کی تمییز منصوب آتی ہے۔ جیسا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کم رجلا عندک؟</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آپ کے پاس کتنے آدمی ہیں؟ کم استفہامیہ کی تمییز ہمیشہ مفرد منصوب آئے گا۔</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 xml:space="preserve">اور کم خبریہ اپنے تمییز کی طرف مضاف ہو جائے گا جس کی وجہ سے تمییز مجرور آتی ہے۔ جیسا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کم رجلٍ عندی</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xml:space="preserve">۔ بہت سے آدمی ہے میرے پاس۔ کم خبریہ کثرت بیان کرنے کے لئے آتی ہے۔ نیز کم خبریہ کی تمییز جمع مجرور بھی آ سکتی ہے۔ جیسا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کم رجالٍ عندی۔</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رے پاس بہت سے آدمی ہیں۔</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 xml:space="preserve">کذا بھی عدد سے کنایہ ہے لیکن وہ صرف خبریہ ہوتا ہے۔ جیسا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عندی کذا درھما۔</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کم استفہامیہ تمییز را بنصب کند </w:t>
      </w:r>
      <w:r>
        <w:rPr>
          <w:rFonts w:ascii="Sakkal Majalla" w:hAnsi="Sakkal Majalla" w:cs="Sakkal Majalla"/>
          <w:sz w:val="14"/>
          <w:sz w:val="14"/>
          <w:szCs w:val="32"/>
          <w:rtl w:val="true"/>
          <w:lang w:bidi="ur-PK"/>
        </w:rPr>
        <w:t>کم استفہامیہ تمییز کو نصب دی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کذا نیز</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کذا بھی اپنے تمییز کو نصب دی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کم رجلا عندک؟</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تنے آدمی ہیں آپکے پاس؟ ترکیب۔ کم مرفوع محلاً مبہم ممیز رجلا منصوب لفظًا تمییز، مبہم ممیز اپنے تمییز سے ملکر مبتدا، عندَ منصوب لفظًا مضاف، کاف ضمیر مجرور محلاً مضاف الیہ، مضاف اپنے مضاف الیہ سے ملکر مفعول فیہ، جو متعلق ہوا ثابتٌ سے، ثابتٌ مرفوع لفظًا صیغہ اسم فاعل اسکے اندر ھو ضمیر مرفوع محلاً اسکا فاعل جو کہ راجع ہے مبتدا کو، اسم فاعل اپنے فاعل اور مفعول فیہ سے ملکر شبہ جملہ ہو کر خبر، مبتدا اپنے خبر سے ملکر جملہ اسمیہ انشائیہ ہوا۔</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عندی کذا درھم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یرے پاس اتنے دِرھم ہیں۔ ترکیب۔ عندی مفعول فیہ یہ متعلق ہوا ثابت سے، ثابتٌ مرفوع لفظًا صیغہ اسم فاعل اسکے اندر ھو ضمیر مرفوع محلاً اسکا فاعل جو کہ راجع ہے مبتدا مؤخر کو، اسم فاعل اپنے فاعل اور مفعول فیہ سے ملکر شبہ جملہ ہو کر خبر مقدم، کذا مرفوع محلاً مبہم ممیز، درھما منصوب لفظًا تمییز، مبہم ممیز اپنے تمییز سے ملکر مبتدا مؤخر، مبتدا اپنے خبر سے ملکر جملہ اسمیہ خبریہ ہوا۔</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کم خبریہ تمییز را بجر کن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کم خبریہ تمییز کو جر دی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کم مالٍ اَنفقتُ </w:t>
      </w:r>
      <w:r>
        <w:rPr>
          <w:rFonts w:ascii="Sakkal Majalla" w:hAnsi="Sakkal Majalla" w:cs="Sakkal Majalla"/>
          <w:sz w:val="14"/>
          <w:sz w:val="14"/>
          <w:szCs w:val="32"/>
          <w:rtl w:val="true"/>
          <w:lang w:bidi="ur-PK"/>
        </w:rPr>
        <w:t>بہت سا مال میں نے خرچ کیا۔ کم منصوب محلاً مضاف، مالٍ مجرور لفظًا مضاف الیہ، مضاف مضاف الیہ ملکر مفعول بہ ہوا انفقتُ فعل کے لئے، انفقتُ فعل با فاعل، اسکے اندر تا ضمیر مرفوع محلاً فاعل، فعل اپنے فاعل اور مفعول بہ سے ملکر جملہ فعلیہ خبریہ ہوا۔</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کم دارٍ بنی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بہت سے گھر میں نے بنائے۔ کم منصوب محلاً مضاف، دارٍ مجرور لفظًا مضاف الیہ، مضاف مضاف الیہ ملکر مفعول بہ ہوا بنیتُ فعل کے لئے، بنیتُ فعل با فاعل، اسکے اندر تا ضمیر مرفوع محلاً فاعل، فعل اپنے فاعل اور مفعول بہ مقدم سے ملکر جملہ فعلیہ خبریہ ہو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گاہے من جار </w:t>
      </w:r>
      <w:r>
        <w:rPr>
          <w:rFonts w:ascii="Sakkal Majalla" w:hAnsi="Sakkal Majalla" w:cs="Sakkal Majalla"/>
          <w:sz w:val="16"/>
          <w:sz w:val="16"/>
          <w:szCs w:val="32"/>
          <w:rtl w:val="true"/>
          <w:lang w:bidi="ur-PK"/>
        </w:rPr>
        <w:t xml:space="preserve">اور کبھی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مِ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جارہ جو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بر تمییز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ک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خبریہ آی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وہ کم خبریہ کی تمییز پر آ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قولُ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تعالیٰ </w:t>
      </w:r>
      <w:r>
        <w:rPr>
          <w:rFonts w:ascii="Sakkal Majalla" w:hAnsi="Sakkal Majalla" w:cs="Sakkal Majalla"/>
          <w:sz w:val="16"/>
          <w:sz w:val="16"/>
          <w:szCs w:val="32"/>
          <w:rtl w:val="true"/>
          <w:lang w:bidi="ur-PK"/>
        </w:rPr>
        <w:t>جیسا کہ اللہ تعالیٰ کا یہ قول ہے۔</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و کم من ملکٍ فی السماواتِ</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بہت سے فرشتے ہیں آسمانوں میں۔ ترکیب۔ یہاں کم مبتدا بنے گا، من جارہ زائدہ ہے۔ ملکٍ لفظوں میں تو مجرور ہے لیکن محلٰ کے لحاظ سے منصوب ہے کیونکہ یہ تمییز ہے۔</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 xml:space="preserve">کم مرفوع محلاً مبہم ممیز،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م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جارہ زائدہ ہے۔ ملکٍ مجرور لفظًا منصوب محلاً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تمییز</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فی السماوات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جار مجرور یہ صفت ہے ملک کی۔ کیونکہ نکرہ کے بعد جب جار مجرور آجائے اور وہ کسی چیز  سے نہ جڑتا ہو تو وہ عموما اُس نکرہ کے لئے صفت بنتا ہے۔</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فی جارہ السماوات مجرور لفظًا، جار مجرور ملکر متعلق ہوئے ثابتٍ سے، ثابتٍ صیغہ اسم فاعل اسکے اندر ھو ضمیر مرفوع محلاً  اسکا فاعل جو کہ لوٹ رہی ہے موصوف ملکٍ کو، ثابتٍ صیغہ اسم فاعل اپنے فاعل اور جار مجرور سے ملکر شبہ جملہ ہو کر صفت ملکٍ کے لئے، ملکٍ موصوف اپنے صفت سے ملکر  یہ تمییز ہوئی کم کے لئے، کم مبہم ممیز اپنے تمییز سے ملکر مبتدا۔۔ نوٹ</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آگے قرآن شریف میں اسکی خبر موجود ہے۔</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قسم د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در عوامل معنوی</w:t>
      </w:r>
      <w:r>
        <w:rPr>
          <w:rFonts w:ascii="Sakkal Majalla" w:hAnsi="Sakkal Majalla" w:cs="Sakkal Majalla"/>
          <w:sz w:val="18"/>
          <w:sz w:val="18"/>
          <w:szCs w:val="36"/>
          <w:rtl w:val="true"/>
          <w:lang w:bidi="ur-PK"/>
        </w:rPr>
        <w:t>،</w:t>
      </w:r>
      <w:r>
        <w:rPr>
          <w:rFonts w:ascii="Sakkal Majalla" w:hAnsi="Sakkal Majalla" w:cs="Sakkal Majalla"/>
          <w:sz w:val="16"/>
          <w:sz w:val="16"/>
          <w:szCs w:val="32"/>
          <w:rtl w:val="true"/>
          <w:lang w:bidi="ur-PK"/>
        </w:rPr>
        <w:t xml:space="preserve"> قسم دُوُم عوامل معنو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دانکہ عوامل معنوی بر دو قسم ست</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عوامل معنوی دو قسم پر ہیں۔</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مسند اور مسند الیہ جب لفظی عامل سے خالی ہو تو اسکے اندر عامل معنیٰ ہوگا۔اور اس معنیٰ کا نام ابتدا ہے۔ اور وہ صرف مبتدا اور خبر ہیں جس میں معنیٰ عامل ہے۔ مبتدا مسند الیہ اور خبر مسند ہوتا ہے۔</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او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بتدا</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پہلی قسم ابتد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عنی خُــلُــوِّ اسم از عوامل لفظی</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یعنی خالی ہونا اسم کا عوامل لفظی سے</w:t>
      </w:r>
      <w:r>
        <w:rPr>
          <w:rFonts w:ascii="Sakkal Majalla" w:hAnsi="Sakkal Majalla" w:cs="Sakkal Majalla"/>
          <w:color w:val="FF0000"/>
          <w:sz w:val="16"/>
          <w:sz w:val="16"/>
          <w:szCs w:val="32"/>
          <w:rtl w:val="true"/>
          <w:lang w:bidi="ur-PK"/>
        </w:rPr>
        <w:t>۔</w:t>
      </w:r>
      <w:r>
        <w:rPr>
          <w:rFonts w:ascii="Sakkal Majalla" w:hAnsi="Sakkal Majalla" w:cs="Sakkal Majalla"/>
          <w:color w:val="FF0000"/>
          <w:sz w:val="18"/>
          <w:sz w:val="18"/>
          <w:szCs w:val="36"/>
          <w:rtl w:val="true"/>
          <w:lang w:bidi="ur-PK"/>
        </w:rPr>
        <w:t xml:space="preserve"> ک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بتدا و خبر را برفع کن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کہ مبتدا اور خبر کو رفع دی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زیدٌ قائمٌ، </w:t>
      </w:r>
      <w:r>
        <w:rPr>
          <w:rFonts w:ascii="Sakkal Majalla" w:hAnsi="Sakkal Majalla" w:cs="Sakkal Majalla"/>
          <w:sz w:val="16"/>
          <w:sz w:val="16"/>
          <w:szCs w:val="32"/>
          <w:rtl w:val="true"/>
          <w:lang w:bidi="ur-PK"/>
        </w:rPr>
        <w:t>جیسا کہ زیدٌ قائمٌ</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و اینجا گویند </w:t>
      </w:r>
      <w:r>
        <w:rPr>
          <w:rFonts w:ascii="Sakkal Majalla" w:hAnsi="Sakkal Majalla" w:cs="Sakkal Majalla"/>
          <w:sz w:val="16"/>
          <w:sz w:val="16"/>
          <w:szCs w:val="32"/>
          <w:rtl w:val="true"/>
          <w:lang w:bidi="ur-PK"/>
        </w:rPr>
        <w:t>اور یہاں پر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زیدٌ مبتدا ست مرفوع بابتداء، </w:t>
      </w:r>
      <w:r>
        <w:rPr>
          <w:rFonts w:ascii="Sakkal Majalla" w:hAnsi="Sakkal Majalla" w:cs="Sakkal Majalla"/>
          <w:sz w:val="16"/>
          <w:sz w:val="16"/>
          <w:szCs w:val="32"/>
          <w:rtl w:val="true"/>
          <w:lang w:bidi="ur-PK"/>
        </w:rPr>
        <w:t xml:space="preserve">کہ زید مبتدا ہے اور ابتدا کی وجہ سے مرفوع ہے۔ </w:t>
      </w:r>
      <w:r>
        <w:rPr>
          <w:rFonts w:ascii="Sakkal Majalla" w:hAnsi="Sakkal Majalla" w:cs="Sakkal Majalla"/>
          <w:color w:val="FF0000"/>
          <w:sz w:val="18"/>
          <w:sz w:val="18"/>
          <w:szCs w:val="36"/>
          <w:rtl w:val="true"/>
          <w:lang w:bidi="ur-PK"/>
        </w:rPr>
        <w:t>و قائمٌ خبر مبتدا ست مرفوع بابتدا،</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قائمٌ مبتدا کی خبر ہے اور ابتدا کی وجہ سے مرفوع ہے۔</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جمہور یعنی اکثر نحویوں کے نزدیک مبتدا اور خبر دونوں میں عامل ابتدا ہے۔</w:t>
      </w:r>
      <w:r>
        <w:rPr>
          <w:rFonts w:ascii="Sakkal Majalla" w:hAnsi="Sakkal Majalla" w:cs="Sakkal Majalla"/>
          <w:sz w:val="16"/>
          <w:sz w:val="16"/>
          <w:szCs w:val="32"/>
          <w:lang w:bidi="ur-PK"/>
        </w:rPr>
        <w:t xml:space="preserve"> </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eastAsia="Sakkal Majalla" w:cs="Sakkal Majalla" w:ascii="Sakkal Majalla" w:hAnsi="Sakkal Majalla"/>
          <w:color w:val="FF0000"/>
          <w:sz w:val="16"/>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اینجا دو مذہب دیگر است</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یہاں دو مذہب دوسرے بھی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کے</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آنکہ ابتدا عامل ست در مبتدا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بتدا در خبر</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یک مذہب یہ ہے کہ ابتدا عامل ہے صرف مبتدا میں، اور مبتدا عامل ہے خبر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یگر آنکہ ہ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کے از مبتدا و خبر عامل ست در دیگر،</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دوسرا مذہب یہ ہے کہ مبتدا خبر میں عامل ہے اور خبر مبتدا میں عامل ہے۔</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دوم</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6"/>
          <w:sz w:val="16"/>
          <w:szCs w:val="32"/>
          <w:rtl w:val="true"/>
          <w:lang w:bidi="ur-PK"/>
        </w:rPr>
        <w:t>دوسرا عامل معنو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خلو فعل مضارع از ناصب و جازم</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فعل مضارع کا عامل ناصب اور عامل جازم سے خالی ہو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عل مضارع را برفع ک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یہ عامل معنوی فعل مضارع کو رفع دی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یضربُ 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جیسا کہ یضربُ زیدٌ </w:t>
      </w:r>
      <w:r>
        <w:rPr>
          <w:rFonts w:ascii="Sakkal Majalla" w:hAnsi="Sakkal Majalla" w:cs="Sakkal Majalla"/>
          <w:color w:val="FF0000"/>
          <w:sz w:val="18"/>
          <w:sz w:val="18"/>
          <w:szCs w:val="36"/>
          <w:rtl w:val="true"/>
          <w:lang w:bidi="ur-PK"/>
        </w:rPr>
        <w:t>اینجا یضربُ مرفوع ست</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یہاں پر یضربُ مرفوع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زیرا کہ خالی ست از ناصب و جاز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س وجہ سے کہ وہ خالی ہے عامل ناصب اور عامل جازم سے۔</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color w:val="FF0000"/>
          <w:sz w:val="18"/>
          <w:sz w:val="18"/>
          <w:szCs w:val="36"/>
          <w:rtl w:val="true"/>
          <w:lang w:bidi="ur-PK"/>
        </w:rPr>
        <w:t xml:space="preserve">تمام شد عوامل نحو </w:t>
      </w:r>
      <w:r>
        <w:rPr>
          <w:rFonts w:ascii="Sakkal Majalla" w:hAnsi="Sakkal Majalla" w:cs="Sakkal Majalla"/>
          <w:sz w:val="14"/>
          <w:sz w:val="14"/>
          <w:szCs w:val="32"/>
          <w:rtl w:val="true"/>
          <w:lang w:bidi="ur-PK"/>
        </w:rPr>
        <w:t>پورے ہو گئے نحو کے عوام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توفیق اللہ تعال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للہ تعالیٰ کے توفیق س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عَون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للہ کی مدد س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b/>
          <w:b/>
          <w:bCs/>
          <w:color w:val="FF0000"/>
          <w:sz w:val="14"/>
          <w:sz w:val="14"/>
          <w:szCs w:val="32"/>
          <w:rtl w:val="true"/>
          <w:lang w:bidi="ur-PK"/>
        </w:rPr>
        <w:t xml:space="preserve">درس </w:t>
      </w:r>
      <w:r>
        <w:rPr>
          <w:rFonts w:cs="Sakkal Majalla" w:ascii="Sakkal Majalla" w:hAnsi="Sakkal Majalla"/>
          <w:b/>
          <w:bCs/>
          <w:color w:val="FF0000"/>
          <w:sz w:val="14"/>
          <w:szCs w:val="32"/>
          <w:lang w:bidi="ur-PK"/>
        </w:rPr>
        <w:t>47</w:t>
      </w:r>
      <w:r>
        <w:rPr>
          <w:rFonts w:cs="Sakkal Majalla" w:ascii="Sakkal Majalla" w:hAnsi="Sakkal Majalla"/>
          <w:color w:val="FF0000"/>
          <w:sz w:val="14"/>
          <w:szCs w:val="32"/>
          <w:rtl w:val="true"/>
          <w:lang w:bidi="ur-PK"/>
        </w:rPr>
        <w:t xml:space="preserve">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خاتمہ در فوائد متفرقہ</w:t>
      </w:r>
      <w:r>
        <w:rPr>
          <w:rFonts w:ascii="Sakkal Majalla" w:hAnsi="Sakkal Majalla" w:cs="Sakkal Majalla"/>
          <w:sz w:val="16"/>
          <w:sz w:val="16"/>
          <w:szCs w:val="32"/>
          <w:rtl w:val="true"/>
          <w:lang w:bidi="ur-PK"/>
        </w:rPr>
        <w:t xml:space="preserve"> خاتمہ ہے مختلف قسم کے فوائد کے بارے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دانستن آن واجب ست</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کہ اُن کا جاننا ضرور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سہ فصل 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یہ تین فصلیں ہیں۔</w:t>
      </w:r>
      <w:r>
        <w:rPr>
          <w:rFonts w:ascii="Sakkal Majalla" w:hAnsi="Sakkal Majalla" w:cs="Sakkal Majalla"/>
          <w:sz w:val="14"/>
          <w:sz w:val="14"/>
          <w:szCs w:val="32"/>
          <w:lang w:bidi="ur-PK"/>
        </w:rPr>
        <w:t xml:space="preserve"> </w:t>
      </w:r>
    </w:p>
    <w:p>
      <w:pPr>
        <w:pStyle w:val="Normal"/>
        <w:spacing w:lineRule="auto" w:line="240" w:before="0" w:after="0"/>
        <w:jc w:val="center"/>
        <w:rPr/>
      </w:pPr>
      <w:r>
        <w:rPr>
          <w:rFonts w:ascii="Sakkal Majalla" w:hAnsi="Sakkal Majalla" w:cs="Sakkal Majalla"/>
          <w:color w:val="FF0000"/>
          <w:sz w:val="18"/>
          <w:sz w:val="18"/>
          <w:szCs w:val="36"/>
          <w:rtl w:val="true"/>
          <w:lang w:bidi="ur-PK"/>
        </w:rPr>
        <w:t>فصل اول در توابع</w:t>
      </w:r>
      <w:r>
        <w:rPr>
          <w:rFonts w:cs="Sakkal Majalla" w:ascii="Sakkal Majalla" w:hAnsi="Sakkal Majalla"/>
          <w:color w:val="FF0000"/>
          <w:sz w:val="18"/>
          <w:szCs w:val="36"/>
          <w:rtl w:val="true"/>
          <w:lang w:bidi="ur-PK"/>
        </w:rPr>
        <w:t>:</w:t>
      </w:r>
      <w:r>
        <w:rPr>
          <w:rFonts w:cs="Sakkal Majalla" w:ascii="Sakkal Majalla" w:hAnsi="Sakkal Majalla"/>
          <w:color w:val="FF0000"/>
          <w:sz w:val="16"/>
          <w:szCs w:val="32"/>
          <w:rtl w:val="true"/>
          <w:lang w:bidi="ur-PK"/>
        </w:rPr>
        <w:t xml:space="preserve"> </w:t>
      </w:r>
      <w:r>
        <w:rPr>
          <w:rFonts w:ascii="Sakkal Majalla" w:hAnsi="Sakkal Majalla" w:cs="Sakkal Majalla"/>
          <w:sz w:val="16"/>
          <w:sz w:val="16"/>
          <w:szCs w:val="32"/>
          <w:rtl w:val="true"/>
          <w:lang w:bidi="ur-PK"/>
        </w:rPr>
        <w:t>پہلی فصل ہے توابع کے بیان میں۔ توابع جمع ہے تابع کی۔</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 xml:space="preserve">ابھی تک ہم نے جتنے معمول پڑھے اُن میں عامل براہ راست عمل کرتا تھا۔ مثلا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زیدٌ قائمٌ</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میں عامل معنوی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ابتد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براہ راست عمل کر رہا ہے اور اُن کو رفع دے رہا ہے۔ اسی طرح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جاء زیدٌ</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میں جاء نے براہ راست زیدٌ میں عمل کیا اور اسکو رفع دیا۔ یا ضربتُ زیدًا میں ضربتُ فعل نے براہ راست زیدًا کو نصب دیا۔ اور مررتُ بزیدٍ میں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ب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جارہ نے براہ زید میں عمل کیا اور اسکو جر دیا۔</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ascii="Sakkal Majalla" w:hAnsi="Sakkal Majalla" w:cs="Sakkal Majalla"/>
          <w:b/>
          <w:b/>
          <w:bCs/>
          <w:color w:val="FF0000"/>
          <w:sz w:val="16"/>
          <w:sz w:val="16"/>
          <w:szCs w:val="32"/>
          <w:rtl w:val="true"/>
          <w:lang w:bidi="ur-PK"/>
        </w:rPr>
        <w:t>تابع</w:t>
      </w:r>
      <w:r>
        <w:rPr>
          <w:rFonts w:cs="Sakkal Majalla" w:ascii="Sakkal Majalla" w:hAnsi="Sakkal Majalla"/>
          <w:b/>
          <w:bCs/>
          <w:color w:val="FF0000"/>
          <w:sz w:val="16"/>
          <w:szCs w:val="32"/>
          <w:rtl w:val="true"/>
          <w:lang w:bidi="ur-PK"/>
        </w:rPr>
        <w:t>:</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جبکہ کچھ لفظ ایسے ہوتے ہیں کہ عامل اُس میں براہ راست عمل نہیں کرتا ، بلکہ وہ اپنے سے ما قبل کے تابع ہوتے ہیں۔ تابع کا معنیٰ ہے کسی کے پیچھے ہونا۔ وہ اُس کے پیچھے ہوتے ہیں۔ یعنی اگر ماقبل میں اُن پر رفع آ جائے تو ان پر بھی رفع آئیگا۔ اگر اُن پر نصب یا جر آئے تو اِس پر بھی نصب یا جر آئے گا۔</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جیسا کہ جاء رجلٌ عالمٌ میں عالمٌ، رجل کی صفت ہے۔ اور رجل مرفوع ہے تو یہ صفت عالم بھی مرفوع ہے۔</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sz w:val="16"/>
          <w:sz w:val="16"/>
          <w:szCs w:val="32"/>
          <w:rtl w:val="true"/>
          <w:lang w:bidi="ur-PK"/>
        </w:rPr>
        <w:t xml:space="preserve">اسی طرح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ضربتُ رجلا تاجر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تاجرا، رجلا کی صفت ہے۔ رجلا منصوب ہے تو اسکی صفت بھی منصوب ہے۔</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sz w:val="16"/>
          <w:sz w:val="16"/>
          <w:szCs w:val="32"/>
          <w:rtl w:val="true"/>
          <w:lang w:bidi="ur-PK"/>
        </w:rPr>
        <w:t xml:space="preserve">اور اسی طرح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مررتُ برجلٍ عالمٍ</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یہ عالم صفت ہے رجل کی اور اعراب میں رجل کی تابع ہے۔</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تو دیکھو یہ صفت اپنی موصوف کی تابع ہوتی ہے اعراب کے لحاظ سے۔ تابع صرف صفت نہیں بلکہ اسی طرح چار اور چیزیں ہیں جو اپنے ماقبل کے تابع ہوتی ہیں۔ جیسا کہ صفت، تاکید، بدل، معطوف بہ حرف، اور عطف بیان ہیں۔</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جاء رجلٌ عالمٌ۔ میں یہ عالم تابع ہے اور رجل متبوع ہے۔ متبوع</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جس کی اتباع کیا جائے۔</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بدانکہ</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تو جان ل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تابع لفظی است </w:t>
      </w:r>
      <w:r>
        <w:rPr>
          <w:rFonts w:ascii="Sakkal Majalla" w:hAnsi="Sakkal Majalla" w:cs="Sakkal Majalla"/>
          <w:sz w:val="16"/>
          <w:sz w:val="16"/>
          <w:szCs w:val="32"/>
          <w:rtl w:val="true"/>
          <w:lang w:bidi="ur-PK"/>
        </w:rPr>
        <w:t>تابع ایسا لفظ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دُوُمِـــی از لفظ سابق باش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کہ ماقبل والے لفظ سے یہ دوسرا ہو۔ دومی</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دوسرا، دوسرا سے مراد دوسرے درجے والا ہے۔ جیسا کہ زیدٌ رجلٌ عالمٌ میں رجل پہلے درجے والا ہے اور عالم دوسرے درجے والا ہے۔ اسی طرح زیدٌ رجلٌ عالمٌ کریمٌ تاجرٌ میں رجلٌ پہلے درجے والا ہے۔ اور عالم، کریم، تاجرٌ یہ سب تابع ہیں رجلٌ کے اور یہ سب دوسرے درجے والے ہیں۔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اعراب سابق</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اُسی ما قبل کے اعراب کے ساتھ </w:t>
      </w:r>
      <w:r>
        <w:rPr>
          <w:rFonts w:ascii="Sakkal Majalla" w:hAnsi="Sakkal Majalla" w:cs="Sakkal Majalla"/>
          <w:color w:val="FF0000"/>
          <w:sz w:val="18"/>
          <w:sz w:val="18"/>
          <w:szCs w:val="36"/>
          <w:rtl w:val="true"/>
          <w:lang w:bidi="ur-PK"/>
        </w:rPr>
        <w:t>ازیک جہت،</w:t>
      </w:r>
      <w:r>
        <w:rPr>
          <w:rFonts w:ascii="Sakkal Majalla" w:hAnsi="Sakkal Majalla" w:cs="Sakkal Majalla"/>
          <w:sz w:val="16"/>
          <w:sz w:val="16"/>
          <w:szCs w:val="32"/>
          <w:rtl w:val="true"/>
          <w:lang w:bidi="ur-PK"/>
        </w:rPr>
        <w:t xml:space="preserve"> ایک ہی جہت سے، یعنی دوسرے درجے والا اور پہلے درجے والےمیں اعراب کا مقتضی ایک ہونا چاہیے۔</w:t>
      </w:r>
      <w:r>
        <w:rPr>
          <w:rFonts w:ascii="Sakkal Majalla" w:hAnsi="Sakkal Majalla" w:cs="Sakkal Majalla"/>
          <w:sz w:val="16"/>
          <w:sz w:val="16"/>
          <w:szCs w:val="32"/>
          <w:lang w:bidi="ur-PK"/>
        </w:rPr>
        <w:t xml:space="preserve"> </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ascii="Sakkal Majalla" w:hAnsi="Sakkal Majalla" w:cs="Sakkal Majalla"/>
          <w:b/>
          <w:b/>
          <w:bCs/>
          <w:color w:val="FF0000"/>
          <w:sz w:val="16"/>
          <w:sz w:val="16"/>
          <w:szCs w:val="32"/>
          <w:rtl w:val="true"/>
          <w:lang w:bidi="ur-PK"/>
        </w:rPr>
        <w:t>تابع کی تعری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ہر وہ لفظ جو دوسرے درجے میں آئے۔ اور اُسی پر وہ اعراب ہو جو ماقبل میں ہو۔ اور دونوں میں اعراب کا مقتضی ایک ہی ہونا چاہیے۔</w:t>
      </w:r>
    </w:p>
    <w:p>
      <w:pPr>
        <w:pStyle w:val="Normal"/>
        <w:spacing w:lineRule="auto" w:line="240" w:before="0" w:after="0"/>
        <w:jc w:val="right"/>
        <w:rPr/>
      </w:pPr>
      <w:r>
        <w:rPr>
          <w:rFonts w:eastAsia="Sakkal Majalla" w:cs="Sakkal Majalla" w:ascii="Sakkal Majalla" w:hAnsi="Sakkal Majalla"/>
          <w:b/>
          <w:bCs/>
          <w:sz w:val="16"/>
          <w:szCs w:val="32"/>
          <w:lang w:bidi="ur-PK"/>
        </w:rPr>
        <w:t xml:space="preserve">    </w:t>
      </w:r>
      <w:r>
        <w:rPr>
          <w:rFonts w:ascii="Sakkal Majalla" w:hAnsi="Sakkal Majalla" w:cs="Sakkal Majalla"/>
          <w:b/>
          <w:b/>
          <w:bCs/>
          <w:color w:val="FF0000"/>
          <w:sz w:val="16"/>
          <w:sz w:val="16"/>
          <w:szCs w:val="32"/>
          <w:rtl w:val="true"/>
          <w:lang w:bidi="ur-PK"/>
        </w:rPr>
        <w:t>از یک جہت کی وضاحت</w:t>
      </w:r>
      <w:r>
        <w:rPr>
          <w:rFonts w:cs="Sakkal Majalla" w:ascii="Sakkal Majalla" w:hAnsi="Sakkal Majalla"/>
          <w:b/>
          <w:bCs/>
          <w:color w:val="FF0000"/>
          <w:sz w:val="16"/>
          <w:szCs w:val="32"/>
          <w:rtl w:val="true"/>
          <w:lang w:bidi="ur-PK"/>
        </w:rPr>
        <w:t>:</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جیسا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xml:space="preserve">جاء زیدٌ عالمٌ </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زید میں فاعلیت نے رفع کا تقضی کیا۔ اور اسی فاعلیت نے عالمٌ کے اندر بھی رفع کا تقاضا کیا، کیونکہ یہ زیدکی صفت ہے۔ یعنی ایک ہی چیز نے تقاضا کیا کہ دونوں پر رفع پڑھو۔ پس دونوں کے اندر اعراب کا مقتضی ایک ہی چیز ہے۔</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 xml:space="preserve">اسی طرح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ضربتُ رجلا تاجر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مفعولیت نے رجلا میں نصب کا تقاضا کیا اور اسی مفعولیت نے تاجرا میں بھی نصب کا تقاضا کیا، کیونکہ یہ رجلا کی صفت ہے۔ بس دونوں میں نصب کا تقاضا کرنے والی ایک ہی چیز ہے۔ پس دونوں میں اعراب کا مقتضی ایک ہوا۔</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پس اگر دونوں میں اعراب کا مقتضی ایک ہی چیز ہو تو یہ دوسرا تابع ہے اور پہلا متبوع ہے۔</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از یک جہت یعنی اعراب کا مقتضی ایک ہونا اس شرط کے ذریعے مفعول ثانی، مفعول ثالث اور خبر کو نکلا۔</w:t>
      </w:r>
    </w:p>
    <w:p>
      <w:pPr>
        <w:pStyle w:val="Normal"/>
        <w:spacing w:lineRule="auto" w:line="240" w:before="0" w:after="0"/>
        <w:jc w:val="right"/>
        <w:rPr/>
      </w:pPr>
      <w:r>
        <w:rPr>
          <w:rFonts w:eastAsia="Sakkal Majalla" w:cs="Sakkal Majalla" w:ascii="Sakkal Majalla" w:hAnsi="Sakkal Majalla"/>
          <w:b/>
          <w:bCs/>
          <w:sz w:val="16"/>
          <w:szCs w:val="32"/>
          <w:lang w:bidi="ur-PK"/>
        </w:rPr>
        <w:t xml:space="preserve"> </w:t>
      </w:r>
      <w:r>
        <w:rPr>
          <w:rFonts w:ascii="Sakkal Majalla" w:hAnsi="Sakkal Majalla" w:cs="Sakkal Majalla"/>
          <w:b/>
          <w:b/>
          <w:bCs/>
          <w:color w:val="FF0000"/>
          <w:sz w:val="16"/>
          <w:sz w:val="16"/>
          <w:szCs w:val="32"/>
          <w:rtl w:val="true"/>
          <w:lang w:bidi="ur-PK"/>
        </w:rPr>
        <w:t>مفعول ثانی کی مثال</w:t>
      </w:r>
      <w:r>
        <w:rPr>
          <w:rFonts w:cs="Sakkal Majalla" w:ascii="Sakkal Majalla" w:hAnsi="Sakkal Majalla"/>
          <w:b/>
          <w:bCs/>
          <w:sz w:val="16"/>
          <w:szCs w:val="32"/>
          <w:rtl w:val="true"/>
          <w:lang w:bidi="ur-PK"/>
        </w:rPr>
        <w:t>:</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جیسا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اعطیتُ زیدًا درھمً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یں درھما بھی منصوب ہے اور زیدًا بھی۔ درھما دوسرے درجے میں ہے۔ تو یہ گمان ہو سکتا تھا کہ درھما تابع ہے اور زیدا متبوع ہے۔ لیکن زیدا کے اندر نصب کا مقتضی مفعول اوّل ہونا ہے۔ اور درھما کے اندر نصب کا مقتضی مفعول ثانی ہونا ہے۔ پس دونوں کے اعراب کا مقتضی ایک نہ ہوا پس یہ آپس میں تابع اور متبوع نہیں۔ اسی لئے مصنف نے از یک جہت کی قید لگائی۔</w:t>
      </w:r>
    </w:p>
    <w:p>
      <w:pPr>
        <w:pStyle w:val="Normal"/>
        <w:spacing w:lineRule="auto" w:line="240" w:before="0" w:after="0"/>
        <w:jc w:val="right"/>
        <w:rPr/>
      </w:pPr>
      <w:r>
        <w:rPr>
          <w:rFonts w:eastAsia="Sakkal Majalla" w:cs="Sakkal Majalla" w:ascii="Sakkal Majalla" w:hAnsi="Sakkal Majalla"/>
          <w:sz w:val="16"/>
          <w:szCs w:val="32"/>
          <w:lang w:bidi="ur-PK"/>
        </w:rPr>
        <w:t xml:space="preserve">  </w:t>
      </w:r>
      <w:r>
        <w:rPr>
          <w:rFonts w:ascii="Sakkal Majalla" w:hAnsi="Sakkal Majalla" w:cs="Sakkal Majalla"/>
          <w:b/>
          <w:b/>
          <w:bCs/>
          <w:color w:val="FF0000"/>
          <w:sz w:val="16"/>
          <w:sz w:val="16"/>
          <w:szCs w:val="32"/>
          <w:rtl w:val="true"/>
          <w:lang w:bidi="ur-PK"/>
        </w:rPr>
        <w:t>مفعول ثالث کی مثال</w:t>
      </w:r>
      <w:r>
        <w:rPr>
          <w:rFonts w:cs="Sakkal Majalla" w:ascii="Sakkal Majalla" w:hAnsi="Sakkal Majalla"/>
          <w:b/>
          <w:bCs/>
          <w:color w:val="FF0000"/>
          <w:sz w:val="16"/>
          <w:szCs w:val="32"/>
          <w:rtl w:val="true"/>
          <w:lang w:bidi="ur-PK"/>
        </w:rPr>
        <w:t>:</w:t>
      </w:r>
      <w:r>
        <w:rPr>
          <w:rFonts w:cs="Sakkal Majalla" w:ascii="Sakkal Majalla" w:hAnsi="Sakkal Majalla"/>
          <w:b/>
          <w:bCs/>
          <w:sz w:val="16"/>
          <w:szCs w:val="32"/>
          <w:rtl w:val="true"/>
          <w:lang w:bidi="ur-PK"/>
        </w:rPr>
        <w:t xml:space="preserve"> </w:t>
      </w:r>
      <w:r>
        <w:rPr>
          <w:rFonts w:ascii="Sakkal Majalla" w:hAnsi="Sakkal Majalla" w:cs="Sakkal Majalla"/>
          <w:sz w:val="16"/>
          <w:sz w:val="16"/>
          <w:szCs w:val="32"/>
          <w:rtl w:val="true"/>
          <w:lang w:bidi="ur-PK"/>
        </w:rPr>
        <w:t>اخبرتُ عمرًا زیدًا فاضلا۔ یہاں عمرًا میں نصب کا تقاضا مفعول اول نے کیا، زیدًا میں نصب کا تقاضا مفعول ثانی نے کیا جبکہ فاضلا میں نصب کا تقاضا مفعول ثالث نے کیا۔ یہاں نصب کا مقتضی ایک نہیں پس یہ تابع کی تعریف سے نکل گئی۔</w:t>
      </w:r>
    </w:p>
    <w:p>
      <w:pPr>
        <w:pStyle w:val="Normal"/>
        <w:spacing w:lineRule="auto" w:line="240" w:before="0" w:after="0"/>
        <w:jc w:val="right"/>
        <w:rPr/>
      </w:pPr>
      <w:r>
        <w:rPr>
          <w:rFonts w:ascii="Sakkal Majalla" w:hAnsi="Sakkal Majalla" w:cs="Sakkal Majalla"/>
          <w:b/>
          <w:b/>
          <w:bCs/>
          <w:color w:val="FF0000"/>
          <w:sz w:val="16"/>
          <w:sz w:val="16"/>
          <w:szCs w:val="32"/>
          <w:rtl w:val="true"/>
          <w:lang w:bidi="ur-PK"/>
        </w:rPr>
        <w:t>خبر کی مثال</w:t>
      </w:r>
      <w:r>
        <w:rPr>
          <w:rFonts w:cs="Sakkal Majalla" w:ascii="Sakkal Majalla" w:hAnsi="Sakkal Majalla"/>
          <w:b/>
          <w:bCs/>
          <w:sz w:val="16"/>
          <w:szCs w:val="32"/>
          <w:rtl w:val="true"/>
          <w:lang w:bidi="ur-PK"/>
        </w:rPr>
        <w:t>:</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زیدٌ قائمٌ ۔ یہاں خبر قائمٌ دوسرے درجے میں آئی، اور قائم پر بھی وہی اعراب ہے جو زید پر ہے۔ تو یہ بھی تابع کی تعریف میں داخل ہونے والی تھی۔ لیکن تابع کے تعریف میں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از یک جہت</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ی قید بڑھا کر یہ خبر تابع کی تعریف سے نکل گئی۔ یہاں زیدٌ میں بھی ابتدا نے رفع کا تقاضا کیا اور قائم میں بھی ابتدا نے رفع کا تقاضا کیا۔ لیکن زیدٌ میں مسند الیہ ہونے کی وجہ سے ابتدا نے رفع کا تقاضا کیا اور قائم میں مسند ہونے کو وجہ سے ابتدا نے رفع کا تقاضا کیا۔ تو دیکھو دونوں میں اعراب کا مقتضی ایک نہ رہا۔</w:t>
      </w:r>
      <w:r>
        <w:rPr>
          <w:rFonts w:ascii="Sakkal Majalla" w:hAnsi="Sakkal Majalla" w:cs="Sakkal Majalla"/>
          <w:sz w:val="16"/>
          <w:sz w:val="16"/>
          <w:szCs w:val="32"/>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لفظ سابق را متبوع گوین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لفظ سابق کو متبوع کہتے ہیں۔ صفت کو تابع اور موصوف کو متبوع کہیں گ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حکم تابع آنست</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تابع کا حکم ی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ہمیشہ در اعراب موافق متبوع باشد </w:t>
      </w:r>
      <w:r>
        <w:rPr>
          <w:rFonts w:ascii="Sakkal Majalla" w:hAnsi="Sakkal Majalla" w:cs="Sakkal Majalla"/>
          <w:sz w:val="16"/>
          <w:sz w:val="16"/>
          <w:szCs w:val="32"/>
          <w:rtl w:val="true"/>
          <w:lang w:bidi="ur-PK"/>
        </w:rPr>
        <w:t>کہ ہمیشہ اعراب میں متبوع کا موافق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تابع پنج نوع ست</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6"/>
          <w:sz w:val="16"/>
          <w:szCs w:val="32"/>
          <w:rtl w:val="true"/>
          <w:lang w:bidi="ur-PK"/>
        </w:rPr>
        <w:t>اور تابع پانچ قسم پر ہے۔</w:t>
      </w:r>
      <w:r>
        <w:rPr>
          <w:rFonts w:ascii="Sakkal Majalla" w:hAnsi="Sakkal Majalla" w:cs="Sakkal Majalla"/>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4"/>
          <w:szCs w:val="32"/>
          <w:lang w:bidi="ur-PK"/>
        </w:rPr>
        <w:t xml:space="preserve">   </w:t>
      </w:r>
      <w:r>
        <w:rPr>
          <w:rFonts w:ascii="Sakkal Majalla" w:hAnsi="Sakkal Majalla" w:cs="Sakkal Majalla"/>
          <w:b/>
          <w:b/>
          <w:bCs/>
          <w:color w:val="FF0000"/>
          <w:sz w:val="14"/>
          <w:sz w:val="14"/>
          <w:szCs w:val="32"/>
          <w:rtl w:val="true"/>
          <w:lang w:bidi="ur-PK"/>
        </w:rPr>
        <w:t>توابع</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 xml:space="preserve">کی پہلی قسم </w:t>
      </w:r>
      <w:r>
        <w:rPr>
          <w:rFonts w:ascii="Sakkal Majalla" w:hAnsi="Sakkal Majalla" w:cs="Sakkal Majalla"/>
          <w:b/>
          <w:b/>
          <w:bCs/>
          <w:color w:val="FF0000"/>
          <w:sz w:val="14"/>
          <w:sz w:val="14"/>
          <w:szCs w:val="32"/>
          <w:rtl w:val="true"/>
          <w:lang w:bidi="ur-PK"/>
        </w:rPr>
        <w:t>صفت</w:t>
      </w:r>
      <w:r>
        <w:rPr>
          <w:rFonts w:ascii="Sakkal Majalla" w:hAnsi="Sakkal Majalla" w:cs="Sakkal Majalla"/>
          <w:sz w:val="14"/>
          <w:sz w:val="14"/>
          <w:szCs w:val="32"/>
          <w:rtl w:val="true"/>
          <w:lang w:bidi="ur-PK"/>
        </w:rPr>
        <w:t xml:space="preserve"> ہے۔ صفت ایسا تابع ہے جو ایسی معنیٰ پر دلالت کرتی ہے جو اُس کے متبوع میں پایا جائ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دراصل صفت کے دو قسمیں ہیں۔ ایک کو کہتے ہے </w:t>
      </w:r>
      <w:r>
        <w:rPr>
          <w:rFonts w:cs="Sakkal Majalla" w:ascii="Sakkal Majalla" w:hAnsi="Sakkal Majalla"/>
          <w:sz w:val="14"/>
          <w:szCs w:val="32"/>
          <w:vertAlign w:val="superscript"/>
          <w:lang w:bidi="ur-PK"/>
        </w:rPr>
        <w:t>1</w:t>
      </w:r>
      <w:r>
        <w:rPr>
          <w:rFonts w:ascii="Sakkal Majalla" w:hAnsi="Sakkal Majalla" w:cs="Sakkal Majalla"/>
          <w:sz w:val="14"/>
          <w:sz w:val="14"/>
          <w:szCs w:val="32"/>
          <w:rtl w:val="true"/>
          <w:lang w:bidi="ur-PK"/>
        </w:rPr>
        <w:t>صفت بحالہٖ ای بحال موصوف یعنی وہ صفت جو موصوف کی حالت بیان کریں۔</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b/>
          <w:bCs/>
          <w:sz w:val="14"/>
          <w:szCs w:val="32"/>
          <w:lang w:bidi="ur-PK"/>
        </w:rPr>
        <w:t xml:space="preserve">   </w:t>
      </w:r>
      <w:r>
        <w:rPr>
          <w:rFonts w:ascii="Sakkal Majalla" w:hAnsi="Sakkal Majalla" w:cs="Sakkal Majalla"/>
          <w:b/>
          <w:b/>
          <w:bCs/>
          <w:color w:val="FF0000"/>
          <w:sz w:val="14"/>
          <w:sz w:val="14"/>
          <w:szCs w:val="32"/>
          <w:rtl w:val="true"/>
          <w:lang w:bidi="ur-PK"/>
        </w:rPr>
        <w:t>صفت بحالہٖ کی مثال</w:t>
      </w:r>
      <w:r>
        <w:rPr>
          <w:rFonts w:cs="Sakkal Majalla" w:ascii="Sakkal Majalla" w:hAnsi="Sakkal Majalla"/>
          <w:b/>
          <w:bCs/>
          <w:color w:val="FF0000"/>
          <w:sz w:val="14"/>
          <w:szCs w:val="32"/>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b/>
          <w:b/>
          <w:bCs/>
          <w:color w:val="FF0000"/>
          <w:sz w:val="14"/>
          <w:sz w:val="14"/>
          <w:szCs w:val="32"/>
          <w:rtl w:val="true"/>
          <w:lang w:bidi="ur-PK"/>
        </w:rPr>
        <w:t>جاءنی رجلٌ عالمٌ۔</w:t>
      </w:r>
      <w:r>
        <w:rPr>
          <w:rFonts w:ascii="Sakkal Majalla" w:hAnsi="Sakkal Majalla" w:cs="Sakkal Majalla"/>
          <w:sz w:val="14"/>
          <w:sz w:val="14"/>
          <w:szCs w:val="32"/>
          <w:rtl w:val="true"/>
          <w:lang w:bidi="ur-PK"/>
        </w:rPr>
        <w:t xml:space="preserve"> میرے پاس ایک عالم آدمی آیا۔ یہ عالم کی صفت متبوع یعنی رجل میں موجود ہے۔   اسکو صفت بحالہٖ کہتے ہیں۔ توکی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ملہ فعلیہ خبریہ ہے۔</w:t>
      </w:r>
    </w:p>
    <w:p>
      <w:pPr>
        <w:pStyle w:val="Normal"/>
        <w:spacing w:lineRule="auto" w:line="240" w:before="0" w:after="0"/>
        <w:jc w:val="right"/>
        <w:rPr/>
      </w:pPr>
      <w:r>
        <w:rPr>
          <w:rFonts w:ascii="Sakkal Majalla" w:hAnsi="Sakkal Majalla" w:cs="Sakkal Majalla"/>
          <w:sz w:val="14"/>
          <w:sz w:val="14"/>
          <w:szCs w:val="32"/>
          <w:rtl w:val="true"/>
          <w:lang w:bidi="ur-PK"/>
        </w:rPr>
        <w:t xml:space="preserve">اور دوسرا </w:t>
      </w:r>
      <w:r>
        <w:rPr>
          <w:rFonts w:cs="Sakkal Majalla" w:ascii="Sakkal Majalla" w:hAnsi="Sakkal Majalla"/>
          <w:sz w:val="14"/>
          <w:szCs w:val="32"/>
          <w:vertAlign w:val="superscript"/>
          <w:lang w:bidi="ur-PK"/>
        </w:rPr>
        <w:t>2</w:t>
      </w:r>
      <w:r>
        <w:rPr>
          <w:rFonts w:ascii="Sakkal Majalla" w:hAnsi="Sakkal Majalla" w:cs="Sakkal Majalla"/>
          <w:sz w:val="14"/>
          <w:sz w:val="14"/>
          <w:szCs w:val="32"/>
          <w:rtl w:val="true"/>
          <w:lang w:bidi="ur-PK"/>
        </w:rPr>
        <w:t>صفت بحال متعلقّہٖ ہے یعنی ایک ایسی صفت جو موصوف کے متعلق کی حالت کو بیان کریں۔</w:t>
      </w:r>
    </w:p>
    <w:p>
      <w:pPr>
        <w:pStyle w:val="Normal"/>
        <w:spacing w:lineRule="auto" w:line="240" w:before="0" w:after="0"/>
        <w:jc w:val="right"/>
        <w:rPr/>
      </w:pPr>
      <w:r>
        <w:rPr>
          <w:rFonts w:eastAsia="Sakkal Majalla" w:cs="Sakkal Majalla" w:ascii="Sakkal Majalla" w:hAnsi="Sakkal Majalla"/>
          <w:b/>
          <w:bCs/>
          <w:sz w:val="14"/>
          <w:szCs w:val="32"/>
          <w:lang w:bidi="ur-PK"/>
        </w:rPr>
        <w:t xml:space="preserve">   </w:t>
      </w:r>
      <w:r>
        <w:rPr>
          <w:rFonts w:ascii="Sakkal Majalla" w:hAnsi="Sakkal Majalla" w:cs="Sakkal Majalla"/>
          <w:b/>
          <w:b/>
          <w:bCs/>
          <w:color w:val="FF0000"/>
          <w:sz w:val="14"/>
          <w:sz w:val="14"/>
          <w:szCs w:val="32"/>
          <w:rtl w:val="true"/>
          <w:lang w:bidi="ur-PK"/>
        </w:rPr>
        <w:t>صفت بحال متعلقہٖ کی مثال</w:t>
      </w:r>
      <w:r>
        <w:rPr>
          <w:rFonts w:cs="Sakkal Majalla" w:ascii="Sakkal Majalla" w:hAnsi="Sakkal Majalla"/>
          <w:b/>
          <w:bCs/>
          <w:color w:val="FF0000"/>
          <w:sz w:val="14"/>
          <w:szCs w:val="32"/>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b/>
          <w:b/>
          <w:bCs/>
          <w:color w:val="FF0000"/>
          <w:sz w:val="14"/>
          <w:sz w:val="14"/>
          <w:szCs w:val="32"/>
          <w:rtl w:val="true"/>
          <w:lang w:bidi="ur-PK"/>
        </w:rPr>
        <w:t>جاءنی رجلٌ عالمٌ ابوہُ۔</w:t>
      </w:r>
      <w:r>
        <w:rPr>
          <w:rFonts w:ascii="Sakkal Majalla" w:hAnsi="Sakkal Majalla" w:cs="Sakkal Majalla"/>
          <w:sz w:val="14"/>
          <w:sz w:val="14"/>
          <w:szCs w:val="32"/>
          <w:rtl w:val="true"/>
          <w:lang w:bidi="ur-PK"/>
        </w:rPr>
        <w:t xml:space="preserve"> ترکی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اء فعل، نون وقایہ، یا ضمیر منصوب محلاً مفعول بہ رجلٌ مرفوع لفظًا موصوف، عالمٌ مرفوع لفظًا صیغہ اسم فاعل ، ابو مرفوع لفظًا مضاف، ہا ضمیر مجرور محلاً مضاف الیہ، جو کہ لوٹ رہی ہے رجلٌ کو، مضاف اپنے مضاف الیہ سے ملکر فاعل ہوا صیغہ اسم فاعل کے لئے، صیغہ اسم فاعل اپنے فاعل سے ملکر شبہ جملہ ہو کر صفت ہوا رجل موصوف کے لئے، موصوف اپنے صفت سے ملکر فاعل ہوا جاء فعل کے لئے، فعل اپنے فاعل اور مفعول بہ سے ملکر جملہ فعلیہ خبریہ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یہاں یہ عالمٌ صفت رجلٌ میں نہیں بلکہ رجل کے متعلق ابوہُ میں پایا جاتا ہے۔ تو  یہ صفت بحال متعلقہ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color w:val="FF0000"/>
          <w:sz w:val="14"/>
          <w:szCs w:val="32"/>
          <w:lang w:bidi="ur-PK"/>
        </w:rPr>
        <w:t xml:space="preserve">    </w:t>
      </w: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48</w:t>
      </w:r>
      <w:r>
        <w:rPr>
          <w:rFonts w:ascii="Sakkal Majalla" w:hAnsi="Sakkal Majalla" w:cs="Sakkal Majalla"/>
          <w:color w:val="FF0000"/>
          <w:sz w:val="18"/>
          <w:sz w:val="18"/>
          <w:szCs w:val="36"/>
          <w:rtl w:val="true"/>
          <w:lang w:bidi="ur-PK"/>
        </w:rPr>
        <w:t xml:space="preserve">۔ درس </w:t>
      </w:r>
      <w:r>
        <w:rPr>
          <w:rFonts w:cs="Sakkal Majalla" w:ascii="Sakkal Majalla" w:hAnsi="Sakkal Majalla"/>
          <w:color w:val="FF0000"/>
          <w:sz w:val="18"/>
          <w:szCs w:val="36"/>
          <w:lang w:bidi="ur-PK"/>
        </w:rPr>
        <w:t>49</w:t>
      </w:r>
      <w:r>
        <w:rPr>
          <w:rFonts w:cs="Sakkal Majalla" w:ascii="Sakkal Majalla" w:hAnsi="Sakkal Majalla"/>
          <w:color w:val="FF0000"/>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او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صفت، </w:t>
      </w:r>
      <w:r>
        <w:rPr>
          <w:rFonts w:ascii="Sakkal Majalla" w:hAnsi="Sakkal Majalla" w:cs="Sakkal Majalla"/>
          <w:sz w:val="14"/>
          <w:sz w:val="14"/>
          <w:szCs w:val="32"/>
          <w:rtl w:val="true"/>
          <w:lang w:bidi="ur-PK"/>
        </w:rPr>
        <w:t>توابع کی پہلی قسم صفت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و تابعے ست کہ دلالت کند بر معن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وہ دلالت کرتا ہے ایسے معنیٰ پ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در متبوع باشد </w:t>
      </w:r>
      <w:r>
        <w:rPr>
          <w:rFonts w:ascii="Sakkal Majalla" w:hAnsi="Sakkal Majalla" w:cs="Sakkal Majalla"/>
          <w:sz w:val="14"/>
          <w:sz w:val="14"/>
          <w:szCs w:val="32"/>
          <w:rtl w:val="true"/>
          <w:lang w:bidi="ur-PK"/>
        </w:rPr>
        <w:t>کہ متبوع میں ہوتا ہ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صفت وہ تابع ہے جو دلالت کرے ایسے معنیٰ پر جو متبوع کے اندر پایا جا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نی رجل عال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ا کہ جاءنی رجلٌ عالمٌ۔ آیا میرے پاس ایسا آدمی جو کہ عالم ہے۔یا میرے پاس عالم آدمی آیا۔ یہ عالمٌ لفظًا اور معنیً دونوں صورتوں میں رجل کی صفت ہے۔ تو اس کو صفت بحالہٖ کہ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یا بر معنی کہ در متعلق متبوع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یا ایسے معنیٰ پر دلالت کرے جو متبوع میں نہ ہو بلکہ متبوع کے متعلق میں ہو۔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نی رجلٌ حَسَنٌ غلامُــہُ، یا ابوہُ</w:t>
      </w:r>
      <w:r>
        <w:rPr>
          <w:rFonts w:ascii="Sakkal Majalla" w:hAnsi="Sakkal Majalla" w:cs="Sakkal Majalla"/>
          <w:color w:val="FF0000"/>
          <w:sz w:val="18"/>
          <w:sz w:val="18"/>
          <w:szCs w:val="36"/>
          <w:rtl w:val="true"/>
          <w:lang w:bidi="ur-PK"/>
        </w:rPr>
        <w:t xml:space="preserve"> ای جاءنی رجل</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حس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ابوہ</w:t>
      </w:r>
      <w:r>
        <w:rPr>
          <w:rFonts w:ascii="Sakkal Majalla" w:hAnsi="Sakkal Majalla" w:cs="Sakkal Majalla"/>
          <w:color w:val="FF0000"/>
          <w:sz w:val="18"/>
          <w:sz w:val="18"/>
          <w:szCs w:val="36"/>
          <w:rtl w:val="true"/>
          <w:lang w:bidi="ur-PK"/>
        </w:rPr>
        <w:t>ُ</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کیب۔ ترکیب</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جاء فعل، نون وقایہ، یا ضمیر منصوب محلاً مفعول بہ رجلٌ مرفوع لفظًا موصوف، حسنٌ مرفوع لفظًا صفت مشبہ ، </w:t>
      </w:r>
      <w:r>
        <w:rPr>
          <w:rFonts w:ascii="Sakkal Majalla" w:hAnsi="Sakkal Majalla" w:cs="Sakkal Majalla"/>
          <w:sz w:val="14"/>
          <w:sz w:val="14"/>
          <w:szCs w:val="32"/>
          <w:rtl w:val="true"/>
          <w:lang w:bidi="ur-PK"/>
        </w:rPr>
        <w:t>غلام</w:t>
      </w:r>
      <w:r>
        <w:rPr>
          <w:rFonts w:ascii="Sakkal Majalla" w:hAnsi="Sakkal Majalla" w:cs="Sakkal Majalla"/>
          <w:sz w:val="14"/>
          <w:sz w:val="14"/>
          <w:szCs w:val="32"/>
          <w:rtl w:val="true"/>
          <w:lang w:bidi="ur-PK"/>
        </w:rPr>
        <w:t>ُ مرفوع لفظًا مضاف، ہا ضمیر مجرور محلاً مضاف الیہ، جو کہ لوٹ رہی ہے رجلٌ کو، مضاف اپنے مضاف الیہ سے ملکر فاعل ہوا صفت مشبہ کے لئے، صفت مشبہ اپنے فاعل سے ملکر شبہ جملہ ہو کر صفت ہوا رجل موصوف کے لئے، موصوف اپنے صفت سے ملکر فاعل ہوا جاء فعل کے لئے، فعل اپنے فاعل اور مفعول بہ سے ملکر جملہ فعلیہ خبریہ ہو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یا میرے پاس ایسا آدمی کہ اچھا ہے اُس کا غلام۔ حسنٌ لفظوں میں صفت رجل کی، لیکن معنیٰ کے اعتبار سے یہ غلامہُ کی صفت ہے، یعنی رجل کے متعلق کا صفت ہوا۔</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جاءنی رجل</w:t>
      </w:r>
      <w:r>
        <w:rPr>
          <w:rFonts w:ascii="Sakkal Majalla" w:hAnsi="Sakkal Majalla" w:cs="Sakkal Majalla"/>
          <w:b/>
          <w:b/>
          <w:bCs/>
          <w:color w:val="FF0000"/>
          <w:sz w:val="14"/>
          <w:sz w:val="14"/>
          <w:szCs w:val="32"/>
          <w:rtl w:val="true"/>
          <w:lang w:bidi="ur-PK"/>
        </w:rPr>
        <w:t>ٌ</w:t>
      </w:r>
      <w:r>
        <w:rPr>
          <w:rFonts w:ascii="Sakkal Majalla" w:hAnsi="Sakkal Majalla" w:cs="Sakkal Majalla"/>
          <w:b/>
          <w:b/>
          <w:bCs/>
          <w:color w:val="FF0000"/>
          <w:sz w:val="14"/>
          <w:sz w:val="14"/>
          <w:szCs w:val="32"/>
          <w:rtl w:val="true"/>
          <w:lang w:bidi="ur-PK"/>
        </w:rPr>
        <w:t xml:space="preserve"> حسن</w:t>
      </w:r>
      <w:r>
        <w:rPr>
          <w:rFonts w:ascii="Sakkal Majalla" w:hAnsi="Sakkal Majalla" w:cs="Sakkal Majalla"/>
          <w:b/>
          <w:b/>
          <w:bCs/>
          <w:color w:val="FF0000"/>
          <w:sz w:val="14"/>
          <w:sz w:val="14"/>
          <w:szCs w:val="32"/>
          <w:rtl w:val="true"/>
          <w:lang w:bidi="ur-PK"/>
        </w:rPr>
        <w:t>ٌ</w:t>
      </w:r>
      <w:r>
        <w:rPr>
          <w:rFonts w:ascii="Sakkal Majalla" w:hAnsi="Sakkal Majalla" w:cs="Sakkal Majalla"/>
          <w:b/>
          <w:b/>
          <w:bCs/>
          <w:color w:val="FF0000"/>
          <w:sz w:val="14"/>
          <w:sz w:val="14"/>
          <w:szCs w:val="32"/>
          <w:rtl w:val="true"/>
          <w:lang w:bidi="ur-PK"/>
        </w:rPr>
        <w:t xml:space="preserve"> ابوہ</w:t>
      </w:r>
      <w:r>
        <w:rPr>
          <w:rFonts w:ascii="Sakkal Majalla" w:hAnsi="Sakkal Majalla" w:cs="Sakkal Majalla"/>
          <w:b/>
          <w:b/>
          <w:bCs/>
          <w:color w:val="FF0000"/>
          <w:sz w:val="14"/>
          <w:sz w:val="14"/>
          <w:szCs w:val="32"/>
          <w:rtl w:val="true"/>
          <w:lang w:bidi="ur-PK"/>
        </w:rPr>
        <w:t>ُ</w:t>
      </w:r>
      <w:r>
        <w:rPr>
          <w:rFonts w:ascii="Sakkal Majalla" w:hAnsi="Sakkal Majalla" w:cs="Sakkal Majalla"/>
          <w:b/>
          <w:b/>
          <w:bCs/>
          <w:color w:val="FF0000"/>
          <w:sz w:val="14"/>
          <w:sz w:val="14"/>
          <w:szCs w:val="32"/>
          <w:rtl w:val="true"/>
          <w:lang w:bidi="ur-PK"/>
        </w:rPr>
        <w:t xml:space="preserve"> کی ترکییب۔</w:t>
      </w:r>
      <w:r>
        <w:rPr>
          <w:rFonts w:ascii="Sakkal Majalla" w:hAnsi="Sakkal Majalla" w:cs="Sakkal Majalla"/>
          <w:sz w:val="14"/>
          <w:sz w:val="14"/>
          <w:szCs w:val="32"/>
          <w:rtl w:val="true"/>
          <w:lang w:bidi="ur-PK"/>
        </w:rPr>
        <w:t xml:space="preserve"> جاء فعل، نون وقایہ، یا ضمیر منصوب محلاً مفعول بہ رجلٌ مرفوع لفظًا موصوف، حسنٌ مرفوع لفظًا صفت مشبہ ، ابو مرفوع لفظًا مضاف، ہا ضمیر مجرور محلاً مضاف الیہ، جو کہ لوٹ رہی ہے رجلٌ کو، مضاف اپنے مضاف الیہ سے ملکر فاعل ہوا صفت مشبہ کے لئے، صفت مشبہ اپنے فاعل سے ملکر شبہ جملہ ہو کر صفت ہوا رجل موصوف کے لئے، موصوف اپنے صفت سے ملکر فاعل ہوا جاء فعل کے لئے، فعل اپنے فاعل اور مفعول بہ سے ملکر جملہ فعلیہ خبریہ ہو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آیا میرے پاس ایسا آدمی کہ اچھا ہے اُس کا </w:t>
      </w:r>
      <w:r>
        <w:rPr>
          <w:rFonts w:ascii="Sakkal Majalla" w:hAnsi="Sakkal Majalla" w:cs="Sakkal Majalla"/>
          <w:sz w:val="14"/>
          <w:sz w:val="14"/>
          <w:szCs w:val="32"/>
          <w:rtl w:val="true"/>
          <w:lang w:bidi="ur-PK"/>
        </w:rPr>
        <w:t>باپ</w:t>
      </w:r>
      <w:r>
        <w:rPr>
          <w:rFonts w:ascii="Sakkal Majalla" w:hAnsi="Sakkal Majalla" w:cs="Sakkal Majalla"/>
          <w:sz w:val="14"/>
          <w:sz w:val="14"/>
          <w:szCs w:val="32"/>
          <w:rtl w:val="true"/>
          <w:lang w:bidi="ur-PK"/>
        </w:rPr>
        <w:t xml:space="preserve">۔ حسنٌ لفظوں میں صفت رجل کی، لیکن معنیٰ کے اعتبار سے یہ </w:t>
      </w:r>
      <w:r>
        <w:rPr>
          <w:rFonts w:ascii="Sakkal Majalla" w:hAnsi="Sakkal Majalla" w:cs="Sakkal Majalla"/>
          <w:sz w:val="14"/>
          <w:sz w:val="14"/>
          <w:szCs w:val="32"/>
          <w:rtl w:val="true"/>
          <w:lang w:bidi="ur-PK"/>
        </w:rPr>
        <w:t>ابو</w:t>
      </w:r>
      <w:r>
        <w:rPr>
          <w:rFonts w:ascii="Sakkal Majalla" w:hAnsi="Sakkal Majalla" w:cs="Sakkal Majalla"/>
          <w:sz w:val="14"/>
          <w:sz w:val="14"/>
          <w:szCs w:val="32"/>
          <w:rtl w:val="true"/>
          <w:lang w:bidi="ur-PK"/>
        </w:rPr>
        <w:t>ہُ کی صفت ہے، یعنی رجل کے متعلق کا صفت ہو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قسم اول </w:t>
      </w:r>
      <w:r>
        <w:rPr>
          <w:rFonts w:ascii="Sakkal Majalla" w:hAnsi="Sakkal Majalla" w:cs="Sakkal Majalla"/>
          <w:sz w:val="14"/>
          <w:sz w:val="14"/>
          <w:szCs w:val="32"/>
          <w:rtl w:val="true"/>
          <w:lang w:bidi="ur-PK"/>
        </w:rPr>
        <w:t>پہلی قسم یعنی صفت بحال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در دَہ چیز موافق متبوع باشد </w:t>
      </w:r>
      <w:r>
        <w:rPr>
          <w:rFonts w:ascii="Sakkal Majalla" w:hAnsi="Sakkal Majalla" w:cs="Sakkal Majalla"/>
          <w:sz w:val="14"/>
          <w:sz w:val="14"/>
          <w:szCs w:val="32"/>
          <w:rtl w:val="true"/>
          <w:lang w:bidi="ur-PK"/>
        </w:rPr>
        <w:t>وہ دس چیزوں میں اپنے متبوع کے موافق ہوگی۔ یعنی تابع دس چیزوں میں اپنے متبوع کے موافق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تعریف،و تنکی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تعریف اور تنکیر میں، اگر متبوع معرفہ تو صفت بھی معرفہ اگر متبوع نکرہ تو صفت بھی نکرہ۔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تذکیر و تانیث</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ذکیر و تانیث میں، اگر متبوع مذکر تو صفت بھی مذکر، اگر متبوع مؤنث تو صفت بھی مؤنث</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فراد و تثنیہ و جمع</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فرد، تثنیہ اور جمع میں۔ یعنی موصوف اگر مفرد تو صفت بھی مفرد، اگر موصوف تثنیہ تو صفت بھی تثنیہ اور اگر موصوف جمع ہو تو صفت بھی جمع</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رفع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نصب و جر ، </w:t>
      </w:r>
      <w:r>
        <w:rPr>
          <w:rFonts w:ascii="Sakkal Majalla" w:hAnsi="Sakkal Majalla" w:cs="Sakkal Majalla"/>
          <w:sz w:val="14"/>
          <w:sz w:val="14"/>
          <w:szCs w:val="32"/>
          <w:rtl w:val="true"/>
          <w:lang w:bidi="ur-PK"/>
        </w:rPr>
        <w:t>اور رفع، نصب اور جر میں بھی۔ اگر موصوف پر رفع تو صفت پر بھی رفع، اگر موصوف پر نصب تو صفت پر بھی نصب اور اگر موصوف مجرور تو صفت بھی مجرور ہوگ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 xml:space="preserve">عندی رجلٌ عالمٌ </w:t>
      </w:r>
      <w:r>
        <w:rPr>
          <w:rFonts w:ascii="Sakkal Majalla" w:hAnsi="Sakkal Majalla" w:cs="Sakkal Majalla"/>
          <w:sz w:val="14"/>
          <w:sz w:val="14"/>
          <w:szCs w:val="32"/>
          <w:rtl w:val="true"/>
          <w:lang w:bidi="ur-PK"/>
        </w:rPr>
        <w:t>میرے پاس ایک عالم آدمی ہ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عندی کا عامل ثابتٌ ہے،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رجلان عالمان</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ای عندی رجلان عالمان، عندی کا عامل ثابتانِ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رجا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عالمو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ی عندی رجالٌ عالمونَ، میرے پاس کئی عالم مرد ہیں۔ عندی کا عامل ثابتونَ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اِمرأۃ عالمۃ</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ی عندی امرأۃـٌ عالمۃـٌ  عندی کا عامل ثابتَۃـٌ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اِمرأتان عالمت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ی عندی امرأتان عالمتان، عندی کا عامل ثابتتانِ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vertAlign w:val="superscript"/>
          <w:lang w:bidi="ur-PK"/>
        </w:rPr>
        <w:t>6</w:t>
      </w:r>
      <w:r>
        <w:rPr>
          <w:rFonts w:ascii="Sakkal Majalla" w:hAnsi="Sakkal Majalla" w:cs="Sakkal Majalla"/>
          <w:color w:val="FF0000"/>
          <w:sz w:val="18"/>
          <w:sz w:val="18"/>
          <w:szCs w:val="36"/>
          <w:rtl w:val="true"/>
          <w:lang w:bidi="ur-PK"/>
        </w:rPr>
        <w:t>نسوۃـٌ عالما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ی عندی نِسوۃـٌ عالماتٌ، عندی کا عامل ثابتاتٌ ہے۔اور اس میں ھنّ ضمیر ہے۔ ثابتاتٌ کی جگہ ثابتۃـٌ بھی کہہ سکتے ہیں۔ کیونکہ نسوۃ جمع ہے اور جمع بتاویل جماعۃـٌ واحد مؤنث کی حکم میں ہوتی ہے۔ اس لئے یہاں ہم عندی کا عامل ثابتۃ بھی بنا سکتے ہیں۔ کیونکہ عربی میں تین یا زیادہ افراد کو جماعۃ کہتے ہیں۔ اور یہ گول تا مؤنت کی علامت ہے۔</w:t>
      </w:r>
    </w:p>
    <w:p>
      <w:pPr>
        <w:pStyle w:val="Normal"/>
        <w:spacing w:lineRule="auto" w:line="240" w:before="0" w:after="0"/>
        <w:jc w:val="right"/>
        <w:rPr/>
      </w:pPr>
      <w:r>
        <w:rPr>
          <w:rFonts w:ascii="Sakkal Majalla" w:hAnsi="Sakkal Majalla" w:cs="Sakkal Majalla"/>
          <w:sz w:val="14"/>
          <w:sz w:val="14"/>
          <w:szCs w:val="32"/>
          <w:rtl w:val="true"/>
          <w:lang w:bidi="ur-PK"/>
        </w:rPr>
        <w:t>اور یہ چھ جملے ترکیب میں مبتدا خبر بن کر جملہ اسمیہ خبریہ بن جاتے ہیں۔</w:t>
      </w:r>
      <w:r>
        <w:rPr>
          <w:rFonts w:ascii="Sakkal Majalla" w:hAnsi="Sakkal Majalla" w:cs="Sakkal Majalla"/>
          <w:sz w:val="18"/>
          <w:sz w:val="18"/>
          <w:szCs w:val="36"/>
          <w:lang w:bidi="ur-PK"/>
        </w:rPr>
        <w:t xml:space="preserve"> </w:t>
      </w:r>
    </w:p>
    <w:p>
      <w:pPr>
        <w:pStyle w:val="Normal"/>
        <w:bidi w:val="1"/>
        <w:spacing w:lineRule="auto" w:line="240" w:before="0" w:after="0"/>
        <w:ind w:left="0" w:right="0" w:hanging="0"/>
        <w:jc w:val="left"/>
        <w:rPr>
          <w:rFonts w:ascii="Sakkal Majalla" w:hAnsi="Sakkal Majalla" w:cs="Sakkal Majalla"/>
          <w:sz w:val="16"/>
          <w:szCs w:val="32"/>
          <w:lang w:bidi="ur-PK"/>
        </w:rPr>
      </w:pPr>
      <w:r>
        <w:rPr>
          <w:rFonts w:eastAsia="Sakkal Majalla"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 xml:space="preserve">اما قسم دوم </w:t>
      </w:r>
      <w:r>
        <w:rPr>
          <w:rFonts w:ascii="Sakkal Majalla" w:hAnsi="Sakkal Majalla" w:cs="Sakkal Majalla"/>
          <w:sz w:val="14"/>
          <w:sz w:val="14"/>
          <w:szCs w:val="32"/>
          <w:rtl w:val="true"/>
          <w:lang w:bidi="ur-PK"/>
        </w:rPr>
        <w:t>باقی قسم دوم یعنی صفت بحال متعلقہٖ جو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موافق متبوع باشد در پنج چیز </w:t>
      </w:r>
      <w:r>
        <w:rPr>
          <w:rFonts w:ascii="Sakkal Majalla" w:hAnsi="Sakkal Majalla" w:cs="Sakkal Majalla"/>
          <w:sz w:val="14"/>
          <w:sz w:val="14"/>
          <w:szCs w:val="32"/>
          <w:rtl w:val="true"/>
          <w:lang w:bidi="ur-PK"/>
        </w:rPr>
        <w:t>وہ اپنے متبوع کے ساتھ پانچ چیزوں میں مطابق ہوگی</w:t>
      </w:r>
      <w:r>
        <w:rPr>
          <w:rFonts w:cs="Sakkal Majalla" w:ascii="Sakkal Majalla" w:hAnsi="Sakkal Majalla"/>
          <w:sz w:val="18"/>
          <w:szCs w:val="36"/>
          <w:rtl w:val="true"/>
          <w:lang w:bidi="ur-PK"/>
        </w:rPr>
        <w:t xml:space="preserve">: </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 xml:space="preserve">تعریف و تنکیر،  و رفع و نصب و جر </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تعریف، تنکیر، رفع نصب اور جر میں۔</w:t>
      </w:r>
      <w:r>
        <w:rPr>
          <w:rFonts w:ascii="Sakkal Majalla" w:hAnsi="Sakkal Majalla" w:cs="Sakkal Majalla"/>
          <w:sz w:val="14"/>
          <w:sz w:val="14"/>
          <w:szCs w:val="32"/>
          <w:rtl w:val="true"/>
          <w:lang w:bidi="ur-PK"/>
        </w:rPr>
        <w:t xml:space="preserve"> </w:t>
      </w:r>
      <w:r>
        <w:rPr>
          <w:rFonts w:ascii="Sakkal Majalla" w:hAnsi="Sakkal Majalla" w:cs="Sakkal Majalla"/>
          <w:color w:val="FF0000"/>
          <w:sz w:val="18"/>
          <w:sz w:val="18"/>
          <w:szCs w:val="36"/>
          <w:rtl w:val="true"/>
          <w:lang w:bidi="ur-PK"/>
        </w:rPr>
        <w:t>چوں جاءنی رجلٌ عالمٌ ابوہ،</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آیا میرے پاس ایسا آدمی جسکا باپ عالم ہے۔ یہاں عالم تابع ہے اور رجل</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متبوع۔ رجل بھی نکرہ ہے اور عالم بھی نکرہ ہے۔ نیز رجل مرفوع ہے اور عالم بھی مرفوع۔ </w:t>
      </w:r>
    </w:p>
    <w:p>
      <w:pPr>
        <w:pStyle w:val="Normal"/>
        <w:bidi w:val="1"/>
        <w:spacing w:lineRule="auto" w:line="240" w:before="0" w:after="0"/>
        <w:ind w:left="0" w:right="0" w:hanging="0"/>
        <w:jc w:val="left"/>
        <w:rPr>
          <w:rFonts w:ascii="Sakkal Majalla" w:hAnsi="Sakkal Majalla" w:cs="Sakkal Majalla"/>
          <w:sz w:val="16"/>
          <w:szCs w:val="32"/>
          <w:lang w:bidi="ur-PK"/>
        </w:rPr>
      </w:pPr>
      <w:r>
        <w:rPr>
          <w:rFonts w:eastAsia="Sakkal Majalla"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باقی پانچ چیزیں یعنی مفرد، تثنیہ، جمع اور تذکیر و تانیث میں مطابقت ضروری نہیں۔ </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ascii="Sakkal Majalla" w:hAnsi="Sakkal Majalla" w:cs="Sakkal Majalla"/>
          <w:b/>
          <w:b/>
          <w:bCs/>
          <w:color w:val="FF0000"/>
          <w:sz w:val="14"/>
          <w:sz w:val="14"/>
          <w:szCs w:val="32"/>
          <w:rtl w:val="true"/>
          <w:lang w:bidi="ur-PK"/>
        </w:rPr>
        <w:t>تفصیل</w:t>
      </w:r>
      <w:r>
        <w:rPr>
          <w:rFonts w:cs="Sakkal Majalla" w:ascii="Sakkal Majalla" w:hAnsi="Sakkal Majalla"/>
          <w:b/>
          <w:bCs/>
          <w:color w:val="FF0000"/>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 صفت بحال متعلقہٖ ہمیشہ مفرد رہے گی۔ جس طرح فاعل اسم ظاہر ہو تو فعل کو ہمیشہ مفرد رکھتے ہیں۔اسی طرح جب فاعل اسم ظاہر تو صفت کے صیغے کو بھی ہمیشہ مفرد رکھتے ہیں۔ جیسا کہ ضربَ زیدٌ، ضرب الزیدانِ اور ضرب الزیدونَ، اسی طرح جاءنی رجلٌ عالمٌ ابوہُ،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رجلانِ عالمٌ ابوھ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ور جاءنی رجالٌ عالمٌ ابوھم</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سی وجہ سے صفت بحال متعلقہٖ میں موصوف کا صفت کے ساتھ مفرد، تثنیہ اور جمع کے اندر کوئی مطابقت ضروری نہیں۔ </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نیز تذکیر اور تانیث میں بھی مطابقت ضروری نہیں۔ اگر فاعل مذکر اسم ظاہر ہے تو فعل مذکر لایا جائے گا۔ جیسا کہ ضربَ زیدٌ، ضرب الزیدانِ اور ضرب الزیدونَ، اور اگر فاعل مؤنث اسم ظاہر ہو تو پھر فعل مؤنث لایا جائے گا۔ جیسا کہ ضربت ھندٌ، ضربت الھندانِ، اور ضربت الھنداتُ۔</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سی طرح صفت کے صیغے کو مذکر لایا جائے گا اگر اسکا فاعل مذکر ہو۔ جیسا کہ جاءنی رجلٌ عالمٌ ابوہُ۔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رجلانِ عالمٌ ابوھ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ور جاءنی رجالٌ عالمٌ ابوھم</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ور صفت کے صیغے کو مؤنث لایا جائے گا اگر فاعل مؤنث ہو،  جیسا کہ جاءنی رجلٌ عالمۃـٌ اُمُّــہُ۔اور جاءنی رجلان عالمۃٌ امھما اور جاءنی رجالٌ عالمۃ امھم ۔ پس تذکیر و تانیث اور مفرد، تثنیہ اور جمع کے اندر صفت بحال متعلقہ میں صفت کا موصوف کے ساتھ مطابقت ضروری نہیں۔</w:t>
      </w:r>
      <w:r>
        <w:rPr>
          <w:rFonts w:ascii="Sakkal Majalla" w:hAnsi="Sakkal Majalla" w:cs="Sakkal Majalla"/>
          <w:sz w:val="14"/>
          <w:sz w:val="14"/>
          <w:szCs w:val="32"/>
          <w:lang w:bidi="ur-PK"/>
        </w:rPr>
        <w:t xml:space="preserve"> </w:t>
      </w:r>
    </w:p>
    <w:p>
      <w:pPr>
        <w:pStyle w:val="Normal"/>
        <w:bidi w:val="1"/>
        <w:spacing w:lineRule="auto" w:line="240" w:before="0" w:after="0"/>
        <w:ind w:left="0" w:right="0" w:hanging="0"/>
        <w:jc w:val="left"/>
        <w:rPr>
          <w:rFonts w:ascii="Sakkal Majalla" w:hAnsi="Sakkal Majalla" w:cs="Sakkal Majalla"/>
          <w:sz w:val="16"/>
          <w:szCs w:val="32"/>
          <w:lang w:bidi="ur-PK"/>
        </w:rPr>
      </w:pPr>
      <w:r>
        <w:rPr>
          <w:rFonts w:ascii="Sakkal Majalla" w:hAnsi="Sakkal Majalla" w:cs="Sakkal Majalla"/>
          <w:sz w:val="16"/>
          <w:sz w:val="16"/>
          <w:szCs w:val="32"/>
          <w:rtl w:val="true"/>
          <w:lang w:bidi="ur-PK"/>
        </w:rPr>
        <w:t>نوٹ</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جملہ چار چیزوں سے جُڑتا ہے۔ جملہ کبھی خبر بن کر مبتدا سے جڑے گا، کبھی صفت بن کر موصوف سے جُڑے گا، کبھی حال بن کر ذوالحال اور کبھی صلہ بن کر موصول سے جڑے گا۔ یعنی جملہ کبھی خبر کی جگہ آئے گا، کبھی صفت کی جگہ، کبھی حال کی جگہ اور کبھی صلہ کی جگہ آئے گا۔ یاد رکھو شبہ جملہ بھی ان چار چیزوں سے جڑتا ہے۔ اور ظرف مستقر بھی اِن چار جگہوں میں آتا ہے۔ ظرف مستقر وہ ہے جسکا عامل مخذوف ہو۔ اور جس چیز کو بھی آپ جس چیز سے جڑنا چاہتے ہیں تو ربط ضروری ہے۔</w:t>
      </w:r>
    </w:p>
    <w:p>
      <w:pPr>
        <w:pStyle w:val="Normal"/>
        <w:bidi w:val="1"/>
        <w:spacing w:lineRule="auto" w:line="240" w:before="0" w:after="0"/>
        <w:ind w:left="0" w:right="0" w:hanging="0"/>
        <w:jc w:val="left"/>
        <w:rPr>
          <w:rFonts w:ascii="Sakkal Majalla" w:hAnsi="Sakkal Majalla" w:cs="Sakkal Majalla"/>
          <w:sz w:val="16"/>
          <w:szCs w:val="32"/>
          <w:lang w:bidi="ur-PK"/>
        </w:rPr>
      </w:pPr>
      <w:r>
        <w:rPr>
          <w:rFonts w:eastAsia="Sakkal Majalla"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جملہ جب صفت بنتا ہے تو یہ نکرہ کی صفت بنتا ہے معرفہ کی نہیں۔ معلوم ہوا جملہ نکرہ کی حکم میں ہے۔</w:t>
      </w:r>
    </w:p>
    <w:p>
      <w:pPr>
        <w:pStyle w:val="Normal"/>
        <w:bidi w:val="1"/>
        <w:spacing w:lineRule="auto" w:line="240" w:before="0" w:after="0"/>
        <w:ind w:left="0" w:right="0" w:hanging="0"/>
        <w:jc w:val="left"/>
        <w:rPr/>
      </w:pPr>
      <w:r>
        <w:rPr>
          <w:rFonts w:eastAsia="Sakkal Majalla"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بدانکہ نکرہ را بجملہ خبریہ صفت تَوان کر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تو جان لے کہ نکرہ کو جملہ خبریہ کے ساتھ موصوف کیا جا سکتا ہے۔ </w:t>
      </w:r>
    </w:p>
    <w:p>
      <w:pPr>
        <w:pStyle w:val="Normal"/>
        <w:bidi w:val="1"/>
        <w:spacing w:lineRule="auto" w:line="240" w:before="0" w:after="0"/>
        <w:ind w:left="0" w:right="0" w:hanging="0"/>
        <w:jc w:val="left"/>
        <w:rPr/>
      </w:pP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w:t>
      </w:r>
      <w:r>
        <w:rPr>
          <w:rFonts w:cs="Sakkal Majalla" w:ascii="Sakkal Majalla" w:hAnsi="Sakkal Majalla"/>
          <w:color w:val="FF0000"/>
          <w:sz w:val="18"/>
          <w:szCs w:val="36"/>
          <w:rtl w:val="true"/>
          <w:lang w:bidi="ur-PK"/>
        </w:rPr>
        <w:t xml:space="preserve">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نی رجلٌ ابوہُ عالمٌ، و در جملہ</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اور جملے میں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ضمیری</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کوئی ضمی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عائد بنکرہ</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جو لوٹ رہی ہو نکرہ کی طر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لازم باش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لازم ہوگی۔ یعنی جب صفت جملہ ہو تو اس میں ایک ضمیر کا ہونا ضروری ہے جو کہ لوٹ رہی ہو موصوف نکرہ کی طرف۔</w:t>
      </w:r>
    </w:p>
    <w:p>
      <w:pPr>
        <w:pStyle w:val="Normal"/>
        <w:bidi w:val="1"/>
        <w:spacing w:lineRule="auto" w:line="240" w:before="0" w:after="0"/>
        <w:ind w:left="0" w:right="0" w:hanging="0"/>
        <w:jc w:val="left"/>
        <w:rPr>
          <w:rFonts w:ascii="Sakkal Majalla" w:hAnsi="Sakkal Majalla" w:cs="Sakkal Majalla"/>
          <w:sz w:val="16"/>
          <w:szCs w:val="32"/>
          <w:lang w:bidi="ur-PK"/>
        </w:rPr>
      </w:pPr>
      <w:r>
        <w:rPr>
          <w:rFonts w:ascii="Sakkal Majalla" w:hAnsi="Sakkal Majalla" w:cs="Sakkal Majalla"/>
          <w:sz w:val="16"/>
          <w:sz w:val="16"/>
          <w:szCs w:val="32"/>
          <w:rtl w:val="true"/>
          <w:lang w:bidi="ur-PK"/>
        </w:rPr>
        <w:t>ترکیب۔ جاء فعل نون وقایہ، یا ضمیر منصوب محلاً اسکا فاعل، رجلٌ مرفوع لفظً موصوف، ابو مرفوع لفظً مضاف، ہا ضمیر مجرور محلاً مضافٌ الیہ،جو کہ لوٹ رہی ہے موصوف رجلٌ کو،  مضاف اپنے مضاف الیہ سے ملکر مبتدا، عالم صیغہ اسم فاعل اسکے اندر ھو ضمیر مرفوع محلاً اسکا فاعل جو کہ لوٹ رہی مبتدا ابوہ کو، صیغہ اسم فاعل اپنے فاعل سے ملکر شبہ جملہ ہو کر یہ خبر ہوئ، مبتدا اپنے خبر سے ملکر جملہ اسمیہ خبریہ ہو کر صفت، موصوف اپنے صفت سے ملکر فاعل، فعل اپنے فاعل اور مفعول بہ سے ملکر جملہ فعلیہ خبریہ ہوا۔ ترجم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آیا میرے پاس ایسا آدمی کہ اُسکا باپ عالم ہے۔</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b/>
          <w:b/>
          <w:bCs/>
          <w:color w:val="FF0000"/>
          <w:sz w:val="16"/>
          <w:sz w:val="16"/>
          <w:szCs w:val="32"/>
          <w:rtl w:val="true"/>
          <w:lang w:bidi="ur-PK"/>
        </w:rPr>
        <w:t>نوٹ</w:t>
      </w:r>
      <w:r>
        <w:rPr>
          <w:rFonts w:cs="Sakkal Majalla" w:ascii="Sakkal Majalla" w:hAnsi="Sakkal Majalla"/>
          <w:b/>
          <w:bCs/>
          <w:color w:val="FF0000"/>
          <w:sz w:val="16"/>
          <w:szCs w:val="32"/>
          <w:rtl w:val="true"/>
          <w:lang w:bidi="ur-PK"/>
        </w:rPr>
        <w:t>:</w:t>
      </w:r>
      <w:r>
        <w:rPr>
          <w:rFonts w:cs="Sakkal Majalla" w:ascii="Sakkal Majalla" w:hAnsi="Sakkal Majalla"/>
          <w:b/>
          <w:bCs/>
          <w:sz w:val="16"/>
          <w:szCs w:val="32"/>
          <w:rtl w:val="true"/>
          <w:lang w:bidi="ur-PK"/>
        </w:rPr>
        <w:t xml:space="preserve"> </w:t>
      </w:r>
      <w:r>
        <w:rPr>
          <w:rFonts w:ascii="Sakkal Majalla" w:hAnsi="Sakkal Majalla" w:cs="Sakkal Majalla"/>
          <w:sz w:val="16"/>
          <w:sz w:val="16"/>
          <w:szCs w:val="32"/>
          <w:rtl w:val="true"/>
          <w:lang w:bidi="ur-PK"/>
        </w:rPr>
        <w:t xml:space="preserve">اگر صفت کے صیغے کو متکلم کے ضمیر  سے یا مخاطب کے ضمیر سے جوڑنا ہو تو اسکے اندر متکلم یا مخاطب کی ضمیر نکالو۔ جیسا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انا قائم</w:t>
      </w:r>
      <w:r>
        <w:rPr>
          <w:rFonts w:ascii="Sakkal Majalla" w:hAnsi="Sakkal Majalla" w:cs="Sakkal Majalla"/>
          <w:sz w:val="16"/>
          <w:sz w:val="16"/>
          <w:szCs w:val="32"/>
          <w:rtl w:val="true"/>
          <w:lang w:bidi="ur-PK"/>
        </w:rPr>
        <w:t>ٌ</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میں قائم کے اندر انا ضمیر نکالنا جبکہ ھو ضمیر نہیں۔ اور ترکیب میں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انا</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بتدا ہے اور قائم</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خبر ہے۔ اسی طرح انت قائم</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میں قائم کے اندر انت ضمیر نکالنا۔ یہ ربط کی دوسری صورت ہے۔</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انت</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قائم</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کی ترکیب</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انت</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مرفوع محلا</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مبتدا، قائم</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مرفوع لفظ</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ا صیغہ اسم فاعل اسکے اندر انت</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ضمیر مرفوع محلا</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اسکا فاعل اور یہ ربط آ گیا۔ صیغہ اسم فاعل اپنے فاعل سے ملکر شبہ جملہ ہو کر خبر، مبتدا خبر ملکر جملہ اسمیہ خبریہ ہوا۔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یہاں یہ نہیں کہنا کہ انت</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ضمیر لوٹ رہی ہے انت</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کو۔ کیونکہ متکلم اور مخاطب کی ضمیر کا مرجع تلاش نہیں کیا جاتا۔ جبکہ غائب کی ضمیر کا مرجع تلاش کرنا پڑتا ہے۔</w:t>
      </w:r>
      <w:r>
        <w:rPr>
          <w:rFonts w:cs="Sakkal Majalla" w:ascii="Sakkal Majalla" w:hAnsi="Sakkal Majalla"/>
          <w:sz w:val="16"/>
          <w:szCs w:val="32"/>
          <w:rtl w:val="true"/>
          <w:lang w:bidi="ur-PK"/>
        </w:rPr>
        <w:t>)</w:t>
      </w:r>
      <w:r>
        <w:rPr>
          <w:rFonts w:cs="Sakkal Majalla" w:ascii="Sakkal Majalla" w:hAnsi="Sakkal Majalla"/>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b/>
          <w:b/>
          <w:bCs/>
          <w:color w:val="FF0000"/>
          <w:sz w:val="16"/>
          <w:sz w:val="16"/>
          <w:szCs w:val="32"/>
          <w:rtl w:val="true"/>
          <w:lang w:bidi="ur-PK"/>
        </w:rPr>
        <w:t>نوٹ</w:t>
      </w:r>
      <w:r>
        <w:rPr>
          <w:rFonts w:cs="Sakkal Majalla" w:ascii="Sakkal Majalla" w:hAnsi="Sakkal Majalla"/>
          <w:b/>
          <w:bCs/>
          <w:color w:val="FF0000"/>
          <w:sz w:val="16"/>
          <w:szCs w:val="32"/>
          <w:rtl w:val="true"/>
          <w:lang w:bidi="ur-PK"/>
        </w:rPr>
        <w:t>:</w:t>
      </w:r>
      <w:r>
        <w:rPr>
          <w:rFonts w:cs="Sakkal Majalla" w:ascii="Sakkal Majalla" w:hAnsi="Sakkal Majalla"/>
          <w:b/>
          <w:bCs/>
          <w:sz w:val="16"/>
          <w:szCs w:val="32"/>
          <w:rtl w:val="true"/>
          <w:lang w:bidi="ur-PK"/>
        </w:rPr>
        <w:t xml:space="preserve"> </w:t>
      </w:r>
      <w:r>
        <w:rPr>
          <w:rFonts w:ascii="Sakkal Majalla" w:hAnsi="Sakkal Majalla" w:cs="Sakkal Majalla"/>
          <w:sz w:val="16"/>
          <w:sz w:val="16"/>
          <w:szCs w:val="32"/>
          <w:rtl w:val="true"/>
          <w:lang w:bidi="ur-PK"/>
        </w:rPr>
        <w:t xml:space="preserve">فعل کے آخر میں جب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ال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یا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واو</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آ جائے تو یہ ضمیریں ہیں۔ جیسا کہ ضربا میں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ال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تثنیہ کی ضمیر ہے۔ اور ضربوا میں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واو</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جمع مذکر کی ضمیر ہے۔ لیکن اگر صفت کے صیغوں میں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ال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یا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واو</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آ جائے تو یہ تثنیہ یا جمع کی ضمیریں نہیں بلکہ صرف تثنیہ اور جمع کی علامتیں ہیں۔ جیسا کہ قائمان</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میں ی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ال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تثنیہ کی ضمیر نہیں بلکہ صرف تثنیہ کی علامت ہے۔ اور قائمون</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میں یہ واو جمع کی علامت ہے جبکہ جمع کی ضمیر نہیں۔ اور اس کی دلیل یہ ہے کہ حالت رفعی میں قائمان</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اور حالت نصبی اور جرّی میں قائمین</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بن جاتا ہے۔ اگر یہ ضمیر ہوتی تو یہ کسی بھی حال میں تبدیل نہیں ہوتا کیونکہ ضمیر مبنی ہوتا ہے۔ اسی طرح قائمون حالت رفعی، نصبی میں قائمین بن جاتا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 xml:space="preserve">تابع کی دوسری قسم تاکید ہے۔ تاکید کا معنیٰ ہے پکا کرنا یا پختہ کرنا۔ تاکید اُسے کہتے ہیں کہ ایک لفظ کے بعد دوسرا لفظ آ کر اُسے پکا کرتا ہے۔ اور یہ پکا کرنا یا پختہ کرنا کبھی نسبت میں ہوگا اور کبھی شُمول میں۔ پس تاکید ایسا تابع ہے جو اپنے متبوع کو پکا کرتا ہے </w:t>
      </w:r>
      <w:r>
        <w:rPr>
          <w:rFonts w:ascii="Sakkal Majalla" w:hAnsi="Sakkal Majalla" w:cs="Sakkal Majalla"/>
          <w:b/>
          <w:b/>
          <w:bCs/>
          <w:sz w:val="14"/>
          <w:sz w:val="14"/>
          <w:szCs w:val="32"/>
          <w:rtl w:val="true"/>
          <w:lang w:bidi="ur-PK"/>
        </w:rPr>
        <w:t>نسبت</w:t>
      </w:r>
      <w:r>
        <w:rPr>
          <w:rFonts w:ascii="Sakkal Majalla" w:hAnsi="Sakkal Majalla" w:cs="Sakkal Majalla"/>
          <w:sz w:val="14"/>
          <w:sz w:val="14"/>
          <w:szCs w:val="32"/>
          <w:rtl w:val="true"/>
          <w:lang w:bidi="ur-PK"/>
        </w:rPr>
        <w:t xml:space="preserve"> میں یا </w:t>
      </w:r>
      <w:r>
        <w:rPr>
          <w:rFonts w:ascii="Sakkal Majalla" w:hAnsi="Sakkal Majalla" w:cs="Sakkal Majalla"/>
          <w:b/>
          <w:b/>
          <w:bCs/>
          <w:sz w:val="14"/>
          <w:sz w:val="14"/>
          <w:szCs w:val="32"/>
          <w:rtl w:val="true"/>
          <w:lang w:bidi="ur-PK"/>
        </w:rPr>
        <w:t>شُمول</w:t>
      </w:r>
      <w:r>
        <w:rPr>
          <w:rFonts w:ascii="Sakkal Majalla" w:hAnsi="Sakkal Majalla" w:cs="Sakkal Majalla"/>
          <w:sz w:val="14"/>
          <w:sz w:val="14"/>
          <w:szCs w:val="32"/>
          <w:rtl w:val="true"/>
          <w:lang w:bidi="ur-PK"/>
        </w:rPr>
        <w:t xml:space="preserve"> میں۔</w:t>
      </w:r>
    </w:p>
    <w:p>
      <w:pPr>
        <w:pStyle w:val="Normal"/>
        <w:spacing w:lineRule="auto" w:line="240" w:before="0" w:after="0"/>
        <w:jc w:val="right"/>
        <w:rPr/>
      </w:pPr>
      <w:r>
        <w:rPr>
          <w:rFonts w:eastAsia="Sakkal Majalla" w:cs="Sakkal Majalla" w:ascii="Sakkal Majalla" w:hAnsi="Sakkal Majalla"/>
          <w:b/>
          <w:bCs/>
          <w:sz w:val="14"/>
          <w:szCs w:val="32"/>
          <w:lang w:bidi="ur-PK"/>
        </w:rPr>
        <w:t xml:space="preserve">   </w:t>
      </w:r>
      <w:r>
        <w:rPr>
          <w:rFonts w:ascii="Sakkal Majalla" w:hAnsi="Sakkal Majalla" w:cs="Sakkal Majalla"/>
          <w:b/>
          <w:b/>
          <w:bCs/>
          <w:color w:val="FF0000"/>
          <w:sz w:val="14"/>
          <w:sz w:val="14"/>
          <w:szCs w:val="32"/>
          <w:rtl w:val="true"/>
          <w:lang w:bidi="ur-PK"/>
        </w:rPr>
        <w:t>نسبت کی مثال</w:t>
      </w:r>
      <w:r>
        <w:rPr>
          <w:rFonts w:cs="Sakkal Majalla" w:ascii="Sakkal Majalla" w:hAnsi="Sakkal Majalla"/>
          <w:b/>
          <w:bCs/>
          <w:color w:val="FF0000"/>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ثلا میں کہتا ہو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امیرُ المؤمنی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یرے پاس امیرالمؤمنین تشریف لائے۔ تو سننے والے کے ذہن میں وہم آ سکتا ہے کہ امیرالمؤمنین تو بہت مصروف آدمی ہے ہو سکتا ہے وہ خود نہیں آیا ہو اور اپنے کسی سیکرٹری وغیرہ کو بھیجا ہو یا سننے والے کے ذہن میں یہ آ سکتا ہے کہ ہو سکتا ہے امیر المؤمنین کا لفظ غلطی سے بولا ہو۔ تو اس وہم کو ختم کرنے کے لئے میں نے یوں کہ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امیرالمؤمنین امیر المؤمنین</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یعنی دو دفعہ کہا۔ تو اس ثانی امیرالمؤمنین کہنے نے مجاز  اور غلطی دونوں کے احتمال کو ختم کر دیا۔ اور اس ثانی امیرالمؤمنین کے لفظ نے آنے کی نسبت</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 کی نسبت امیرالمؤمنین کی طر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و پکا کر دی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b/>
          <w:b/>
          <w:bCs/>
          <w:color w:val="FF0000"/>
          <w:sz w:val="14"/>
          <w:sz w:val="14"/>
          <w:szCs w:val="32"/>
          <w:rtl w:val="true"/>
          <w:lang w:bidi="ur-PK"/>
        </w:rPr>
        <w:t>شمول کی مثال</w:t>
      </w:r>
      <w:r>
        <w:rPr>
          <w:rFonts w:cs="Sakkal Majalla" w:ascii="Sakkal Majalla" w:hAnsi="Sakkal Majalla"/>
          <w:b/>
          <w:bCs/>
          <w:color w:val="FF0000"/>
          <w:sz w:val="14"/>
          <w:szCs w:val="32"/>
          <w:rtl w:val="true"/>
          <w:lang w:bidi="ur-PK"/>
        </w:rPr>
        <w:t>:</w:t>
      </w:r>
      <w:r>
        <w:rPr>
          <w:rFonts w:cs="Sakkal Majalla" w:ascii="Sakkal Majalla" w:hAnsi="Sakkal Majalla"/>
          <w:b/>
          <w:bCs/>
          <w:sz w:val="14"/>
          <w:szCs w:val="32"/>
          <w:rtl w:val="true"/>
          <w:lang w:bidi="ur-PK"/>
        </w:rPr>
        <w:t xml:space="preserve"> </w:t>
      </w:r>
      <w:r>
        <w:rPr>
          <w:rFonts w:ascii="Sakkal Majalla" w:hAnsi="Sakkal Majalla" w:cs="Sakkal Majalla"/>
          <w:sz w:val="14"/>
          <w:sz w:val="14"/>
          <w:szCs w:val="32"/>
          <w:rtl w:val="true"/>
          <w:lang w:bidi="ur-PK"/>
        </w:rPr>
        <w:t xml:space="preserve">جاءنی القومُ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یرے پاس وہ لوگ آئے۔ مثلا وہ لوگ دس افراد تھے۔ تو حقیقی معنیٰ تو یہ ہے کہ دس کے دس افراد آئے۔ لیکن عموماً بول چال میں جب اکثر افراد آ جائے تو اُس کو کل کے ساتھ تعبیر کرتے ہیں۔پس ایک وہم سننے والے کے ذہن میں آ سکتا ہے کہ دس کے دس افراد نہیں آئے بلکہ چھ یا سات آئیں ہیں۔ تو اس وہم کو دور کرنے کے لئے میں ایسا کہتا ہو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القومُ کلُّھم</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تو یہاں کلُّھم تاکید نے شُمول کا فائدہ دیا کہ القوم یعنی مؤکد کا لفظ اپنے سارے افراد کو شامل ہے اکثر کو ن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ور اس میں تابع یعنی دوسرے لفظ کو تاکید کہتے ہیں اور متبوع یعنی پہلے لفظ کو مؤَ کـــَّد کہتے ہیں۔ اور دونوں کا اعراب ایک جیسا ہوتا ہے۔</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color w:val="FF0000"/>
          <w:sz w:val="16"/>
          <w:szCs w:val="32"/>
          <w:rtl w:val="true"/>
          <w:lang w:bidi="ur-PK"/>
        </w:rPr>
        <w:t xml:space="preserve">     </w:t>
      </w:r>
      <w:r>
        <w:rPr>
          <w:rFonts w:ascii="Sakkal Majalla" w:hAnsi="Sakkal Majalla" w:cs="Sakkal Majalla"/>
          <w:color w:val="FF0000"/>
          <w:sz w:val="16"/>
          <w:sz w:val="16"/>
          <w:szCs w:val="32"/>
          <w:rtl w:val="true"/>
          <w:lang w:bidi="ur-PK"/>
        </w:rPr>
        <w:t xml:space="preserve">درس </w:t>
      </w:r>
      <w:r>
        <w:rPr>
          <w:rFonts w:cs="Sakkal Majalla" w:ascii="Sakkal Majalla" w:hAnsi="Sakkal Majalla"/>
          <w:color w:val="FF0000"/>
          <w:sz w:val="16"/>
          <w:szCs w:val="32"/>
          <w:lang w:bidi="ur-PK"/>
        </w:rPr>
        <w:t>50</w:t>
      </w:r>
      <w:r>
        <w:rPr>
          <w:rFonts w:ascii="Sakkal Majalla" w:hAnsi="Sakkal Majalla" w:cs="Sakkal Majalla"/>
          <w:color w:val="FF0000"/>
          <w:sz w:val="16"/>
          <w:sz w:val="16"/>
          <w:szCs w:val="32"/>
          <w:rtl w:val="true"/>
          <w:lang w:bidi="ur-PK"/>
        </w:rPr>
        <w:t xml:space="preserve">۔ </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دوم تاک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توابع میں سے دوسرا تاکید ہے۔ </w:t>
      </w:r>
      <w:r>
        <w:rPr>
          <w:rFonts w:ascii="Sakkal Majalla" w:hAnsi="Sakkal Majalla" w:cs="Sakkal Majalla"/>
          <w:color w:val="FF0000"/>
          <w:sz w:val="18"/>
          <w:sz w:val="18"/>
          <w:szCs w:val="36"/>
          <w:rtl w:val="true"/>
          <w:lang w:bidi="ur-PK"/>
        </w:rPr>
        <w:t>و او تابعے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تاکید وہ تابع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حال متبوع ر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قرر گردا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متبوع کے حالت کو پکا کر د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نسبت یا در شُمول</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نسبت یا شُمول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ا سامع را شک نَما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اں تک کہ سننے والے کو شک نہیں رہتا۔</w:t>
      </w:r>
    </w:p>
    <w:p>
      <w:pPr>
        <w:pStyle w:val="Normal"/>
        <w:bidi w:val="1"/>
        <w:spacing w:lineRule="auto" w:line="240" w:before="0" w:after="0"/>
        <w:ind w:left="0" w:right="0" w:hanging="0"/>
        <w:jc w:val="left"/>
        <w:rPr>
          <w:rFonts w:ascii="Sakkal Majalla" w:hAnsi="Sakkal Majalla" w:cs="Sakkal Majalla"/>
          <w:sz w:val="18"/>
          <w:szCs w:val="36"/>
          <w:lang w:bidi="ur-PK"/>
        </w:rPr>
      </w:pPr>
      <w:r>
        <w:rPr>
          <w:rFonts w:eastAsia="Sakkal Majalla" w:cs="Sakkal Majalla" w:ascii="Sakkal Majalla" w:hAnsi="Sakkal Majalla"/>
          <w:sz w:val="14"/>
          <w:szCs w:val="32"/>
          <w:rtl w:val="true"/>
          <w:lang w:bidi="ur-PK"/>
        </w:rPr>
        <w:t xml:space="preserve">   </w:t>
      </w:r>
      <w:r>
        <w:rPr>
          <w:rFonts w:eastAsia="Sakkal Majalla"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و تاکید بردو قسم ا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تاکید دو قسم پ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لفظی و معنوی</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یک تاکید لفظی ہے اور ایک تاکید معنوی۔ تاکید لفظی وہ ہے کہ وہی لفظ کو دوبارہ لے آئ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تاکید لفظی بتکرار لفظ است </w:t>
      </w:r>
      <w:r>
        <w:rPr>
          <w:rFonts w:ascii="Sakkal Majalla" w:hAnsi="Sakkal Majalla" w:cs="Sakkal Majalla"/>
          <w:sz w:val="14"/>
          <w:sz w:val="14"/>
          <w:szCs w:val="32"/>
          <w:rtl w:val="true"/>
          <w:lang w:bidi="ur-PK"/>
        </w:rPr>
        <w:t>تاکید لفظی تَکرار لفظ کے ساتھ ہے۔ تَکرا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یک چیز کو دوبارہ لانا،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زیدٌ زیدٌ قائمٌ، و ضربَ ضربَ زیدٌ، و اِنَّ اِنَّ زیدا قائم، </w:t>
      </w:r>
      <w:r>
        <w:rPr>
          <w:rFonts w:ascii="Sakkal Majalla" w:hAnsi="Sakkal Majalla" w:cs="Sakkal Majalla"/>
          <w:sz w:val="14"/>
          <w:sz w:val="14"/>
          <w:szCs w:val="32"/>
          <w:rtl w:val="true"/>
          <w:lang w:bidi="ur-PK"/>
        </w:rPr>
        <w:t>تاکید اسم میں بھی آسکتا ہے، فعل میں بھی اور حرف میں بھی آ سکتا ہے۔ یہ دوسرا زید، دوسرا ضربَ اور دوسرا اِنّ یہ سب تاکید کے لئے آئے ہیں۔ اگر چہ ہماری بحث یہاں اسم کی چل رہی ہے۔ کیونکہ یہ توابع اسم کے اندر ہوتے ہیں۔ جیسا کہ موصوف، صفت، مؤکد تاکید وغیرہ۔ لیکن تاکید فعل اور حرف میں بھی آتی ہے۔ تو یہاں فعل اور حرف کی مثالیں بھی دی۔</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و تاکید معنوی بہشت لفظ 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تاکید معنوی آٹھ لفظوں کے ساتھ ہوتی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نفسٌ و عَینٌ و کلا و کلتا و کُلٌّ و اَجٛمعُ و اَکتعُ و اَبتعُ  و اَبٛصعُ۔</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لا مذکر کے لئے ہے اور کلتا مؤنث کے لئے۔ ان دونوں لفظوں کو ایک شمار کرو۔ تو پھر یہ نو کے بجائے آٹھ بن جائیں گے۔</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 نفس اور عین مفرد، تثنیہ اور جمع تینوں کی تاکید کے لئے استعمال کر سکتے ہیں۔ کلا اور کلتا صرف تثنیہ کی تاکید کے لئے استعمال کر سکتے ہیں۔ کل، اجمع، اکتع، ابتع اور ابصع یہ جمع کی تاکید کے لئے بھی استعمال کر سکتے ہیں اور مفرد کی تاکید کے لئے بھی۔ جبکہ تثنیہ کی تاکید کے لئے استعمال نہیں کر سکتے۔</w:t>
      </w:r>
    </w:p>
    <w:p>
      <w:pPr>
        <w:pStyle w:val="Normal"/>
        <w:bidi w:val="1"/>
        <w:spacing w:lineRule="auto" w:line="240" w:before="0" w:after="0"/>
        <w:ind w:left="0" w:right="0" w:hanging="0"/>
        <w:jc w:val="left"/>
        <w:rPr>
          <w:rFonts w:ascii="Sakkal Majalla" w:hAnsi="Sakkal Majalla" w:cs="Sakkal Majalla"/>
          <w:color w:val="FF0000"/>
          <w:sz w:val="18"/>
          <w:szCs w:val="36"/>
          <w:lang w:bidi="ur-PK"/>
        </w:rPr>
      </w:pPr>
      <w:r>
        <w:rPr>
          <w:rFonts w:eastAsia="Sakkal Majalla"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نفس</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اور عین</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rtl w:val="true"/>
          <w:lang w:bidi="ur-PK"/>
        </w:rPr>
        <w:t xml:space="preserve"> کی مثالیں</w:t>
      </w:r>
      <w:r>
        <w:rPr>
          <w:rFonts w:cs="Sakkal Majalla" w:ascii="Sakkal Majalla" w:hAnsi="Sakkal Majalla"/>
          <w:color w:val="FF0000"/>
          <w:sz w:val="18"/>
          <w:szCs w:val="36"/>
          <w:rtl w:val="true"/>
          <w:lang w:bidi="ur-PK"/>
        </w:rPr>
        <w:t>:</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نی زیدٌ نفسُ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آیا میرے پاس زید خود۔ یعنی زید خود میرے پاس آیا۔ ترکیب۔ جاء فعل نون وقایہ یا ضمیر منصوب محلا مفعول بہ، زیدٌ مرفوع لفظً مؤکد، نفسُ مرفوع لفظً مضاف، ہا ضمیر مجرور محلاً مضاف الیہ جوکہ راجع ہے زید کو، مضاف اپنے مضاف کے ساتھ ملکر تاکید، مؤکد تاکید ملکر فاعل، فعل اپنے فاعل اور مفعول بہ سے ملکر جملہ فعلیہ خبریہ ہوا۔ اگر جاءنی زیدٌ زیدٌ آتا تو پھر بھی وہی معنیٰ ہوتا۔ کہ زید خود میرے پاس آی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سی طرح ضربتُ زیدًا نفسَہُ۔ نفس اس لئے منصوب ہے کیونکہ زید منصوب ہے۔</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نف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تثنیہ کی صورت میں۔ جاءنی الزیدا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نفساھما۔ نف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ی تثنیہ نفسا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ہے۔ اور اضافت میں نون اعرابی گر گيا۔ لیکن عرب کے نزدیک یہ پسندیدہ نہیں کہ تثنیہ کی اضافت تثنیہ کی طرف کیا جائے، خصوص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جب ایک ہی چیز مراد ہو۔ تو اس جیسے موقع پر وہ تثنیہ کی ضمیر برقرار رکھتے ہیں اور نف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ی تثنیہ نفسا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ے بجائے نف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ی جمع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کی اضافت ھما ضمیر کی طرف کرتے ہیں۔ تو یوں بن جاتا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الزیدا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ھم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سی طرح قرآن مجید میں بھ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سارق</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والسارقۃـ</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فاقطعوا ایدیھ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یا ہے۔ ید ہاتھ کو کہتے ہیں اور اسکا تثنیہ یدا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ہے اور حالت نصبی میں یدی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آتا ہے۔تو ہونا تو یوں چاہیے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سارق</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والسارقۃـ</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فاقطعوا یدیھ</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ور ایدی ید کی جمع ہے۔ چونکہ تثنیہ کی اضافت تثنیہ کی طرف پسندیدہ نہیں ل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ذ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یدیھ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آیا۔ پس جب تثنیہ کی اضافت تثنیہ کی طرف ہو تو وہ پہلے کو جمع سے بدل دیتے ہیں۔ بہرحال دونوں طرح ٹھیک 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نف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جمع کی صورت میں۔ جاءنی الزیدو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ن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س</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ھم۔</w:t>
      </w:r>
    </w:p>
    <w:p>
      <w:pPr>
        <w:pStyle w:val="Normal"/>
        <w:spacing w:lineRule="auto" w:line="240" w:before="0" w:after="0"/>
        <w:jc w:val="right"/>
        <w:rPr/>
      </w:pPr>
      <w:r>
        <w:rPr>
          <w:rFonts w:ascii="Sakkal Majalla" w:hAnsi="Sakkal Majalla" w:cs="Sakkal Majalla"/>
          <w:sz w:val="14"/>
          <w:sz w:val="14"/>
          <w:szCs w:val="32"/>
          <w:rtl w:val="true"/>
          <w:lang w:bidi="ur-PK"/>
        </w:rPr>
        <w:t>اسی طرح عی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فرد کی صور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اءنی زید</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عی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ہ</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تثنیہ میں دو صورتیں جائز ہیں۔ جاءنی الزیدان عیناھما، جاءنی الزیدان اعی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ھما، اور جمع کی صور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اءنی الزیدو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اعی</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ن</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ھم۔</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51</w:t>
      </w:r>
      <w:r>
        <w:rPr>
          <w:rFonts w:ascii="Sakkal Majalla" w:hAnsi="Sakkal Majalla" w:cs="Sakkal Majalla"/>
          <w:color w:val="FF0000"/>
          <w:sz w:val="18"/>
          <w:sz w:val="18"/>
          <w:szCs w:val="36"/>
          <w:rtl w:val="true"/>
          <w:lang w:bidi="ur-PK"/>
        </w:rPr>
        <w:t>۔   و جاءنی الزیدانِ اَنفُسُھُمَ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اں پر نفساھما کو ذکر نہیں کیا۔ اگر چہ وہ بھی جائز ہے لیکن پسندیدہ ن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جاءنی الزیدونَ انفُسُھُمٛ،</w:t>
      </w:r>
      <w:r>
        <w:rPr>
          <w:rFonts w:ascii="Sakkal Majalla" w:hAnsi="Sakkal Majalla" w:cs="Sakkal Majalla"/>
          <w:color w:val="FF0000"/>
          <w:sz w:val="14"/>
          <w:sz w:val="14"/>
          <w:szCs w:val="32"/>
          <w:rtl w:val="true"/>
          <w:lang w:bidi="ur-PK"/>
        </w:rPr>
        <w:t xml:space="preserve"> میرے</w:t>
      </w:r>
      <w:r>
        <w:rPr>
          <w:rFonts w:ascii="Sakkal Majalla" w:hAnsi="Sakkal Majalla" w:cs="Sakkal Majalla"/>
          <w:sz w:val="14"/>
          <w:sz w:val="14"/>
          <w:szCs w:val="32"/>
          <w:rtl w:val="true"/>
          <w:lang w:bidi="ur-PK"/>
        </w:rPr>
        <w:t xml:space="preserve"> پاس وہ سب زید خود آئ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عَیٛنٌ را برین قیاس کن،</w:t>
      </w:r>
      <w:r>
        <w:rPr>
          <w:rFonts w:ascii="Sakkal Majalla" w:hAnsi="Sakkal Majalla" w:cs="Sakkal Majalla"/>
          <w:sz w:val="14"/>
          <w:sz w:val="14"/>
          <w:szCs w:val="32"/>
          <w:rtl w:val="true"/>
          <w:lang w:bidi="ur-PK"/>
        </w:rPr>
        <w:t>اور عین کو بھی اسی پر قیاس کر لیجئے۔ مفرد کی صور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اءنی زیدٌ عینُہُ، تثنیہ میں دو صورتیں جائز ہیں۔ جاءنی الزیدان عیناھما، جاءنی الزیدان اعینُھما، اور جمع کی صور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اءنی الزیدونَ اعیُنُھم۔</w:t>
      </w:r>
    </w:p>
    <w:p>
      <w:pPr>
        <w:pStyle w:val="Normal"/>
        <w:bidi w:val="1"/>
        <w:spacing w:lineRule="auto" w:line="240" w:before="0" w:after="0"/>
        <w:ind w:left="0" w:right="0" w:hanging="0"/>
        <w:jc w:val="left"/>
        <w:rPr/>
      </w:pPr>
      <w:r>
        <w:rPr>
          <w:rFonts w:eastAsia="Sakkal Majalla"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 xml:space="preserve">و جاءنی الزیدانِ کلاھما </w:t>
      </w:r>
      <w:r>
        <w:rPr>
          <w:rFonts w:ascii="Sakkal Majalla" w:hAnsi="Sakkal Majalla" w:cs="Sakkal Majalla"/>
          <w:sz w:val="14"/>
          <w:sz w:val="14"/>
          <w:szCs w:val="32"/>
          <w:rtl w:val="true"/>
          <w:lang w:bidi="ur-PK"/>
        </w:rPr>
        <w:t>میرے پاس وہ دو زید خود آئے۔</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کیب۔ جاء فعل، نون وقایہ، یا ضمیر منصوب محلاً مفعول بہ، الزیدانِ مرفوع لفظًا مؤکد، کلا مرفوع لفظًا مضاف، ھما مجرور محلاً مضاف الیہ جو کہ الزیدان کو راجع، مضاف اپنے مضاف الیہ سے ملکر تاکید ہو، مؤکد تاکید ملکر فاعل، فعل اپنے فاعل اور مفعول بہ سے ملکر جملہ فعلیہ خبریہ ہو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الھندان کلتاھما</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ای جاءنی الھندان کلتا ھما۔ </w:t>
      </w:r>
      <w:r>
        <w:rPr>
          <w:rFonts w:ascii="Sakkal Majalla" w:hAnsi="Sakkal Majalla" w:cs="Sakkal Majalla"/>
          <w:sz w:val="14"/>
          <w:sz w:val="14"/>
          <w:szCs w:val="32"/>
          <w:rtl w:val="true"/>
          <w:lang w:bidi="ur-PK"/>
        </w:rPr>
        <w:t>میرے پاس وہ دو ھند خود آئ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کلا و کلتا خاصند بمثنی، </w:t>
      </w:r>
      <w:r>
        <w:rPr>
          <w:rFonts w:ascii="Sakkal Majalla" w:hAnsi="Sakkal Majalla" w:cs="Sakkal Majalla"/>
          <w:sz w:val="14"/>
          <w:sz w:val="14"/>
          <w:szCs w:val="32"/>
          <w:rtl w:val="true"/>
          <w:lang w:bidi="ur-PK"/>
        </w:rPr>
        <w:t>اور کلا اور کلتا خاص ہے تثنیہ کے ساتھ۔</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b/>
          <w:bCs/>
          <w:sz w:val="14"/>
          <w:szCs w:val="32"/>
          <w:lang w:bidi="ur-PK"/>
        </w:rPr>
        <w:t xml:space="preserve">   </w:t>
      </w:r>
      <w:r>
        <w:rPr>
          <w:rFonts w:ascii="Sakkal Majalla" w:hAnsi="Sakkal Majalla" w:cs="Sakkal Majalla"/>
          <w:b/>
          <w:b/>
          <w:bCs/>
          <w:color w:val="FF0000"/>
          <w:sz w:val="14"/>
          <w:sz w:val="14"/>
          <w:szCs w:val="32"/>
          <w:rtl w:val="true"/>
          <w:lang w:bidi="ur-PK"/>
        </w:rPr>
        <w:t>کلُّ اور اجمعُ کی تفصیل</w:t>
      </w:r>
      <w:r>
        <w:rPr>
          <w:rFonts w:cs="Sakkal Majalla" w:ascii="Sakkal Majalla" w:hAnsi="Sakkal Majalla"/>
          <w:b/>
          <w:bCs/>
          <w:color w:val="FF0000"/>
          <w:sz w:val="14"/>
          <w:szCs w:val="32"/>
          <w:rtl w:val="true"/>
          <w:lang w:bidi="ur-PK"/>
        </w:rPr>
        <w:t>:</w:t>
      </w:r>
      <w:r>
        <w:rPr>
          <w:rFonts w:cs="Sakkal Majalla" w:ascii="Sakkal Majalla" w:hAnsi="Sakkal Majalla"/>
          <w:color w:val="FF0000"/>
          <w:sz w:val="14"/>
          <w:szCs w:val="32"/>
          <w:rtl w:val="true"/>
          <w:lang w:bidi="ur-PK"/>
        </w:rPr>
        <w:t xml:space="preserve">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لُّ اور اجمعُ کے ساتھ مفرد کی بھی تاکید لائی جا سکتی ہے اور جمع کی بھی تاکید لائی جا سکتی ہے۔ جبکہ یہ دونوں تثنیہ کی تاکید کے لئے استعمال نہیں ہوت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ascii="Sakkal Majalla" w:hAnsi="Sakkal Majalla" w:cs="Sakkal Majalla"/>
          <w:b/>
          <w:b/>
          <w:bCs/>
          <w:color w:val="FF0000"/>
          <w:sz w:val="14"/>
          <w:sz w:val="14"/>
          <w:szCs w:val="32"/>
          <w:rtl w:val="true"/>
          <w:lang w:bidi="ur-PK"/>
        </w:rPr>
        <w:t>کلّ کی تفصیل</w:t>
      </w:r>
      <w:r>
        <w:rPr>
          <w:rFonts w:cs="Sakkal Majalla" w:ascii="Sakkal Majalla" w:hAnsi="Sakkal Majalla"/>
          <w:b/>
          <w:bCs/>
          <w:color w:val="FF0000"/>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لُّ صرف اُس مفرد کے لئے تاکید لایا جا سکتا ہے جسکے حقیقتا ٹکڑے کئے جا سکتے ہیں یا حکماً ٹکڑے کیا جاسکتے ہیں۔ یہاں اگر مؤکد مفرد مذکر ہو تو مفرد مذکر کی ضمیر کلّ کے لئے مضاف الیہ بنے گا۔ اور اگر مؤکد مفرد مؤنث ہو تو مفرد مؤنث کی ضمیر کلّ کے لئے مضاف الیہ بنے گ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حقیقتاً ٹکڑوں کی مثال جب مؤکد مفرد مذکر ہ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قرأتُ القرآنَ کلّ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یں نے پورا قرآن پڑھا۔ اور جب مؤکد مفرد مؤنث ہو۔ ۔ اکلتُ التُفاحۃـَ کلَّھا۔ میں نے سیب کھایا سارے کا سار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ور حُکما ٹکڑوں کی مثال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شتریتُ الغلامَ کلَّ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میں نے پورے کا پورا غلام خرید لیا۔ غلام کے حکما ٹکڑے ہو سکتے ہیں۔ جیسا کہ دو یا تین آدمی ملکر غلام خرید لے۔ ی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شتریتُ العبدَ کلَّ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میں نے وہ غلام پورے کا پورا خرید لی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گر مؤکد جمع مذکر ہو تو جمع مذکر کی ضمیر کلّ کے لئے مضاف الیہ بنے گا۔ اور اگر مؤکد جمع مؤنث ہو تو جمع مؤنث کی ضمیر یا مفرد مؤنث کی ضمیر کلّ کے لئے مضاف الیہ بنے گا۔</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جب مؤکد جمع مذکر ہو۔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القومُ کلُّھم</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لقوم جمع مذکر کے لئے ھم جمع مذکر کی ضمیر کل کے لئے مضاف الیہ بن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 xml:space="preserve">جب مؤکد جمع مؤنث ہو۔  جاءنی الھنداتُ کلُّھن یا جاءنی الھنداتُ کلُّھا۔  ھنّ یہ جمع مؤنث کی ضمیر ہے ۔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 مفرد مؤنث کی ضمیر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b/>
          <w:bCs/>
          <w:color w:val="FF0000"/>
          <w:sz w:val="14"/>
          <w:szCs w:val="32"/>
          <w:lang w:bidi="ur-PK"/>
        </w:rPr>
        <w:t xml:space="preserve">   </w:t>
      </w:r>
      <w:r>
        <w:rPr>
          <w:rFonts w:ascii="Sakkal Majalla" w:hAnsi="Sakkal Majalla" w:cs="Sakkal Majalla"/>
          <w:b/>
          <w:b/>
          <w:bCs/>
          <w:color w:val="FF0000"/>
          <w:sz w:val="14"/>
          <w:sz w:val="14"/>
          <w:szCs w:val="32"/>
          <w:rtl w:val="true"/>
          <w:lang w:bidi="ur-PK"/>
        </w:rPr>
        <w:t>اجمعُ کی تفصیل</w:t>
      </w:r>
      <w:r>
        <w:rPr>
          <w:rFonts w:cs="Sakkal Majalla" w:ascii="Sakkal Majalla" w:hAnsi="Sakkal Majalla"/>
          <w:b/>
          <w:bCs/>
          <w:color w:val="FF0000"/>
          <w:sz w:val="14"/>
          <w:szCs w:val="32"/>
          <w:rtl w:val="true"/>
          <w:lang w:bidi="ur-PK"/>
        </w:rPr>
        <w:t>:</w:t>
      </w:r>
      <w:r>
        <w:rPr>
          <w:rFonts w:cs="Sakkal Majalla" w:ascii="Sakkal Majalla" w:hAnsi="Sakkal Majalla"/>
          <w:b/>
          <w:bCs/>
          <w:sz w:val="14"/>
          <w:szCs w:val="32"/>
          <w:rtl w:val="true"/>
          <w:lang w:bidi="ur-PK"/>
        </w:rPr>
        <w:t xml:space="preserve">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جمعُ کے ذریعے آپ مفرد کی تاکید بھی لاسکتے ہیں اور جمع کی بھی۔  مفرد مؤکد کے لئے مفرد صیغہ لاؤ اور جمع مؤکد کے لئے جمع صیغہ لاؤ۔ اگر وہ مؤکد مفرد مذکر ہے تو مذکر والا صیغہ لاؤ اور اگر وہ مؤکد مفرد مؤنث ہے تو مؤنث والا صیغہ لاؤ۔ اور اگر وہ مؤکد جمع مذکر ہے جمع مذکر وال صیغہ لاؤ اور اگر وہ مؤکد جمع مؤنث ہے تو جمع مؤنث والا صیغہ لاؤ۔</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یعنی کلّ</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یں ضمیر تبدیل ہوگا اگر مؤکد میں تبدیلی آ جائے اور اجمع</w:t>
      </w:r>
      <w:r>
        <w:rPr>
          <w:rFonts w:ascii="Sakkal Majalla" w:hAnsi="Sakkal Majalla" w:cs="Sakkal Majalla"/>
          <w:sz w:val="14"/>
          <w:sz w:val="14"/>
          <w:szCs w:val="32"/>
          <w:rtl w:val="true"/>
          <w:lang w:bidi="ur-PK"/>
        </w:rPr>
        <w:t>ُ</w:t>
      </w:r>
      <w:r>
        <w:rPr>
          <w:rFonts w:ascii="Sakkal Majalla" w:hAnsi="Sakkal Majalla" w:cs="Sakkal Majalla"/>
          <w:sz w:val="14"/>
          <w:sz w:val="14"/>
          <w:szCs w:val="32"/>
          <w:rtl w:val="true"/>
          <w:lang w:bidi="ur-PK"/>
        </w:rPr>
        <w:t xml:space="preserve"> میں صیغہ بدلے گا اگر مؤکد میں تبدیلی آ جائے۔ کیونکہ اجمع کے ساتھ ضمیر نہیں ہوتا۔ جبکہ کل کے ساتھ ضمیر ہوت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جمعُ کی مؤنث جمعاءُ ہے۔</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فعلُ صفتی کی مؤنث فعلاءُ ہے۔ نیز یہ غیر منصرف ہے کیونکہ الف تانیث آ گی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ی طرح اکتعُ کی مؤنث کتعاءُ، ابتغ کی مؤنث بتغاء اور ابصع کی مؤنث بصعاءُ۔</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sz w:val="14"/>
          <w:sz w:val="14"/>
          <w:szCs w:val="32"/>
          <w:rtl w:val="true"/>
          <w:lang w:bidi="ur-PK"/>
        </w:rPr>
        <w:t>اجمعونَ،اکتعونَ،ابتعونَ، ابصعونَ  کی جمع مؤنث بالترتیب جُـــمَـــعُ، کُـــتَــعُ، بُـــتَـــعُ، اور بُـــصَــعُ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جمعُ کے ذریعے بھی مفرد کی تاکید اُس وقت لائی جا سکتی ہے جب اُس مفرد کے ٹکڑے اور حصّے ہو سکے۔ چاہے وہ ٹکڑے حقیقتا ہو یعنی آنکھوں سے نظر آئے، چاہے حکماً ہو۔</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جاءنی القومُ کلُّھم اجمعون اکتعون ابتغون ابصعونَ</w:t>
      </w:r>
      <w:r>
        <w:rPr>
          <w:rFonts w:ascii="Sakkal Majalla" w:hAnsi="Sakkal Majalla" w:cs="Sakkal Majalla"/>
          <w:color w:val="FF0000"/>
          <w:sz w:val="18"/>
          <w:sz w:val="18"/>
          <w:szCs w:val="36"/>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جاءنی القومُ کلُّھم</w:t>
      </w:r>
      <w:r>
        <w:rPr>
          <w:rFonts w:ascii="Sakkal Majalla" w:hAnsi="Sakkal Majalla" w:cs="Sakkal Majalla"/>
          <w:sz w:val="14"/>
          <w:sz w:val="14"/>
          <w:szCs w:val="32"/>
          <w:rtl w:val="true"/>
          <w:lang w:bidi="ur-PK"/>
        </w:rPr>
        <w:t xml:space="preserve">  آئے میرے پاس وہ لوگ سب کے سب۔ ترکیب۔ جاء فعل نون وقایہ یا ضمیر منصوب محلاً مفعول بہ، القومُ مرفوع لفظًا مؤکد، کلُّ مرفوع لفظًا مضاف، ھم ضمیر مجرور محلاَ مضاف الیہ جو لوٹ رہی ہے القوم کو، مضاف اپنے مضاف الیہ سے ملکر تاکید، مؤکد اپنے تاکید سے ملکر فاعل، فعل اپنے فاعل اور مفعول بہ سے ملکر جملہ فعلیہ خبریہ ہوا۔</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ضاحت</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6"/>
          <w:sz w:val="16"/>
          <w:szCs w:val="32"/>
          <w:rtl w:val="true"/>
          <w:lang w:bidi="ur-PK"/>
        </w:rPr>
        <w:t xml:space="preserve">جاءنی القومُ کلّھم میں صرف کلّھم تاکیدہے۔ </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جاءنی القومُ اجمعونَ بھی ٹھیک ہے اور جاءنی القومُ کلُّھم اجمعونَ بھی ٹھیک ہے۔یعنی اجمعون کلُّھم کے ساتھ بھی لایا جا سکتا اور کلّھم کے بغیر بھی۔ جیسا کہ قرآن مجید میں ہے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سجد الملائکۃ کلّھم اجمعون</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4"/>
          <w:sz w:val="14"/>
          <w:szCs w:val="32"/>
          <w:lang w:bidi="ur-PK"/>
        </w:rPr>
        <w:t xml:space="preserve"> </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یہ اکتعون، ابتغون اور ابصعونَ یہ تینوں اُس وقت لا سکتے ہو جب اجمعونَ موجود ہو۔ اجمعون کے بغیر یہ تینوں نہیں لا سکتے۔ یہ تینوں تابع ہے اجمعُ کے استعمال میں۔ اگر اجمعُ نہیں لائے تو یہ بھی استعمال نہیں کر سکتے۔ اور پھر اِن تینوں کو اجمعُ کے بعد ذکر کرو، چاہے دو کو ذکر کرو، چاہے ایک کو ذکر کرو چاہے ایک کو بھی ذکر نہ کرو۔</w:t>
      </w:r>
    </w:p>
    <w:p>
      <w:pPr>
        <w:pStyle w:val="Normal"/>
        <w:spacing w:lineRule="auto" w:line="240" w:before="0" w:after="0"/>
        <w:jc w:val="right"/>
        <w:rPr/>
      </w:pPr>
      <w:r>
        <w:rPr>
          <w:rFonts w:ascii="Sakkal Majalla" w:hAnsi="Sakkal Majalla" w:cs="Sakkal Majalla"/>
          <w:color w:val="FF0000"/>
          <w:sz w:val="18"/>
          <w:sz w:val="18"/>
          <w:szCs w:val="36"/>
          <w:rtl w:val="true"/>
          <w:lang w:bidi="ur-PK"/>
        </w:rPr>
        <w:t xml:space="preserve">بدانکہ  اکتع و ابتعُ و ابصعُ اَتباعَنٛد بہ </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اجمع</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6"/>
          <w:sz w:val="16"/>
          <w:szCs w:val="32"/>
          <w:rtl w:val="true"/>
          <w:lang w:bidi="ur-PK"/>
        </w:rPr>
        <w:t xml:space="preserve">تو جان لے کہ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اکتعُ، ابتعُ، ابصعُ یہ سب استعمال میں اجمعُ کے تابع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پس بدون اجمعُ،</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پس یہ بغیر اجمع ک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مقدم بر اجمعُ نبا شن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اجمعُ پر مقدم نہیں ہوں گے۔ یعنی یہ اکتع، ابتع اور ابصعُ یہ تینوں اجمع کے بغیر بھی استعمال نہیں ہوں گے اور اجمعُ پر مقدم بھی نہیں ہوں گے۔</w:t>
      </w:r>
    </w:p>
    <w:p>
      <w:pPr>
        <w:pStyle w:val="Normal"/>
        <w:bidi w:val="1"/>
        <w:spacing w:lineRule="auto" w:line="240" w:before="0" w:after="0"/>
        <w:ind w:left="0" w:right="0" w:hanging="0"/>
        <w:jc w:val="left"/>
        <w:rPr>
          <w:rFonts w:ascii="Sakkal Majalla" w:hAnsi="Sakkal Majalla" w:cs="Sakkal Majalla"/>
          <w:sz w:val="16"/>
          <w:szCs w:val="32"/>
          <w:lang w:bidi="ur-PK"/>
        </w:rPr>
      </w:pPr>
      <w:r>
        <w:rPr>
          <w:rFonts w:eastAsia="Sakkal Majalla" w:cs="Sakkal Majalla" w:ascii="Sakkal Majalla" w:hAnsi="Sakkal Majalla"/>
          <w:sz w:val="18"/>
          <w:szCs w:val="36"/>
          <w:rtl w:val="true"/>
          <w:lang w:bidi="ur-PK"/>
        </w:rPr>
        <w:t xml:space="preserve">  </w:t>
      </w:r>
      <w:r>
        <w:rPr>
          <w:rFonts w:ascii="Sakkal Majalla" w:hAnsi="Sakkal Majalla" w:cs="Sakkal Majalla"/>
          <w:sz w:val="16"/>
          <w:sz w:val="16"/>
          <w:szCs w:val="32"/>
          <w:rtl w:val="true"/>
          <w:lang w:bidi="ur-PK"/>
        </w:rPr>
        <w:t xml:space="preserve">تابع کی تیسری قسم بدل ہے۔ یاد رکھو بدل سے جو پہلے آئے اُسے مبدل منہُ کہتے ہیں۔ اور جو بعد میں آئے اُسے کہتے ہیں بدل۔ جیسا کہ جاءنی زیدٌ اخوک۔ یا جاءنی زیدٌ یا جاءنی اخوک ۔ یہ اخوکَ بدل ہے زیدٌ سے، اور زیدٌ مبدل منہ ہے۔ </w:t>
      </w:r>
    </w:p>
    <w:p>
      <w:pPr>
        <w:pStyle w:val="Normal"/>
        <w:bidi w:val="1"/>
        <w:spacing w:lineRule="auto" w:line="240" w:before="0" w:after="0"/>
        <w:ind w:left="0" w:right="0" w:hanging="0"/>
        <w:jc w:val="left"/>
        <w:rPr>
          <w:rFonts w:ascii="Sakkal Majalla" w:hAnsi="Sakkal Majalla" w:cs="Sakkal Majalla"/>
          <w:sz w:val="16"/>
          <w:szCs w:val="32"/>
          <w:lang w:bidi="ur-PK"/>
        </w:rPr>
      </w:pPr>
      <w:r>
        <w:rPr>
          <w:rFonts w:eastAsia="Sakkal Majalla"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باقی توابع کے اندر یا تو متبوع مقصود ہوتا ہے یا تابع اور متبوع دونوں مقصود ہوتے ہیں۔ لیکن بدل اور مبدل منہ میں معاملہ برعکس ہے۔ مبدل منہ اور بدل میں اصل مقصود بدل ہوتا ہے۔ مبدل منہ کو ویسے تمھید یعنی آغاز کے طور ذکر کرتے ہیں۔        </w:t>
      </w:r>
    </w:p>
    <w:p>
      <w:pPr>
        <w:pStyle w:val="Normal"/>
        <w:bidi w:val="1"/>
        <w:spacing w:lineRule="auto" w:line="240" w:before="0" w:after="0"/>
        <w:ind w:left="0" w:right="0" w:hanging="0"/>
        <w:jc w:val="left"/>
        <w:rPr/>
      </w:pPr>
      <w:r>
        <w:rPr>
          <w:rFonts w:eastAsia="Sakkal Majalla"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52</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س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بدل،</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تیسرا تابع جو ہے وہ بد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و تابعے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بدل وہ تابع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مقصود بہ نسبت</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و با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کہ نسبت کے ذریعے مقصود وہ ہوتا ہے۔ یعنی بدل مقصود ہوتا ہے اور مبدل منہ مقصود نہیں ہوت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بدل ب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ہارم قسم ست</w:t>
      </w:r>
      <w:r>
        <w:rPr>
          <w:rFonts w:cs="Sakkal Majalla" w:ascii="Sakkal Majalla" w:hAnsi="Sakkal Majalla"/>
          <w:color w:val="FF0000"/>
          <w:sz w:val="18"/>
          <w:szCs w:val="36"/>
          <w:rtl w:val="true"/>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 xml:space="preserve">بدل الکل 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 xml:space="preserve">بدل الاشتمال و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 xml:space="preserve">بدل الغلط و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بدل البعض</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بدل چار قسم پر ہیں۔</w:t>
      </w:r>
    </w:p>
    <w:p>
      <w:pPr>
        <w:pStyle w:val="Normal"/>
        <w:bidi w:val="1"/>
        <w:spacing w:lineRule="auto" w:line="240" w:before="0" w:after="0"/>
        <w:ind w:left="0" w:right="0" w:hanging="0"/>
        <w:jc w:val="left"/>
        <w:rPr/>
      </w:pPr>
      <w:r>
        <w:rPr>
          <w:rFonts w:eastAsia="Sakkal Majalla" w:cs="Sakkal Majalla" w:ascii="Sakkal Majalla" w:hAnsi="Sakkal Majalla"/>
          <w:sz w:val="14"/>
          <w:szCs w:val="32"/>
          <w:rtl w:val="true"/>
          <w:lang w:bidi="ur-PK"/>
        </w:rPr>
        <w:t xml:space="preserve">    </w:t>
      </w:r>
      <w:r>
        <w:rPr>
          <w:rFonts w:ascii="Sakkal Majalla" w:hAnsi="Sakkal Majalla" w:cs="Sakkal Majalla"/>
          <w:b/>
          <w:b/>
          <w:bCs/>
          <w:color w:val="FF0000"/>
          <w:sz w:val="14"/>
          <w:sz w:val="14"/>
          <w:szCs w:val="32"/>
          <w:rtl w:val="true"/>
          <w:lang w:bidi="ur-PK"/>
        </w:rPr>
        <w:t>بدل الکل</w:t>
      </w:r>
      <w:r>
        <w:rPr>
          <w:rFonts w:cs="Sakkal Majalla" w:ascii="Sakkal Majalla" w:hAnsi="Sakkal Majalla"/>
          <w:b/>
          <w:bCs/>
          <w:color w:val="FF0000"/>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بدل الکل وہ ہے کہ مبدل منہ اور بدل کا مدلول ایک ہی چیز ہو۔ یعنی دونوں ایک ہی چیز پر دلالت کر رہے ہو۔ یعنی مبدل منہ سے جو ذات ذہن میں آئے وہی پوری ذات بدل سے بھی ذہن میں آئ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دلال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یک چیز سے دوسرے چیز کا صورت ذہن میں آنا، جیسا کہ لفظ قلم سے قلم کی صورت ذہن میں آنا۔ تو لفظِ قلم ہوا دالٌّ اور قلم کی صورت ہوا مدلول۔ اسی طرح دھواں دلالت کرتا ہے آگ پر۔ تو دھواں ہو دالٌّ اور آگ ہوا مدلول۔</w:t>
      </w:r>
      <w:r>
        <w:rPr>
          <w:rFonts w:cs="Sakkal Majalla" w:ascii="Sakkal Majalla" w:hAnsi="Sakkal Majalla"/>
          <w:sz w:val="14"/>
          <w:szCs w:val="32"/>
          <w:rtl w:val="true"/>
          <w:lang w:bidi="ur-PK"/>
        </w:rPr>
        <w:t xml:space="preserve">) </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جیسا کہ اگر میں کسی سے کہہ دوں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زیدٌ اخوک</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تو جب میں نے زید کہا تو سننے والے کے ذہن میں زید کی صورت آئی، اور جب میں نے اُسے کہ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خوک</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و اُس سے بھی سننے والے کے ذہن میں زید کی صورت آئی۔ تو یہاں مبدل من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فظ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بدل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خوک</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نے ایک ہی ذات پر دلالت کیا۔ یعنی زید ۔ تو اسکو کہتے ہیں بدل الکل۔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بدل الکل آن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بدل الکل وہ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مدلولش</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اِس بدل کا جو  مدلو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دلول مبدل من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وہ مبدل منہ کا بھی مدلول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جاءنی زیدٌ اخوک</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آیا میرے پاس زید یعنی آپکا بھائی۔</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کیب۔ جاء فعل نون وقایہ یا ضمیر منصوب محلاً مفعول بہ، زیدٌ مرفوع لفظًا مبدل منہ، اخو مرفوع لفظًا مضاف، کاف ضمیر مجرور محلاً مضاف الیہ، مضاف اپنے مضاف الیہ سے ملکر بدل، مبدل منہ اپنے بدل سے ملکر فاعل، فعل اپنے فاعل سے ملکر جملہ فعلیہ خبریہ ہوا۔ میرے پاس آپکا بھائی زید آیا۔</w:t>
      </w:r>
      <w:r>
        <w:rPr>
          <w:rFonts w:ascii="Sakkal Majalla" w:hAnsi="Sakkal Majalla" w:cs="Sakkal Majalla"/>
          <w:sz w:val="18"/>
          <w:sz w:val="18"/>
          <w:szCs w:val="36"/>
          <w:lang w:bidi="ur-PK"/>
        </w:rPr>
        <w:t xml:space="preserve"> </w:t>
      </w:r>
    </w:p>
    <w:p>
      <w:pPr>
        <w:pStyle w:val="Normal"/>
        <w:bidi w:val="1"/>
        <w:spacing w:lineRule="auto" w:line="240" w:before="0" w:after="0"/>
        <w:ind w:left="0" w:right="0" w:hanging="0"/>
        <w:jc w:val="left"/>
        <w:rPr/>
      </w:pPr>
      <w:r>
        <w:rPr>
          <w:rFonts w:eastAsia="Sakkal Majalla" w:cs="Sakkal Majalla" w:ascii="Sakkal Majalla" w:hAnsi="Sakkal Majalla"/>
          <w:sz w:val="14"/>
          <w:szCs w:val="32"/>
          <w:rtl w:val="true"/>
          <w:lang w:bidi="ur-PK"/>
        </w:rPr>
        <w:t xml:space="preserve">  </w:t>
      </w:r>
      <w:r>
        <w:rPr>
          <w:rFonts w:ascii="Sakkal Majalla" w:hAnsi="Sakkal Majalla" w:cs="Sakkal Majalla"/>
          <w:b/>
          <w:b/>
          <w:bCs/>
          <w:color w:val="FF0000"/>
          <w:sz w:val="14"/>
          <w:sz w:val="14"/>
          <w:szCs w:val="32"/>
          <w:rtl w:val="true"/>
          <w:lang w:bidi="ur-PK"/>
        </w:rPr>
        <w:t>بدل البعض</w:t>
      </w:r>
      <w:r>
        <w:rPr>
          <w:rFonts w:cs="Sakkal Majalla" w:ascii="Sakkal Majalla" w:hAnsi="Sakkal Majalla"/>
          <w:b/>
          <w:bCs/>
          <w:sz w:val="14"/>
          <w:szCs w:val="32"/>
          <w:rtl w:val="true"/>
          <w:lang w:bidi="ur-PK"/>
        </w:rPr>
        <w:t xml:space="preserve">: </w:t>
      </w:r>
      <w:r>
        <w:rPr>
          <w:rFonts w:ascii="Sakkal Majalla" w:hAnsi="Sakkal Majalla" w:cs="Sakkal Majalla"/>
          <w:sz w:val="14"/>
          <w:sz w:val="14"/>
          <w:szCs w:val="32"/>
          <w:rtl w:val="true"/>
          <w:lang w:bidi="ur-PK"/>
        </w:rPr>
        <w:t xml:space="preserve">بدل البعض میں بدل پورے مبدل منہ پر دلالت نہیں کرتا بلکہ اُس کے جز پر دلالت کرتا ہے۔ یعنی مبدل منہ سے پوری چیز آپ کے ذہن میں آئے۔ اور بدل سے اُس چیز کا ایک جز آپکے ذہن میں آئے۔ یعنی یہاں پر بدل مبدل منہ کے جز پر دلالت کرتا ہے۔ </w:t>
      </w:r>
    </w:p>
    <w:p>
      <w:pPr>
        <w:pStyle w:val="Normal"/>
        <w:bidi w:val="1"/>
        <w:spacing w:lineRule="auto" w:line="240" w:before="0" w:after="0"/>
        <w:ind w:left="0" w:right="0" w:hanging="0"/>
        <w:jc w:val="left"/>
        <w:rPr/>
      </w:pPr>
      <w:r>
        <w:rPr>
          <w:rFonts w:eastAsia="Sakkal Majalla"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بدل البعض آن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بدل البعض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مدلولش جُزوِ مبدل من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بدل کا جو مدلول ہے، وہ مبدل منہ کا جز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ضُربَ زیدٌ رأسُ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مارا گیا زید کو یعنی اُس کے سر کو۔ یہاں زیدٌ مبدل منہ ہے۔ اس سے زید کی پوری ذات ذہن میں آتی ہے۔ اور بدل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راسُ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سے اُس کا ایک جُز سمجھ میں آتا ہے۔ یعنی زیدٌ کا مدلول اُسکی پوری ذات ہے۔ اور بدل کا مدلول صرف اُس کا ایک جز ہے جبکہ کل نہیں۔</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کی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ضرب فعل مجہول، زیدٌ مرفوع لفظًا مبدل منہ، رأسُ مرفوع لفظًا مضاف، ہا ضمیر مجرور محلاً مضاف الیہ، جو کہ لوٹ رہی ہے زید کو، مضاف اپنے مضاف الیہ سے ملکر بدل، مبدل منہ اپنے بدل سے ملکر نائب الفاعل، فعل اپنے نائب الفاعل سے ملکر جملہ فعلیہ خبریہ ہوا۔</w:t>
      </w:r>
    </w:p>
    <w:p>
      <w:pPr>
        <w:pStyle w:val="Normal"/>
        <w:bidi w:val="1"/>
        <w:spacing w:lineRule="auto" w:line="240" w:before="0" w:after="0"/>
        <w:ind w:left="0" w:right="0" w:hanging="0"/>
        <w:jc w:val="left"/>
        <w:rPr/>
      </w:pPr>
      <w:r>
        <w:rPr>
          <w:rFonts w:eastAsia="Sakkal Majalla"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بدل الاشتمال آن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بدل الاشتمال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مدلولش متعلِّــق بمبدل منہ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اُس کا جو مدلول ہے وہ مبدل منہ کے مدلول سے متعلق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سُلبَ زیدٌ ثَــوٛبُـــ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چھینا گیا زید کو یعنی اُس کے کپڑے کو۔ یہاں مبدل منہ زید ہے، اور بدل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ثوبُ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ے۔ یہ ثوب  زید کا کل ہے نہ جز۔ بلکہ اِسکا زید سے تعلق ہے یعنی یہ زید کا متعلق ہو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کی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سُلب فعل مجہول، زیدٌ مرفوع لفظًا مبدل منہ، ثوبُ مرفوع لفظًا مضاف، ہا ضمیر مجرور محلاً مضاف الیہ، جو کہ لوٹ رہی ہے زید کو، مضاف اپنے مضاف الیہ سے ملکر بدل، مبدل منہ اپنے بدل سے ملکر نائب الفاعل، فعل اپنے نائب الفاعل سے ملکر جملہ فعلیہ خبریہ ہوا۔</w:t>
      </w:r>
    </w:p>
    <w:p>
      <w:pPr>
        <w:pStyle w:val="Normal"/>
        <w:bidi w:val="1"/>
        <w:spacing w:lineRule="auto" w:line="240" w:before="0" w:after="0"/>
        <w:ind w:left="0" w:right="0" w:hanging="0"/>
        <w:jc w:val="left"/>
        <w:rPr/>
      </w:pPr>
      <w:r>
        <w:rPr>
          <w:rFonts w:eastAsia="Sakkal Majalla" w:cs="Sakkal Majalla" w:ascii="Sakkal Majalla" w:hAnsi="Sakkal Majalla"/>
          <w:sz w:val="14"/>
          <w:szCs w:val="32"/>
          <w:rtl w:val="true"/>
          <w:lang w:bidi="ur-PK"/>
        </w:rPr>
        <w:t xml:space="preserve">  </w:t>
      </w:r>
      <w:r>
        <w:rPr>
          <w:rFonts w:ascii="Sakkal Majalla" w:hAnsi="Sakkal Majalla" w:cs="Sakkal Majalla"/>
          <w:b/>
          <w:b/>
          <w:bCs/>
          <w:color w:val="FF0000"/>
          <w:sz w:val="14"/>
          <w:sz w:val="14"/>
          <w:szCs w:val="32"/>
          <w:rtl w:val="true"/>
          <w:lang w:bidi="ur-PK"/>
        </w:rPr>
        <w:t>نوٹ</w:t>
      </w:r>
      <w:r>
        <w:rPr>
          <w:rFonts w:cs="Sakkal Majalla" w:ascii="Sakkal Majalla" w:hAnsi="Sakkal Majalla"/>
          <w:b/>
          <w:bCs/>
          <w:color w:val="FF0000"/>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دل البعض اور بدل الاشتمال میں ایک ضمیر ضرور ہونا چاہیے جو کہ مبدل منہ کو لوٹے۔ جیسا کہ رأسُہُ میں ہا ضمیر تھا اور ثوبُہُ میں بھی ہا ضمیر لایا تھا۔ نیز یہ ضمیر کبھی لفظوں میں ہوتی ہے اور کبھی مُقدّر ہوتی ہے۔</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بعض علماء نے بدل الاشتمال کا تعریف یوں کیا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ہ مبدل منہ وقوع فعل کا محل نہیں ہوت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w:t>
      </w:r>
    </w:p>
    <w:p>
      <w:pPr>
        <w:pStyle w:val="Normal"/>
        <w:bidi w:val="1"/>
        <w:spacing w:lineRule="auto" w:line="240" w:before="0" w:after="0"/>
        <w:ind w:left="0" w:right="0" w:hanging="0"/>
        <w:jc w:val="left"/>
        <w:rPr>
          <w:rFonts w:ascii="Sakkal Majalla" w:hAnsi="Sakkal Majalla" w:cs="Sakkal Majalla"/>
          <w:sz w:val="18"/>
          <w:szCs w:val="36"/>
          <w:lang w:bidi="ur-PK"/>
        </w:rPr>
      </w:pPr>
      <w:r>
        <w:rPr>
          <w:rFonts w:eastAsia="Sakkal Majalla" w:cs="Sakkal Majalla" w:ascii="Sakkal Majalla" w:hAnsi="Sakkal Majalla"/>
          <w:sz w:val="14"/>
          <w:szCs w:val="32"/>
          <w:rtl w:val="true"/>
          <w:lang w:bidi="ur-PK"/>
        </w:rPr>
        <w:t xml:space="preserve">   </w:t>
      </w:r>
      <w:r>
        <w:rPr>
          <w:rFonts w:ascii="Sakkal Majalla" w:hAnsi="Sakkal Majalla" w:cs="Sakkal Majalla"/>
          <w:b/>
          <w:b/>
          <w:bCs/>
          <w:color w:val="FF0000"/>
          <w:sz w:val="14"/>
          <w:sz w:val="14"/>
          <w:szCs w:val="32"/>
          <w:rtl w:val="true"/>
          <w:lang w:bidi="ur-PK"/>
        </w:rPr>
        <w:t>بدل الغلط</w:t>
      </w:r>
      <w:r>
        <w:rPr>
          <w:rFonts w:ascii="Sakkal Majalla" w:hAnsi="Sakkal Majalla" w:cs="Sakkal Majalla"/>
          <w:sz w:val="14"/>
          <w:sz w:val="14"/>
          <w:szCs w:val="32"/>
          <w:rtl w:val="true"/>
          <w:lang w:bidi="ur-PK"/>
        </w:rPr>
        <w:t xml:space="preserve"> وہ ہے کہ جس میں مبدل منہ غلطی سے آتا ہے اور پھر فورا بدل لا کر  اُس غلطی کی اصلاح کی جاتی ہے۔ جیسا کہ مثلاً میں کہنا چاہتا ہو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لیکن غلطی س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 عمرٌ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نہ سے نکلا تو پھر میں فورا عمرو کے بعد زید کا لفظ لا کر اسی غلطی کا اصلاح کر لیتا ہوں۔ اور یوں کہتا ہو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 عمروٌ زیدٌ</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w:t>
      </w:r>
    </w:p>
    <w:p>
      <w:pPr>
        <w:pStyle w:val="Normal"/>
        <w:bidi w:val="1"/>
        <w:spacing w:lineRule="auto" w:line="240" w:before="0" w:after="0"/>
        <w:ind w:left="0" w:right="0" w:hanging="0"/>
        <w:jc w:val="left"/>
        <w:rPr/>
      </w:pPr>
      <w:r>
        <w:rPr>
          <w:rFonts w:eastAsia="Sakkal Majalla"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بدل الغلط آن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بدل الغلط و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بعد از غلط بالفظے دیگر یاد کن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جو غلطی کے بعد دوسرے لفظ کے ساتھ ذکر کیا جائے۔ یا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ذک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ررتُ برجلٍ حما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میں ایک آدمی پر گزرا گدھے پر</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رکیب۔ مررتُ فعل با فاعل تا ضمیر مرفوع محلاً اسکا فاعل، با جارہ، رجلٍ مجرور لفظً مبدل منہ، حمارٍ مجرور لفظًا بدل، مبدل منہ اپنے بدل سے ملکر کر مجرور ہو با جارہ کے لئے، جار مجرور ملکر متعلق ہوئے مررتُ فعل کے ساتھ، فعل اپنے فاعل اور متعلق سے ملکر جملہ فعلیہ خبریہ ہوا۔</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جاءنی زیدٌ اخوہُ یہ بدل الغلط ہے۔ اخوہُ میں ہا ضمیر زید کی طرف راجع ہے۔ اخوہُ یعنی زید کا بھائی۔ تو میں کہنا چاہتا تھ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اخو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غلطی سے جاءنی زیدٌ منہ سے نکلا۔ پھر فورا اصلاح کے لئ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زیدٌ اخو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ہا۔</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اں ایک شبہ یہ بھی ہو سکتا ہے کہ یہ بدل الاشتمال ہو۔ کیونکہ زید کے بھائے کا زید کے ساتھ تعلق ہے۔ لیکن مبدل منہ فعل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و قبول کر رہا ہے۔ اور بدل الاشتمال میں یہ ہے مبدل منہ وقوع فعل کا محل نہیں ہوتا۔ </w:t>
      </w:r>
    </w:p>
    <w:p>
      <w:pPr>
        <w:pStyle w:val="Normal"/>
        <w:bidi w:val="1"/>
        <w:spacing w:lineRule="auto" w:line="240" w:before="0" w:after="0"/>
        <w:ind w:left="0" w:right="0" w:hanging="0"/>
        <w:jc w:val="left"/>
        <w:rPr/>
      </w:pPr>
      <w:r>
        <w:rPr>
          <w:rFonts w:eastAsia="Sakkal Majalla" w:cs="Sakkal Majalla" w:ascii="Sakkal Majalla" w:hAnsi="Sakkal Majalla"/>
          <w:b/>
          <w:bCs/>
          <w:sz w:val="14"/>
          <w:szCs w:val="32"/>
          <w:rtl w:val="true"/>
          <w:lang w:bidi="ur-PK"/>
        </w:rPr>
        <w:t xml:space="preserve">  </w:t>
      </w:r>
      <w:r>
        <w:rPr>
          <w:rFonts w:ascii="Sakkal Majalla" w:hAnsi="Sakkal Majalla" w:cs="Sakkal Majalla"/>
          <w:b/>
          <w:b/>
          <w:bCs/>
          <w:sz w:val="14"/>
          <w:sz w:val="14"/>
          <w:szCs w:val="32"/>
          <w:rtl w:val="true"/>
          <w:lang w:bidi="ur-PK"/>
        </w:rPr>
        <w:t>نوٹ</w:t>
      </w:r>
      <w:r>
        <w:rPr>
          <w:rFonts w:cs="Sakkal Majalla" w:ascii="Sakkal Majalla" w:hAnsi="Sakkal Majalla"/>
          <w:b/>
          <w:bCs/>
          <w:sz w:val="14"/>
          <w:szCs w:val="32"/>
          <w:rtl w:val="true"/>
          <w:lang w:bidi="ur-PK"/>
        </w:rPr>
        <w:t xml:space="preserve">: </w:t>
      </w:r>
      <w:r>
        <w:rPr>
          <w:rFonts w:ascii="Sakkal Majalla" w:hAnsi="Sakkal Majalla" w:cs="Sakkal Majalla"/>
          <w:sz w:val="14"/>
          <w:sz w:val="14"/>
          <w:szCs w:val="32"/>
          <w:rtl w:val="true"/>
          <w:lang w:bidi="ur-PK"/>
        </w:rPr>
        <w:t xml:space="preserve">مبدل منہ معرفہ بھی ہو سکتا ہے اور نکرہ بھی۔ اسی طرح بدل بھی معرفہ اور نکرہ ہو سکتا ہے۔ تو کل یہاں چار صورتیں بنتی ہیں۔ یعنی </w:t>
      </w:r>
      <w:r>
        <w:rPr>
          <w:rFonts w:cs="Sakkal Majalla" w:ascii="Sakkal Majalla" w:hAnsi="Sakkal Majalla"/>
          <w:sz w:val="14"/>
          <w:szCs w:val="32"/>
          <w:lang w:bidi="ur-PK"/>
        </w:rPr>
        <w:t>1</w:t>
      </w:r>
      <w:r>
        <w:rPr>
          <w:rFonts w:ascii="Sakkal Majalla" w:hAnsi="Sakkal Majalla" w:cs="Sakkal Majalla"/>
          <w:sz w:val="14"/>
          <w:sz w:val="14"/>
          <w:szCs w:val="32"/>
          <w:rtl w:val="true"/>
          <w:lang w:bidi="ur-PK"/>
        </w:rPr>
        <w:t xml:space="preserve">۔ مبدل منہ معرفہ اور بدل بھی معرفہ،   </w:t>
      </w:r>
      <w:r>
        <w:rPr>
          <w:rFonts w:cs="Sakkal Majalla" w:ascii="Sakkal Majalla" w:hAnsi="Sakkal Majalla"/>
          <w:sz w:val="14"/>
          <w:szCs w:val="32"/>
          <w:lang w:bidi="ur-PK"/>
        </w:rPr>
        <w:t>2</w:t>
      </w:r>
      <w:r>
        <w:rPr>
          <w:rFonts w:ascii="Sakkal Majalla" w:hAnsi="Sakkal Majalla" w:cs="Sakkal Majalla"/>
          <w:sz w:val="14"/>
          <w:sz w:val="14"/>
          <w:szCs w:val="32"/>
          <w:rtl w:val="true"/>
          <w:lang w:bidi="ur-PK"/>
        </w:rPr>
        <w:t>۔ مبدل منہ معرفہ اور بدل نکرہ</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cs="Sakkal Majalla" w:ascii="Sakkal Majalla" w:hAnsi="Sakkal Majalla"/>
          <w:sz w:val="14"/>
          <w:szCs w:val="32"/>
          <w:lang w:bidi="ur-PK"/>
        </w:rPr>
        <w:t>3</w:t>
      </w:r>
      <w:r>
        <w:rPr>
          <w:rFonts w:ascii="Sakkal Majalla" w:hAnsi="Sakkal Majalla" w:cs="Sakkal Majalla"/>
          <w:sz w:val="14"/>
          <w:sz w:val="14"/>
          <w:szCs w:val="32"/>
          <w:rtl w:val="true"/>
          <w:lang w:bidi="ur-PK"/>
        </w:rPr>
        <w:t xml:space="preserve">۔ مبدل منہ نکرہ اور بدل معرفہ،    </w:t>
      </w:r>
      <w:r>
        <w:rPr>
          <w:rFonts w:cs="Sakkal Majalla" w:ascii="Sakkal Majalla" w:hAnsi="Sakkal Majalla"/>
          <w:sz w:val="14"/>
          <w:szCs w:val="32"/>
          <w:lang w:bidi="ur-PK"/>
        </w:rPr>
        <w:t>4</w:t>
      </w:r>
      <w:r>
        <w:rPr>
          <w:rFonts w:ascii="Sakkal Majalla" w:hAnsi="Sakkal Majalla" w:cs="Sakkal Majalla"/>
          <w:sz w:val="14"/>
          <w:sz w:val="14"/>
          <w:szCs w:val="32"/>
          <w:rtl w:val="true"/>
          <w:lang w:bidi="ur-PK"/>
        </w:rPr>
        <w:t xml:space="preserve">۔ مبدل منہ نکرہ اور بدل بھی نکرہ۔ </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مصنفؒ نے بتایا تھا کہ اس میں مقصود بدل ہوتا ہے۔ لہٰذا یہ بدل مبدل منہ سے اعلیٰ ہونا چاہیے۔  اگر اعلیٰ نہیں ہے تو کم از کم برابر ہونا چاہیے۔ پس اگر مبدل منہ نکرہ ہے تو بدل معرفہ لے آؤ۔ اب دیکھو بدل اعلیٰ ہے۔ </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ا  اگر معرفہ نہیں لا سکتے تو نکرہ لے آؤ۔ پس مبدل منہ بھی نکرہ اور بدل بھی نکرہ۔ اب بدل معرفہ سے اعلیٰ تو نہیں لیکن برابر ہے۔ تیسری صورت یہ کہ مبدل منہ معرفہ ہو تو بدل کو بھی معرفہ لاؤ۔ اب بھی دونوں برابر ہے۔ </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اگر مبدل منہ معرفہ لایا اور بدل نکرہ۔ چونکہ بدل مقصود ہے اور یہ مبدل منہ سے ادنی ہوا۔ تو اس صورت میں بدل کی صفت لانا ضروری ہے۔ کیونکہ جب صفت لایا جائے تو اس میں تخصیص پیدا ہو جائے گی۔ اور تخصیص سے کوئی چیز معرفہ تو نہیں بنتی لیکن معرفہ کے قریب ہو جاتی ہے۔ اور جو چیز جس کے قریب ہو اُس کا بھی وہی حکم ہوتا ہے۔ پس تخصیص سے یہ بدل معرفہ تو نہیں بنا لیکن معرفہ کے قریب ہوا۔ اور معرفہ کے حکم میں داخل ہوا۔ لہٰذا اب اس کا بدل بننا ٹھیک ہوا۔ </w:t>
      </w:r>
    </w:p>
    <w:p>
      <w:pPr>
        <w:pStyle w:val="Normal"/>
        <w:bidi w:val="1"/>
        <w:spacing w:lineRule="auto" w:line="240" w:before="0" w:after="0"/>
        <w:ind w:left="0" w:right="0" w:hanging="0"/>
        <w:jc w:val="left"/>
        <w:rPr/>
      </w:pPr>
      <w:r>
        <w:rPr>
          <w:rFonts w:ascii="Sakkal Majalla" w:hAnsi="Sakkal Majalla" w:cs="Sakkal Majalla"/>
          <w:color w:val="FF0000"/>
          <w:sz w:val="18"/>
          <w:sz w:val="18"/>
          <w:szCs w:val="36"/>
          <w:rtl w:val="true"/>
          <w:lang w:bidi="ur-PK"/>
        </w:rPr>
        <w:t>تخصیص کی وضاحت</w:t>
      </w:r>
      <w:r>
        <w:rPr>
          <w:rFonts w:cs="Sakkal Majalla" w:ascii="Sakkal Majalla" w:hAnsi="Sakkal Majalla"/>
          <w:color w:val="FF0000"/>
          <w:sz w:val="18"/>
          <w:szCs w:val="36"/>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خصیص کا معنیٰ ہے باقی احتمالات کو ختم کرنا یا کم کرنا۔ مثلاً اس وقت دنیا میں ایک کروڑ غلام ہیں۔ اور غلام کا لفظ ہر غلام پر بولا جاتا ہے۔ اور ان میں دس لاکھ مؤمن غلام ہیں۔ اب میں غلام کا صفت لانا چاہتا ہوں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غلامٌ مؤم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و اس میں تخصیص پیدا ہوئی۔ اب یہ معرفہ تو نہیں ہوا لیکن معرفہ کے قریب آیا۔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ریبُ الی الشئی فی حکم الشئ</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وتا ہے۔ لہٰذا اب غلامٌ مؤمنٌ معرفہ تو نہیں بنا لیکن معرفہ کا حکم اسے دیا۔</w:t>
      </w:r>
    </w:p>
    <w:p>
      <w:pPr>
        <w:pStyle w:val="Normal"/>
        <w:bidi w:val="1"/>
        <w:spacing w:lineRule="auto" w:line="240" w:before="0" w:after="0"/>
        <w:ind w:left="0" w:right="0" w:hanging="0"/>
        <w:jc w:val="left"/>
        <w:rPr/>
      </w:pPr>
      <w:r>
        <w:rPr>
          <w:rFonts w:eastAsia="Sakkal Majalla"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یسا کہ قرآن مجید میں ہے۔ لَــنَسفعا</w:t>
      </w:r>
      <w:r>
        <w:rPr>
          <w:rFonts w:ascii="Sakkal Majalla" w:hAnsi="Sakkal Majalla" w:cs="Sakkal Majalla"/>
          <w:sz w:val="14"/>
          <w:sz w:val="14"/>
          <w:szCs w:val="32"/>
          <w:vertAlign w:val="superscript"/>
          <w:rtl w:val="true"/>
          <w:lang w:bidi="ur-PK"/>
        </w:rPr>
        <w:t>م</w:t>
      </w:r>
      <w:r>
        <w:rPr>
          <w:rFonts w:ascii="Sakkal Majalla" w:hAnsi="Sakkal Majalla" w:cs="Sakkal Majalla"/>
          <w:sz w:val="14"/>
          <w:sz w:val="14"/>
          <w:szCs w:val="32"/>
          <w:rtl w:val="true"/>
          <w:lang w:bidi="ur-PK"/>
        </w:rPr>
        <w:t xml:space="preserve"> بالنّاصیۃ۔ ناصیۃٍ کاذبۃٍ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سورۃ العلق</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آیت </w:t>
      </w:r>
      <w:r>
        <w:rPr>
          <w:rFonts w:cs="Sakkal Majalla" w:ascii="Sakkal Majalla" w:hAnsi="Sakkal Majalla"/>
          <w:sz w:val="14"/>
          <w:szCs w:val="32"/>
          <w:lang w:bidi="ur-PK"/>
        </w:rPr>
        <w:t>15</w:t>
      </w:r>
      <w:r>
        <w:rPr>
          <w:rFonts w:ascii="Sakkal Majalla" w:hAnsi="Sakkal Majalla" w:cs="Sakkal Majalla"/>
          <w:sz w:val="14"/>
          <w:sz w:val="14"/>
          <w:szCs w:val="32"/>
          <w:rtl w:val="true"/>
          <w:lang w:bidi="ur-PK"/>
        </w:rPr>
        <w:t xml:space="preserve">، </w:t>
      </w:r>
      <w:r>
        <w:rPr>
          <w:rFonts w:cs="Sakkal Majalla" w:ascii="Sakkal Majalla" w:hAnsi="Sakkal Majalla"/>
          <w:sz w:val="14"/>
          <w:szCs w:val="32"/>
          <w:lang w:bidi="ur-PK"/>
        </w:rPr>
        <w:t>16</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یہاں الناصیۃ مبدل منہ معرفہ ہے۔کیونکہ اس پر الف لام داخل ہے۔ آگے اسکا بدل ناصیۃ نکرہ آیا۔ تو یہ مبدل منہ سے ادنیٰ ہوا۔ لہٰذا آگے اس کی صفت کاذبۃ لائی گئی۔ جس سے یہ معرفہ نہیں بنا۔ لیکن اس میں تخصیص پیدا ہوئی۔ جسکی وجہ سے اسکا بدل ہونا ٹھیک ہوا۔</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نوٹ</w:t>
      </w:r>
      <w:r>
        <w:rPr>
          <w:rFonts w:cs="Sakkal Majalla" w:ascii="Sakkal Majalla" w:hAnsi="Sakkal Majalla"/>
          <w:color w:val="FF0000"/>
          <w:sz w:val="18"/>
          <w:szCs w:val="36"/>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 بدل تَــکرار عامل کے درجے میں ہوتا ہے۔ کہ گویا عامل اس پر دوبارہ داخل ہوتا ہے۔ جیسا کہ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اءنی زیدٌ اخوک</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یسا ہے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زیدٌ جاءنی اخوک</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سلب زیدٌ ثوب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سلب زیدٌ سلب ثوبہ کے درجے میں ہے۔ اور ضرب زیدٌ رأس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ضرب زید ضرب رأسُ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حکم میں ہے۔ اور مررت برجلٍ حما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ررتُ برجلٍ مررت بحما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درجے میں ہے۔</w:t>
      </w:r>
    </w:p>
    <w:p>
      <w:pPr>
        <w:pStyle w:val="Normal"/>
        <w:bidi w:val="1"/>
        <w:spacing w:lineRule="auto" w:line="240" w:before="0" w:after="0"/>
        <w:ind w:left="0" w:right="0" w:hanging="0"/>
        <w:jc w:val="left"/>
        <w:rPr>
          <w:rFonts w:ascii="Sakkal Majalla" w:hAnsi="Sakkal Majalla" w:cs="Sakkal Majalla"/>
          <w:sz w:val="16"/>
          <w:szCs w:val="32"/>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53</w:t>
      </w:r>
      <w:r>
        <w:rPr>
          <w:rFonts w:ascii="Sakkal Majalla" w:hAnsi="Sakkal Majalla" w:cs="Sakkal Majalla"/>
          <w:color w:val="FF0000"/>
          <w:sz w:val="18"/>
          <w:sz w:val="18"/>
          <w:szCs w:val="36"/>
          <w:rtl w:val="true"/>
          <w:lang w:bidi="ur-PK"/>
        </w:rPr>
        <w:t xml:space="preserve">۔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چہارُ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عطف بحرف</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توابع کی چوتھی قسم عطف بحرف ہے۔ یہ عطف بمعنیٰ معطوف ہے ۔ یعنی حرف کے ذریعے جو معطوف ہو۔ اور اس میں حرف عطف سے جو پہلے ہو اُسے معطوفٌ علیہ کہتے ہیں اور جو حرف عطف کے بعد آئے تو اُسے معطوف کہتے ہیں۔ معطوفٌ علیہ کا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عطف کیا گیا ہے اس پر۔ معطوف جو بعد میں آیا ہے اِسکا بھی وہی حکم ہے جو معطوفٌ علیہ کا ہے۔ اگر معطوفٌ علیہ فاعل ہے تو معطوف بھی فاعل کے درجے میں ہے۔ اور اگر معطوفٌ علیہ مفعول ہے تو معطوف بھی معطوف کے درجے میں ہوتا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و تابعیست</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معطوف وہ تابع ہے</w:t>
      </w:r>
      <w:r>
        <w:rPr>
          <w:rFonts w:ascii="Sakkal Majalla" w:hAnsi="Sakkal Majalla" w:cs="Sakkal Majalla"/>
          <w:sz w:val="18"/>
          <w:sz w:val="18"/>
          <w:szCs w:val="36"/>
          <w:rtl w:val="true"/>
          <w:lang w:bidi="ur-PK"/>
        </w:rPr>
        <w:t xml:space="preserve"> کہ </w:t>
      </w:r>
      <w:r>
        <w:rPr>
          <w:rFonts w:ascii="Sakkal Majalla" w:hAnsi="Sakkal Majalla" w:cs="Sakkal Majalla"/>
          <w:color w:val="FF0000"/>
          <w:sz w:val="18"/>
          <w:sz w:val="18"/>
          <w:szCs w:val="36"/>
          <w:rtl w:val="true"/>
          <w:lang w:bidi="ur-PK"/>
        </w:rPr>
        <w:t xml:space="preserve">مقصود باشد بہ نسبت </w:t>
      </w:r>
      <w:r>
        <w:rPr>
          <w:rFonts w:ascii="Sakkal Majalla" w:hAnsi="Sakkal Majalla" w:cs="Sakkal Majalla"/>
          <w:sz w:val="16"/>
          <w:sz w:val="16"/>
          <w:szCs w:val="32"/>
          <w:rtl w:val="true"/>
          <w:lang w:bidi="ur-PK"/>
        </w:rPr>
        <w:t>کہ جو مقصود ہوتا ہے نسبت کے ذریع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با متبوعش </w:t>
      </w:r>
      <w:r>
        <w:rPr>
          <w:rFonts w:ascii="Sakkal Majalla" w:hAnsi="Sakkal Majalla" w:cs="Sakkal Majalla"/>
          <w:sz w:val="16"/>
          <w:sz w:val="16"/>
          <w:szCs w:val="32"/>
          <w:rtl w:val="true"/>
          <w:lang w:bidi="ur-PK"/>
        </w:rPr>
        <w:t>اپنے متبوع سمیت۔ یعنی معطوفٌ علیہ سمیت۔ یعنی معطوف اور معطوف علیہ دونوں مقصود ہو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بعدَ از حرف عطف </w:t>
      </w:r>
      <w:r>
        <w:rPr>
          <w:rFonts w:ascii="Sakkal Majalla" w:hAnsi="Sakkal Majalla" w:cs="Sakkal Majalla"/>
          <w:sz w:val="16"/>
          <w:sz w:val="16"/>
          <w:szCs w:val="32"/>
          <w:rtl w:val="true"/>
          <w:lang w:bidi="ur-PK"/>
        </w:rPr>
        <w:t>حرفِ عطف کے بعد</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جاءنی زیدٌ و عمرٌو، </w:t>
      </w:r>
      <w:r>
        <w:rPr>
          <w:rFonts w:ascii="Sakkal Majalla" w:hAnsi="Sakkal Majalla" w:cs="Sakkal Majalla"/>
          <w:sz w:val="16"/>
          <w:sz w:val="16"/>
          <w:szCs w:val="32"/>
          <w:rtl w:val="true"/>
          <w:lang w:bidi="ur-PK"/>
        </w:rPr>
        <w:t>آیا میرے پاس زید اور عمرو۔ ترکیب۔ جاء فعل ، نون وقایہ، یا ضمیر منصوب محلاً مفعول بہ، زیدٌ مرفوع لفظًا معطوفٌ علیہ واو حرف عطف، عمرٌو مرفوع لفظًا معطوف، معطوفٌ علیہ اپنے معطوف سے ملکر فاعل، فعل اپنے فاعل اور مفعول بہ سے ملکر جملہ فعلیہ خبریہ ہوا۔</w:t>
      </w:r>
    </w:p>
    <w:p>
      <w:pPr>
        <w:pStyle w:val="Normal"/>
        <w:bidi w:val="1"/>
        <w:spacing w:lineRule="auto" w:line="240" w:before="0" w:after="0"/>
        <w:ind w:left="0" w:right="0" w:hanging="0"/>
        <w:jc w:val="left"/>
        <w:rPr>
          <w:rFonts w:ascii="Sakkal Majalla" w:hAnsi="Sakkal Majalla" w:cs="Sakkal Majalla"/>
          <w:sz w:val="16"/>
          <w:szCs w:val="32"/>
          <w:lang w:bidi="ur-PK"/>
        </w:rPr>
      </w:pPr>
      <w:r>
        <w:rPr>
          <w:rFonts w:ascii="Sakkal Majalla" w:hAnsi="Sakkal Majalla" w:cs="Sakkal Majalla"/>
          <w:sz w:val="16"/>
          <w:sz w:val="16"/>
          <w:szCs w:val="32"/>
          <w:rtl w:val="true"/>
          <w:lang w:bidi="ur-PK"/>
        </w:rPr>
        <w:t>یہاں دونوں مقصود بالنسبت ہے۔ یعنی آنے کی نسبت جس طرح زید کی طرف ہے اِسی طرح عمرو کی طرف بھی ہے۔ یاد رکھئے بدل میں تابع مقصود ہوتا ہے اور باقیوں میں متبوع مقصود ہوتا ہے ۔ لیکن عطف بہ حرف میں تابع اور متبوع دونوں مقصود ہوتے ہیں۔</w:t>
      </w:r>
    </w:p>
    <w:p>
      <w:pPr>
        <w:pStyle w:val="Normal"/>
        <w:bidi w:val="1"/>
        <w:spacing w:lineRule="auto" w:line="240" w:before="0" w:after="0"/>
        <w:ind w:left="0" w:right="0" w:hanging="0"/>
        <w:jc w:val="left"/>
        <w:rPr>
          <w:rFonts w:ascii="Sakkal Majalla" w:hAnsi="Sakkal Majalla" w:cs="Sakkal Majalla"/>
          <w:sz w:val="18"/>
          <w:szCs w:val="36"/>
          <w:lang w:bidi="ur-PK"/>
        </w:rPr>
      </w:pPr>
      <w:r>
        <w:rPr>
          <w:rFonts w:eastAsia="Sakkal Majalla" w:cs="Sakkal Majalla" w:ascii="Sakkal Majalla" w:hAnsi="Sakkal Majalla"/>
          <w:color w:val="FF0000"/>
          <w:sz w:val="16"/>
          <w:szCs w:val="32"/>
          <w:rtl w:val="true"/>
          <w:lang w:bidi="ur-PK"/>
        </w:rPr>
        <w:t xml:space="preserve">   </w:t>
      </w:r>
      <w:r>
        <w:rPr>
          <w:rFonts w:eastAsia="Sakkal Majalla"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و حروف عطف دہ است </w:t>
      </w:r>
      <w:r>
        <w:rPr>
          <w:rFonts w:ascii="Sakkal Majalla" w:hAnsi="Sakkal Majalla" w:cs="Sakkal Majalla"/>
          <w:sz w:val="16"/>
          <w:sz w:val="16"/>
          <w:szCs w:val="32"/>
          <w:rtl w:val="true"/>
          <w:lang w:bidi="ur-PK"/>
        </w:rPr>
        <w:t>اور حروف عطف دس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در فصل سِوُم یاد کُـــنَیم ان شاء اللہ تعالیٰ، </w:t>
      </w:r>
      <w:r>
        <w:rPr>
          <w:rFonts w:ascii="Sakkal Majalla" w:hAnsi="Sakkal Majalla" w:cs="Sakkal Majalla"/>
          <w:sz w:val="16"/>
          <w:sz w:val="16"/>
          <w:szCs w:val="32"/>
          <w:rtl w:val="true"/>
          <w:lang w:bidi="ur-PK"/>
        </w:rPr>
        <w:t>تیسری فصل میں ہم انکو ذکر کریںگے۔ ان شاء اللہ تعال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و را عطف نسَق نیز گویند،</w:t>
      </w:r>
      <w:r>
        <w:rPr>
          <w:rFonts w:ascii="Sakkal Majalla" w:hAnsi="Sakkal Majalla" w:cs="Sakkal Majalla"/>
          <w:color w:val="FF0000"/>
          <w:sz w:val="16"/>
          <w:sz w:val="16"/>
          <w:szCs w:val="32"/>
          <w:rtl w:val="true"/>
          <w:lang w:bidi="ur-PK"/>
        </w:rPr>
        <w:t xml:space="preserve"> </w:t>
      </w:r>
      <w:r>
        <w:rPr>
          <w:rFonts w:ascii="Sakkal Majalla" w:hAnsi="Sakkal Majalla" w:cs="Sakkal Majalla"/>
          <w:sz w:val="16"/>
          <w:sz w:val="16"/>
          <w:szCs w:val="32"/>
          <w:rtl w:val="true"/>
          <w:lang w:bidi="ur-PK"/>
        </w:rPr>
        <w:t>اور اِسکو عطف نَسَقٛ بھی کہتے ہیں۔ نیز</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بھی، نسٛقٌ یا نَسَقٌ کا معنیٰ ہے ترتیب دینا۔ چونکہ بعض جگہ یہ حروف عطف ترتیب کا فائدہ دیتے ہیں اس لئے اس کو حروف نسق بھی کہتے ہیں۔ جیسا کہ جاءنی زیدٌ فعمرٌو ثمّ بکرٌ۔ آیا میرے پاس زید پھر عمرو پھر بکر، تو یہاں ترتیب کا فائدہ دیا۔ اگر جاءنی زیدٌ و عمروٌ و بکرٌ یہاں واو ترتیب کا فائدہ نہیں دیتا۔ </w:t>
      </w:r>
      <w:r>
        <w:rPr>
          <w:rFonts w:ascii="Sakkal Majalla" w:hAnsi="Sakkal Majalla" w:cs="Sakkal Majalla"/>
          <w:sz w:val="18"/>
          <w:sz w:val="18"/>
          <w:szCs w:val="36"/>
          <w:rtl w:val="true"/>
          <w:lang w:bidi="ur-PK"/>
        </w:rPr>
        <w:t xml:space="preserve"> </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عطف بیان۔</w:t>
      </w:r>
      <w:r>
        <w:rPr>
          <w:rFonts w:ascii="Sakkal Majalla" w:hAnsi="Sakkal Majalla" w:cs="Sakkal Majalla"/>
          <w:color w:val="FF0000"/>
          <w:sz w:val="16"/>
          <w:sz w:val="16"/>
          <w:szCs w:val="34"/>
          <w:rtl w:val="true"/>
          <w:lang w:bidi="ur-PK"/>
        </w:rPr>
        <w:t xml:space="preserve"> </w:t>
      </w:r>
      <w:r>
        <w:rPr>
          <w:rFonts w:ascii="Sakkal Majalla" w:hAnsi="Sakkal Majalla" w:cs="Sakkal Majalla"/>
          <w:sz w:val="14"/>
          <w:sz w:val="14"/>
          <w:szCs w:val="32"/>
          <w:rtl w:val="true"/>
          <w:lang w:bidi="ur-PK"/>
        </w:rPr>
        <w:t xml:space="preserve">مثل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جاءنی زیدٌ ابو عمرٍو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زید جو پہلے آیا جو کہ متبوع ہے اس کو کہتے ہیں معطوفٌ علیہ مُبَــیَّن اور  ابو عمرٍو جو کہ تابع ہے اسکو کو عطفِ بیان کہتے ہیں۔ اور مُبَیَّن کا مطلب ہے کہ آگے اُس کا بیان آ رہا ہے۔ یعنی وضاحت آ رہی ہے۔ یہاں درمیان میں حرف عطف نہیں۔ یہاں بھی متبوع مقصود ہوتا ہے۔ اور تابع کو وضاحت کے لئے لایا جاتا ہے۔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پنج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عطف بیان</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پانچواں تابع عطف بیان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و تابعے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عطف بیان وہ تابع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غیر صف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جو صفت کے علاوہ ہو۔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متبوع را روشن گردان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کہ متبوع کو روشن کر دے۔ یعنی متبوع کو واضح کر د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قسمَ</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باللہ ابو حفصٍ عُمَرُ </w:t>
      </w:r>
      <w:r>
        <w:rPr>
          <w:rFonts w:ascii="Sakkal Majalla" w:hAnsi="Sakkal Majalla" w:cs="Sakkal Majalla"/>
          <w:sz w:val="14"/>
          <w:sz w:val="14"/>
          <w:szCs w:val="32"/>
          <w:rtl w:val="true"/>
          <w:lang w:bidi="ur-PK"/>
        </w:rPr>
        <w:t>قسم اٹھا لی اللہ کی ابو حفصِ عمر نے ۔</w:t>
      </w:r>
      <w:r>
        <w:rPr>
          <w:rFonts w:ascii="Sakkal Majalla" w:hAnsi="Sakkal Majalla" w:cs="Sakkal Majalla"/>
          <w:color w:val="FF0000"/>
          <w:sz w:val="18"/>
          <w:sz w:val="18"/>
          <w:szCs w:val="36"/>
          <w:rtl w:val="true"/>
          <w:lang w:bidi="ur-PK"/>
        </w:rPr>
        <w:t xml:space="preserve">وقتیکہ بَعَلم مشہور تر باشد، </w:t>
      </w:r>
      <w:r>
        <w:rPr>
          <w:rFonts w:ascii="Sakkal Majalla" w:hAnsi="Sakkal Majalla" w:cs="Sakkal Majalla"/>
          <w:sz w:val="14"/>
          <w:sz w:val="14"/>
          <w:szCs w:val="32"/>
          <w:rtl w:val="true"/>
          <w:lang w:bidi="ur-PK"/>
        </w:rPr>
        <w:t>جس وقت کہ عَلم سے زیادہ مشہور ہو۔ یعنی عَلَم اُس وقت عطف بیان بنایا جائے گا جب کنیت زیادہ مشہور نہ ہو اور وہ شخصیت عَلَم سے زیادہ مشہور ہو۔</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ترکیب۔ اقسمَ فعل، با جارہ، لفظ اللہ مجرور لفظًا، جار مجرور متعلق ہوئے اقسم سے ، ابو مرفوع لفظًا مضاف، حفصٍ مجرور لفظًا مضاف الیہ، مضاف اپنے مضاف الیہ سے ملکر معطوف علیہ مبین، عمرُ مرفوع لفظًا عطف بیان، معطوف علیہ مبین، اپنے عطف بیان سے ملکر فاعل،اقسمَ فعل اپنے فاعل اور مفعول بہ سے ملکر جملہ فعلیہ خبریہ ہوا۔</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بو حفص یہ کنیت ہے حضرت عمر فاروقؒ کی۔ لیکن یہ کنیت زیادہ مشہور نہیں۔ اس لئے آگے عمرؓ کا نام لایا تاکہ ابو حفص کی وضاحت ہو سکے۔ تو اس میں ابو حفص معطوفٌ علیہ ہے۔ اور عمر عطف بیان ہے۔</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ن دونوں میں مقصود ابو حفص ہے، کیونکہ یہ متبوع ہے۔</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eastAsia="Sakkal Majalla" w:cs="Sakkal Majalla" w:ascii="Sakkal Majalla" w:hAnsi="Sakkal Majalla"/>
          <w:sz w:val="14"/>
          <w:szCs w:val="32"/>
          <w:rtl w:val="true"/>
          <w:lang w:bidi="ur-PK"/>
        </w:rPr>
        <w:t xml:space="preserve">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یک دیہاتی نے حضرت عمرؓ سے سامان اٹھانے اور خود اُس پر سوار ہونے کے لئے اونٹ یا اونٹنی مانگی۔ اور اُس کے پاس جو اپنی اونٹنی تھی وہ زخمی تھی۔ تو حضرت عمرؓ نے قسم اُٹھائی اور کہا کہ تو جھوٹ بول رہا ہے۔ واپسی میں وہ دیہاتی اشعار پڑھ رہا تھا اور اُس میں کہ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قسم باللہ ابو حفص عم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خلاصہ یہ کہ اے اللہ اگر اُس نے جھوٹی قسم کھالی ہے تو اُسے معاف فرما دیں۔ بعد میں حضرت عمرؓ نے اُسے دوسری اونٹنی دے دی۔    </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و جاءنی زیدٌ ابو عمرو</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آیا میرے پاس زید ابو عمر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قتیکہ بکنیت مشہور تر باشد </w:t>
      </w:r>
      <w:r>
        <w:rPr>
          <w:rFonts w:ascii="Sakkal Majalla" w:hAnsi="Sakkal Majalla" w:cs="Sakkal Majalla"/>
          <w:sz w:val="14"/>
          <w:sz w:val="14"/>
          <w:szCs w:val="32"/>
          <w:rtl w:val="true"/>
          <w:lang w:bidi="ur-PK"/>
        </w:rPr>
        <w:t>جس وقت کہ وہ کنیت سے زیادہ مشہور ہو۔ یعنی اگر کنیت زیادہ مشہور ہو تو پھر اسکو عطف بیان بناؤ۔ پس نام اور کنیت میں جو زیادہ مشہور ہو تو اُسکو عطف بیان بنتے ہیں۔</w:t>
      </w:r>
    </w:p>
    <w:p>
      <w:pPr>
        <w:pStyle w:val="Normal"/>
        <w:spacing w:lineRule="auto" w:line="240" w:before="0" w:after="0"/>
        <w:jc w:val="right"/>
        <w:rPr/>
      </w:pPr>
      <w:r>
        <w:rPr>
          <w:rFonts w:eastAsia="Sakkal Majalla" w:cs="Sakkal Majalla" w:ascii="Sakkal Majalla" w:hAnsi="Sakkal Majalla"/>
          <w:b/>
          <w:bCs/>
          <w:sz w:val="14"/>
          <w:szCs w:val="32"/>
          <w:lang w:bidi="ur-PK"/>
        </w:rPr>
        <w:t xml:space="preserve">   </w:t>
      </w:r>
      <w:r>
        <w:rPr>
          <w:rFonts w:ascii="Sakkal Majalla" w:hAnsi="Sakkal Majalla" w:cs="Sakkal Majalla"/>
          <w:b/>
          <w:b/>
          <w:bCs/>
          <w:sz w:val="14"/>
          <w:sz w:val="14"/>
          <w:szCs w:val="32"/>
          <w:rtl w:val="true"/>
          <w:lang w:bidi="ur-PK"/>
        </w:rPr>
        <w:t>نوٹ</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پہلی مثال میں عمر یہ ابو حفص کی صفت نہیں۔ کیونکہ صفت ایسے معنیٰ پر دلالت کرتا ہے کہ موصوف میں پایا جائے۔ تو عمر ایسی معنیٰ پر دلالت نہیں کرتا کہ ابو حفص میں موجود ہو۔ اسی طرح ابو عمرو یہ زید کی صفت نہیں۔</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b/>
          <w:bCs/>
          <w:sz w:val="14"/>
          <w:szCs w:val="32"/>
          <w:lang w:bidi="ur-PK"/>
        </w:rPr>
        <w:t xml:space="preserve">   </w:t>
      </w:r>
      <w:r>
        <w:rPr>
          <w:rFonts w:ascii="Sakkal Majalla" w:hAnsi="Sakkal Majalla" w:cs="Sakkal Majalla"/>
          <w:b/>
          <w:b/>
          <w:bCs/>
          <w:sz w:val="14"/>
          <w:sz w:val="14"/>
          <w:szCs w:val="32"/>
          <w:rtl w:val="true"/>
          <w:lang w:bidi="ur-PK"/>
        </w:rPr>
        <w:t>نوٹ</w:t>
      </w:r>
      <w:r>
        <w:rPr>
          <w:rFonts w:cs="Sakkal Majalla" w:ascii="Sakkal Majalla" w:hAnsi="Sakkal Majalla"/>
          <w:b/>
          <w:bCs/>
          <w:sz w:val="14"/>
          <w:szCs w:val="32"/>
          <w:rtl w:val="true"/>
          <w:lang w:bidi="ur-PK"/>
        </w:rPr>
        <w:t>:</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صنفؒ کی تقریر سے معلوم ہوا کہ عطف بیان زیادہ مشہور ہونا چاہیے بنسبت معطوفٌ علیہ کے۔ تا کہ یہ عطف بیان معطوفٌ علیہ کی وضاحت کرے۔ جبکہ بعض نحوی حضراتؒ فرماتے ہیں کہ عطف بیان کا زیادہ مشہور ہونا ضروری نہیں۔اگر عطف بیان معطوف علیہ کے برابر ہو یا اُس سے ادنیٰ ہو پھر بھی ٹھیک ہے اس شرط کے ساتھ جب یہ دونوں مل جائے تو وضاحت حاصل ہو۔</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مثال کے طور پر آپکے تین دوست ہیں۔ جس میں دو کے نام زید ہیں، اور ایک کا نام عبد الرحمان ہے۔ جبکہ ان میں ایک زید کی کنیت ابو عمرو ہے۔ نیز عبد الرحمان کی کنیت بھی ابو عمرو ہے۔ اب میں آپ سے کہتا ہوں،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اءنی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و آپ کو کچھ پتہ نہ چلا کہ کونسا زید مراد ہے۔ اور اگر یوں کہوں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ابو عمر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و پھر بھی آپ کو پتہ نہیں چلتا کہ زید مراد ہے یا عبد الرحمان۔ اور اگر میں یوں کہوں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زیدٌ ابو عمروٍ</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تو پھر وضاحت ہو جائے گا کہ کونسا زید مراد ہے۔ پس معطوفٌ علیہ اور عطف بیان جب دونوں ملکر وضاحت کرے پھر بھی ٹھیک ہے۔</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نوٹ</w:t>
      </w:r>
      <w:r>
        <w:rPr>
          <w:rFonts w:cs="Sakkal Majalla" w:ascii="Sakkal Majalla" w:hAnsi="Sakkal Majalla"/>
          <w:color w:val="FF0000"/>
          <w:sz w:val="18"/>
          <w:szCs w:val="36"/>
          <w:rtl w:val="true"/>
          <w:lang w:bidi="ur-PK"/>
        </w:rPr>
        <w:t>:</w:t>
      </w:r>
      <w:r>
        <w:rPr>
          <w:rFonts w:ascii="Sakkal Majalla" w:hAnsi="Sakkal Majalla" w:cs="Sakkal Majalla"/>
          <w:sz w:val="14"/>
          <w:sz w:val="14"/>
          <w:szCs w:val="32"/>
          <w:rtl w:val="true"/>
          <w:lang w:bidi="ur-PK"/>
        </w:rPr>
        <w:t>مصنفؒ نے تعریف کے اندر یہ شرط لگائی کہ عطف بیان ایسا تابع ہے کہ اپنے متبوع کی وضاحت کرے لیکن صفت کے علاوہ ہو۔ اس کا وجہ یہ ہے کہ صفت بھی اپنے متبوع کی وضاحت کرتی ہے۔  اگر یہ شرط نہ لگاتے تو پھر عطف بیان اور صفت میں فرق نہیں کیا جاتا تھ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یز صفت ایسے معنیٰ پر دلالت کرتا ہے کہ متبوع کے اندر پایا جائے یا متبوع کے متعلق میں پایا جائے اور عطف بیان ایسے معنیٰ پر دلالت نہیں کرتا۔ اور صفت معرفہ کے لئے بھی آتا ہے اور نکرہ کے لئے بھی۔</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معرفہ کے اندر صفت توضیح</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ضاح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ا فائدہ دیتا ہے۔ اور تمام دوسرے احتمالات کو ختم کر دیتا ہے۔ مثلاً زید میں تاجر ہونے کا اور تاجر نہ ہونے کا دونوں کا احتمال ہیں۔ پھر صفت التاجر نے آ کر دوسرے احتمال کو ختم کر دیا۔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زیدٌ التاجرُ</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نکرہ کے اندر صفت تخصیص کے لئے لائی جاتی ہ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اءنی غلامٌ مؤمنٌ</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ور یہ صفت احتمالات کو کم کر دیتی ہیں۔</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پس اس لئے مصنفؒ نے عطف بیان کی تعریف سے صفت نکال دیا۔ کیونکہ معرفہ کے اندر صفت بھی اپنے متبوع کی وضاحت کرت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یاد رکھو کہ بڑے بڑے نحوی علماء فرماتے ہیں کہ ہماری ساری عمر گزر گئی لیکن ہمیں عطف بیان اور بدل میں فرق کا پتہ نہیں چلا۔ اور ہم نے عطف بیان کے جس مثال پر بھی غور کیا وہ ہمیں بدل الکل لگا۔</w:t>
      </w:r>
      <w:r>
        <w:rPr>
          <w:rFonts w:ascii="Sakkal Majalla" w:hAnsi="Sakkal Majalla" w:cs="Sakkal Majalla"/>
          <w:sz w:val="14"/>
          <w:sz w:val="14"/>
          <w:szCs w:val="32"/>
          <w:lang w:bidi="ur-PK"/>
        </w:rPr>
        <w:t xml:space="preserve"> </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54</w:t>
      </w:r>
      <w:r>
        <w:rPr>
          <w:rFonts w:ascii="Sakkal Majalla" w:hAnsi="Sakkal Majalla" w:cs="Sakkal Majalla"/>
          <w:color w:val="FF0000"/>
          <w:sz w:val="18"/>
          <w:sz w:val="18"/>
          <w:szCs w:val="36"/>
          <w:rtl w:val="true"/>
          <w:lang w:bidi="ur-PK"/>
        </w:rPr>
        <w:t>۔     دوسرا فصل</w:t>
      </w:r>
    </w:p>
    <w:p>
      <w:pPr>
        <w:pStyle w:val="Normal"/>
        <w:spacing w:lineRule="auto" w:line="240" w:before="0" w:after="0"/>
        <w:jc w:val="right"/>
        <w:rPr>
          <w:rFonts w:ascii="Sakkal Majalla" w:hAnsi="Sakkal Majalla" w:cs="Sakkal Majalla"/>
          <w:color w:val="FF0000"/>
          <w:sz w:val="14"/>
          <w:szCs w:val="32"/>
          <w:lang w:bidi="ur-PK"/>
        </w:rPr>
      </w:pPr>
      <w:r>
        <w:rPr>
          <w:rFonts w:ascii="Sakkal Majalla" w:hAnsi="Sakkal Majalla" w:cs="Sakkal Majalla"/>
          <w:color w:val="FF0000"/>
          <w:sz w:val="18"/>
          <w:sz w:val="18"/>
          <w:szCs w:val="36"/>
          <w:rtl w:val="true"/>
          <w:lang w:bidi="ur-PK"/>
        </w:rPr>
        <w:t>در بیان منصرف و غیر منصرف</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دوسری فصل ہے منصرف اور غیر منصرف کے بیان میں۔</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منصرف</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نصرف آنست کہ ہیچ سبب از اسباب منع صرف درو نبا 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منصرف وہ ہے کہ منع صرف کے اسباب میں سے کوئی سبب اُس کے اندر نہ ہو۔ یہاں پ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ہی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ا لفظ کتابت کی غلطی ہے۔ کیونکہ منصرف وہ ہے کہ جس میں اسباب منع صرف کے دو سبب موجود نہ ہو۔ اگر ایک سبب موجود ہو تو وہ بھی منصرف ہے۔ تو ہیچ کے جگہ دو لگانا چاہیے۔ تو تعریف یوں بن جائے گا۔</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منصرف</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نصرف آنست کہ دو سبب از اسباب منع صرف درو نبا شد</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کہ منصرف وہ ہے کہ جس کے اندر اسباب منع صرف کے دو سبب نہ ہو۔</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غیر منصرف آنَست </w:t>
      </w:r>
      <w:r>
        <w:rPr>
          <w:rFonts w:ascii="Sakkal Majalla" w:hAnsi="Sakkal Majalla" w:cs="Sakkal Majalla"/>
          <w:color w:val="FF0000"/>
          <w:sz w:val="14"/>
          <w:sz w:val="14"/>
          <w:szCs w:val="32"/>
          <w:rtl w:val="true"/>
          <w:lang w:bidi="ur-PK"/>
        </w:rPr>
        <w:t>ا</w:t>
      </w:r>
      <w:r>
        <w:rPr>
          <w:rFonts w:ascii="Sakkal Majalla" w:hAnsi="Sakkal Majalla" w:cs="Sakkal Majalla"/>
          <w:sz w:val="14"/>
          <w:sz w:val="14"/>
          <w:szCs w:val="32"/>
          <w:rtl w:val="true"/>
          <w:lang w:bidi="ur-PK"/>
        </w:rPr>
        <w:t xml:space="preserve">ور غیر منصرف وہ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ہ دو سبب از اسباب منع صرف دروباشد</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کہ منع صرف کے اسباب میں سے دو سبب اُس میں ہوں۔</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و اسباب منع صرف نُہ است</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اسباب منع صرف نو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عدل و وصف و تانیث و معرفہ</w:t>
      </w:r>
      <w:r>
        <w:rPr>
          <w:rFonts w:cs="Sakkal Majalla" w:ascii="Sakkal Majalla" w:hAnsi="Sakkal Majalla"/>
          <w:color w:val="FF0000"/>
          <w:sz w:val="14"/>
          <w:szCs w:val="32"/>
          <w:rtl w:val="true"/>
          <w:lang w:bidi="ur-PK"/>
        </w:rPr>
        <w:t>(</w:t>
      </w:r>
      <w:r>
        <w:rPr>
          <w:rFonts w:ascii="Sakkal Majalla" w:hAnsi="Sakkal Majalla" w:cs="Sakkal Majalla"/>
          <w:color w:val="FF0000"/>
          <w:sz w:val="14"/>
          <w:sz w:val="14"/>
          <w:szCs w:val="32"/>
          <w:rtl w:val="true"/>
          <w:lang w:bidi="ur-PK"/>
        </w:rPr>
        <w:t>علم</w:t>
      </w:r>
      <w:r>
        <w:rPr>
          <w:rFonts w:cs="Sakkal Majalla" w:ascii="Sakkal Majalla" w:hAnsi="Sakkal Majalla"/>
          <w:color w:val="FF0000"/>
          <w:sz w:val="14"/>
          <w:szCs w:val="32"/>
          <w:rtl w:val="true"/>
          <w:lang w:bidi="ur-PK"/>
        </w:rPr>
        <w:t>)</w:t>
      </w:r>
      <w:r>
        <w:rPr>
          <w:rFonts w:ascii="Sakkal Majalla" w:hAnsi="Sakkal Majalla" w:cs="Sakkal Majalla"/>
          <w:color w:val="FF0000"/>
          <w:sz w:val="18"/>
          <w:sz w:val="18"/>
          <w:szCs w:val="36"/>
          <w:rtl w:val="true"/>
          <w:lang w:bidi="ur-PK"/>
        </w:rPr>
        <w:t>و عُجٛمہ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جمع</w:t>
      </w:r>
      <w:r>
        <w:rPr>
          <w:rFonts w:cs="Sakkal Majalla" w:ascii="Sakkal Majalla" w:hAnsi="Sakkal Majalla"/>
          <w:sz w:val="18"/>
          <w:szCs w:val="36"/>
          <w:rtl w:val="true"/>
          <w:lang w:bidi="ur-PK"/>
        </w:rPr>
        <w:t>(</w:t>
      </w:r>
      <w:r>
        <w:rPr>
          <w:rFonts w:ascii="Sakkal Majalla" w:hAnsi="Sakkal Majalla" w:cs="Sakkal Majalla"/>
          <w:sz w:val="14"/>
          <w:sz w:val="14"/>
          <w:szCs w:val="32"/>
          <w:rtl w:val="true"/>
          <w:lang w:bidi="ur-PK"/>
        </w:rPr>
        <w:t>جمع منتہی الجموع مراد ہے۔اور یہ وہ جمع ہے کہ الف جمع کے بعد دو حروف، یا تین حروف یا ایک مشدد حرف آئے۔ جیسا کہ مسجد سے مساجد، مصباح سے مصابیح، دابّۃٌ سے دوابُّ۔ اور یہ الف جمع دو سببوں کے قائم مقام ہیں۔</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رکیب</w:t>
      </w:r>
      <w:r>
        <w:rPr>
          <w:rFonts w:cs="Sakkal Majalla" w:ascii="Sakkal Majalla" w:hAnsi="Sakkal Majalla"/>
          <w:color w:val="FF0000"/>
          <w:sz w:val="14"/>
          <w:szCs w:val="32"/>
          <w:rtl w:val="true"/>
          <w:lang w:bidi="ur-PK"/>
        </w:rPr>
        <w:t>(</w:t>
      </w:r>
      <w:r>
        <w:rPr>
          <w:rFonts w:ascii="Sakkal Majalla" w:hAnsi="Sakkal Majalla" w:cs="Sakkal Majalla"/>
          <w:sz w:val="14"/>
          <w:sz w:val="14"/>
          <w:szCs w:val="32"/>
          <w:rtl w:val="true"/>
          <w:lang w:bidi="ur-PK"/>
        </w:rPr>
        <w:t>مرکب منع صرف جیسا کہ بعلَبکَّ</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8</w:t>
      </w:r>
      <w:r>
        <w:rPr>
          <w:rFonts w:ascii="Sakkal Majalla" w:hAnsi="Sakkal Majalla" w:cs="Sakkal Majalla"/>
          <w:color w:val="FF0000"/>
          <w:sz w:val="18"/>
          <w:sz w:val="18"/>
          <w:szCs w:val="36"/>
          <w:rtl w:val="true"/>
          <w:lang w:bidi="ur-PK"/>
        </w:rPr>
        <w:t xml:space="preserve">وزن فعل و </w:t>
      </w:r>
      <w:r>
        <w:rPr>
          <w:rFonts w:cs="Sakkal Majalla" w:ascii="Sakkal Majalla" w:hAnsi="Sakkal Majalla"/>
          <w:color w:val="FF0000"/>
          <w:sz w:val="18"/>
          <w:szCs w:val="36"/>
          <w:vertAlign w:val="superscript"/>
          <w:lang w:bidi="ur-PK"/>
        </w:rPr>
        <w:t>9</w:t>
      </w:r>
      <w:r>
        <w:rPr>
          <w:rFonts w:ascii="Sakkal Majalla" w:hAnsi="Sakkal Majalla" w:cs="Sakkal Majalla"/>
          <w:color w:val="FF0000"/>
          <w:sz w:val="18"/>
          <w:sz w:val="18"/>
          <w:szCs w:val="36"/>
          <w:rtl w:val="true"/>
          <w:lang w:bidi="ur-PK"/>
        </w:rPr>
        <w:t>الف و نون مَزیدَ تان</w:t>
      </w:r>
      <w:r>
        <w:rPr>
          <w:rFonts w:ascii="Sakkal Majalla" w:hAnsi="Sakkal Majalla" w:cs="Sakkal Majalla"/>
          <w:color w:val="FF0000"/>
          <w:sz w:val="18"/>
          <w:sz w:val="18"/>
          <w:szCs w:val="36"/>
          <w:lang w:bidi="ur-PK"/>
        </w:rPr>
        <w:t>،</w:t>
      </w:r>
    </w:p>
    <w:p>
      <w:pPr>
        <w:pStyle w:val="Normal"/>
        <w:spacing w:lineRule="auto" w:line="240" w:before="0" w:after="0"/>
        <w:jc w:val="right"/>
        <w:rPr/>
      </w:pPr>
      <w:r>
        <w:rPr>
          <w:rFonts w:cs="Sakkal Majalla" w:ascii="Sakkal Majalla" w:hAnsi="Sakkal Majalla"/>
          <w:color w:val="FF0000"/>
          <w:sz w:val="18"/>
          <w:szCs w:val="36"/>
          <w:vertAlign w:val="superscript"/>
          <w:lang w:bidi="ur-PK"/>
        </w:rPr>
        <w:t>1</w:t>
      </w:r>
      <w:r>
        <w:rPr>
          <w:rFonts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عدل</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لفظ کو ایک صورت سے دوسرے صورت کی طرف پھیرنا یا بدلنا۔ اور اس میں کوئی ضابطہ یا قانون نہیں ہوتا۔ یعنی خلاف قانون ایک لفظ کو دوسرے لفظ کی طرف بدل دیا جاتا ہے۔ اور یہ بدلنا دو طرح کے ہیں۔ ایک کو عدل تحقیقی کہتے ہیں اور ایک کو عدل تقدیری۔ عدل تحقیقی وہ ہے کہ ایک لفظ کو دوسرے لفظ کی طرف پھیرا گیا ہے اور ہمارے پاس دلیل بھی موجود ہے۔ اور عدل تقدیری وہ ہے کہ جس میں عدل کو مان لیا گيا اور ہمارے پاس دلیل کوئی نہیں موجود۔ جیسا کہ عمر میں عدلِ تقدیری ہے۔ اور اصل میں عامرٌ تھا۔</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ثُلاثُ اور مَثٛلثُ یہ ثَــلاثَۃ سے بنے ہیں اور ان دونوں کا معنیٰ ہے تین تین۔  حالانکہ ایک لفظ کا ایک معنیٰ ہوتا ہے۔ جیسا کہ ثلاثۃ تین کو اور اربعۃ چار کو کہتے ہیں۔ تو یہ دلیل ہے کہ یہاں پہلے دو لفظ تھے۔ تو معلوم ہوا کہ یہ ثُلاثُ پہلے ثلاثۃٌ ثلاثۃٌ تھا۔ پھر اس ثلاثۃ ثلاثۃ کو ایک نئی صورت دے دی گئی اور بولا ثلاثُ اور مثلثُ۔</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ثُــلاثُ، رُباعُ، خُماسُ، سُداسُ، سُباعُ، ثُمانُ، ۔۔۔</w:t>
      </w:r>
      <w:r>
        <w:rPr>
          <w:rFonts w:ascii="Sakkal Majalla" w:hAnsi="Sakkal Majalla" w:cs="Sakkal Majalla"/>
          <w:sz w:val="14"/>
          <w:sz w:val="14"/>
          <w:szCs w:val="32"/>
          <w:lang w:bidi="ur-PK"/>
        </w:rPr>
        <w:t xml:space="preserve"> </w:t>
      </w:r>
    </w:p>
    <w:p>
      <w:pPr>
        <w:pStyle w:val="Normal"/>
        <w:bidi w:val="1"/>
        <w:spacing w:lineRule="auto" w:line="240" w:before="0" w:after="0"/>
        <w:ind w:left="0" w:right="0" w:hanging="0"/>
        <w:jc w:val="left"/>
        <w:rPr>
          <w:rFonts w:ascii="Sakkal Majalla" w:hAnsi="Sakkal Majalla" w:cs="Sakkal Majalla"/>
          <w:sz w:val="14"/>
          <w:szCs w:val="32"/>
          <w:lang w:bidi="ur-PK"/>
        </w:rPr>
      </w:pPr>
      <w:r>
        <w:rPr>
          <w:rFonts w:ascii="Sakkal Majalla" w:hAnsi="Sakkal Majalla" w:cs="Sakkal Majalla"/>
          <w:color w:val="FF0000"/>
          <w:sz w:val="18"/>
          <w:sz w:val="18"/>
          <w:szCs w:val="36"/>
          <w:rtl w:val="true"/>
          <w:lang w:bidi="ur-PK"/>
        </w:rPr>
        <w:t>وصف</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صفت کو کہتے ہیں۔ جیسا کہ احمر۔</w:t>
      </w:r>
      <w:r>
        <w:rPr>
          <w:rFonts w:ascii="Sakkal Majalla" w:hAnsi="Sakkal Majalla" w:cs="Sakkal Majalla"/>
          <w:sz w:val="18"/>
          <w:sz w:val="18"/>
          <w:szCs w:val="36"/>
          <w:rtl w:val="true"/>
          <w:lang w:bidi="ur-PK"/>
        </w:rPr>
        <w:t xml:space="preserve">  </w:t>
      </w:r>
      <w:r>
        <w:rPr>
          <w:rFonts w:ascii="Sakkal Majalla" w:hAnsi="Sakkal Majalla" w:cs="Sakkal Majalla"/>
          <w:sz w:val="18"/>
          <w:sz w:val="18"/>
          <w:szCs w:val="36"/>
          <w:rtl w:val="true"/>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چ</w:t>
      </w:r>
      <w:r>
        <w:rPr>
          <w:rFonts w:ascii="Sakkal Majalla" w:hAnsi="Sakkal Majalla" w:cs="Sakkal Majalla"/>
          <w:color w:val="FF0000"/>
          <w:sz w:val="18"/>
          <w:sz w:val="18"/>
          <w:szCs w:val="36"/>
          <w:rtl w:val="true"/>
          <w:lang w:bidi="ur-PK"/>
        </w:rPr>
        <w:t>ن</w:t>
      </w:r>
      <w:r>
        <w:rPr>
          <w:rFonts w:ascii="Sakkal Majalla" w:hAnsi="Sakkal Majalla" w:cs="Sakkal Majalla"/>
          <w:color w:val="FF0000"/>
          <w:sz w:val="18"/>
          <w:sz w:val="18"/>
          <w:szCs w:val="36"/>
          <w:rtl w:val="true"/>
          <w:lang w:bidi="ur-PK"/>
        </w:rPr>
        <w:t>انچہ در عُمَرُ عَدَلَست و عل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عمر میں ایک سبب عدل ہے اور دوسرا عل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ر ثُلٰثُ و مَثٛلَثُ صفت</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ت و عدل</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ثلٰثُ اور مثلثٌ میں ایک صفت ہے اور ایک عدل تحقیقی ہے۔ تقسیم کے دوران ثلٰث اور مثلث استعمال ہوتا ہے۔ جیسا کہ کوئی کہہ دیں بچوں میں تین تین روپے تقسیم کرو۔ یہ ثُلٰث اور مثلث صفت بن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ر طلحۃُ</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تانیث ست و علم </w:t>
      </w:r>
      <w:r>
        <w:rPr>
          <w:rFonts w:ascii="Sakkal Majalla" w:hAnsi="Sakkal Majalla" w:cs="Sakkal Majalla"/>
          <w:sz w:val="14"/>
          <w:sz w:val="14"/>
          <w:szCs w:val="32"/>
          <w:rtl w:val="true"/>
          <w:lang w:bidi="ur-PK"/>
        </w:rPr>
        <w:t>اور طلحۃ میں تانیث اور علم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ر زینبُ تانیث معنوی است و علم،</w:t>
      </w:r>
      <w:r>
        <w:rPr>
          <w:rFonts w:ascii="Sakkal Majalla" w:hAnsi="Sakkal Majalla" w:cs="Sakkal Majalla"/>
          <w:sz w:val="14"/>
          <w:sz w:val="14"/>
          <w:szCs w:val="32"/>
          <w:rtl w:val="true"/>
          <w:lang w:bidi="ur-PK"/>
        </w:rPr>
        <w:t>اور زینب میں تانیث معنوی اور علم ہیں۔ تانیث معنوی وہ ہے کہ لفظوں میں تانیث کی کوئی علامت نہ ہو۔ لیکن نام مؤنث کا ہ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ر حُبل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انیث ست بالف مقصورہ،</w:t>
      </w:r>
      <w:r>
        <w:rPr>
          <w:rFonts w:ascii="Sakkal Majalla" w:hAnsi="Sakkal Majalla" w:cs="Sakkal Majalla"/>
          <w:sz w:val="14"/>
          <w:sz w:val="14"/>
          <w:szCs w:val="32"/>
          <w:rtl w:val="true"/>
          <w:lang w:bidi="ur-PK"/>
        </w:rPr>
        <w:t xml:space="preserve"> اور حبلیٰ میں تانیث ہے الف مقصورہ کے ساتھ۔ اور الف مقصورۃ یہ اکیلا سبب دو سبب کے قائم مقام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در حمراءُ تانیث است بالف ممدودہ </w:t>
      </w:r>
      <w:r>
        <w:rPr>
          <w:rFonts w:ascii="Sakkal Majalla" w:hAnsi="Sakkal Majalla" w:cs="Sakkal Majalla"/>
          <w:sz w:val="14"/>
          <w:sz w:val="14"/>
          <w:szCs w:val="32"/>
          <w:rtl w:val="true"/>
          <w:lang w:bidi="ur-PK"/>
        </w:rPr>
        <w:t>اور حمرآء میں تانیث ہے الف ممدودہ کے ساتھ۔ اور یہ اکیلا سبب بھی دو سببوں کے قائم مقام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ین مؤنث بجائے دو سبب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یہ مؤنث دو سبب کی جگہ پ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ر ابراھیمُ عجمہ است و عل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براھیم کے اندر عُجمہ اور علم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ر مساجدُ و مصابیح جمع منتہ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لجموع</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مساجدُ اور مصابیحُ میں جمع منتہی الجموع</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جائے دو سبب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دو سببوں کی جگہ پر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ر</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بعلبک ترکیب ست و علم، </w:t>
      </w:r>
      <w:r>
        <w:rPr>
          <w:rFonts w:ascii="Sakkal Majalla" w:hAnsi="Sakkal Majalla" w:cs="Sakkal Majalla"/>
          <w:sz w:val="14"/>
          <w:sz w:val="14"/>
          <w:szCs w:val="32"/>
          <w:rtl w:val="true"/>
          <w:lang w:bidi="ur-PK"/>
        </w:rPr>
        <w:t>اور بعلَبکَّ میں ترکیب اور عل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ر احمدُ وزن فعل ست و عل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احمدُ میں وزن فعل</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کرم، اکرمَ میں آخری حرف پر زبر ہے۔ لیکن آخری حرف کا اعتبار نہیں۔ عموما آخری حرف پر لوگ وقف کرتے ہیں۔</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ور عل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ر سَکرانُ الف و نون زائد تان ست و وصف</w:t>
      </w:r>
      <w:r>
        <w:rPr>
          <w:rFonts w:ascii="Sakkal Majalla" w:hAnsi="Sakkal Majalla" w:cs="Sakkal Majalla"/>
          <w:sz w:val="18"/>
          <w:sz w:val="18"/>
          <w:szCs w:val="36"/>
          <w:rtl w:val="true"/>
          <w:lang w:bidi="ur-PK"/>
        </w:rPr>
        <w:t>،</w:t>
      </w:r>
      <w:r>
        <w:rPr>
          <w:rFonts w:ascii="Sakkal Majalla" w:hAnsi="Sakkal Majalla" w:cs="Sakkal Majalla"/>
          <w:sz w:val="14"/>
          <w:sz w:val="14"/>
          <w:szCs w:val="32"/>
          <w:rtl w:val="true"/>
          <w:lang w:bidi="ur-PK"/>
        </w:rPr>
        <w:t xml:space="preserve"> اور سکرانُ میں الف اور نون زائد ہیں۔ اور دوسرا سبب اس میں وصف ہے۔ سَکر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ہ سخص کہ نشے میں ہوں، یعنی مدہوش۔</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در عثمانُ الف و نون زائدتان</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ت و عل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عثمان میں الف اور نون زائد بھی ہیں اور علم بھی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 علم اور وصف ایک لفظ میں جمع نہیں ہو سکتے۔ کیونکہ علم کسی معیَّن ذات پر دلالت کرتا ہے،جیسا کہ زید۔ اور وصف غیر معین ذات پر دلالت کرتا ہے،جیسا کہ العالم۔</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تحقیق غیر منصرف از کتب دیگر معلوم شود۔ </w:t>
      </w:r>
      <w:r>
        <w:rPr>
          <w:rFonts w:ascii="Sakkal Majalla" w:hAnsi="Sakkal Majalla" w:cs="Sakkal Majalla"/>
          <w:sz w:val="14"/>
          <w:sz w:val="14"/>
          <w:szCs w:val="32"/>
          <w:rtl w:val="true"/>
          <w:lang w:bidi="ur-PK"/>
        </w:rPr>
        <w:t>اور غیر منصرف کی مزید تفصیل دوسری کتابوں سے معلوم ہو جائے گی۔</w:t>
      </w:r>
    </w:p>
    <w:p>
      <w:pPr>
        <w:pStyle w:val="Normal"/>
        <w:spacing w:lineRule="auto" w:line="240" w:before="0" w:after="0"/>
        <w:jc w:val="center"/>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55</w:t>
      </w:r>
      <w:r>
        <w:rPr>
          <w:rFonts w:ascii="Sakkal Majalla" w:hAnsi="Sakkal Majalla" w:cs="Sakkal Majalla"/>
          <w:color w:val="FF0000"/>
          <w:sz w:val="18"/>
          <w:sz w:val="18"/>
          <w:szCs w:val="36"/>
          <w:rtl w:val="true"/>
          <w:lang w:bidi="ur-PK"/>
        </w:rPr>
        <w:t>۔  فصل سِوُم</w:t>
      </w:r>
    </w:p>
    <w:p>
      <w:pPr>
        <w:pStyle w:val="Normal"/>
        <w:spacing w:lineRule="auto" w:line="240" w:before="0" w:after="0"/>
        <w:jc w:val="right"/>
        <w:rPr/>
      </w:pPr>
      <w:r>
        <w:rPr>
          <w:rFonts w:ascii="Sakkal Majalla" w:hAnsi="Sakkal Majalla" w:cs="Sakkal Majalla"/>
          <w:color w:val="FF0000"/>
          <w:sz w:val="18"/>
          <w:sz w:val="18"/>
          <w:szCs w:val="36"/>
          <w:rtl w:val="true"/>
          <w:lang w:bidi="ur-PK"/>
        </w:rPr>
        <w:t>در حروف غیر عاملہ و آن شانزدہ قسم ست</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تیسری فصل اُن حروف کے بیان میں جو عمل نہیں کرتے۔ اور وہ سولہ قسم پر ہے۔</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1</w:t>
      </w:r>
      <w:r>
        <w:rPr>
          <w:rFonts w:ascii="Sakkal Majalla" w:hAnsi="Sakkal Majalla" w:cs="Sakkal Majalla"/>
          <w:color w:val="FF0000"/>
          <w:sz w:val="18"/>
          <w:sz w:val="18"/>
          <w:szCs w:val="36"/>
          <w:rtl w:val="true"/>
          <w:lang w:bidi="ur-PK"/>
        </w:rPr>
        <w:t>اول</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حروف تنبی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روف غیر عاملہ کی پہلی قسم حروف تنبیہ ہے۔ اور یہ حروف مخاطَب کو بیدار کرنے کے لئے آتے ہیں</w:t>
      </w:r>
      <w:r>
        <w:rPr>
          <w:rFonts w:ascii="Sakkal Majalla" w:hAnsi="Sakkal Majalla" w:cs="Sakkal Majalla"/>
          <w:color w:val="FF0000"/>
          <w:sz w:val="14"/>
          <w:sz w:val="14"/>
          <w:szCs w:val="32"/>
          <w:rtl w:val="true"/>
          <w:lang w:bidi="ur-PK"/>
        </w:rPr>
        <w:t>۔</w:t>
      </w:r>
      <w:r>
        <w:rPr>
          <w:rFonts w:ascii="Sakkal Majalla" w:hAnsi="Sakkal Majalla" w:cs="Sakkal Majalla"/>
          <w:color w:val="FF0000"/>
          <w:sz w:val="18"/>
          <w:sz w:val="18"/>
          <w:szCs w:val="36"/>
          <w:rtl w:val="true"/>
          <w:lang w:bidi="ur-PK"/>
        </w:rPr>
        <w:t xml:space="preserve"> و آن سہ است</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حروف تنبیہ تین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لا و اَمَا و ھَ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موقع کے مطابق اسکا ترجمہ کرتے ہیں۔ جیسا کہ نرمی کے موقع پر الا زیدٌ قائمٌ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سُن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زید کھڑا ہے۔ اور سختی کے موقع پ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ا زیدٌ قائ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خبردا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زید کھڑا ہے۔ اَمَا بھ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ی طرح ہے۔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ھَا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 عموماً اسمائے اشارات کے شروع میں آتا ہ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ذ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4"/>
          <w:sz w:val="14"/>
          <w:szCs w:val="32"/>
          <w:lang w:bidi="ur-PK"/>
        </w:rPr>
        <w:t xml:space="preserve"> </w:t>
      </w:r>
      <w:r>
        <w:rPr>
          <w:rFonts w:ascii="Sakkal Majalla" w:hAnsi="Sakkal Majalla" w:cs="Sakkal Majalla"/>
          <w:sz w:val="16"/>
          <w:sz w:val="16"/>
          <w:szCs w:val="32"/>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دُ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حروف ایجاب،</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روف غیر عاملہ کی دوسری قسم حروف ایجاب ہے۔ وہ حروف جو جواب دینے کے لئے استعمال ہو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شش ست</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یہ چھ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نعم و بلیٰ و اَجل و اِی و جَیرِ و 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جَیرِ اور جَیرَ دونوں طرح جائز ہیں۔ یہ پانچ یعنی نعم، اجل، اِی، جیرَ اور انّ کی م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ہاں</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ہے۔ اور بلیٰ کا م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یوں نہیں</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ے۔</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جیسا کوئی آپ سے پوچھے۔ ھل زیدٌ قائمٌ۔ اور آپ کہہ د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نعم</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یا آپ یہ بھی کہہ سکتے ہیں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جل</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ور آپ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بھی کہہ سکتے ہیں لیکن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ساتھ قسم ملانا ضروری ہے۔ ی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ی والل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ی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ساتھ عموما جملہ جوڑتے ہیں۔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ل زید قائ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ی جواب میں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نَّ زیدٌ قائ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عنی ہاں زید کھڑا ہے۔ اور اگر آپ انّ پر وقف کرنا چاہتے ہیں تو پھر اِنّ کے ساتھ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و جوڑ دیں گے۔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ـــــہٛ</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بلیٰ کامعنی ہے کیوں نہیں۔ اور یہ نفی کے جواب میں آئے گا۔ یعنی جب سوال میں نفی ہو۔ تو یہ اس نفی کو ختم کريکا اور سوال کو اثبات کے ساتھ ثابت کریگا۔ مثلاً قرآن میں اللہ فرماتے ہ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لستُ بربِّکُ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یا میں تمہارا پروردگار نہیں ہوں۔  تو سب نے جواب میں کہ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الوا بلیٰ</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کیوں نہیں۔ یعنی آپ ہمارے رب ہ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سو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حروف تفسیر، </w:t>
      </w:r>
      <w:r>
        <w:rPr>
          <w:rFonts w:ascii="Sakkal Majalla" w:hAnsi="Sakkal Majalla" w:cs="Sakkal Majalla"/>
          <w:sz w:val="14"/>
          <w:sz w:val="14"/>
          <w:szCs w:val="32"/>
          <w:rtl w:val="true"/>
          <w:lang w:bidi="ur-PK"/>
        </w:rPr>
        <w:t>حروف غیر عاملہ میں تیسری قسم حروف تفسیر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دو است</w:t>
      </w:r>
      <w:r>
        <w:rPr>
          <w:rFonts w:cs="Sakkal Majalla" w:ascii="Sakkal Majalla" w:hAnsi="Sakkal Majalla"/>
          <w:sz w:val="18"/>
          <w:szCs w:val="36"/>
          <w:rtl w:val="true"/>
          <w:lang w:bidi="ur-PK"/>
        </w:rPr>
        <w:t xml:space="preserve">: </w:t>
      </w:r>
      <w:r>
        <w:rPr>
          <w:rFonts w:ascii="Sakkal Majalla" w:hAnsi="Sakkal Majalla" w:cs="Sakkal Majalla"/>
          <w:sz w:val="18"/>
          <w:sz w:val="18"/>
          <w:szCs w:val="36"/>
          <w:rtl w:val="true"/>
          <w:lang w:bidi="ur-PK"/>
        </w:rPr>
        <w:t>اَیٛ</w:t>
      </w:r>
      <w:r>
        <w:rPr>
          <w:rFonts w:cs="Sakkal Majalla" w:ascii="Sakkal Majalla" w:hAnsi="Sakkal Majalla"/>
          <w:sz w:val="18"/>
          <w:szCs w:val="36"/>
          <w:rtl w:val="true"/>
          <w:lang w:bidi="ur-PK"/>
        </w:rPr>
        <w:t xml:space="preserve">: </w:t>
      </w:r>
      <w:r>
        <w:rPr>
          <w:rFonts w:ascii="Sakkal Majalla" w:hAnsi="Sakkal Majalla" w:cs="Sakkal Majalla"/>
          <w:sz w:val="18"/>
          <w:sz w:val="18"/>
          <w:szCs w:val="36"/>
          <w:rtl w:val="true"/>
          <w:lang w:bidi="ur-PK"/>
        </w:rPr>
        <w:t xml:space="preserve">و اَنٛ، </w:t>
      </w:r>
      <w:r>
        <w:rPr>
          <w:rFonts w:ascii="Sakkal Majalla" w:hAnsi="Sakkal Majalla" w:cs="Sakkal Majalla"/>
          <w:sz w:val="14"/>
          <w:sz w:val="14"/>
          <w:szCs w:val="32"/>
          <w:rtl w:val="true"/>
          <w:lang w:bidi="ur-PK"/>
        </w:rPr>
        <w:t xml:space="preserve">اور حروف تفسیر دو ہ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ی اور انٛ</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ن کے ذریعے کسی مشکل چیز ہو یا مبہم بات ہو اُس کی تفسیر کی جاتی ہے۔ مثلاً آپ کسی سے کہتے ہیں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ذا غضَنٛف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ب اُس کو غضنفر کا معنیٰ معلوم نہیں تو آپ کہتے ہ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یٛ اسدٌ</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اس اَیٛ نے غضنفر کا معنیٰ بتا دیا کہ اِس کا معنیٰ شیر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اور اَن کے ذریعے بھی تفسیر کیا جاتا ہے۔ لیکن اَن کے ذریعے قول یعنی بات کی تفسیر کی جاتی ہے۔</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کقولہ تعالی</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جیسا کہ اللہ تعالیٰ کا قول ہے۔</w:t>
      </w:r>
      <w:r>
        <w:rPr>
          <w:rFonts w:ascii="Sakkal Majalla" w:hAnsi="Sakkal Majalla" w:cs="Sakkal Majalla"/>
          <w:sz w:val="18"/>
          <w:sz w:val="18"/>
          <w:szCs w:val="36"/>
          <w:rtl w:val="true"/>
          <w:lang w:bidi="ur-PK"/>
        </w:rPr>
        <w:t xml:space="preserve">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و نادیناہُ اَنٛ یا ابراھیمُ</w:t>
      </w:r>
      <w:r>
        <w:rPr>
          <w:rFonts w:cs="Sakkal Majalla" w:ascii="Sakkal Majalla" w:hAnsi="Sakkal Majalla"/>
          <w:color w:val="FF0000"/>
          <w:sz w:val="18"/>
          <w:szCs w:val="36"/>
          <w:rtl w:val="true"/>
          <w:lang w:bidi="ur-PK"/>
        </w:rPr>
        <w:t xml:space="preserve">"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الصافات </w:t>
      </w:r>
      <w:r>
        <w:rPr>
          <w:rFonts w:cs="Sakkal Majalla" w:ascii="Sakkal Majalla" w:hAnsi="Sakkal Majalla"/>
          <w:sz w:val="14"/>
          <w:szCs w:val="32"/>
          <w:lang w:bidi="ur-PK"/>
        </w:rPr>
        <w:t>104</w:t>
      </w:r>
      <w:r>
        <w:rPr>
          <w:rFonts w:cs="Sakkal Majalla" w:ascii="Sakkal Majalla" w:hAnsi="Sakkal Majalla"/>
          <w:sz w:val="14"/>
          <w:szCs w:val="32"/>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ہم نے اُن کو آواز دی یعنی اے ابراھیم۔</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چہار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حروف مصدری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روف غیر عاملہ کی چوتھی قسم حروف مصدریہ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سہ است</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وہ تین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ا و اَنٛ، اَ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ما، اَنٛ اور اَنَّ۔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 اور 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فعل پر داخل ہوتے ہیں اور اسکو مصدر کے معنیٰ میں کرتے ہیں۔ اور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فعل مضارع کو نصب دیتا ہے۔ اور اَنّ حروف مشبہ بالفعل والا ہے۔اِنَّ جملے میں تاکید پیدا کرتا ہے۔ اور جملہ، جملہ رہتا ہے، جبکہ اَنّ جملہ اسمیہ پر داخل ہو کر اُس  کو مصدر بنا کر مفرد کر دی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ا و اَنٛ در فعل روند</w:t>
      </w:r>
      <w:r>
        <w:rPr>
          <w:rFonts w:cs="Sakkal Majalla" w:ascii="Sakkal Majalla" w:hAnsi="Sakkal Majalla"/>
          <w:color w:val="FF0000"/>
          <w:sz w:val="18"/>
          <w:szCs w:val="36"/>
          <w:rtl w:val="true"/>
          <w:lang w:bidi="ur-PK"/>
        </w:rPr>
        <w:t xml:space="preserve">: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فعل پر داخل ہو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تا فعل بمعنیٰ مصدر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اکہ فعل مصدر کے معنیٰ میں ہو جائے۔</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پنج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حروف تحضیض،</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روف غیر عاملہ کی پانچوی قسم حروف تحضیض ہے۔ تحضیض کا معنیٰ ہے ابھارنا، کسی کو کسی کام پر اُبھار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چہار 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وہ چار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لّا و ھَــلّا و لولا و لوم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یہ چار حروف کسی کو کسی کا پر ابھارتے ہیں۔ مثلاً آپ کسی سے کہتے ہ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ــلّا تضربُ زیدً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آپ زید کی پٹھائی کیوں نہیں کرتے۔ یہ حروف جب فعل مضارع پر داخل ہوتے ہیں تو ابھارنے کا کام کرتے ہیں۔</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اور اگر فعل ماضی پر داخل ہو جائے تو  پھر یہ ملامت کرنے کا فائدہ دیں گے۔ اور پھر انکو حروف تندیم کہتے ہیں۔ مثل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ھلّا ضربتَ زیدًا</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w:t>
      </w:r>
      <w:r>
        <w:rPr>
          <w:rFonts w:ascii="Sakkal Majalla" w:hAnsi="Sakkal Majalla" w:cs="Sakkal Majalla"/>
          <w:sz w:val="10"/>
          <w:sz w:val="10"/>
          <w:szCs w:val="28"/>
          <w:rtl w:val="true"/>
          <w:lang w:bidi="ur-PK"/>
        </w:rPr>
        <w:t>تو نے زید کی پٹھائی کیوں نہیں کی؟</w:t>
      </w:r>
      <w:r>
        <w:rPr>
          <w:rFonts w:ascii="Sakkal Majalla" w:hAnsi="Sakkal Majalla" w:cs="Sakkal Majalla"/>
          <w:sz w:val="14"/>
          <w:sz w:val="14"/>
          <w:szCs w:val="32"/>
          <w:lang w:bidi="ur-PK"/>
        </w:rPr>
        <w:t xml:space="preserve"> </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6</w:t>
      </w:r>
      <w:r>
        <w:rPr>
          <w:rFonts w:ascii="Sakkal Majalla" w:hAnsi="Sakkal Majalla" w:cs="Sakkal Majalla"/>
          <w:color w:val="FF0000"/>
          <w:sz w:val="18"/>
          <w:sz w:val="18"/>
          <w:szCs w:val="36"/>
          <w:rtl w:val="true"/>
          <w:lang w:bidi="ur-PK"/>
        </w:rPr>
        <w:t xml:space="preserve">ششم </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حروف توقع،</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حروف غیر عاملہ کی چھٹی قسم حروف توقع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قد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وہ قد ہے۔ قد جب ماضی پر داخل ہو تو تحقیق کا فائدہ دیتا ہے۔  مثل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ضرب زیدٌ</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زید نے پٹھائی کی ۔ اسی پر جب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لایا جائے ت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د ضربَ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حقیق زید نے پٹھائی کی ہے۔ یعنی یہ پکّی بات ہے کہ زید نے پٹھائی کی ہے۔ اور نیز یہ ماضی کو حال کے قریب کر دیتا ہے۔ مثل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ضرب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نے صرف یہ بتایا کہ زید نے پٹھائی کی ۔ یا زید نے پٹھائی کی ۔ یہ نہیں بتایا کہ ماضی قریب میں کی ہے یا ماضی بعید میں۔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د ضربَ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ا معنیٰ ہے، زید نے ابھی پٹھائی کی ہے۔ خلاصہ یہ کہ جب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ماضی پر داخل ہو جائے تو یہ تحقیق اور تقریب کا فائدہ دیتا ہے۔</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 xml:space="preserve">جبکہ مضارع پر جب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داخل ہوتا ہے، تو کبھی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تقلی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ا فائدہ دیتا ہے اور کبھی تحقیق کا ۔ جیسا ک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یضربُ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زید پٹھائی کرتا ہے۔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د یضربُ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ا معنیٰ ہے، زید کبھی کبھار پٹھائی کرتا ہے۔ یعنی ہمیشہ پٹھائی نہیں کرتا۔ تو قد نے تقلیل کا فائدہ دیا۔ اور اسکا ترجم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بھی کبھا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ساتھ کرتے ہیں۔ اور جب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حقیق کے لئے ہو مثلاً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قد یضربُ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حقیق زید پٹھائی کرتا ہے۔ اور زیادہ تر مضارع میں یہ تقلیل کا فائدہ دیت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عموما وہاں استعمال ہوتا ہے کہ جہاں سُننے والے کو ایک خبر کی اُمید ہو۔ مثلاً اُس کو امید ہو کہ زید آتا ہے تو آپ کہتے ہ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قد یجئُ زیدٌ</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بھی کبھار زید آتا ہے۔</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برائے تحقیق در ماضی </w:t>
      </w:r>
      <w:r>
        <w:rPr>
          <w:rFonts w:ascii="Sakkal Majalla" w:hAnsi="Sakkal Majalla" w:cs="Sakkal Majalla"/>
          <w:sz w:val="14"/>
          <w:sz w:val="14"/>
          <w:szCs w:val="32"/>
          <w:rtl w:val="true"/>
          <w:lang w:bidi="ur-PK"/>
        </w:rPr>
        <w:t>یہ تحقیق کے لئے آتا ہے ماضی م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برائے تقریب ماضی بحا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ماضی کو حال کے قریب کرنے کے لئ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در مضارع برائے تقلیل،</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مضارع میں یہ تقلیل کے لئے ہوت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sz w:val="18"/>
          <w:szCs w:val="36"/>
          <w:lang w:bidi="ur-PK"/>
        </w:rPr>
        <w:t xml:space="preserve"> </w:t>
      </w:r>
      <w:r>
        <w:rPr>
          <w:rFonts w:cs="Sakkal Majalla" w:ascii="Sakkal Majalla" w:hAnsi="Sakkal Majalla"/>
          <w:sz w:val="18"/>
          <w:szCs w:val="36"/>
          <w:vertAlign w:val="superscript"/>
          <w:lang w:bidi="ur-PK"/>
        </w:rPr>
        <w:t>7</w:t>
      </w:r>
      <w:r>
        <w:rPr>
          <w:rFonts w:ascii="Sakkal Majalla" w:hAnsi="Sakkal Majalla" w:cs="Sakkal Majalla"/>
          <w:color w:val="FF0000"/>
          <w:sz w:val="18"/>
          <w:sz w:val="18"/>
          <w:szCs w:val="36"/>
          <w:rtl w:val="true"/>
          <w:lang w:bidi="ur-PK"/>
        </w:rPr>
        <w:t>ہفت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حروف استفہام،</w:t>
      </w:r>
      <w:r>
        <w:rPr>
          <w:rFonts w:ascii="Sakkal Majalla" w:hAnsi="Sakkal Majalla" w:cs="Sakkal Majalla"/>
          <w:sz w:val="14"/>
          <w:sz w:val="14"/>
          <w:szCs w:val="32"/>
          <w:rtl w:val="true"/>
          <w:lang w:bidi="ur-PK"/>
        </w:rPr>
        <w:t xml:space="preserve"> حروف غیر عاملہ کی ساتھویں قسم حروف استفہا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سہ است</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وہ تین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ما و ہمزہ و ھل</w:t>
      </w:r>
      <w:r>
        <w:rPr>
          <w:rFonts w:ascii="Sakkal Majalla" w:hAnsi="Sakkal Majalla" w:cs="Sakkal Majalla"/>
          <w:sz w:val="18"/>
          <w:sz w:val="18"/>
          <w:szCs w:val="36"/>
          <w:rtl w:val="true"/>
          <w:lang w:bidi="ur-PK"/>
        </w:rPr>
        <w:t xml:space="preserve">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 ہمزہ اور ھل</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یں۔ جیسا آپ کسی سے پوچھتے ہیں، مَا اِسٛمُک</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ہمزہ وصلی ہے۔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 زیدٌ قائ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یا زید کھڑا ہے؟ اور ھل زیدٌ قائ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یا زید کھڑا ہ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ascii="Sakkal Majalla" w:hAnsi="Sakkal Majalla" w:cs="Sakkal Majalla"/>
          <w:sz w:val="14"/>
          <w:sz w:val="14"/>
          <w:szCs w:val="32"/>
          <w:rtl w:val="true"/>
          <w:lang w:bidi="ur-PK"/>
        </w:rPr>
        <w:t xml:space="preserve">علماء فرماتے ہیں کہ یہاں مصنفؒ سے تسامح ہوا۔ حروف استفہام صرف دو ہیں۔ </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ہمزہ اور ھل</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ور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ھی استفہام کے لئے استعمال ہوتا ہے لیکن یہ حرف نہیں بلکہ اسم ہے۔</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8</w:t>
      </w:r>
      <w:r>
        <w:rPr>
          <w:rFonts w:ascii="Sakkal Majalla" w:hAnsi="Sakkal Majalla" w:cs="Sakkal Majalla"/>
          <w:color w:val="FF0000"/>
          <w:sz w:val="18"/>
          <w:sz w:val="18"/>
          <w:szCs w:val="36"/>
          <w:rtl w:val="true"/>
          <w:lang w:bidi="ur-PK"/>
        </w:rPr>
        <w:t>ہشت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حروف رَدَعٛ، </w:t>
      </w:r>
      <w:r>
        <w:rPr>
          <w:rFonts w:ascii="Sakkal Majalla" w:hAnsi="Sakkal Majalla" w:cs="Sakkal Majalla"/>
          <w:sz w:val="14"/>
          <w:sz w:val="14"/>
          <w:szCs w:val="32"/>
          <w:rtl w:val="true"/>
          <w:lang w:bidi="ur-PK"/>
        </w:rPr>
        <w:t>آٹھویں قسم حروف غیر عاملہ کی حروف ردع ہے۔ رَدٛ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ڈانٹ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کلّا 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وہ کلّ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بمعنی باز گردانید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منع کرنا۔کسی کو رد کرنا۔ مثلا کوئی آپ سے کہتا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زیدٌ یُبٛغِضُکَ</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زید آپ سے بغض رکھتا ہے۔ آپ کہتے ہ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عنی ہر گز ن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بمعنی حقّا نیز آمدہ است</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حقّا کے معنیٰ میں بھی آیا ہے۔ اور حقّا کا معنیٰ ہے یقین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w:t>
      </w:r>
      <w:r>
        <w:rPr>
          <w:rFonts w:ascii="Sakkal Majalla" w:hAnsi="Sakkal Majalla" w:cs="Sakkal Majalla"/>
          <w:color w:val="FF0000"/>
          <w:sz w:val="18"/>
          <w:sz w:val="18"/>
          <w:szCs w:val="36"/>
          <w:rtl w:val="true"/>
          <w:lang w:bidi="ur-PK"/>
        </w:rPr>
        <w:t>کلا سوف تعلمونَ</w:t>
      </w:r>
      <w:r>
        <w:rPr>
          <w:rFonts w:cs="Sakkal Majalla" w:ascii="Sakkal Majalla" w:hAnsi="Sakkal Majalla"/>
          <w:sz w:val="18"/>
          <w:szCs w:val="36"/>
          <w:rtl w:val="true"/>
          <w:lang w:bidi="ur-PK"/>
        </w:rPr>
        <w:t>"</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التکاثر </w:t>
      </w:r>
      <w:r>
        <w:rPr>
          <w:rFonts w:cs="Sakkal Majalla" w:ascii="Sakkal Majalla" w:hAnsi="Sakkal Majalla"/>
          <w:sz w:val="14"/>
          <w:szCs w:val="32"/>
          <w:lang w:bidi="ur-PK"/>
        </w:rPr>
        <w:t>3</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ا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حقّا کے معنیٰ میں ہے۔ یعن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معنیٰ میں ہے۔ جس طرح اِنّ کلام میں تاکید پیدا کرتا ہے 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بے شک اور یقین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کے معنیٰ میں آتا ہے۔ اسی طرح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ک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بھی بے شک اور یقینا کے معنیٰ میں استعمال ہوتے ہیں۔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قینا عنقریب تم جان لو گ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8"/>
          <w:szCs w:val="36"/>
          <w:vertAlign w:val="superscript"/>
          <w:lang w:bidi="ur-PK"/>
        </w:rPr>
        <w:t xml:space="preserve">  </w:t>
      </w:r>
      <w:r>
        <w:rPr>
          <w:rFonts w:eastAsia="Sakkal Majalla" w:cs="Sakkal Majalla" w:ascii="Sakkal Majalla" w:hAnsi="Sakkal Majalla"/>
          <w:color w:val="FF0000"/>
          <w:sz w:val="18"/>
          <w:szCs w:val="36"/>
          <w:vertAlign w:val="superscript"/>
          <w:lang w:bidi="ur-PK"/>
        </w:rPr>
        <w:t xml:space="preserve"> </w:t>
      </w:r>
      <w:r>
        <w:rPr>
          <w:rFonts w:cs="Sakkal Majalla" w:ascii="Sakkal Majalla" w:hAnsi="Sakkal Majalla"/>
          <w:color w:val="FF0000"/>
          <w:sz w:val="18"/>
          <w:szCs w:val="36"/>
          <w:vertAlign w:val="superscript"/>
          <w:lang w:bidi="ur-PK"/>
        </w:rPr>
        <w:t>9</w:t>
      </w:r>
      <w:r>
        <w:rPr>
          <w:rFonts w:ascii="Sakkal Majalla" w:hAnsi="Sakkal Majalla" w:cs="Sakkal Majalla"/>
          <w:color w:val="FF0000"/>
          <w:sz w:val="18"/>
          <w:sz w:val="18"/>
          <w:szCs w:val="36"/>
          <w:rtl w:val="true"/>
          <w:lang w:bidi="ur-PK"/>
        </w:rPr>
        <w:t>نُـ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تنوی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روف غیر عاملہ کی نوّیں قسم تنوین ہے۔ تنوین نون ساکن کا نام ہے۔ جیسا کہ زیدُنٛ</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اور یہ تنوین کلمہ کے آخری حرف کے حرکت کے تابع ہوتا ہے۔ اگر آخری حرف پر زبر ہے تو یہ زبر کے بعد آتا ہے، اور اگر آخری حرف پر زیر یا پیش ہے تو یہ زیر یا پیش کے بعد آئے گا۔ جیسا کہ زیدٌ، زیدًا اور زیدٍ۔</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پنچ است</w:t>
      </w:r>
      <w:r>
        <w:rPr>
          <w:rFonts w:cs="Sakkal Majalla" w:ascii="Sakkal Majalla" w:hAnsi="Sakkal Majalla"/>
          <w:sz w:val="18"/>
          <w:szCs w:val="36"/>
          <w:rtl w:val="true"/>
          <w:lang w:bidi="ur-PK"/>
        </w:rPr>
        <w:t>:</w:t>
      </w:r>
      <w:r>
        <w:rPr>
          <w:rFonts w:ascii="Sakkal Majalla" w:hAnsi="Sakkal Majalla" w:cs="Sakkal Majalla"/>
          <w:sz w:val="14"/>
          <w:sz w:val="14"/>
          <w:szCs w:val="32"/>
          <w:rtl w:val="true"/>
          <w:lang w:bidi="ur-PK"/>
        </w:rPr>
        <w:t>اور وہ تنوین پانچ قسم کی ہیں۔</w:t>
      </w:r>
      <w:r>
        <w:rPr>
          <w:rFonts w:ascii="Sakkal Majalla" w:hAnsi="Sakkal Majalla" w:cs="Sakkal Majalla"/>
          <w:sz w:val="18"/>
          <w:sz w:val="18"/>
          <w:szCs w:val="36"/>
          <w:rtl w:val="true"/>
          <w:lang w:bidi="ur-PK"/>
        </w:rPr>
        <w:t xml:space="preserve">  </w:t>
      </w:r>
      <w:r>
        <w:rPr>
          <w:rFonts w:cs="Sakkal Majalla" w:ascii="Sakkal Majalla" w:hAnsi="Sakkal Majalla"/>
          <w:sz w:val="18"/>
          <w:szCs w:val="36"/>
          <w:vertAlign w:val="superscript"/>
          <w:lang w:bidi="ur-PK"/>
        </w:rPr>
        <w:t>1</w:t>
      </w:r>
      <w:r>
        <w:rPr>
          <w:rFonts w:ascii="Sakkal Majalla" w:hAnsi="Sakkal Majalla" w:cs="Sakkal Majalla"/>
          <w:color w:val="FF0000"/>
          <w:sz w:val="18"/>
          <w:sz w:val="18"/>
          <w:szCs w:val="36"/>
          <w:rtl w:val="true"/>
          <w:lang w:bidi="ur-PK"/>
        </w:rPr>
        <w:t xml:space="preserve">تمکن </w:t>
      </w:r>
      <w:r>
        <w:rPr>
          <w:rFonts w:ascii="Sakkal Majalla" w:hAnsi="Sakkal Majalla" w:cs="Sakkal Majalla"/>
          <w:sz w:val="14"/>
          <w:sz w:val="14"/>
          <w:szCs w:val="32"/>
          <w:rtl w:val="true"/>
          <w:lang w:bidi="ur-PK"/>
        </w:rPr>
        <w:t>پہلی قسم تنوین تمکن ہے۔ تنوین تمکن وہ ہے جو اسم متمکن پر آتی ہے۔ یہ تنوین تمکن منصرف کو غیر منصرف سے جدا کرتی ہے۔ اس تنوین تمکن کا دوسرا نام تنوین صرف بھی ہے۔ یعنی یہ جس لفظ پر آ جائے تو یہ بتلاتا ہے کہ یہ منصرف ہے۔ جیسا کہ زیدٌ۔</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 ز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یسے زیدٌ۔</w:t>
      </w:r>
    </w:p>
    <w:p>
      <w:pPr>
        <w:pStyle w:val="Normal"/>
        <w:spacing w:lineRule="auto" w:line="240" w:before="0" w:after="0"/>
        <w:jc w:val="right"/>
        <w:rPr/>
      </w:pP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2</w:t>
      </w:r>
      <w:r>
        <w:rPr>
          <w:rFonts w:ascii="Sakkal Majalla" w:hAnsi="Sakkal Majalla" w:cs="Sakkal Majalla"/>
          <w:color w:val="FF0000"/>
          <w:sz w:val="18"/>
          <w:sz w:val="18"/>
          <w:szCs w:val="36"/>
          <w:rtl w:val="true"/>
          <w:lang w:bidi="ur-PK"/>
        </w:rPr>
        <w:t>تنکیر</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تنوین کی دوسری قسم تنوین تنکیر ہے۔ اور یہ وہ تنوین ہے جو نکرہ پر آتا ہے۔ اور تنوین تنکیر صرف اسم فعل میں آتی ہے۔ یاد رکھو رجل نکرہ ہے۔ اور اسکا تنوین، تنوین تمکن ہے، تنوین تنکیر نہیں۔ اسمائے افعال میں سے بعض پر تنوین تنکیر آتا ہے۔ جب اُس کو تنوین کے ساتھ ادا کیا جائے تو وہ اسم نکرہ بن جاتا ہے۔ اور اگر اُسی اسم کو بغیر تنوین کے ادا کیا جائے تو یہ معرفۃ ہے۔ جیسا کہ کسی کو خاموش کرنے کے لئے عربی میں صَـــہٛ کہتے ہے، تو یہ معرفۃ ہے۔ اور کبھی صَـــہٍ کہتے ہیں تو یہ صَـــہٍ جو کہ تنوین کے ساتھ آیا، تو یہ تنوین بتلا رہا ہے کہ یہ نکرہ ہے۔ صَ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بھی تو خاموش ہو جاؤ، صَ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ابھی خاموش ہو جاؤ۔ صَہٛ میں وقت کا تعین ہے اور صہٍ میں وقت کا تعین ن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صَہٍ </w:t>
      </w:r>
      <w:r>
        <w:rPr>
          <w:rFonts w:ascii="Sakkal Majalla" w:hAnsi="Sakkal Majalla" w:cs="Sakkal Majalla"/>
          <w:sz w:val="14"/>
          <w:sz w:val="14"/>
          <w:szCs w:val="32"/>
          <w:rtl w:val="true"/>
          <w:lang w:bidi="ur-PK"/>
        </w:rPr>
        <w:t>جیسے صَــ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ی اُسکُتٛ</w:t>
      </w:r>
      <w:r>
        <w:rPr>
          <w:rFonts w:ascii="Sakkal Majalla" w:hAnsi="Sakkal Majalla" w:cs="Sakkal Majalla"/>
          <w:color w:val="FF0000"/>
          <w:sz w:val="16"/>
          <w:sz w:val="16"/>
          <w:szCs w:val="32"/>
          <w:rtl w:val="true"/>
          <w:lang w:bidi="ur-PK"/>
        </w:rPr>
        <w:t xml:space="preserve"> </w:t>
      </w:r>
      <w:r>
        <w:rPr>
          <w:rFonts w:ascii="Sakkal Majalla" w:hAnsi="Sakkal Majalla" w:cs="Sakkal Majalla"/>
          <w:color w:val="FF0000"/>
          <w:sz w:val="18"/>
          <w:sz w:val="18"/>
          <w:szCs w:val="36"/>
          <w:rtl w:val="true"/>
          <w:lang w:bidi="ur-PK"/>
        </w:rPr>
        <w:t>سکوتا ما فی وقتٍ مّ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ترجمہ لفظ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اُسکُتٛ</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تو خاموش ہو جا،سکوتا 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وئی خاموش ہونا، یہ مفعول مطلق ہے۔ فی وقت 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سی بھی وقت میں، یعنی تو کسی بھی وقت میں خاموش ہو جا۔</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ما صَہٛ بغیر تنوین</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معناہ</w:t>
      </w:r>
      <w:r>
        <w:rPr>
          <w:rFonts w:cs="Sakkal Majalla" w:ascii="Sakkal Majalla" w:hAnsi="Sakkal Majalla"/>
          <w:sz w:val="18"/>
          <w:szCs w:val="36"/>
          <w:rtl w:val="true"/>
          <w:lang w:bidi="ur-PK"/>
        </w:rPr>
        <w:t>:</w:t>
      </w:r>
      <w:r>
        <w:rPr>
          <w:rFonts w:ascii="Sakkal Majalla" w:hAnsi="Sakkal Majalla" w:cs="Sakkal Majalla"/>
          <w:sz w:val="16"/>
          <w:sz w:val="16"/>
          <w:szCs w:val="32"/>
          <w:rtl w:val="true"/>
          <w:lang w:bidi="ur-PK"/>
        </w:rPr>
        <w:t>باقی صَہٛ جو بغیر تنوین کے ہے، اُس کا معن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کتٛ السُّکُوٛتَ الآنَ،</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کہ تو ابھی خاموش ہو جا۔ لفظی ترجم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اُسکت</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ہ تو خاموش ہو جا، السکوتَ</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یہ مفعول مطلق ہے۔ الآ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ابھی</w:t>
      </w:r>
      <w:r>
        <w:rPr>
          <w:rFonts w:ascii="Sakkal Majalla" w:hAnsi="Sakkal Majalla" w:cs="Sakkal Majalla"/>
          <w:sz w:val="18"/>
          <w:sz w:val="18"/>
          <w:szCs w:val="36"/>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cs="Sakkal Majalla" w:ascii="Sakkal Majalla" w:hAnsi="Sakkal Majalla"/>
          <w:color w:val="FF0000"/>
          <w:sz w:val="18"/>
          <w:szCs w:val="36"/>
          <w:vertAlign w:val="superscript"/>
          <w:lang w:bidi="ur-PK"/>
        </w:rPr>
        <w:t>3</w:t>
      </w:r>
      <w:r>
        <w:rPr>
          <w:rFonts w:ascii="Sakkal Majalla" w:hAnsi="Sakkal Majalla" w:cs="Sakkal Majalla"/>
          <w:color w:val="FF0000"/>
          <w:sz w:val="18"/>
          <w:sz w:val="18"/>
          <w:szCs w:val="36"/>
          <w:rtl w:val="true"/>
          <w:lang w:bidi="ur-PK"/>
        </w:rPr>
        <w:t>و عوض</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تنوین کی تیسری قسم ہے تنوین عوض۔</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یومئذٍ۔</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 xml:space="preserve">جیسا کہ یومئذٍ۔ تنوین عوض اُسے کہتے ہے جو کسی دوسرے لفظ کے بدلے میں آئے۔ جیسا کہ یومئذٍ اصل میں یومَ اِذٛ کانَ کذا۔ اِذٛ کے بعد کانَ کذا جملہ تھا۔ اس جملے کو ختم کر دیا اور اس کے بدلے اِذٛ کے نیچے تنوین آ گئی تو یومئذٍ بن گیا۔ </w:t>
      </w:r>
      <w:r>
        <w:rPr>
          <w:rFonts w:ascii="Sakkal Majalla" w:hAnsi="Sakkal Majalla" w:cs="Sakkal Majalla"/>
          <w:sz w:val="16"/>
          <w:sz w:val="16"/>
          <w:szCs w:val="32"/>
          <w:rtl w:val="true"/>
          <w:lang w:bidi="ur-PK"/>
        </w:rPr>
        <w:t>یومئذ</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کا تنوین ہمیشہ کسرہ کی صورت میں آئیگا۔</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اسی طرح کلُّ اور بعضُ ہمیشہ مضافٌ الیہ چاہتا ہے۔ کبھی کبھار اسی مضاف الیہ کو خذف کرتے ہیں اور اس کے بدلے تنوین لاتے ہیں، جیسا کہ کلٌّ اور بعضٌ۔ کلٌّ اصل میں تھا کلُّ واحدٍ۔ تو مضاف الیہ کو ختم کر کل پر تنوین آ گئی تو کلٌّ بنا۔</w:t>
      </w:r>
      <w:r>
        <w:rPr>
          <w:rFonts w:ascii="Sakkal Majalla" w:hAnsi="Sakkal Majalla" w:cs="Sakkal Majalla"/>
          <w:sz w:val="16"/>
          <w:sz w:val="16"/>
          <w:szCs w:val="32"/>
          <w:rtl w:val="true"/>
          <w:lang w:bidi="ur-PK"/>
        </w:rPr>
        <w:t xml:space="preserve"> کلّ</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اور بعض</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کا تنوین موقع کے مطابق آئیگا۔ یعنی کلّ</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کلّ</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ا اور کلّ</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اسی طرح بعض</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بعض</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ا، اور بعض</w:t>
      </w:r>
      <w:r>
        <w:rPr>
          <w:rFonts w:ascii="Sakkal Majalla" w:hAnsi="Sakkal Majalla" w:cs="Sakkal Majalla"/>
          <w:sz w:val="16"/>
          <w:sz w:val="16"/>
          <w:szCs w:val="32"/>
          <w:rtl w:val="true"/>
          <w:lang w:bidi="ur-PK"/>
        </w:rPr>
        <w:t>ٍ</w:t>
      </w:r>
      <w:r>
        <w:rPr>
          <w:rFonts w:ascii="Sakkal Majalla" w:hAnsi="Sakkal Majalla" w:cs="Sakkal Majalla"/>
          <w:sz w:val="16"/>
          <w:sz w:val="16"/>
          <w:szCs w:val="32"/>
          <w:rtl w:val="true"/>
          <w:lang w:bidi="ur-PK"/>
        </w:rPr>
        <w:t xml:space="preserve"> استعمال کر سکتے ہیں۔</w:t>
      </w:r>
    </w:p>
    <w:p>
      <w:pPr>
        <w:pStyle w:val="Normal"/>
        <w:spacing w:lineRule="auto" w:line="240" w:before="0" w:after="0"/>
        <w:jc w:val="right"/>
        <w:rPr/>
      </w:pPr>
      <w:r>
        <w:rPr>
          <w:rFonts w:eastAsia="Sakkal Majalla" w:cs="Sakkal Majalla" w:ascii="Sakkal Majalla" w:hAnsi="Sakkal Majalla"/>
          <w:color w:val="FF0000"/>
          <w:sz w:val="16"/>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4</w:t>
      </w:r>
      <w:r>
        <w:rPr>
          <w:rFonts w:ascii="Sakkal Majalla" w:hAnsi="Sakkal Majalla" w:cs="Sakkal Majalla"/>
          <w:color w:val="FF0000"/>
          <w:sz w:val="18"/>
          <w:sz w:val="18"/>
          <w:szCs w:val="36"/>
          <w:rtl w:val="true"/>
          <w:lang w:bidi="ur-PK"/>
        </w:rPr>
        <w:t xml:space="preserve">مقابلہ </w:t>
      </w:r>
      <w:r>
        <w:rPr>
          <w:rFonts w:ascii="Sakkal Majalla" w:hAnsi="Sakkal Majalla" w:cs="Sakkal Majalla"/>
          <w:sz w:val="16"/>
          <w:sz w:val="16"/>
          <w:szCs w:val="32"/>
          <w:rtl w:val="true"/>
          <w:lang w:bidi="ur-PK"/>
        </w:rPr>
        <w:t>اور تنوین کی چوتھی قسم ہے تنوین مقابل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مسلماتٍ۔</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جیسا کہ مسلماتٌ یا مسلماتٍ۔ تنوین مقابلہ وہ ہے جو جمع مؤنث سالم پر آئے۔ علماء فرماتے ہیں کہ مسلمونَ میں جو نون تھا اُسی کےمقابلے میں مسلمات کو نون تنوین دیا۔  جیسا کہ مسلمون میں واو جمع کی علامت تھی اور نون زائد تھا۔ مسلمات میں الف اور تا جمع کی علامت ہے، اور چونکہ یہاں نون نہیں تو مسلمات کو تنوین دیا گیا کیونکہ تنوین بھی نون ساکن کا نام ہے۔ تو مسلماتٌ یا مسلماتٍ بنا۔</w:t>
      </w:r>
      <w:r>
        <w:rPr>
          <w:rFonts w:ascii="Sakkal Majalla" w:hAnsi="Sakkal Majalla" w:cs="Sakkal Majalla"/>
          <w:sz w:val="16"/>
          <w:sz w:val="16"/>
          <w:szCs w:val="32"/>
          <w:lang w:bidi="ur-PK"/>
        </w:rPr>
        <w:t xml:space="preserve"> </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color w:val="FF0000"/>
          <w:sz w:val="18"/>
          <w:sz w:val="18"/>
          <w:szCs w:val="36"/>
          <w:rtl w:val="true"/>
          <w:lang w:bidi="ur-PK"/>
        </w:rPr>
        <w:t xml:space="preserve">و </w:t>
      </w:r>
      <w:r>
        <w:rPr>
          <w:rFonts w:cs="Sakkal Majalla" w:ascii="Sakkal Majalla" w:hAnsi="Sakkal Majalla"/>
          <w:color w:val="FF0000"/>
          <w:sz w:val="18"/>
          <w:szCs w:val="36"/>
          <w:vertAlign w:val="superscript"/>
          <w:lang w:bidi="ur-PK"/>
        </w:rPr>
        <w:t>5</w:t>
      </w:r>
      <w:r>
        <w:rPr>
          <w:rFonts w:ascii="Sakkal Majalla" w:hAnsi="Sakkal Majalla" w:cs="Sakkal Majalla"/>
          <w:color w:val="FF0000"/>
          <w:sz w:val="18"/>
          <w:sz w:val="18"/>
          <w:szCs w:val="36"/>
          <w:rtl w:val="true"/>
          <w:lang w:bidi="ur-PK"/>
        </w:rPr>
        <w:t>ترنم</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تنوین کی پنچویں قسم ہے تنوین ترنم۔</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کہ در آخر ابیات باشد </w:t>
      </w:r>
      <w:r>
        <w:rPr>
          <w:rFonts w:ascii="Sakkal Majalla" w:hAnsi="Sakkal Majalla" w:cs="Sakkal Majalla"/>
          <w:sz w:val="16"/>
          <w:sz w:val="16"/>
          <w:szCs w:val="32"/>
          <w:rtl w:val="true"/>
          <w:lang w:bidi="ur-PK"/>
        </w:rPr>
        <w:t>جو اشعار کے آخر میں آتی ہے۔ تنوین ترنم وہ ہے جو اشعار کا وزن درست کرنے اور ترنم پیدا کرنے کے لئے لائی جاتی ہے۔ اور یہ اسم، فعل اور حرف سب کی آخر میں جڑتی ہے۔ جب نون آخر میں آتی ہے، تو نون کی وجہ سے غنّہ کیا جاتا ہے۔ غنّہ کی وجہ سے آواز ناک میں جاتی ہے۔ تو اس کے ذریعے آواز لمبی ہو جاتی ہے۔ اور اشعار میں ترنم پیدا ہو جاتا ہے۔</w:t>
      </w:r>
    </w:p>
    <w:p>
      <w:pPr>
        <w:pStyle w:val="Normal"/>
        <w:spacing w:lineRule="auto" w:line="240" w:before="0" w:after="0"/>
        <w:jc w:val="right"/>
        <w:rPr/>
      </w:pPr>
      <w:r>
        <w:rPr>
          <w:rFonts w:eastAsia="Sakkal Majalla" w:cs="Sakkal Majalla" w:ascii="Sakkal Majalla" w:hAnsi="Sakkal Majalla"/>
          <w:color w:val="FF0000"/>
          <w:sz w:val="16"/>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شعر</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قِلِّــی اللَوٛمَ عاذلَ والعِتابن    وقولی ان اصبتُ لقد اصابن</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sz w:val="16"/>
          <w:sz w:val="16"/>
          <w:szCs w:val="32"/>
          <w:rtl w:val="true"/>
          <w:lang w:bidi="ur-PK"/>
        </w:rPr>
        <w:t>العتابن میں تنوین ترنم ہے۔ اصل لفظ العتاب ہے۔ العتاب</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ناراضگی، العتاب پر الف لام داخل ہے لیکن پھر بھی نون ترنم آیا۔ اصابن میں تنوین ترنم ہے۔ اصابَ یُصیبُ فعل ہے۔</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sz w:val="16"/>
          <w:sz w:val="16"/>
          <w:szCs w:val="32"/>
          <w:rtl w:val="true"/>
          <w:lang w:bidi="ur-PK"/>
        </w:rPr>
        <w:t>ترجمہ</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اَقلّی</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امر کا صیغہ ہے واحد مؤنث حاضر کا، گردان میں اَمَدَّ یُمِدُّ سے امر اَمِدَّ ہے۔ اَمِدَّ امِدَّا اَمِدُّوا اَمِدِّی۔۔ تو اَقِلّی اور امدی ایک وزن پر ہے۔ شاعر اپنے معشوقہ سے کہتے ہے۔ اقلی</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ہ تو تھوڑا کم کر دے، اللّوم</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ملامت کو، عاذلَ</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 xml:space="preserve">اصل میں تھا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یا عاذلۃُ</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 xml:space="preserve">۔ عاذلۃٌ کا معنیٰ ہے ملامت کرنے والی، یا شاعر کی معشوقہ کا نام ہے۔ کبھی کبھی حرف ندا کو خذف کیا جاتا ہے اور منادیٰ کے آخر میں سے بھی ایک دو حرف خذف کئے جاتے ہیں۔ تو </w:t>
      </w:r>
      <w:r>
        <w:rPr>
          <w:rFonts w:cs="Sakkal Majalla" w:ascii="Sakkal Majalla" w:hAnsi="Sakkal Majalla"/>
          <w:sz w:val="16"/>
          <w:szCs w:val="32"/>
          <w:rtl w:val="true"/>
          <w:lang w:bidi="ur-PK"/>
        </w:rPr>
        <w:t>"</w:t>
      </w:r>
      <w:r>
        <w:rPr>
          <w:rFonts w:ascii="Sakkal Majalla" w:hAnsi="Sakkal Majalla" w:cs="Sakkal Majalla"/>
          <w:sz w:val="16"/>
          <w:sz w:val="16"/>
          <w:szCs w:val="32"/>
          <w:rtl w:val="true"/>
          <w:lang w:bidi="ur-PK"/>
        </w:rPr>
        <w:t>یا عاذلَۃُ سے بنا عاذلَ۔ العتاب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غصہ اور ناراضگی، یعنی اے ملامت کرنے والی تو اپنے ملامت اور غصے اور ناراضگی کو تھوڑا کم کر دے۔</w:t>
      </w:r>
      <w:r>
        <w:rPr>
          <w:rFonts w:cs="Sakkal Majalla" w:ascii="Sakkal Majalla" w:hAnsi="Sakkal Majalla"/>
          <w:sz w:val="16"/>
          <w:szCs w:val="32"/>
          <w:lang w:bidi="ur-PK"/>
        </w:rPr>
        <w:t>[</w:t>
      </w:r>
    </w:p>
    <w:p>
      <w:pPr>
        <w:pStyle w:val="Normal"/>
        <w:spacing w:lineRule="auto" w:line="240" w:before="0" w:after="0"/>
        <w:jc w:val="right"/>
        <w:rPr>
          <w:rFonts w:ascii="Sakkal Majalla" w:hAnsi="Sakkal Majalla" w:cs="Sakkal Majalla"/>
          <w:sz w:val="16"/>
          <w:szCs w:val="32"/>
          <w:lang w:bidi="ur-PK"/>
        </w:rPr>
      </w:pPr>
      <w:r>
        <w:rPr>
          <w:rFonts w:eastAsia="Sakkal Majalla" w:cs="Sakkal Majalla" w:ascii="Sakkal Majalla" w:hAnsi="Sakkal Majalla"/>
          <w:sz w:val="16"/>
          <w:szCs w:val="32"/>
          <w:lang w:bidi="ur-PK"/>
        </w:rPr>
        <w:t xml:space="preserve">  </w:t>
      </w:r>
      <w:r>
        <w:rPr>
          <w:rFonts w:ascii="Sakkal Majalla" w:hAnsi="Sakkal Majalla" w:cs="Sakkal Majalla"/>
          <w:sz w:val="16"/>
          <w:sz w:val="16"/>
          <w:szCs w:val="32"/>
          <w:rtl w:val="true"/>
          <w:lang w:bidi="ur-PK"/>
        </w:rPr>
        <w:t xml:space="preserve">و قولی </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اور تو کہہ، قالَ سے امر قُل آتا ہے۔ قل، قولا، قولوا، قولی۔۔ امر کا صیغہ ہے واحد مؤنث کا۔ ان اصبتُ</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اگر میں صحیح کام کرو۔ لقد اصابن</w:t>
      </w:r>
      <w:r>
        <w:rPr>
          <w:rFonts w:cs="Sakkal Majalla" w:ascii="Sakkal Majalla" w:hAnsi="Sakkal Majalla"/>
          <w:sz w:val="16"/>
          <w:szCs w:val="32"/>
          <w:rtl w:val="true"/>
          <w:lang w:bidi="ur-PK"/>
        </w:rPr>
        <w:t xml:space="preserve">: </w:t>
      </w:r>
      <w:r>
        <w:rPr>
          <w:rFonts w:ascii="Sakkal Majalla" w:hAnsi="Sakkal Majalla" w:cs="Sakkal Majalla"/>
          <w:sz w:val="16"/>
          <w:sz w:val="16"/>
          <w:szCs w:val="32"/>
          <w:rtl w:val="true"/>
          <w:lang w:bidi="ur-PK"/>
        </w:rPr>
        <w:t>کہ تحقیق اس نے صحیح کام کیا ہے۔</w:t>
      </w:r>
      <w:r>
        <w:rPr>
          <w:rFonts w:ascii="Sakkal Majalla" w:hAnsi="Sakkal Majalla" w:cs="Sakkal Majalla"/>
          <w:sz w:val="16"/>
          <w:sz w:val="16"/>
          <w:szCs w:val="32"/>
          <w:lang w:bidi="ur-PK"/>
        </w:rPr>
        <w:t xml:space="preserve"> </w:t>
      </w:r>
    </w:p>
    <w:p>
      <w:pPr>
        <w:pStyle w:val="Normal"/>
        <w:spacing w:lineRule="auto" w:line="240" w:before="0" w:after="0"/>
        <w:jc w:val="right"/>
        <w:rPr>
          <w:rFonts w:ascii="Sakkal Majalla" w:hAnsi="Sakkal Majalla" w:cs="Sakkal Majalla"/>
          <w:sz w:val="16"/>
          <w:szCs w:val="32"/>
          <w:lang w:bidi="ur-PK"/>
        </w:rPr>
      </w:pPr>
      <w:r>
        <w:rPr>
          <w:rFonts w:ascii="Sakkal Majalla" w:hAnsi="Sakkal Majalla" w:cs="Sakkal Majalla"/>
          <w:color w:val="FF0000"/>
          <w:sz w:val="18"/>
          <w:sz w:val="18"/>
          <w:szCs w:val="36"/>
          <w:rtl w:val="true"/>
          <w:lang w:bidi="ur-PK"/>
        </w:rPr>
        <w:t>وتنوین ترنم در اسم و فعل و حرف رود،</w:t>
      </w:r>
      <w:r>
        <w:rPr>
          <w:rFonts w:ascii="Sakkal Majalla" w:hAnsi="Sakkal Majalla" w:cs="Sakkal Majalla"/>
          <w:sz w:val="18"/>
          <w:sz w:val="18"/>
          <w:szCs w:val="36"/>
          <w:rtl w:val="true"/>
          <w:lang w:bidi="ur-PK"/>
        </w:rPr>
        <w:t xml:space="preserve"> </w:t>
      </w:r>
      <w:r>
        <w:rPr>
          <w:rFonts w:ascii="Sakkal Majalla" w:hAnsi="Sakkal Majalla" w:cs="Sakkal Majalla"/>
          <w:sz w:val="16"/>
          <w:sz w:val="16"/>
          <w:szCs w:val="32"/>
          <w:rtl w:val="true"/>
          <w:lang w:bidi="ur-PK"/>
        </w:rPr>
        <w:t>اور تنوین ترنم اسم، فعل اور حرف میں آتی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ما چہار اولین خاص</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ست باسم،</w:t>
      </w:r>
      <w:r>
        <w:rPr>
          <w:rFonts w:ascii="Sakkal Majalla" w:hAnsi="Sakkal Majalla" w:cs="Sakkal Majalla"/>
          <w:sz w:val="16"/>
          <w:sz w:val="16"/>
          <w:szCs w:val="32"/>
          <w:rtl w:val="true"/>
          <w:lang w:bidi="ur-PK"/>
        </w:rPr>
        <w:t xml:space="preserve"> اور باقی تنوین کی جو پہلی چار قسمیں تھی وہ اسم کے ساتھ خاص ہیں۔</w:t>
      </w:r>
    </w:p>
    <w:p>
      <w:pPr>
        <w:pStyle w:val="Normal"/>
        <w:spacing w:lineRule="auto" w:line="240" w:before="0" w:after="0"/>
        <w:jc w:val="right"/>
        <w:rPr>
          <w:rFonts w:ascii="Sakkal Majalla" w:hAnsi="Sakkal Majalla" w:cs="Sakkal Majalla"/>
          <w:color w:val="FF0000"/>
          <w:sz w:val="18"/>
          <w:szCs w:val="36"/>
          <w:lang w:bidi="ur-PK"/>
        </w:rPr>
      </w:pPr>
      <w:r>
        <w:rPr>
          <w:rFonts w:ascii="Sakkal Majalla" w:hAnsi="Sakkal Majalla" w:cs="Sakkal Majalla"/>
          <w:color w:val="FF0000"/>
          <w:sz w:val="18"/>
          <w:sz w:val="18"/>
          <w:szCs w:val="36"/>
          <w:rtl w:val="true"/>
          <w:lang w:bidi="ur-PK"/>
        </w:rPr>
        <w:t xml:space="preserve">درس </w:t>
      </w:r>
      <w:r>
        <w:rPr>
          <w:rFonts w:cs="Sakkal Majalla" w:ascii="Sakkal Majalla" w:hAnsi="Sakkal Majalla"/>
          <w:color w:val="FF0000"/>
          <w:sz w:val="18"/>
          <w:szCs w:val="36"/>
          <w:lang w:bidi="ur-PK"/>
        </w:rPr>
        <w:t>56</w:t>
      </w:r>
      <w:r>
        <w:rPr>
          <w:rFonts w:ascii="Sakkal Majalla" w:hAnsi="Sakkal Majalla" w:cs="Sakkal Majalla"/>
          <w:color w:val="FF0000"/>
          <w:sz w:val="18"/>
          <w:sz w:val="18"/>
          <w:szCs w:val="36"/>
          <w:rtl w:val="true"/>
          <w:lang w:bidi="ur-PK"/>
        </w:rPr>
        <w:t>۔</w:t>
      </w:r>
      <w:r>
        <w:rPr>
          <w:rFonts w:ascii="Sakkal Majalla" w:hAnsi="Sakkal Majalla" w:cs="Sakkal Majalla"/>
          <w:color w:val="FF0000"/>
          <w:sz w:val="18"/>
          <w:sz w:val="18"/>
          <w:szCs w:val="36"/>
          <w:lang w:bidi="ur-PK"/>
        </w:rPr>
        <w:t xml:space="preserve">  </w:t>
      </w:r>
    </w:p>
    <w:p>
      <w:pPr>
        <w:pStyle w:val="Normal"/>
        <w:spacing w:lineRule="auto" w:line="240" w:before="0" w:after="0"/>
        <w:jc w:val="right"/>
        <w:rPr/>
      </w:pPr>
      <w:r>
        <w:rPr>
          <w:rFonts w:cs="Sakkal Majalla" w:ascii="Sakkal Majalla" w:hAnsi="Sakkal Majalla"/>
          <w:color w:val="FF0000"/>
          <w:sz w:val="16"/>
          <w:szCs w:val="32"/>
          <w:vertAlign w:val="superscript"/>
          <w:lang w:bidi="ur-PK"/>
        </w:rPr>
        <w:t>10</w:t>
      </w:r>
      <w:r>
        <w:rPr>
          <w:rFonts w:ascii="Sakkal Majalla" w:hAnsi="Sakkal Majalla" w:cs="Sakkal Majalla"/>
          <w:color w:val="FF0000"/>
          <w:sz w:val="18"/>
          <w:sz w:val="18"/>
          <w:szCs w:val="36"/>
          <w:rtl w:val="true"/>
          <w:lang w:bidi="ur-PK"/>
        </w:rPr>
        <w:t>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نون تاک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روف غیر عاملہ کی دسویں قسم نون تاکید ہے۔ اور یہ دو قسم پر ہیں۔ ایک کو نون ثقیلہ کہتے ہے اور ایک کو نون خفیفہ۔ ثقیلہ جسکی ادائیگی زبان پر دشوار ہو، اور خفیفہ کا معنیٰ ہے ہلکا ہونا۔یعنی جسکی ادائیگی زبان پر اسان ہے۔ نون ثقیلہ در اصل نونِ مشدَّد کا نام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در آخر فعل مضارع</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جو فعل مضارع کے آخر میں آ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ثقیلہ و خفیف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یہ نون تاکید ثقیلہ اور خفیفہ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اِضرب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نون ثقیلہ کی مثال</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ضربَنٛ</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ور نونِ خفیفہ کی مثال</w:t>
      </w:r>
    </w:p>
    <w:p>
      <w:pPr>
        <w:pStyle w:val="Normal"/>
        <w:spacing w:lineRule="auto" w:line="240" w:before="0" w:after="0"/>
        <w:jc w:val="right"/>
        <w:rPr/>
      </w:pPr>
      <w:r>
        <w:rPr>
          <w:rFonts w:cs="Sakkal Majalla" w:ascii="Sakkal Majalla" w:hAnsi="Sakkal Majalla"/>
          <w:color w:val="FF0000"/>
          <w:sz w:val="18"/>
          <w:szCs w:val="36"/>
          <w:vertAlign w:val="superscript"/>
          <w:lang w:bidi="ur-PK"/>
        </w:rPr>
        <w:t>11</w:t>
      </w:r>
      <w:r>
        <w:rPr>
          <w:rFonts w:ascii="Sakkal Majalla" w:hAnsi="Sakkal Majalla" w:cs="Sakkal Majalla"/>
          <w:color w:val="FF0000"/>
          <w:sz w:val="18"/>
          <w:sz w:val="18"/>
          <w:szCs w:val="36"/>
          <w:rtl w:val="true"/>
          <w:lang w:bidi="ur-PK"/>
        </w:rPr>
        <w:t>یاز 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حروف زیادت، </w:t>
      </w:r>
      <w:r>
        <w:rPr>
          <w:rFonts w:ascii="Sakkal Majalla" w:hAnsi="Sakkal Majalla" w:cs="Sakkal Majalla"/>
          <w:sz w:val="14"/>
          <w:sz w:val="14"/>
          <w:szCs w:val="32"/>
          <w:rtl w:val="true"/>
          <w:lang w:bidi="ur-PK"/>
        </w:rPr>
        <w:t>حروف غیر عاملہ کی گیارہویں قسم حروف زیادت ہے۔ یعنی وہ حروف جو زائد ہوتے ہیں۔ زائد حروف وہ ہیں کہ اگر اُن کو لائے یا نہ لائے معنیٰ پر کوئی اثر نہیں پڑتا۔ صرف کلام میں حسن اور زور پیدا کرنے کے لئے اور کبھی کبھار شعر میں وزن برقرار رکھنے کے لئے اُنہیں بڑھایا جا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ہشت حرف ست</w:t>
      </w:r>
      <w:r>
        <w:rPr>
          <w:rFonts w:cs="Sakkal Majalla" w:ascii="Sakkal Majalla" w:hAnsi="Sakkal Majalla"/>
          <w:color w:val="FF0000"/>
          <w:sz w:val="18"/>
          <w:szCs w:val="36"/>
          <w:rtl w:val="true"/>
          <w:lang w:bidi="ur-PK"/>
        </w:rPr>
        <w:t>:</w:t>
      </w:r>
      <w:r>
        <w:rPr>
          <w:rFonts w:cs="Sakkal Majalla" w:ascii="Sakkal Majalla" w:hAnsi="Sakkal Majalla"/>
          <w:color w:val="FF0000"/>
          <w:sz w:val="14"/>
          <w:szCs w:val="32"/>
          <w:rtl w:val="true"/>
          <w:lang w:bidi="ur-PK"/>
        </w:rPr>
        <w:t xml:space="preserve"> </w:t>
      </w:r>
      <w:r>
        <w:rPr>
          <w:rFonts w:ascii="Sakkal Majalla" w:hAnsi="Sakkal Majalla" w:cs="Sakkal Majalla"/>
          <w:sz w:val="14"/>
          <w:sz w:val="14"/>
          <w:szCs w:val="32"/>
          <w:rtl w:val="true"/>
          <w:lang w:bidi="ur-PK"/>
        </w:rPr>
        <w:t>اور وہ آٹھ حرف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نٛ</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اَنٛ و ما و لا و من و کاف و با و لام</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بعض اوقات یہ حروف زائد ہوتے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ہار آخر در حروف جر یاد کردہ</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آخری چار جو ہیں، انکو حروف جر میں ذکر کیا گيا۔</w:t>
      </w:r>
    </w:p>
    <w:p>
      <w:pPr>
        <w:pStyle w:val="Normal"/>
        <w:spacing w:lineRule="auto" w:line="240" w:before="0" w:after="0"/>
        <w:jc w:val="right"/>
        <w:rPr/>
      </w:pPr>
      <w:r>
        <w:rPr>
          <w:rFonts w:eastAsia="Sakkal Majalla" w:cs="Sakkal Majalla" w:ascii="Sakkal Majalla" w:hAnsi="Sakkal Majalla"/>
          <w:sz w:val="18"/>
          <w:szCs w:val="36"/>
          <w:lang w:bidi="ur-PK"/>
        </w:rPr>
        <w:t xml:space="preserve"> </w:t>
      </w:r>
      <w:r>
        <w:rPr>
          <w:rFonts w:ascii="Sakkal Majalla" w:hAnsi="Sakkal Majalla" w:cs="Sakkal Majalla"/>
          <w:sz w:val="14"/>
          <w:sz w:val="14"/>
          <w:szCs w:val="32"/>
          <w:rtl w:val="true"/>
          <w:lang w:bidi="ur-PK"/>
        </w:rPr>
        <w:t xml:space="preserve">اور ان میں سے یہ چا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ن، کاف، با اور لا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یہ اپنے معمول کو جر دیتا ہے۔ لیکن اپنے معنیٰ کا اثر نہیں دیتا۔ جیسا کہ زیدٌ لیسَ بعالمٍ اور زیدٌ لیسَ عالما دونوں کا ایک معنیٰ ہے۔ حروف جارہ کے لئے ہمیشہ مُتَعَــــلَّق چاہیے، یہ کسی نہ کسی کے ساتھ ضرور مُتَعَلِّق ہوتے ہیں۔ لیکن جب یہ حروف جارہ زائد ہو تو پھر یہ کسی سے متعلق نہیں ہوتے۔ جیسا کہ زیدٌ لیسَ بعالمٍ کی ترکیب۔ زیدٌ مرفوع لفظًا مبتدا، لیس فعل از افعال ناقصہ، اور اسکے اندر ھو ضمیر مرفوع محلاً جو کہ راجع ہے زید کو اسکا اسم، با جارہ زائدہ عالمٍ مجرور لفظًا منصوب محلاً یہ خبر ہوئی لیس کے لئے، لیس فعل اپنے اسم اور خبر سے ملکر  جملہ فعلیہ ہو کر لیسَ کی خبر، مبتدا اپنے خبر سے ملکر جملہ اسمیہ خبریہ ہو۔ نوٹ</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جب لیس کی خبر پر با جرف جر داخل ہو جائے تو وہ زائد ہوتا ہے۔</w:t>
      </w:r>
      <w:r>
        <w:rPr>
          <w:rFonts w:ascii="Sakkal Majalla" w:hAnsi="Sakkal Majalla" w:cs="Sakkal Majalla"/>
          <w:sz w:val="14"/>
          <w:sz w:val="14"/>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12</w:t>
      </w:r>
      <w:r>
        <w:rPr>
          <w:rFonts w:ascii="Sakkal Majalla" w:hAnsi="Sakkal Majalla" w:cs="Sakkal Majalla"/>
          <w:color w:val="FF0000"/>
          <w:sz w:val="18"/>
          <w:sz w:val="18"/>
          <w:szCs w:val="36"/>
          <w:rtl w:val="true"/>
          <w:lang w:bidi="ur-PK"/>
        </w:rPr>
        <w:t>دوز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حروف شرط،</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حروف غیر عاملہ کی دوسری قسم حروف شرط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آن دو است</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اور یہ دو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امّا و</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لو</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یک امّا ہے اور ایک لو ہے۔</w:t>
      </w:r>
      <w:r>
        <w:rPr>
          <w:rFonts w:ascii="Sakkal Majalla" w:hAnsi="Sakkal Majalla" w:cs="Sakkal Majalla"/>
          <w:color w:val="FF0000"/>
          <w:sz w:val="18"/>
          <w:sz w:val="18"/>
          <w:szCs w:val="36"/>
          <w:rtl w:val="true"/>
          <w:lang w:bidi="ur-PK"/>
        </w:rPr>
        <w:t xml:space="preserve"> امّا برائے تفسیر </w:t>
      </w:r>
      <w:r>
        <w:rPr>
          <w:rFonts w:ascii="Sakkal Majalla" w:hAnsi="Sakkal Majalla" w:cs="Sakkal Majalla"/>
          <w:sz w:val="14"/>
          <w:sz w:val="14"/>
          <w:szCs w:val="32"/>
          <w:rtl w:val="true"/>
          <w:lang w:bidi="ur-PK"/>
        </w:rPr>
        <w:t>امّا تفسیر کے لئے آتا ہے۔ ایک بات اِجمالا ذکر کر دی جائے اُس میں تفصیل نہیں ہوتی پھر امّا تفصیل اور تفسیر بیان کرنے لئے آ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فا در جوابَش لازم باش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کے جواب میں لازم ہوتی ہے۔ یہ امّا متضمن ہے معنیٰ شرط کو۔ یعنی اسمیں شرط والا معنیٰ پایا جاتا ہے۔اور شرط کی جزا پ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داخل کرتے ہیں۔ جیسا کہ یہا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مّا الذین شقوا ففی النار</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تو دیکھو ففی النار 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آگئی۔ اور اسی طرح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و امّا الذین سعدو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یں امّا آئی تو آگ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فی الجنۃ</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ی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ف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آ گئ۔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کقولہ تعالیٰ</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جیسا کہ اللہ تعالیٰ کا قول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فمنھم شقیّ</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 سعیدٌ، فامّا الذین شقوا ففی النار، و اما الذین سُعدوا ففی الجنّۃ</w:t>
      </w:r>
      <w:r>
        <w:rPr>
          <w:rFonts w:cs="Sakkal Majalla" w:ascii="Sakkal Majalla" w:hAnsi="Sakkal Majalla"/>
          <w:color w:val="FF0000"/>
          <w:sz w:val="18"/>
          <w:szCs w:val="36"/>
          <w:lang w:bidi="ur-PK"/>
        </w:rPr>
        <w:t>0</w:t>
      </w:r>
      <w:r>
        <w:rPr>
          <w:rFonts w:cs="Sakkal Majalla" w:ascii="Sakkal Majalla" w:hAnsi="Sakkal Majalla"/>
          <w:color w:val="FF0000"/>
          <w:sz w:val="18"/>
          <w:szCs w:val="36"/>
          <w:rtl w:val="true"/>
          <w:lang w:bidi="ur-PK"/>
        </w:rPr>
        <w:t>(</w:t>
      </w:r>
      <w:r>
        <w:rPr>
          <w:rFonts w:ascii="Sakkal Majalla" w:hAnsi="Sakkal Majalla" w:cs="Sakkal Majalla"/>
          <w:color w:val="FF0000"/>
          <w:sz w:val="18"/>
          <w:sz w:val="18"/>
          <w:szCs w:val="36"/>
          <w:rtl w:val="true"/>
          <w:lang w:bidi="ur-PK"/>
        </w:rPr>
        <w:t>ھود</w:t>
      </w:r>
      <w:r>
        <w:rPr>
          <w:rFonts w:cs="Sakkal Majalla" w:ascii="Sakkal Majalla" w:hAnsi="Sakkal Majalla"/>
          <w:color w:val="FF0000"/>
          <w:sz w:val="18"/>
          <w:szCs w:val="36"/>
          <w:rtl w:val="true"/>
          <w:lang w:bidi="ur-PK"/>
        </w:rPr>
        <w:t xml:space="preserve">: </w:t>
      </w:r>
      <w:r>
        <w:rPr>
          <w:rFonts w:cs="Sakkal Majalla" w:ascii="Sakkal Majalla" w:hAnsi="Sakkal Majalla"/>
          <w:color w:val="FF0000"/>
          <w:sz w:val="18"/>
          <w:szCs w:val="36"/>
          <w:lang w:bidi="ur-PK"/>
        </w:rPr>
        <w:t>105</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تا </w:t>
      </w:r>
      <w:r>
        <w:rPr>
          <w:rFonts w:cs="Sakkal Majalla" w:ascii="Sakkal Majalla" w:hAnsi="Sakkal Majalla"/>
          <w:color w:val="FF0000"/>
          <w:sz w:val="18"/>
          <w:szCs w:val="36"/>
          <w:lang w:bidi="ur-PK"/>
        </w:rPr>
        <w:t>108</w:t>
      </w:r>
      <w:r>
        <w:rPr>
          <w:rFonts w:cs="Sakkal Majalla" w:ascii="Sakkal Majalla" w:hAnsi="Sakkal Majalla"/>
          <w:sz w:val="18"/>
          <w:szCs w:val="36"/>
          <w:rtl w:val="true"/>
          <w:lang w:bidi="ur-PK"/>
        </w:rPr>
        <w:t xml:space="preserve">) </w:t>
      </w:r>
      <w:r>
        <w:rPr>
          <w:rFonts w:ascii="Sakkal Majalla" w:hAnsi="Sakkal Majalla" w:cs="Sakkal Majalla"/>
          <w:sz w:val="14"/>
          <w:sz w:val="14"/>
          <w:szCs w:val="32"/>
          <w:rtl w:val="true"/>
          <w:lang w:bidi="ur-PK"/>
        </w:rPr>
        <w:t>لفظی ترجمہ</w:t>
      </w:r>
      <w:r>
        <w:rPr>
          <w:rFonts w:cs="Sakkal Majalla" w:ascii="Sakkal Majalla" w:hAnsi="Sakkal Majalla"/>
          <w:sz w:val="14"/>
          <w:szCs w:val="32"/>
          <w:rtl w:val="true"/>
          <w:lang w:bidi="ur-PK"/>
        </w:rPr>
        <w:t>:</w:t>
      </w:r>
      <w:r>
        <w:rPr>
          <w:rFonts w:cs="Sakkal Majalla" w:ascii="Sakkal Majalla" w:hAnsi="Sakkal Majalla"/>
          <w:b/>
          <w:bCs/>
          <w:sz w:val="14"/>
          <w:szCs w:val="32"/>
          <w:rtl w:val="true"/>
          <w:lang w:bidi="ur-PK"/>
        </w:rPr>
        <w:t xml:space="preserve"> </w:t>
      </w:r>
      <w:r>
        <w:rPr>
          <w:rFonts w:ascii="Sakkal Majalla" w:hAnsi="Sakkal Majalla" w:cs="Sakkal Majalla"/>
          <w:b/>
          <w:b/>
          <w:bCs/>
          <w:color w:val="FF0000"/>
          <w:sz w:val="14"/>
          <w:sz w:val="14"/>
          <w:szCs w:val="32"/>
          <w:rtl w:val="true"/>
          <w:lang w:bidi="ur-PK"/>
        </w:rPr>
        <w:t>فمنھم</w:t>
      </w:r>
      <w:r>
        <w:rPr>
          <w:rFonts w:ascii="Sakkal Majalla" w:hAnsi="Sakkal Majalla" w:cs="Sakkal Majalla"/>
          <w:b/>
          <w:b/>
          <w:bCs/>
          <w:sz w:val="14"/>
          <w:sz w:val="14"/>
          <w:szCs w:val="32"/>
          <w:rtl w:val="true"/>
          <w:lang w:bidi="ur-PK"/>
        </w:rPr>
        <w:t xml:space="preserve"> </w:t>
      </w:r>
      <w:r>
        <w:rPr>
          <w:rFonts w:ascii="Sakkal Majalla" w:hAnsi="Sakkal Majalla" w:cs="Sakkal Majalla"/>
          <w:b/>
          <w:b/>
          <w:bCs/>
          <w:color w:val="FF0000"/>
          <w:sz w:val="14"/>
          <w:sz w:val="14"/>
          <w:szCs w:val="32"/>
          <w:rtl w:val="true"/>
          <w:lang w:bidi="ur-PK"/>
        </w:rPr>
        <w:t>شقیٌّ و سعیدٌ</w:t>
      </w:r>
      <w:r>
        <w:rPr>
          <w:rFonts w:ascii="Sakkal Majalla" w:hAnsi="Sakkal Majalla" w:cs="Sakkal Majalla"/>
          <w:sz w:val="14"/>
          <w:sz w:val="14"/>
          <w:szCs w:val="32"/>
          <w:rtl w:val="true"/>
          <w:lang w:bidi="ur-PK"/>
        </w:rPr>
        <w:t xml:space="preserve"> بعض اُن میں سے بدخت ہیں اور بعض اُن میں سے نیک بخت ہیں۔</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اب یہاں تفسیر نہیں کہ بدبخت کے ساتھ کیا معاملہ ہوگا اور نیک بخت کے ساتھ کیا معاملہ ہوگا۔ تو آگے امّا کے ذریعے اُس کی تفصیل بیان کردی کہ بدبخت جہنم میں جائیں گے اور نیک بخت جنت میں جائیں گے۔</w:t>
      </w:r>
      <w:r>
        <w:rPr>
          <w:rFonts w:cs="Sakkal Majalla" w:ascii="Sakkal Majalla" w:hAnsi="Sakkal Majalla"/>
          <w:sz w:val="14"/>
          <w:szCs w:val="32"/>
          <w:rtl w:val="true"/>
          <w:lang w:bidi="ur-PK"/>
        </w:rPr>
        <w:t xml:space="preserve">) </w:t>
      </w:r>
      <w:r>
        <w:rPr>
          <w:rFonts w:ascii="Sakkal Majalla" w:hAnsi="Sakkal Majalla" w:cs="Sakkal Majalla"/>
          <w:b/>
          <w:b/>
          <w:bCs/>
          <w:color w:val="FF0000"/>
          <w:sz w:val="14"/>
          <w:sz w:val="14"/>
          <w:szCs w:val="32"/>
          <w:rtl w:val="true"/>
          <w:lang w:bidi="ur-PK"/>
        </w:rPr>
        <w:t xml:space="preserve">فامّا الذینَ شقوا </w:t>
      </w:r>
      <w:r>
        <w:rPr>
          <w:rFonts w:ascii="Sakkal Majalla" w:hAnsi="Sakkal Majalla" w:cs="Sakkal Majalla"/>
          <w:sz w:val="14"/>
          <w:sz w:val="14"/>
          <w:szCs w:val="32"/>
          <w:rtl w:val="true"/>
          <w:lang w:bidi="ur-PK"/>
        </w:rPr>
        <w:t xml:space="preserve">تو وہ لوگ جو بدبخت ہیں </w:t>
      </w:r>
      <w:r>
        <w:rPr>
          <w:rFonts w:ascii="Sakkal Majalla" w:hAnsi="Sakkal Majalla" w:cs="Sakkal Majalla"/>
          <w:b/>
          <w:b/>
          <w:bCs/>
          <w:color w:val="FF0000"/>
          <w:sz w:val="14"/>
          <w:sz w:val="14"/>
          <w:szCs w:val="32"/>
          <w:rtl w:val="true"/>
          <w:lang w:bidi="ur-PK"/>
        </w:rPr>
        <w:t>ففی النار</w:t>
      </w:r>
      <w:r>
        <w:rPr>
          <w:rFonts w:ascii="Sakkal Majalla" w:hAnsi="Sakkal Majalla" w:cs="Sakkal Majalla"/>
          <w:b/>
          <w:b/>
          <w:bCs/>
          <w:sz w:val="14"/>
          <w:sz w:val="14"/>
          <w:szCs w:val="32"/>
          <w:rtl w:val="true"/>
          <w:lang w:bidi="ur-PK"/>
        </w:rPr>
        <w:t xml:space="preserve"> </w:t>
      </w:r>
      <w:r>
        <w:rPr>
          <w:rFonts w:ascii="Sakkal Majalla" w:hAnsi="Sakkal Majalla" w:cs="Sakkal Majalla"/>
          <w:sz w:val="14"/>
          <w:sz w:val="14"/>
          <w:szCs w:val="32"/>
          <w:rtl w:val="true"/>
          <w:lang w:bidi="ur-PK"/>
        </w:rPr>
        <w:t xml:space="preserve">پس وہ جہنم میں ہوں گے۔ </w:t>
      </w:r>
      <w:r>
        <w:rPr>
          <w:rFonts w:ascii="Sakkal Majalla" w:hAnsi="Sakkal Majalla" w:cs="Sakkal Majalla"/>
          <w:b/>
          <w:b/>
          <w:bCs/>
          <w:sz w:val="14"/>
          <w:sz w:val="14"/>
          <w:szCs w:val="32"/>
          <w:rtl w:val="true"/>
          <w:lang w:bidi="ur-PK"/>
        </w:rPr>
        <w:t>و امّا الذین سُعِدوا</w:t>
      </w:r>
      <w:r>
        <w:rPr>
          <w:rFonts w:ascii="Sakkal Majalla" w:hAnsi="Sakkal Majalla" w:cs="Sakkal Majalla"/>
          <w:sz w:val="14"/>
          <w:sz w:val="14"/>
          <w:szCs w:val="32"/>
          <w:rtl w:val="true"/>
          <w:lang w:bidi="ur-PK"/>
        </w:rPr>
        <w:t xml:space="preserve"> اور باقی وہ لوگ جو نیک بخت ہیں </w:t>
      </w:r>
      <w:r>
        <w:rPr>
          <w:rFonts w:ascii="Sakkal Majalla" w:hAnsi="Sakkal Majalla" w:cs="Sakkal Majalla"/>
          <w:b/>
          <w:b/>
          <w:bCs/>
          <w:color w:val="FF0000"/>
          <w:sz w:val="14"/>
          <w:sz w:val="14"/>
          <w:szCs w:val="32"/>
          <w:rtl w:val="true"/>
          <w:lang w:bidi="ur-PK"/>
        </w:rPr>
        <w:t xml:space="preserve">ففی الجنۃِ </w:t>
      </w:r>
      <w:r>
        <w:rPr>
          <w:rFonts w:ascii="Sakkal Majalla" w:hAnsi="Sakkal Majalla" w:cs="Sakkal Majalla"/>
          <w:sz w:val="14"/>
          <w:sz w:val="14"/>
          <w:szCs w:val="32"/>
          <w:rtl w:val="true"/>
          <w:lang w:bidi="ur-PK"/>
        </w:rPr>
        <w:t>تو وہ جنت میں ہوں گے۔ تو دیکھو امّا کے ذریعے تفسیر بیان کی گئی۔</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sz w:val="14"/>
          <w:szCs w:val="32"/>
          <w:lang w:bidi="ur-PK"/>
        </w:rPr>
        <w:t xml:space="preserve">  </w:t>
      </w:r>
      <w:r>
        <w:rPr>
          <w:rFonts w:eastAsia="Sakkal Majalla" w:cs="Sakkal Majalla" w:ascii="Sakkal Majalla" w:hAnsi="Sakkal Majalla"/>
          <w:color w:val="FF0000"/>
          <w:sz w:val="14"/>
          <w:szCs w:val="32"/>
          <w:lang w:bidi="ur-PK"/>
        </w:rPr>
        <w:t xml:space="preserve"> </w:t>
      </w:r>
      <w:r>
        <w:rPr>
          <w:rFonts w:eastAsia="Sakkal Majalla" w:cs="Sakkal Majalla" w:ascii="Sakkal Majalla" w:hAnsi="Sakkal Majalla"/>
          <w:color w:val="FF0000"/>
          <w:sz w:val="18"/>
          <w:szCs w:val="36"/>
          <w:lang w:bidi="ur-PK"/>
        </w:rPr>
        <w:t xml:space="preserve"> </w:t>
      </w:r>
      <w:r>
        <w:rPr>
          <w:rFonts w:ascii="Sakkal Majalla" w:hAnsi="Sakkal Majalla" w:cs="Sakkal Majalla"/>
          <w:color w:val="FF0000"/>
          <w:sz w:val="18"/>
          <w:sz w:val="18"/>
          <w:szCs w:val="36"/>
          <w:rtl w:val="true"/>
          <w:lang w:bidi="ur-PK"/>
        </w:rPr>
        <w:t xml:space="preserve">و لو برائے انتفائے ثانی بسبب انتفائے اول </w:t>
      </w:r>
      <w:r>
        <w:rPr>
          <w:rFonts w:ascii="Sakkal Majalla" w:hAnsi="Sakkal Majalla" w:cs="Sakkal Majalla"/>
          <w:sz w:val="14"/>
          <w:sz w:val="14"/>
          <w:szCs w:val="32"/>
          <w:rtl w:val="true"/>
          <w:lang w:bidi="ur-PK"/>
        </w:rPr>
        <w:t xml:space="preserve">اور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آتا ہے انتفائے ثانی کے لئے  بوجہ انتفائے اوّل کے۔ کیونکہ اوّل منتفی ہوتا ہے انتفا کا معنیٰ ہے نفی کرنا یعنی نہ ہونا۔ مثل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و جئتنی لاکرمتُک</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گر آپ میرے پاس آئے ہوتے تو میں آپ کا اکرام کرت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یہاں دو جملوں پر داخل ہے۔ لو انتفائے ثانی کے لئے آتا ہے بسبب انتفائے اوّل کے ۔ یعنی ثانی نہیں پایا گیا کیونکہ اوّل نہیں پایا گیا۔ یہاں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لاکرمتُکٔ منتفی ہے یعنی میں نے آپ کا اکرام نہیں کیا۔ اور یہ اکرام کیوں نہیں کیا، کیونکہ پہلا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ئتنی</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نتفی ہے۔ یعنی آپ آئے نہیں۔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w:t>
      </w:r>
      <w:r>
        <w:rPr>
          <w:rFonts w:ascii="Sakkal Majalla" w:hAnsi="Sakkal Majalla" w:cs="Sakkal Majalla"/>
          <w:color w:val="FF0000"/>
          <w:sz w:val="18"/>
          <w:sz w:val="18"/>
          <w:szCs w:val="36"/>
          <w:rtl w:val="true"/>
          <w:lang w:bidi="ur-PK"/>
        </w:rPr>
        <w:t>لو کان فیھما اٰلھۃـٌ الّا اللہُ لفسدتا</w:t>
      </w:r>
      <w:r>
        <w:rPr>
          <w:rFonts w:cs="Sakkal Majalla" w:ascii="Sakkal Majalla" w:hAnsi="Sakkal Majalla"/>
          <w:color w:val="FF0000"/>
          <w:sz w:val="18"/>
          <w:szCs w:val="36"/>
          <w:lang w:bidi="ur-PK"/>
        </w:rPr>
        <w:t>0</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الانبیاء </w:t>
      </w:r>
      <w:r>
        <w:rPr>
          <w:rFonts w:cs="Sakkal Majalla" w:ascii="Sakkal Majalla" w:hAnsi="Sakkal Majalla"/>
          <w:sz w:val="14"/>
          <w:szCs w:val="32"/>
          <w:lang w:bidi="ur-PK"/>
        </w:rPr>
        <w:t>22</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لفظی ترجمہ</w:t>
      </w:r>
      <w:r>
        <w:rPr>
          <w:rFonts w:cs="Sakkal Majalla" w:ascii="Sakkal Majalla" w:hAnsi="Sakkal Majalla"/>
          <w:sz w:val="14"/>
          <w:szCs w:val="32"/>
          <w:rtl w:val="true"/>
          <w:lang w:bidi="ur-PK"/>
        </w:rPr>
        <w:t xml:space="preserve">: </w:t>
      </w:r>
      <w:r>
        <w:rPr>
          <w:rFonts w:ascii="Sakkal Majalla" w:hAnsi="Sakkal Majalla" w:cs="Sakkal Majalla"/>
          <w:b/>
          <w:b/>
          <w:bCs/>
          <w:sz w:val="14"/>
          <w:sz w:val="14"/>
          <w:szCs w:val="32"/>
          <w:rtl w:val="true"/>
          <w:lang w:bidi="ur-PK"/>
        </w:rPr>
        <w:t>لو کان</w:t>
      </w:r>
      <w:r>
        <w:rPr>
          <w:rFonts w:ascii="Sakkal Majalla" w:hAnsi="Sakkal Majalla" w:cs="Sakkal Majalla"/>
          <w:sz w:val="14"/>
          <w:sz w:val="14"/>
          <w:szCs w:val="32"/>
          <w:rtl w:val="true"/>
          <w:lang w:bidi="ur-PK"/>
        </w:rPr>
        <w:t xml:space="preserve"> اگر ہوتے </w:t>
      </w:r>
      <w:r>
        <w:rPr>
          <w:rFonts w:ascii="Sakkal Majalla" w:hAnsi="Sakkal Majalla" w:cs="Sakkal Majalla"/>
          <w:b/>
          <w:b/>
          <w:bCs/>
          <w:color w:val="FF0000"/>
          <w:sz w:val="14"/>
          <w:sz w:val="14"/>
          <w:szCs w:val="32"/>
          <w:rtl w:val="true"/>
          <w:lang w:bidi="ur-PK"/>
        </w:rPr>
        <w:t>فیھما</w:t>
      </w:r>
      <w:r>
        <w:rPr>
          <w:rFonts w:ascii="Sakkal Majalla" w:hAnsi="Sakkal Majalla" w:cs="Sakkal Majalla"/>
          <w:b/>
          <w:b/>
          <w:bCs/>
          <w:sz w:val="14"/>
          <w:sz w:val="14"/>
          <w:szCs w:val="32"/>
          <w:rtl w:val="true"/>
          <w:lang w:bidi="ur-PK"/>
        </w:rPr>
        <w:t xml:space="preserve"> </w:t>
      </w:r>
      <w:r>
        <w:rPr>
          <w:rFonts w:ascii="Sakkal Majalla" w:hAnsi="Sakkal Majalla" w:cs="Sakkal Majalla"/>
          <w:sz w:val="14"/>
          <w:sz w:val="14"/>
          <w:szCs w:val="32"/>
          <w:rtl w:val="true"/>
          <w:lang w:bidi="ur-PK"/>
        </w:rPr>
        <w:t xml:space="preserve">اس آسمان اور زمین میں </w:t>
      </w:r>
      <w:r>
        <w:rPr>
          <w:rFonts w:ascii="Sakkal Majalla" w:hAnsi="Sakkal Majalla" w:cs="Sakkal Majalla"/>
          <w:b/>
          <w:b/>
          <w:bCs/>
          <w:color w:val="FF0000"/>
          <w:sz w:val="14"/>
          <w:sz w:val="14"/>
          <w:szCs w:val="32"/>
          <w:rtl w:val="true"/>
          <w:lang w:bidi="ur-PK"/>
        </w:rPr>
        <w:t xml:space="preserve">اٰلھۃٌ </w:t>
      </w:r>
      <w:r>
        <w:rPr>
          <w:rFonts w:ascii="Sakkal Majalla" w:hAnsi="Sakkal Majalla" w:cs="Sakkal Majalla"/>
          <w:sz w:val="14"/>
          <w:sz w:val="14"/>
          <w:szCs w:val="32"/>
          <w:rtl w:val="true"/>
          <w:lang w:bidi="ur-PK"/>
        </w:rPr>
        <w:t xml:space="preserve">اور معبود </w:t>
      </w:r>
      <w:r>
        <w:rPr>
          <w:rFonts w:ascii="Sakkal Majalla" w:hAnsi="Sakkal Majalla" w:cs="Sakkal Majalla"/>
          <w:b/>
          <w:b/>
          <w:bCs/>
          <w:sz w:val="14"/>
          <w:sz w:val="14"/>
          <w:szCs w:val="32"/>
          <w:rtl w:val="true"/>
          <w:lang w:bidi="ur-PK"/>
        </w:rPr>
        <w:t xml:space="preserve">الّا اللہُ </w:t>
      </w:r>
      <w:r>
        <w:rPr>
          <w:rFonts w:ascii="Sakkal Majalla" w:hAnsi="Sakkal Majalla" w:cs="Sakkal Majalla"/>
          <w:sz w:val="14"/>
          <w:sz w:val="14"/>
          <w:szCs w:val="32"/>
          <w:rtl w:val="true"/>
          <w:lang w:bidi="ur-PK"/>
        </w:rPr>
        <w:t xml:space="preserve">علاوہ اللہ کے </w:t>
      </w:r>
      <w:r>
        <w:rPr>
          <w:rFonts w:ascii="Sakkal Majalla" w:hAnsi="Sakkal Majalla" w:cs="Sakkal Majalla"/>
          <w:b/>
          <w:b/>
          <w:bCs/>
          <w:color w:val="FF0000"/>
          <w:sz w:val="14"/>
          <w:sz w:val="14"/>
          <w:szCs w:val="32"/>
          <w:rtl w:val="true"/>
          <w:lang w:bidi="ur-PK"/>
        </w:rPr>
        <w:t>لفسدتا</w:t>
      </w:r>
      <w:r>
        <w:rPr>
          <w:rFonts w:ascii="Sakkal Majalla" w:hAnsi="Sakkal Majalla" w:cs="Sakkal Majalla"/>
          <w:b/>
          <w:b/>
          <w:bCs/>
          <w:sz w:val="14"/>
          <w:sz w:val="14"/>
          <w:szCs w:val="32"/>
          <w:rtl w:val="true"/>
          <w:lang w:bidi="ur-PK"/>
        </w:rPr>
        <w:t xml:space="preserve"> </w:t>
      </w:r>
      <w:r>
        <w:rPr>
          <w:rFonts w:ascii="Sakkal Majalla" w:hAnsi="Sakkal Majalla" w:cs="Sakkal Majalla"/>
          <w:sz w:val="14"/>
          <w:sz w:val="14"/>
          <w:szCs w:val="32"/>
          <w:rtl w:val="true"/>
          <w:lang w:bidi="ur-PK"/>
        </w:rPr>
        <w:t>تو یہ دونوں فاسد ہو جاتے۔ یعنی ان کا نظام خراب ہوجاتا۔ اور زمین اور آسمان کا نظام خراب نہیں کیونکہ یہاں پر اللہ کے علاوہ اور کوئی معبود نہیں۔ تو ثانی منتفی ہے کیونکہ اوّل منتفی ہے۔</w:t>
      </w:r>
    </w:p>
    <w:p>
      <w:pPr>
        <w:pStyle w:val="Normal"/>
        <w:spacing w:lineRule="auto" w:line="240" w:before="0" w:after="0"/>
        <w:jc w:val="right"/>
        <w:rPr>
          <w:rFonts w:ascii="Sakkal Majalla" w:hAnsi="Sakkal Majalla" w:cs="Sakkal Majalla"/>
          <w:sz w:val="18"/>
          <w:szCs w:val="36"/>
          <w:lang w:bidi="ur-PK"/>
        </w:rPr>
      </w:pPr>
      <w:r>
        <w:rPr>
          <w:rFonts w:eastAsia="Sakkal Majalla" w:cs="Sakkal Majalla" w:ascii="Sakkal Majalla" w:hAnsi="Sakkal Majalla"/>
          <w:color w:val="FF0000"/>
          <w:sz w:val="18"/>
          <w:szCs w:val="36"/>
          <w:vertAlign w:val="superscript"/>
          <w:lang w:bidi="ur-PK"/>
        </w:rPr>
        <w:t xml:space="preserve">  </w:t>
      </w:r>
      <w:r>
        <w:rPr>
          <w:rFonts w:cs="Sakkal Majalla" w:ascii="Sakkal Majalla" w:hAnsi="Sakkal Majalla"/>
          <w:color w:val="FF0000"/>
          <w:sz w:val="18"/>
          <w:szCs w:val="36"/>
          <w:vertAlign w:val="superscript"/>
          <w:lang w:bidi="ur-PK"/>
        </w:rPr>
        <w:t>13</w:t>
      </w:r>
      <w:r>
        <w:rPr>
          <w:rFonts w:ascii="Sakkal Majalla" w:hAnsi="Sakkal Majalla" w:cs="Sakkal Majalla"/>
          <w:color w:val="FF0000"/>
          <w:sz w:val="18"/>
          <w:sz w:val="18"/>
          <w:szCs w:val="36"/>
          <w:rtl w:val="true"/>
          <w:lang w:bidi="ur-PK"/>
        </w:rPr>
        <w:t>سیز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ولا</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 xml:space="preserve">حروف غیر عاملہ کی تیرواں قسم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و 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ہے۔ یہ وہی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و</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ہے لیکن اسکے ساتھ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استعمال کیا گیا ہے۔ </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 اُو موضوعست </w:t>
      </w:r>
      <w:r>
        <w:rPr>
          <w:rFonts w:ascii="Sakkal Majalla" w:hAnsi="Sakkal Majalla" w:cs="Sakkal Majalla"/>
          <w:sz w:val="14"/>
          <w:sz w:val="14"/>
          <w:szCs w:val="32"/>
          <w:rtl w:val="true"/>
          <w:lang w:bidi="ur-PK"/>
        </w:rPr>
        <w:t xml:space="preserve">اور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لو ل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وضع کیا گی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برائے انتفائے ثانی </w:t>
      </w:r>
      <w:r>
        <w:rPr>
          <w:rFonts w:ascii="Sakkal Majalla" w:hAnsi="Sakkal Majalla" w:cs="Sakkal Majalla"/>
          <w:sz w:val="14"/>
          <w:sz w:val="14"/>
          <w:szCs w:val="32"/>
          <w:rtl w:val="true"/>
          <w:lang w:bidi="ur-PK"/>
        </w:rPr>
        <w:t>کہ ثانی منتفی ہے۔</w:t>
      </w:r>
      <w:r>
        <w:rPr>
          <w:rFonts w:ascii="Sakkal Majalla" w:hAnsi="Sakkal Majalla" w:cs="Sakkal Majalla"/>
          <w:color w:val="FF0000"/>
          <w:sz w:val="18"/>
          <w:sz w:val="18"/>
          <w:szCs w:val="36"/>
          <w:rtl w:val="true"/>
          <w:lang w:bidi="ur-PK"/>
        </w:rPr>
        <w:t xml:space="preserve"> بسبب وجود اول، </w:t>
      </w:r>
      <w:r>
        <w:rPr>
          <w:rFonts w:ascii="Sakkal Majalla" w:hAnsi="Sakkal Majalla" w:cs="Sakkal Majalla"/>
          <w:sz w:val="14"/>
          <w:sz w:val="14"/>
          <w:szCs w:val="32"/>
          <w:rtl w:val="true"/>
          <w:lang w:bidi="ur-PK"/>
        </w:rPr>
        <w:t>اوّل کے وجود کی وجہ سے۔ یعنی ثانی منتفی ہے کیونکہ اوّل موجود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ولا علیٌّ لھلک عمرُ</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اگر حضرت علیؓ نہ ہوتے تو حضرت عمرؓ ہلاک ہو جاتے۔ لیکن ہلاکت عمرؓ منتفی ہے، بوجہ وجود علیؓ کے۔</w:t>
      </w:r>
    </w:p>
    <w:p>
      <w:pPr>
        <w:pStyle w:val="Normal"/>
        <w:spacing w:lineRule="auto" w:line="240" w:before="0" w:after="0"/>
        <w:jc w:val="right"/>
        <w:rPr>
          <w:rFonts w:ascii="Sakkal Majalla" w:hAnsi="Sakkal Majalla" w:cs="Sakkal Majalla"/>
          <w:sz w:val="14"/>
          <w:szCs w:val="32"/>
          <w:lang w:bidi="ur-PK"/>
        </w:rPr>
      </w:pPr>
      <w:r>
        <w:rPr>
          <w:rFonts w:eastAsia="Sakkal Majalla" w:cs="Sakkal Majalla" w:ascii="Sakkal Majalla" w:hAnsi="Sakkal Majalla"/>
          <w:color w:val="FF0000"/>
          <w:sz w:val="18"/>
          <w:szCs w:val="36"/>
          <w:vertAlign w:val="superscript"/>
          <w:lang w:bidi="ur-PK"/>
        </w:rPr>
        <w:t xml:space="preserve">  </w:t>
      </w:r>
      <w:r>
        <w:rPr>
          <w:rFonts w:cs="Sakkal Majalla" w:ascii="Sakkal Majalla" w:hAnsi="Sakkal Majalla"/>
          <w:color w:val="FF0000"/>
          <w:sz w:val="18"/>
          <w:szCs w:val="36"/>
          <w:vertAlign w:val="superscript"/>
          <w:lang w:bidi="ur-PK"/>
        </w:rPr>
        <w:t>14</w:t>
      </w:r>
      <w:r>
        <w:rPr>
          <w:rFonts w:ascii="Sakkal Majalla" w:hAnsi="Sakkal Majalla" w:cs="Sakkal Majalla"/>
          <w:color w:val="FF0000"/>
          <w:sz w:val="18"/>
          <w:sz w:val="18"/>
          <w:szCs w:val="36"/>
          <w:rtl w:val="true"/>
          <w:lang w:bidi="ur-PK"/>
        </w:rPr>
        <w:t>چَہار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ام مفتوحہ برائے تاکید</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روف غیر عاملہ کی چودہواں قسم لام مفتوحہ برائے تاکید ہے۔ یہ لام مبتدا پر داخل ہوتا ہے تاکید کے لئے، اسی طرح فعل مضارع پر بھی تاکید کے لئے آتا ہے۔عام طور پر لِزیدٍ ہوتا ہے۔ اور وہ لام جارہ ہوتا ہے۔ اور یہ لام مفتوحہ جارہ ن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لَــزیدٌ افضلُ من عمرٍو</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یہ زیدٌ مبتدا ہے۔ اور افضلُ من عمروٍ یہ خبر ہے۔ اور مبتدا پر یہ لام تاکید کے لئے ہے۔ اور کلام میں زور پیدا کرتا ہے۔ ترجمہ</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زید البتہ افضل ہے عمرو کے مقابلے میں۔</w:t>
      </w:r>
    </w:p>
    <w:p>
      <w:pPr>
        <w:pStyle w:val="Normal"/>
        <w:spacing w:lineRule="auto" w:line="240" w:before="0" w:after="0"/>
        <w:jc w:val="right"/>
        <w:rPr/>
      </w:pPr>
      <w:r>
        <w:rPr>
          <w:rFonts w:eastAsia="Sakkal Majalla" w:cs="Sakkal Majalla" w:ascii="Sakkal Majalla" w:hAnsi="Sakkal Majalla"/>
          <w:color w:val="FF0000"/>
          <w:sz w:val="18"/>
          <w:szCs w:val="36"/>
          <w:lang w:bidi="ur-PK"/>
        </w:rPr>
        <w:t xml:space="preserve"> </w:t>
      </w:r>
      <w:r>
        <w:rPr>
          <w:rFonts w:cs="Sakkal Majalla" w:ascii="Sakkal Majalla" w:hAnsi="Sakkal Majalla"/>
          <w:color w:val="FF0000"/>
          <w:sz w:val="18"/>
          <w:szCs w:val="36"/>
          <w:vertAlign w:val="superscript"/>
          <w:lang w:bidi="ur-PK"/>
        </w:rPr>
        <w:t>15</w:t>
      </w:r>
      <w:r>
        <w:rPr>
          <w:rFonts w:ascii="Sakkal Majalla" w:hAnsi="Sakkal Majalla" w:cs="Sakkal Majalla"/>
          <w:color w:val="FF0000"/>
          <w:sz w:val="18"/>
          <w:sz w:val="18"/>
          <w:szCs w:val="36"/>
          <w:rtl w:val="true"/>
          <w:lang w:bidi="ur-PK"/>
        </w:rPr>
        <w:t>پانز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 xml:space="preserve">ما بمعنی ما دامَ </w:t>
      </w:r>
      <w:r>
        <w:rPr>
          <w:rFonts w:ascii="Sakkal Majalla" w:hAnsi="Sakkal Majalla" w:cs="Sakkal Majalla"/>
          <w:sz w:val="14"/>
          <w:sz w:val="14"/>
          <w:szCs w:val="32"/>
          <w:rtl w:val="true"/>
          <w:lang w:bidi="ur-PK"/>
        </w:rPr>
        <w:t xml:space="preserve">حروف غیر عاملہ کی پندرہواں قسم و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ہے جو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 دام</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کے معنیٰ میں ہوتا ہے۔</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چوں</w:t>
      </w:r>
      <w:r>
        <w:rPr>
          <w:rFonts w:cs="Sakkal Majalla" w:ascii="Sakkal Majalla" w:hAnsi="Sakkal Majalla"/>
          <w:color w:val="FF0000"/>
          <w:sz w:val="18"/>
          <w:szCs w:val="36"/>
          <w:rtl w:val="true"/>
          <w:lang w:bidi="ur-PK"/>
        </w:rPr>
        <w:t>:</w:t>
      </w:r>
      <w:r>
        <w:rPr>
          <w:rFonts w:cs="Sakkal Majalla" w:ascii="Sakkal Majalla" w:hAnsi="Sakkal Majalla"/>
          <w:sz w:val="18"/>
          <w:szCs w:val="36"/>
          <w:rtl w:val="true"/>
          <w:lang w:bidi="ur-PK"/>
        </w:rPr>
        <w:t xml:space="preserve"> </w:t>
      </w:r>
      <w:r>
        <w:rPr>
          <w:rFonts w:ascii="Sakkal Majalla" w:hAnsi="Sakkal Majalla" w:cs="Sakkal Majalla"/>
          <w:color w:val="FF0000"/>
          <w:sz w:val="18"/>
          <w:sz w:val="18"/>
          <w:szCs w:val="36"/>
          <w:rtl w:val="true"/>
          <w:lang w:bidi="ur-PK"/>
        </w:rPr>
        <w:t xml:space="preserve">اقومُ ما جلسَ الامیرُ، </w:t>
      </w:r>
      <w:r>
        <w:rPr>
          <w:rFonts w:ascii="Sakkal Majalla" w:hAnsi="Sakkal Majalla" w:cs="Sakkal Majalla"/>
          <w:sz w:val="14"/>
          <w:sz w:val="14"/>
          <w:szCs w:val="32"/>
          <w:rtl w:val="true"/>
          <w:lang w:bidi="ur-PK"/>
        </w:rPr>
        <w:t xml:space="preserve">میں کھڑا رہوں گا، جب تک امیر بیٹھا ہے۔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 xml:space="preserve">ما دام کے معنیٰ میں ہے۔ اور ما دام کا معنیٰ ہے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جب تک</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 xml:space="preserve">۔ اور یہ </w:t>
      </w:r>
      <w:r>
        <w:rPr>
          <w:rFonts w:cs="Sakkal Majalla" w:ascii="Sakkal Majalla" w:hAnsi="Sakkal Majalla"/>
          <w:sz w:val="14"/>
          <w:szCs w:val="32"/>
          <w:rtl w:val="true"/>
          <w:lang w:bidi="ur-PK"/>
        </w:rPr>
        <w:t>"</w:t>
      </w:r>
      <w:r>
        <w:rPr>
          <w:rFonts w:ascii="Sakkal Majalla" w:hAnsi="Sakkal Majalla" w:cs="Sakkal Majalla"/>
          <w:sz w:val="14"/>
          <w:sz w:val="14"/>
          <w:szCs w:val="32"/>
          <w:rtl w:val="true"/>
          <w:lang w:bidi="ur-PK"/>
        </w:rPr>
        <w:t>ما</w:t>
      </w:r>
      <w:r>
        <w:rPr>
          <w:rFonts w:cs="Sakkal Majalla" w:ascii="Sakkal Majalla" w:hAnsi="Sakkal Majalla"/>
          <w:sz w:val="14"/>
          <w:szCs w:val="32"/>
          <w:rtl w:val="true"/>
          <w:lang w:bidi="ur-PK"/>
        </w:rPr>
        <w:t xml:space="preserve">" </w:t>
      </w:r>
      <w:r>
        <w:rPr>
          <w:rFonts w:ascii="Sakkal Majalla" w:hAnsi="Sakkal Majalla" w:cs="Sakkal Majalla"/>
          <w:sz w:val="14"/>
          <w:sz w:val="14"/>
          <w:szCs w:val="32"/>
          <w:rtl w:val="true"/>
          <w:lang w:bidi="ur-PK"/>
        </w:rPr>
        <w:t>دو فعلوں کے درمیان میں آتا ہے۔ ما قبل میں اقومُ کا فعل ہے اور ما بعد میں جلس کا فعل ہے۔</w:t>
      </w:r>
    </w:p>
    <w:p>
      <w:pPr>
        <w:pStyle w:val="Normal"/>
        <w:spacing w:lineRule="auto" w:line="240" w:before="0" w:after="0"/>
        <w:jc w:val="right"/>
        <w:rPr>
          <w:rFonts w:ascii="Sakkal Majalla" w:hAnsi="Sakkal Majalla" w:cs="Sakkal Majalla"/>
          <w:sz w:val="14"/>
          <w:szCs w:val="32"/>
          <w:lang w:bidi="ur-PK"/>
        </w:rPr>
      </w:pPr>
      <w:r>
        <w:rPr>
          <w:rFonts w:cs="Sakkal Majalla" w:ascii="Sakkal Majalla" w:hAnsi="Sakkal Majalla"/>
          <w:sz w:val="18"/>
          <w:szCs w:val="36"/>
          <w:vertAlign w:val="superscript"/>
          <w:lang w:bidi="ur-PK"/>
        </w:rPr>
        <w:t>16</w:t>
      </w:r>
      <w:r>
        <w:rPr>
          <w:rFonts w:ascii="Sakkal Majalla" w:hAnsi="Sakkal Majalla" w:cs="Sakkal Majalla"/>
          <w:color w:val="FF0000"/>
          <w:sz w:val="18"/>
          <w:sz w:val="18"/>
          <w:szCs w:val="36"/>
          <w:rtl w:val="true"/>
          <w:lang w:bidi="ur-PK"/>
        </w:rPr>
        <w:t>شانزدہم</w:t>
      </w:r>
      <w:r>
        <w:rPr>
          <w:rFonts w:cs="Sakkal Majalla" w:ascii="Sakkal Majalla" w:hAnsi="Sakkal Majalla"/>
          <w:color w:val="FF0000"/>
          <w:sz w:val="18"/>
          <w:szCs w:val="36"/>
          <w:rtl w:val="true"/>
          <w:lang w:bidi="ur-PK"/>
        </w:rPr>
        <w:t xml:space="preserve">: </w:t>
      </w:r>
      <w:r>
        <w:rPr>
          <w:rFonts w:ascii="Sakkal Majalla" w:hAnsi="Sakkal Majalla" w:cs="Sakkal Majalla"/>
          <w:color w:val="FF0000"/>
          <w:sz w:val="18"/>
          <w:sz w:val="18"/>
          <w:szCs w:val="36"/>
          <w:rtl w:val="true"/>
          <w:lang w:bidi="ur-PK"/>
        </w:rPr>
        <w:t>حروف عطف</w:t>
      </w:r>
      <w:r>
        <w:rPr>
          <w:rFonts w:ascii="Sakkal Majalla" w:hAnsi="Sakkal Majalla" w:cs="Sakkal Majalla"/>
          <w:sz w:val="18"/>
          <w:sz w:val="18"/>
          <w:szCs w:val="36"/>
          <w:rtl w:val="true"/>
          <w:lang w:bidi="ur-PK"/>
        </w:rPr>
        <w:t xml:space="preserve">، </w:t>
      </w:r>
      <w:r>
        <w:rPr>
          <w:rFonts w:ascii="Sakkal Majalla" w:hAnsi="Sakkal Majalla" w:cs="Sakkal Majalla"/>
          <w:sz w:val="14"/>
          <w:sz w:val="14"/>
          <w:szCs w:val="32"/>
          <w:rtl w:val="true"/>
          <w:lang w:bidi="ur-PK"/>
        </w:rPr>
        <w:t>حروف غیر عاملہ کی سولہواں قسم حروف عطف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وآن دہ است</w:t>
      </w:r>
      <w:r>
        <w:rPr>
          <w:rFonts w:cs="Sakkal Majalla" w:ascii="Sakkal Majalla" w:hAnsi="Sakkal Majalla"/>
          <w:color w:val="FF0000"/>
          <w:sz w:val="18"/>
          <w:szCs w:val="36"/>
          <w:rtl w:val="true"/>
          <w:lang w:bidi="ur-PK"/>
        </w:rPr>
        <w:t xml:space="preserve">: </w:t>
      </w:r>
      <w:r>
        <w:rPr>
          <w:rFonts w:ascii="Sakkal Majalla" w:hAnsi="Sakkal Majalla" w:cs="Sakkal Majalla"/>
          <w:sz w:val="14"/>
          <w:sz w:val="14"/>
          <w:szCs w:val="32"/>
          <w:rtl w:val="true"/>
          <w:lang w:bidi="ur-PK"/>
        </w:rPr>
        <w:t>اور وہ دس ہیں۔</w:t>
      </w:r>
      <w:r>
        <w:rPr>
          <w:rFonts w:ascii="Sakkal Majalla" w:hAnsi="Sakkal Majalla" w:cs="Sakkal Majalla"/>
          <w:sz w:val="18"/>
          <w:sz w:val="18"/>
          <w:szCs w:val="36"/>
          <w:rtl w:val="true"/>
          <w:lang w:bidi="ur-PK"/>
        </w:rPr>
        <w:t xml:space="preserve"> </w:t>
      </w:r>
      <w:r>
        <w:rPr>
          <w:rFonts w:ascii="Sakkal Majalla" w:hAnsi="Sakkal Majalla" w:cs="Sakkal Majalla"/>
          <w:color w:val="FF0000"/>
          <w:sz w:val="18"/>
          <w:sz w:val="18"/>
          <w:szCs w:val="36"/>
          <w:rtl w:val="true"/>
          <w:lang w:bidi="ur-PK"/>
        </w:rPr>
        <w:t xml:space="preserve">واو و فا و ثمّ و حتی و اِمّا و اَو و اَم و لا و بل و لکن۔ </w:t>
      </w:r>
      <w:r>
        <w:rPr>
          <w:rFonts w:ascii="Sakkal Majalla" w:hAnsi="Sakkal Majalla" w:cs="Sakkal Majalla"/>
          <w:color w:val="FF0000"/>
          <w:sz w:val="14"/>
          <w:sz w:val="14"/>
          <w:szCs w:val="32"/>
          <w:rtl w:val="true"/>
          <w:lang w:bidi="ur-PK"/>
        </w:rPr>
        <w:t xml:space="preserve"> </w:t>
      </w:r>
      <w:r>
        <w:rPr>
          <w:rFonts w:ascii="Sakkal Majalla" w:hAnsi="Sakkal Majalla" w:cs="Sakkal Majalla"/>
          <w:sz w:val="14"/>
          <w:sz w:val="14"/>
          <w:szCs w:val="32"/>
          <w:rtl w:val="true"/>
          <w:lang w:bidi="ur-PK"/>
        </w:rPr>
        <w:t>عطف کی تفصیل عطف بحرف میں گزر گئی ہے۔ حروف عطف سے جو پہلے آئے اُسے معطوفٌ علیہ کہتے ہیں۔ اور جو بعد میں آئے اُسے معطوف کہتے ہیں۔ اور یہ دونوں مقصود بالنسبت ہوتے ہیں۔</w:t>
      </w:r>
    </w:p>
    <w:p>
      <w:pPr>
        <w:pStyle w:val="Normal"/>
        <w:spacing w:lineRule="auto" w:line="240" w:before="0" w:after="0"/>
        <w:jc w:val="center"/>
        <w:rPr>
          <w:rFonts w:ascii="Sakkal Majalla" w:hAnsi="Sakkal Majalla" w:cs="Sakkal Majalla"/>
          <w:color w:val="FF0000"/>
          <w:sz w:val="94"/>
          <w:szCs w:val="112"/>
          <w:lang w:bidi="ur-PK"/>
        </w:rPr>
      </w:pPr>
      <w:r>
        <w:rPr>
          <w:rFonts w:ascii="Sakkal Majalla" w:hAnsi="Sakkal Majalla" w:cs="Sakkal Majalla"/>
          <w:color w:val="FF0000"/>
          <w:sz w:val="94"/>
          <w:sz w:val="94"/>
          <w:szCs w:val="112"/>
          <w:rtl w:val="true"/>
          <w:lang w:bidi="ur-PK"/>
        </w:rPr>
        <w:t>تمت بالخیر</w:t>
      </w:r>
    </w:p>
    <w:sectPr>
      <w:headerReference w:type="default" r:id="rId2"/>
      <w:type w:val="nextPage"/>
      <w:pgSz w:w="12240" w:h="15840"/>
      <w:pgMar w:left="851" w:right="900" w:gutter="0" w:header="142" w:top="666" w:footer="0" w:bottom="426"/>
      <w:pgBorders w:display="allPages" w:offsetFrom="page">
        <w:top w:val="single" w:sz="18" w:space="31" w:color="FF0000"/>
        <w:left w:val="single" w:sz="18" w:space="24" w:color="FF0000"/>
        <w:bottom w:val="single" w:sz="18" w:space="15" w:color="FF0000"/>
        <w:right w:val="sing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eastAsia="Sakkal Majalla" w:cs="Sakkal Majalla" w:ascii="Sakkal Majalla" w:hAnsi="Sakkal Majalla"/>
        <w:b/>
        <w:bCs/>
        <w:sz w:val="32"/>
        <w:szCs w:val="32"/>
      </w:rPr>
      <w:t xml:space="preserve">  </w:t>
    </w:r>
    <w:r>
      <w:rPr>
        <w:rFonts w:ascii="Sakkal Majalla" w:hAnsi="Sakkal Majalla" w:cs="Sakkal Majalla"/>
        <w:b/>
        <w:b/>
        <w:bCs/>
        <w:sz w:val="32"/>
        <w:sz w:val="32"/>
        <w:szCs w:val="32"/>
        <w:rtl w:val="true"/>
      </w:rPr>
      <w:t xml:space="preserve">نحو میر مولانا محمد </w:t>
    </w:r>
    <w:r>
      <w:rPr>
        <w:rFonts w:ascii="Sakkal Majalla" w:hAnsi="Sakkal Majalla" w:cs="Sakkal Majalla"/>
        <w:b/>
        <w:b/>
        <w:bCs/>
        <w:sz w:val="32"/>
        <w:sz w:val="32"/>
        <w:szCs w:val="32"/>
        <w:rtl w:val="true"/>
      </w:rPr>
      <w:t>زھیر</w:t>
    </w:r>
    <w:r>
      <w:rPr>
        <w:rFonts w:ascii="Sakkal Majalla" w:hAnsi="Sakkal Majalla" w:cs="Sakkal Majalla"/>
        <w:b/>
        <w:b/>
        <w:bCs/>
        <w:sz w:val="32"/>
        <w:sz w:val="32"/>
        <w:szCs w:val="32"/>
        <w:rtl w:val="true"/>
      </w:rPr>
      <w:t xml:space="preserve"> روحانی بازی مد ظلہ العالی</w:t>
    </w:r>
    <w:r>
      <w:rPr>
        <w:rFonts w:ascii="Sakkal Majalla" w:hAnsi="Sakkal Majalla" w:cs="Sakkal Majalla"/>
        <w:b/>
        <w:b/>
        <w:bCs/>
        <w:sz w:val="32"/>
        <w:sz w:val="32"/>
        <w:szCs w:val="32"/>
        <w:rtl w:val="true"/>
      </w:rPr>
      <w:t xml:space="preserve"> کمپوز کردہ از عبد ضعیف عمر عزیز</w:t>
    </w:r>
    <w:r>
      <w:rPr>
        <w:rFonts w:ascii="Sakkal Majalla" w:hAnsi="Sakkal Majalla" w:cs="Sakkal Majalla"/>
        <w:b/>
        <w:b/>
        <w:bCs/>
        <w:sz w:val="32"/>
        <w:sz w:val="32"/>
        <w:szCs w:val="32"/>
      </w:rPr>
      <w:fldChar w:fldCharType="begin"/>
    </w:r>
    <w:r>
      <w:rPr>
        <w:sz w:val="32"/>
        <w:b/>
        <w:szCs w:val="32"/>
        <w:bCs/>
        <w:rFonts w:cs="Sakkal Majalla" w:ascii="Sakkal Majalla" w:hAnsi="Sakkal Majalla"/>
      </w:rPr>
      <w:instrText xml:space="preserve"> PAGE </w:instrText>
    </w:r>
    <w:r>
      <w:rPr>
        <w:sz w:val="32"/>
        <w:b/>
        <w:szCs w:val="32"/>
        <w:bCs/>
        <w:rFonts w:cs="Sakkal Majalla" w:ascii="Sakkal Majalla" w:hAnsi="Sakkal Majalla"/>
      </w:rPr>
      <w:fldChar w:fldCharType="separate"/>
    </w:r>
    <w:r>
      <w:rPr>
        <w:sz w:val="32"/>
        <w:b/>
        <w:szCs w:val="32"/>
        <w:bCs/>
        <w:rFonts w:cs="Sakkal Majalla" w:ascii="Sakkal Majalla" w:hAnsi="Sakkal Majalla"/>
      </w:rPr>
      <w:t>179</w:t>
    </w:r>
    <w:r>
      <w:rPr>
        <w:sz w:val="32"/>
        <w:b/>
        <w:szCs w:val="32"/>
        <w:bCs/>
        <w:rFonts w:cs="Sakkal Majalla" w:ascii="Sakkal Majalla" w:hAnsi="Sakkal Majall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31:00Z</dcterms:created>
  <dc:creator>umar</dc:creator>
  <dc:description/>
  <dc:language>en-US</dc:language>
  <cp:lastModifiedBy>Umar</cp:lastModifiedBy>
  <cp:lastPrinted>2024-03-28T22:44:00Z</cp:lastPrinted>
  <dcterms:modified xsi:type="dcterms:W3CDTF">2024-03-28T17:44:00Z</dcterms:modified>
  <cp:revision>544</cp:revision>
  <dc:subject/>
  <dc:title/>
</cp:coreProperties>
</file>